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yrektor Samodzielnego  Publicznego  Zakładu  Opieki  Zdrowotnej</w:t>
      </w:r>
    </w:p>
    <w:p>
      <w:pPr>
        <w:pStyle w:val="Normal"/>
        <w:jc w:val="center"/>
        <w:rPr/>
      </w:pPr>
      <w:r>
        <w:rPr>
          <w:b/>
          <w:sz w:val="26"/>
        </w:rPr>
        <w:t xml:space="preserve">Szpitala  Specjalistycznego  Ministerstwa  Spraw  Wewnętrznych i Administracji w Głuchołazach im. św. Jana Pawła I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8-340 Głuchołazy, ul. Karłowicza 4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głasza konkurs na stanowisko Z-cy Dyrektora ds. lecznictwa Samodzielnego Publicznego Zakładu Opieki Zdrowotnej Szpitala Specjalistycznego Ministerstwa Spraw Wewnętrznych </w:t>
        <w:br/>
        <w:t>i Administracji w Głuchołazach im. św. Jana Pawła I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andydaci zgłaszający się do konkursu powinni spełniać wymogi określone rozporządzeniem Ministra Zdrowia z dnia 10 lipca 2023 r. w sprawie </w:t>
      </w:r>
      <w:r>
        <w:rPr>
          <w:rStyle w:val="Emphasis"/>
          <w:i w:val="false"/>
          <w:szCs w:val="24"/>
        </w:rPr>
        <w:t>kwalifikacji wymaganych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rStyle w:val="Emphasis"/>
          <w:i w:val="false"/>
          <w:szCs w:val="24"/>
        </w:rPr>
        <w:t>pracowników</w:t>
      </w:r>
      <w:r>
        <w:rPr>
          <w:i/>
          <w:szCs w:val="24"/>
        </w:rPr>
        <w:t xml:space="preserve"> </w:t>
      </w:r>
      <w:r>
        <w:rPr>
          <w:szCs w:val="24"/>
        </w:rPr>
        <w:t>na poszczególnych rodzajach stanowisk pracy w podmiotach leczniczych niebędących przedsiębiorcami (Dz.U. z 2023 r., poz. 151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magane kwalifikacje kandydata na stanowisko Z-cy Dyrektora ds. lecznictw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- tytuł zawodowy lekarza, lekarza dentysty i  tytuł specjalisty lub specjalizacja II stopnia </w:t>
        <w:br/>
        <w:t>w dziedzinie medycyny,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 8 lat pracy w zawodz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Oferty wraz z dokumentami określonymi w rozporządzeniu Ministra Zdrowia z dnia </w:t>
        <w:br/>
        <w:t xml:space="preserve">6 lutego 2012 r. w sprawie sposobu przeprowadzania konkursu na niektóre stanowiska kierownicze w podmiocie leczniczym niebędącym przedsiębiorcą (Dz. U. z 2021 r., poz. 430) należy składać w zamkniętej kopercie, z nazwiskiem, imieniem i adresem nadawcy, numerem telefonu kontaktowego oraz adnotacją „Konkurs na stanowisko Z-cy Dyrektora ds. lecznictwa </w:t>
      </w:r>
      <w:r>
        <w:rPr>
          <w:bCs/>
          <w:szCs w:val="24"/>
        </w:rPr>
        <w:t xml:space="preserve">Samodzielnego Publicznego Zakładu Opieki Zdrowotnej Szpitala Specjalistycznego Ministerstwa Spraw Wewnętrznych i Administracji w Głuchołazach im. św. Jana Pawła II” </w:t>
      </w:r>
      <w:r>
        <w:rPr>
          <w:szCs w:val="24"/>
        </w:rPr>
        <w:t xml:space="preserve">w terminie 10 dni od daty opublikowania ogłoszenia, pod adresem: </w:t>
      </w:r>
      <w:r>
        <w:rPr>
          <w:b/>
          <w:szCs w:val="24"/>
        </w:rPr>
        <w:t xml:space="preserve">SP ZOZ Szpital Specjalistyczny Ministerstwa Spraw Wewnętrznych i Administracji w Głuchołazach im. św. Jana Pawła II, 48-340 Głuchołazy, ul. Karłowicza 40.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Kandydat zgłaszający się do konkursu składa oświadczenie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wyraża zgodę na przetwarzanie danych osobowych w celach przeprowadzania postępowania konkursowego na dane stanowisk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Cs w:val="24"/>
        </w:rPr>
      </w:pPr>
      <w:r>
        <w:rPr>
          <w:szCs w:val="24"/>
        </w:rPr>
        <w:t>zapoznał się z klauzulą informacyjną dotyczącą przetwarzania danych osobowych przez SP ZOZ Szpital Specjalistyczny MSWiA w Głuchołazach im. św. Jana Pawła II – klauzula znajduje się na stronie internetowej Szpitala pod linkiem:</w:t>
      </w:r>
      <w:r>
        <w:rPr/>
        <w:t xml:space="preserve"> </w:t>
      </w:r>
      <w:hyperlink r:id="rId2">
        <w:r>
          <w:rPr>
            <w:rStyle w:val="InternetLink"/>
            <w:b/>
            <w:szCs w:val="24"/>
          </w:rPr>
          <w:t>https://szpitalmsw-glucholazy.bip.gov.pl/klauzula-informacyjna-rekrutacja/klauzula-informacyjna-ochrony-danych-osobowych.html</w:t>
        </w:r>
      </w:hyperlink>
      <w:r>
        <w:rPr>
          <w:b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Kandydatury zostaną rozpatrzone w terminie 30 dni od ich zgłoszenia. O miejscu </w:t>
        <w:br/>
        <w:t>i terminie przeprowadzenia konkursu kandydaci zostaną powiadomieni indywidualnie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Materiały informacyjne o stanie prawnym, organizacyjnym i ekonomicznym SP ZOZ Szpitala Specjalistycznego MSWiA w Głuchołazach im. św. Jana Pawła II są udostępniane              w siedzibie Szpitala – sekretariat, od poniedziałku do piątku w godzinach od 7.30 do 15.05 oraz na stronie internetowej Szpitala  - Biuletyn Informacji Publicznej: </w:t>
      </w:r>
      <w:hyperlink r:id="rId3">
        <w:r>
          <w:rPr>
            <w:rStyle w:val="InternetLink"/>
            <w:b/>
            <w:szCs w:val="24"/>
          </w:rPr>
          <w:t>https://szpitalmsw-glucholazy.bip.gov.pl/</w:t>
        </w:r>
      </w:hyperlink>
      <w:r>
        <w:rPr>
          <w:b/>
          <w:szCs w:val="24"/>
        </w:rPr>
        <w:t xml:space="preserve"> .</w:t>
      </w:r>
      <w:r>
        <w:rPr>
          <w:b/>
          <w:szCs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msw-glucholazy.bip.gov.pl/klauzula-informacyjna-rekrutacja/klauzula-informacyjna-ochrony-danych-osobowych.html" TargetMode="External"/><Relationship Id="rId3" Type="http://schemas.openxmlformats.org/officeDocument/2006/relationships/hyperlink" Target="https://szpitalmsw-glucholazy.b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1:00Z</dcterms:created>
  <dc:creator>bswiniarska</dc:creator>
  <dc:description/>
  <cp:keywords/>
  <dc:language>en-US</dc:language>
  <cp:lastModifiedBy>MSWiA Głuchołazy</cp:lastModifiedBy>
  <cp:lastPrinted>2023-08-09T13:21:00Z</cp:lastPrinted>
  <dcterms:modified xsi:type="dcterms:W3CDTF">2023-10-18T05:26:00Z</dcterms:modified>
  <cp:revision>4</cp:revision>
  <dc:subject/>
  <dc:title>Dyrektor Samodzielnego  Publicznego  Zakładu  Opieki  Zdrowotnej</dc:title>
</cp:coreProperties>
</file>