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młodszego specjalisty </w:t>
        <w:br/>
        <w:t xml:space="preserve"> Pracowni Daktyloskopii i Antropologii Sądowej IES</w:t>
        <w:br/>
        <w:t xml:space="preserve">                                                                                                         (nr ref. 14/2024/KD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Daktyloskopii i Antropologii Sąd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3-1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