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60"/>
        <w:ind w:firstLine="567"/>
        <w:jc w:val="center"/>
        <w:outlineLvl w:val="1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WEWNĘTRZNA PROCEDURA </w:t>
      </w:r>
      <w:r>
        <w:rPr>
          <w:rFonts w:eastAsia="Times New Roman" w:cs="Arial" w:ascii="Arial" w:hAnsi="Arial"/>
          <w:b/>
          <w:sz w:val="28"/>
          <w:szCs w:val="26"/>
        </w:rPr>
        <w:t xml:space="preserve">DOKONYWANIA ZGŁOSZEŃ NARUSZEŃ PRAWA I PODEJMOWANIA DZIAŁAŃ NASTĘPCZYCH </w:t>
      </w:r>
      <w:r>
        <w:rPr>
          <w:rFonts w:eastAsia="Times New Roman" w:cs="Arial" w:ascii="Arial" w:hAnsi="Arial"/>
          <w:b/>
          <w:bCs/>
          <w:sz w:val="28"/>
          <w:szCs w:val="26"/>
        </w:rPr>
        <w:t>W POMORSKIM URZĘDZIE WOJEWÓDZKIM W GDAŃSKU</w:t>
      </w:r>
    </w:p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8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1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rocedura określa:</w:t>
      </w:r>
    </w:p>
    <w:p>
      <w:pPr>
        <w:pStyle w:val="Normal"/>
        <w:numPr>
          <w:ilvl w:val="0"/>
          <w:numId w:val="33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sady i tryb zgłaszania przez sygnalistów informacji o naruszeniu prawa;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sposoby przyjmowania zgłoszeń przez Zespół do spraw naruszeń prawa;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ziałania następcze podejmowane w celu zweryfikowania informacji </w:t>
        <w:br/>
        <w:t>o naruszeniach praw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rocedura  umożliwia  zgłaszanie  nieprawidłowości dot. naruszeń prawa za pośrednictwem specjalnych, łatwo dostępnych kanałów,  w sposób zapewniający rzetelne i niezależne  rozpoznanie  zgłoszenia  oraz w sposób  zapewniający  ochronę przed działaniami o charakterze odwetowym, represyjnym, dyskryminacyjnym lub innym rodzajem niesprawiedliwego traktowania w związku z dokonanym zgłos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ocedura nie wyklucza zgłaszania naruszeń prawa:</w:t>
      </w:r>
    </w:p>
    <w:p>
      <w:pPr>
        <w:pStyle w:val="Normal"/>
        <w:numPr>
          <w:ilvl w:val="0"/>
          <w:numId w:val="35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normalnym toku wykonywania obowiązków służbowych bezpośrednio do przełożonych;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ewnętrznymi kanałami funkcjonującymi przy wyznaczonych organach publicz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2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Ilekroć w zarządzeniu jest mowa o:</w:t>
      </w:r>
    </w:p>
    <w:p>
      <w:pPr>
        <w:pStyle w:val="Normal"/>
        <w:numPr>
          <w:ilvl w:val="0"/>
          <w:numId w:val="36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działaniu następczym – należy przez to rozumieć działanie podjęte w celu oceny prawdziwości informacji zawartych w zgłoszeniu oraz w celu przeciwdziałania naruszeniu prawa będącemu przedmiotem zgłoszenia, w szczególności: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działaniu odwetowym – należy przez to rozumieć 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kontekście związanym z pracą – należy przez to rozumieć przeszłe, obecne lub przyszłe działania związane z wykonywaniem pracy na podstawie stosunku pracy lub innego stosunku prawnego stanowiącego podstawę świadczenia pracy lub usług, w ramach których uzyskano informację o naruszeniu prawa oraz istnieje możliwość doświadczenia działań odwetowych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osobie powiązanej z sygnalistą – należy przez to rozumieć osobę fizyczną, która może doświadczyć działań odwetowych, w tym współpracownika lub osobę najbliższą sygnalisty w rozumieniu art. 115 § 11 ustawy z dnia 6 czerwca 1997 r. – Kodeks karny (Dz. U. z 2024 r. poz. 17)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ocedurze – należy przez to rozumieć wewnętrzną procedurę dokonywania zgłoszeń naruszeń prawa i podejmowania działań następczych w Pomorskim Urzędzie Wojewódzkim w Gdańsku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urzędzie – należy przez to rozumieć Pomorski Urząd Wojewódzki w Gdańsku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espole – należy przez to rozumieć Zespół ds. zgłaszania naruszeń prawa w Pomorskim Urzędzie Wojewódzkim w Gdańsku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3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Naruszeniem prawa jest działanie lub zaniechanie niezgodne z prawem lub mające na celu obejście prawa, określone w art. 3 ust. 1 ustawy z dnia 14 czerwca 2024 r. o ochronie sygnalistów (Dz. U. poz. 928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rocedura nie ma zastosowania w przypadku naruszeń prawa pracy, takich jak: naruszenia praw pracowniczych czy mobbing, które podlegają odrębnym przepisom tj. wewnętrznej polityce antymobbing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ocedury nie stosuje się do informacji objętych:</w:t>
      </w:r>
    </w:p>
    <w:p>
      <w:pPr>
        <w:pStyle w:val="Normal"/>
        <w:numPr>
          <w:ilvl w:val="0"/>
          <w:numId w:val="38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rzepisami o ochronie informacji niejawnych oraz innych informacji, które nie podlegają ujawnieniu z mocy przepisów prawa powszechnie obowiązującego ze względu bezpieczeństwa publicznego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ajemnicą zawodową zawodów medycznych oraz prawniczych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ajemnicą narady sędziowskiej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ostępowaniem karnym -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rocedury nie stosuje się do zgłoszeń anonimowy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4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Sygnalistą jest osoba fizyczna, która zgłasza informację o naruszenia prawa, uzyskaną w kontekście związanym z pracą, w tym:</w:t>
      </w:r>
    </w:p>
    <w:p>
      <w:pPr>
        <w:pStyle w:val="Normal"/>
        <w:numPr>
          <w:ilvl w:val="0"/>
          <w:numId w:val="39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acownik;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osoba świadcząca pracę na innej podstawie niż stosunek pracy, w tym na podstawie umowy cywilnoprawnej;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stażysta;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olontariusz; 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raktykant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Zarządzenie stosuje się także do osoby fizycznej, o której mowa w ust. 1, w przypadku zgłoszenia informacji o naruszeniu prawa, uzyskanej w kontekście związanym z pracą przed nawiązaniem stosunku pracy lub innego stosunku prawnego, stanowiącego podstawę świadczenia pracy lub usłu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Jeżeli praca była, jest lub ma być świadczona na podstawie stosunku pracy, wobec sygnalisty lub wobec osoby powiązanej z sygnalistą nie mogą być podejmowane działania odwetowe, polegające w szczególności na:</w:t>
      </w:r>
    </w:p>
    <w:p>
      <w:pPr>
        <w:pStyle w:val="Normal"/>
        <w:numPr>
          <w:ilvl w:val="0"/>
          <w:numId w:val="4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dmowie nawiązania stosunku pracy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ypowiedzeniu lub rozwiązaniu bez wypowiedzenia stosunku pracy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niezawarciu umowy o pracę na czas określony lub umowy o pracę na czas nieokreślony po rozwiązaniu umowy o pracę na okres próbny, niezawarciu kolejnej umowy o pracę na czas określony lub niezawarciu umowy o pracę na czas nieokreślony po rozwiązaniu umowy o pracę na czas określony – w przypadku gdy sygnalista miał uzasadnione oczekiwanie, że zostanie z nim zawarta taka umowa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bniżeniu wysokości wynagrodzenia za pracę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strzymaniu awansu albo pominięciu przy awansowaniu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ominięciu przy przyznawaniu innych niż wynagrodzenie świadczeń związanych </w:t>
        <w:br/>
        <w:t>z pracą lub obniżeniu wysokości tych świadczeń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zeniesieniu na niższe stanowisko pracy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zekazaniu innemu pracownikowi dotychczasowych obowiązków sygnalisty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iekorzystnej zmianie miejsca wykonywania pracy lub rozkładu czasu pracy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negatywnej ocenie wyników pracy lub negatywnej opinii o pracy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zymusie, zastraszaniu lub wykluczeniu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mobbingu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yskryminacji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iekorzystnym lub niesprawiedliwym traktowaniu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strzymaniu udziału lub pominięciu przy typowaniu do udziału w szkoleniach podnoszących kwalifikacje zawodowe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ieuzasadnionym skierowaniu na badania lekarskie, w tym badania psychiatryczne, chyba że przepisy odrębne przewidują możliwość skierowania pracownika na takie badania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spowodowaniu straty finansowej lub utraty dochodu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ind w:left="425" w:hanging="425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wyrządzeniu innej szkody niematerialnej, w tym naruszeniu dóbr osobistych, w szczególności dobrego imienia sygnalis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 działania odwetowe z powodu dokonania zgłoszenia uważa się także próbę lub groźbę zastosowania środka określonego w ust.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Ochronę zapewnia się także osobie pomagającej w dokonaniu zgłoszenia oraz osobie powiązanej z sygnalist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a pracodawcy spoczywa ciężar dowodu, że podjęte działanie, o którym mowa w ust. 3 i 4, nie jest działaniem odwetow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Sygnalista podlega ochronie określonej w ust. 3 i 4 od chwili dokonania zgłoszenia pod warunkiem, że miał uzasadnione podstawy sądzić, że informacja będąca przedmiotem zgłoszenia jest prawdziwa w momencie dokonywania zgłoszenia i, że stanowi informację o naruszeniu praw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ane osobowe sygnalisty, pozwalające na ustalenie jego tożsamości, nie podlegają ujawnieniu nieupoważnionym osobom chyba, że za wyraźną zgodą sygnalis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chrona tożsamości sygnalisty jest zapewniona w szczególności przez:</w:t>
      </w:r>
    </w:p>
    <w:p>
      <w:pPr>
        <w:pStyle w:val="Normal"/>
        <w:numPr>
          <w:ilvl w:val="0"/>
          <w:numId w:val="4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yłączenie z obsługi kancelaryjnej korespondencji adresowanej do Przewodniczącego Zespołu ds. naruszeń prawa;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bieg dokumentów zawierających informacje na temat sygnalisty będzie ograniczony do osób uczestniczących w procesie badania zgłoszenia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pewnienie bezpieczeństwa i poufności linii telefoniczn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5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owołuje się Zespół do spraw naruszeń prawa w Pomorskim Urzędzie Wojewódzkim w Gdańsk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2. W skład Zespołu wchodzą: </w:t>
      </w:r>
    </w:p>
    <w:p>
      <w:pPr>
        <w:pStyle w:val="Normal"/>
        <w:numPr>
          <w:ilvl w:val="0"/>
          <w:numId w:val="43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Mariusz Hałasa – Przewodniczący Zespołu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rystian Kłos – członek Zespołu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Maja Adamkiewicz – członek Zespołu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dam Gruźlewski - członek Zespoł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33" w:leader="none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złonkowie Zespołu działają na podstawie pisemnego upoważnienia Wojewody Pomorski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o zadań Przewodniczącego Zespołu należy inicjowanie, organizowanie </w:t>
        <w:br/>
        <w:t>i kierowanie pracami Zesp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pracach Zespołu nie mogą brać udziału osoby spoza składu Zesp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espół działa kolegialnie. Zespół dokonuje czynności przy obecności </w:t>
        <w:br/>
        <w:t>co najmniej 3 członków Zesp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espół obraduje na posiedzeniach. Z każdego posiedzenia sporządza się protokó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Termin i miejsce posiedzenia Zespołu wskazuje Przewodniczący. Dopuszcza się posiedzenia Zespołu w trybie onli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espół zobowiązany jest do:</w:t>
      </w:r>
    </w:p>
    <w:p>
      <w:pPr>
        <w:pStyle w:val="Normal"/>
        <w:numPr>
          <w:ilvl w:val="0"/>
          <w:numId w:val="45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chowania poufności każdego zgłoszenia o naruszeniu prawa, niezależnie od tego czy zgłoszenie zostanie uznane za uzasadnione i czy w wyniku jego dokonania zostaną podjęte czynności następcze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odjęcia wszelkich stosownych działań mających na celu rzetelne wyjaśnienie sprawy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zygotowania raportu końcowego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oinformowania sygnalisty o postępach i wynikach postępowania wyjaśniającego; </w:t>
      </w:r>
    </w:p>
    <w:p>
      <w:pPr>
        <w:pStyle w:val="Normal"/>
        <w:numPr>
          <w:ilvl w:val="0"/>
          <w:numId w:val="25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espół określa regulamin obsługi zgłoszeń oraz postępowania wyjaśniającego, określającego m.in.:</w:t>
      </w:r>
    </w:p>
    <w:p>
      <w:pPr>
        <w:pStyle w:val="Normal"/>
        <w:numPr>
          <w:ilvl w:val="0"/>
          <w:numId w:val="46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zęstotliwość sprawdzania wpływu nowych zgłoszeń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sady wstępnej weryfikacji zgłoszenia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posoby utrwalania czynności i dowodów – zasady sporządzania protokołów, nagrań – oraz zasady wglądu do tych materiałów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asady zabezpieczania dowodów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714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organizację techniczną rejestru – sposób i miejsce przechowywan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6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Zgłoszenia naruszeń prawa wskazanych w § 3 ust. 1 mogą być przekazywane przez sygnalistów jedynie za pośrednictwem dedykowanych im poufnych kanałów wewnętrznych:</w:t>
      </w:r>
    </w:p>
    <w:p>
      <w:pPr>
        <w:pStyle w:val="Normal"/>
        <w:numPr>
          <w:ilvl w:val="0"/>
          <w:numId w:val="47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 formie elektronicznej na adres e-mail: </w:t>
      </w:r>
      <w:hyperlink r:id="rId2">
        <w:r>
          <w:rPr>
            <w:rStyle w:val="InternetLink"/>
            <w:rFonts w:cs="Arial"/>
            <w:color w:val="000000"/>
            <w:kern w:val="2"/>
            <w:sz w:val="24"/>
            <w:szCs w:val="24"/>
            <w:u w:val="single"/>
          </w:rPr>
          <w:t>naruszenia@gdansk.uw.gov.pl</w:t>
        </w:r>
      </w:hyperlink>
      <w:r>
        <w:rPr>
          <w:rFonts w:cs="Arial"/>
          <w:color w:val="000000"/>
          <w:kern w:val="2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formie listownej do Zespołu:</w:t>
      </w:r>
    </w:p>
    <w:p>
      <w:pPr>
        <w:pStyle w:val="Normal"/>
        <w:spacing w:lineRule="auto" w:line="240" w:before="0" w:after="24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pół ds. naruszeń prawa</w:t>
      </w:r>
    </w:p>
    <w:p>
      <w:pPr>
        <w:pStyle w:val="Normal"/>
        <w:spacing w:lineRule="auto" w:line="240" w:before="0" w:after="24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rski Urząd Wojewódzki w Gdańsku</w:t>
      </w:r>
    </w:p>
    <w:p>
      <w:pPr>
        <w:pStyle w:val="Normal"/>
        <w:spacing w:lineRule="auto" w:line="240" w:before="0" w:after="24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l. Okopowa 21/27 </w:t>
      </w:r>
    </w:p>
    <w:p>
      <w:pPr>
        <w:pStyle w:val="Normal"/>
        <w:spacing w:lineRule="auto" w:line="240" w:before="0" w:after="24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-810 Gdańsk</w:t>
      </w:r>
    </w:p>
    <w:p>
      <w:pPr>
        <w:pStyle w:val="Normal"/>
        <w:spacing w:lineRule="auto" w:line="240" w:before="0" w:after="24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iecznie z dopiskiem „zgłoszenie sygnalisty do rąk własnych”;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elefonicznie (58) 30-77-131;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425" w:hanging="35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osobiście przez udział w posiedzeniu Zespołu, po wcześniejszym wyznaczeniu terminu przez Przewodniczącego Zespołu, który jest nie dłuższy niż 14 dni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głoszenie, niezależnie od wyboru sposobu zgłoszenia, powinno zawierać informacje takie jak:</w:t>
      </w:r>
    </w:p>
    <w:p>
      <w:pPr>
        <w:pStyle w:val="Normal"/>
        <w:numPr>
          <w:ilvl w:val="0"/>
          <w:numId w:val="49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imię i nazwisko sygnalisty, jego miejsce pracy i stanowisko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atę i miejsce sporządzenia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ane osoby lub osób, które dopuściły się naruszeń prawa wskazanych w § 3 ust. 1;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pis naruszeń prawa wraz z okolicznościami ich zajścia oraz, w miarę możliwości, datami, w których doszło do naruszeń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5" w:hanging="35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wskazanie dowodów i informacji, jakimi dysponuje, które mogą się okazać pomocne w procesie rozpatrywania zgło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głoszenie może obejmować także wskazanie dowodów, które należy przeprowadzić wraz z oznaczeniem dowodu i okoliczności, które mają być udowodnio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przypadku, gdy zgłoszenie zostało złożone nieupoważnionemu pracownikowi urzędu, pracownik ten jest zobowiązany do:</w:t>
      </w:r>
    </w:p>
    <w:p>
      <w:pPr>
        <w:pStyle w:val="Normal"/>
        <w:numPr>
          <w:ilvl w:val="0"/>
          <w:numId w:val="50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ieujawniania informacji mogących skutkować ustaleniem tożsamości osoby dokonującej zgłoszenia lub osoby, której dotyczy zgłoszenie;</w:t>
      </w:r>
    </w:p>
    <w:p>
      <w:pPr>
        <w:pStyle w:val="Normal"/>
        <w:numPr>
          <w:ilvl w:val="0"/>
          <w:numId w:val="26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iezwłocznego przekazania zgłoszenia Przewodniczącemu Zespoł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W przypadku, gdy zgłoszenie dokonywane zostaje telefonicznie, rozmowa jest, za zgodą sygnalisty, dokumentowana w formie:</w:t>
      </w:r>
    </w:p>
    <w:p>
      <w:pPr>
        <w:pStyle w:val="Normal"/>
        <w:numPr>
          <w:ilvl w:val="0"/>
          <w:numId w:val="5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agrania rozmowy, umożliwiającego jej wyszukanie, lub</w:t>
      </w:r>
    </w:p>
    <w:p>
      <w:pPr>
        <w:pStyle w:val="Normal"/>
        <w:numPr>
          <w:ilvl w:val="0"/>
          <w:numId w:val="23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otokołu rozmowy, odtwarzającego jej dokładny przebieg, przygotowanego przez członka Zespołu, przyjmującego zgłosze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 przypadku, gdy zgłoszenie dokonane zostaje na posiedzeniu Zespołu za zgodą sygnalisty, posiedzenie dokumentowane jest w formie: </w:t>
      </w:r>
    </w:p>
    <w:p>
      <w:pPr>
        <w:pStyle w:val="Normal"/>
        <w:numPr>
          <w:ilvl w:val="0"/>
          <w:numId w:val="5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agrania rozmowy, umożliwiającego jej wyszukanie, lub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5" w:hanging="35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rotokołu posiedzenia, odtwarzającego jego dokładny przebieg, przygotowanego przez wyznaczonego przez Przewodniczącego członka Zespoł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przypadkach, o których mowa w ust. 5 pkt 2 i ust. 6 pkt 2, sygnalista dokonuje zatwierdzenia protokołu przez jego podpisanie. Może on także dokonać sprawdzenia i poprawienia protokoł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Jeżeli zgłoszenie, o którym mowa w ust. 1 pkt 1-3 jest niekompletne, wzywa się sygnalistę do uzupełniania zgłoszenia w terminie 14 dni od jego odebrania, pod rygorem pozostawienia zgłoszenia bez rozpoznan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7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Wyłączeniu podlega członek Zespołu, gdy:</w:t>
      </w:r>
    </w:p>
    <w:p>
      <w:pPr>
        <w:pStyle w:val="Normal"/>
        <w:numPr>
          <w:ilvl w:val="0"/>
          <w:numId w:val="53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sprawa dotyczy tego członka Zespołu bezpośrednio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członek Zespołu jest jednocześnie przełożonym sygnalisty lub osoby, która dokonała naruszeń prawa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jest świadkiem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jest osobą powiązaną z sygnalistą lub z osobą, która dokonała naruszeń prawa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ozostaje ze stroną postępowania w takim stosunku prawnym lub faktycznym, który może budzić wątpliwości co do zachowania bezstronności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owody wyłączenia trwają mimo ustania uzasadniającego je małżeństwa, wspólnego pożycia,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Wyłączenie następuje na żądanie członka Zespołu, z urzędu albo na wniosek</w:t>
      </w:r>
      <w:r>
        <w:rPr>
          <w:kern w:val="2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sygnalisty lub osoby, której dotyczy zgłos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6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8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W przypadku złożenia zgłoszenia w sposób określony w § 6 ust. 1 pkt 1-3, członek Zespołu, który się z nim zapoznał, niezwłocznie zawiadamia o nim Przewodniczącego Zespołu, który zwołuje posiedzenie Zespołu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espół dokonuje wstępnej weryfikacji zgłoszenia, polegającego na ustaleniu czy zgłoszenie dotyczy informacji o naruszeniu prawa, oraz na ustaleniu, czy zgłoszenie dotyczy naruszeń prawa w dziedzinie należącej do zakresu działania tego Zespoł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Jeżeli Zespół uzna, że jest niewłaściwy do rozpatrzenia zgłoszenia, odmawia wszczęcia postępowania wyjaśniającego i zawiadamia o tym sygnalistę wraz z pouczeniem o podmiocie właściwym do załatwienia s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espół przyjmuje zgłoszenie na posiedzeniu. Z czynności tej należy sporządzić protokół, który podpisują wszyscy członkowie Zespołu obecni na posiedze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O przyjęciu zgłoszenia zawiadamia się sygnalistę w terminie 7 dni od momentu otrzymania zgłoszenia, chyba że sygnalista nie podał adresu do kontaktu, na który należy przekazać potwierdze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espół odmawia wszczęcia postępowania wyjaśniającego, gdy zgłoszenie jest oczywiście bezzasad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owtórne zgłoszenie oparte na tych samych okolicznościach pozostawia się bez rozpozn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szystkie zgłoszenia są rejestrowane. 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firstLine="567"/>
        <w:jc w:val="both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9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ostępowanie wyjaśniające nie powinno trwać dłużej niż 3 miesiące, pod warunkiem możliwości zebrania w tym czasie niezbędnych dokumentów i dowodó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owody wskazane przez sygnalistę nie są przeprowadzane, jeżeli:</w:t>
      </w:r>
    </w:p>
    <w:p>
      <w:pPr>
        <w:pStyle w:val="Normal"/>
        <w:numPr>
          <w:ilvl w:val="0"/>
          <w:numId w:val="57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przeprowadzenie dowodu jest niedopuszczalne w świetle przepisów prawa; </w:t>
      </w:r>
    </w:p>
    <w:p>
      <w:pPr>
        <w:pStyle w:val="Normal"/>
        <w:numPr>
          <w:ilvl w:val="0"/>
          <w:numId w:val="3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koliczność, która ma być udowodniona nie ma znaczenia dla rozstrzygnięcia sprawy albo jest już udowodniona zgodnie z twierdzeniem wnioskodawcy;</w:t>
      </w:r>
    </w:p>
    <w:p>
      <w:pPr>
        <w:pStyle w:val="Normal"/>
        <w:numPr>
          <w:ilvl w:val="0"/>
          <w:numId w:val="3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owód jest nieprzydatny do stwierdzenia danej okoliczności; </w:t>
      </w:r>
    </w:p>
    <w:p>
      <w:pPr>
        <w:pStyle w:val="Normal"/>
        <w:numPr>
          <w:ilvl w:val="0"/>
          <w:numId w:val="3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owodu nie da się przeprowadzić; </w:t>
      </w:r>
    </w:p>
    <w:p>
      <w:pPr>
        <w:pStyle w:val="Normal"/>
        <w:numPr>
          <w:ilvl w:val="0"/>
          <w:numId w:val="32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niosek dowodowy zmierza w sposób oczywisty do przedłużenia postępowania wyjaśn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Na wniosek Zespołu każdy pracownik ma obowiązek stawić się na posiedzeniu oraz udostępnić dokumenty i udzielić niezbędnych informacji w celu ustalenia wszystkich okoliczności dotyczących naruszenia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espół przekazuje sygnaliście informację zwrotną na temat planowanych lub podjętych działań następczych i powodów takich działań w terminie 3 miesięcy od dnia potwierdzenia przyjęcia zgłoszenia lub - w przypadku nieprzekazania potwierdzenia przyjęcia zgłoszenia - 3 miesięcy od upływu 7 dni od dnia dokonania zgłoszenia, chyba że sygnalista nie podał adresu do kontaktu, na który należy przekazać informację zwrotn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6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10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Z przeprowadzonego postępowania wyjaśniającego, Zespół sporządza raport końcowy dla dyrektora generalnego urzędu, w którym stwierdza czy informacje objęte zgłoszeniem okazały się w ocenie Zespołu potwierdzone i zasadne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 raporcie końcowym powinny znaleźć się rekomendacje w zakresie załatwienia sprawy oraz ewentualnych konsekwencji, które powinny zostać wyciągnięte w stosunku do sprawcy lub sprawców, w szczególności:</w:t>
      </w:r>
    </w:p>
    <w:p>
      <w:pPr>
        <w:pStyle w:val="Normal"/>
        <w:numPr>
          <w:ilvl w:val="0"/>
          <w:numId w:val="59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w przypadku stwierdzenia przez Zespół istotnych naruszeń prawa, może ona zarekomendować wszczęcie postępowania dyscyplinarnego względem pracownika, w wyniku którego możliwe jest wymierzenie pracownikowi kary na zasadach określonych w Kodeksie Pracy;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 przypadku stwierdzenia przez Zespół podejrzenia popełnienia przestępstwa przez pracownika, rekomenduje zawiadomienie organów ścig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6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11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Zespół prowadzi rejestr zgłoszeń wewnętrzny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pisowi do rejestru zgłoszeń wewnętrznych podlegają:</w:t>
      </w:r>
    </w:p>
    <w:p>
      <w:pPr>
        <w:pStyle w:val="Normal"/>
        <w:numPr>
          <w:ilvl w:val="0"/>
          <w:numId w:val="6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adany numer zgłoszenia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datę wpłynięcia zgłoszenia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zedmiot naruszenia prawa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ane osobowe sygnalisty oraz osoby, której zgłoszenie dotyczy, niezbędne do identyfikacji tych osób; 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dres do kontaktu sygnalisty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informacje o podjętych działaniach następczych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ata zakończenia spra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ane osobowe oraz pozostałe informacje w rejestrze zgłoszeń wewnętrznych s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firstLine="425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12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ane osobowe są przetwarzane w zakresie niezbędnym do przyjęcia zgłoszenia lub podjęcia ewentualnego działania następczego. Dane osobowe, które nie mają znaczenia dla rozpatrzenia zgłoszenia, nie są zbierane, a w razie nieuzasadnionego pozyskania są niezwłocznie usuwane, jeśli to możliwe. W innym przypadku dane nadmiarowe podlegają ograniczeniu przetwarzania. </w:t>
      </w:r>
    </w:p>
    <w:p>
      <w:pPr>
        <w:pStyle w:val="Normal"/>
        <w:numPr>
          <w:ilvl w:val="0"/>
          <w:numId w:val="62"/>
        </w:numPr>
        <w:spacing w:lineRule="auto" w:line="360" w:before="0" w:after="160"/>
        <w:ind w:left="0" w:firstLine="426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dministratorem danych osobowych zgromadzonych w rejestrze zgłoszeń jest Wojewoda Pomors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60"/>
        <w:ind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§ 13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Zgłoszenie  może w każdym przypadku  nastąpić  również  do  Rzecznika Praw Obywatelskich lub innego organu publicznego z pominięciem trybu przewidzianego w procedurz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567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głoszenie  dokonane  do  Rzecznika Praw Obywatelskich lub organu publicznego z pominięciem zgłoszenia wewnętrznego nie skutkuje pozbawieniem sygnalisty ochrony gwarantowanej przepisami ustawy o ochronie sygnalistów.</w:t>
      </w:r>
    </w:p>
    <w:p>
      <w:pPr>
        <w:pStyle w:val="Normal"/>
        <w:spacing w:before="0" w:after="72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before="0" w:after="7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6"/>
    <w:lvlOverride w:ilvl="0">
      <w:startOverride w:val="2"/>
    </w:lvlOverride>
  </w:num>
  <w:num w:numId="35">
    <w:abstractNumId w:val="9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3"/>
    <w:lvlOverride w:ilvl="0">
      <w:startOverride w:val="2"/>
    </w:lvlOverride>
  </w:num>
  <w:num w:numId="38">
    <w:abstractNumId w:val="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31"/>
    <w:lvlOverride w:ilvl="0">
      <w:startOverride w:val="2"/>
    </w:lvlOverride>
  </w:num>
  <w:num w:numId="41">
    <w:abstractNumId w:val="30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5"/>
    <w:lvlOverride w:ilvl="0">
      <w:startOverride w:val="3"/>
    </w:lvlOverride>
  </w:num>
  <w:num w:numId="45">
    <w:abstractNumId w:val="25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4"/>
    <w:lvlOverride w:ilvl="0">
      <w:startOverride w:val="2"/>
    </w:lvlOverride>
  </w:num>
  <w:num w:numId="49">
    <w:abstractNumId w:val="11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"/>
    <w:lvlOverride w:ilvl="0">
      <w:startOverride w:val="2"/>
    </w:lvlOverride>
  </w:num>
  <w:num w:numId="55">
    <w:abstractNumId w:val="12"/>
    <w:lvlOverride w:ilvl="0">
      <w:startOverride w:val="2"/>
    </w:lvlOverride>
  </w:num>
  <w:num w:numId="56">
    <w:abstractNumId w:val="16"/>
    <w:lvlOverride w:ilvl="0">
      <w:startOverride w:val="2"/>
    </w:lvlOverride>
  </w:num>
  <w:num w:numId="57">
    <w:abstractNumId w:val="32"/>
    <w:lvlOverride w:ilvl="0">
      <w:startOverride w:val="1"/>
    </w:lvlOverride>
  </w:num>
  <w:num w:numId="58">
    <w:abstractNumId w:val="17"/>
    <w:lvlOverride w:ilvl="0">
      <w:startOverride w:val="2"/>
    </w:lvlOverride>
  </w:num>
  <w:num w:numId="59">
    <w:abstractNumId w:val="18"/>
    <w:lvlOverride w:ilvl="0">
      <w:startOverride w:val="1"/>
    </w:lvlOverride>
  </w:num>
  <w:num w:numId="60">
    <w:abstractNumId w:val="29"/>
    <w:lvlOverride w:ilvl="0">
      <w:startOverride w:val="2"/>
    </w:lvlOverride>
  </w:num>
  <w:num w:numId="61">
    <w:abstractNumId w:val="21"/>
    <w:lvlOverride w:ilvl="0">
      <w:startOverride w:val="1"/>
    </w:lvlOverride>
  </w:num>
  <w:num w:numId="62">
    <w:abstractNumId w:val="19"/>
    <w:lvlOverride w:ilvl="0">
      <w:startOverride w:val="2"/>
    </w:lvlOverride>
  </w:num>
  <w:num w:numId="63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uszenia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2:00Z</dcterms:created>
  <dc:creator>Michał Bielewski</dc:creator>
  <dc:description/>
  <cp:keywords/>
  <dc:language>en-US</dc:language>
  <cp:lastModifiedBy>Joanna Biernacka</cp:lastModifiedBy>
  <dcterms:modified xsi:type="dcterms:W3CDTF">2024-09-25T07:32:00Z</dcterms:modified>
  <cp:revision>2</cp:revision>
  <dc:subject/>
  <dc:title/>
</cp:coreProperties>
</file>