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Tomasz Razowski</w:t>
      </w:r>
    </w:p>
    <w:p>
      <w:pPr>
        <w:pStyle w:val="Tytulprokuratury"/>
        <w:rPr/>
      </w:pPr>
      <w:r>
        <w:rPr/>
        <w:t xml:space="preserve">Glosa do postanowienia Sądu Apelacyjnego w Katowicach z dnia 21 stycznia 2009 r., </w:t>
        <w:br/>
        <w:t>sygn. II AKz 9/09</w:t>
      </w:r>
      <w:r>
        <w:rPr>
          <w:rStyle w:val="FootnoteCharacters"/>
          <w:rStyle w:val="FootnoteAnchor"/>
          <w:rFonts w:cs="Arial" w:ascii="Arial" w:hAnsi="Arial"/>
          <w:szCs w:val="21"/>
        </w:rPr>
        <w:footnoteReference w:id="2"/>
      </w:r>
    </w:p>
    <w:p>
      <w:pPr>
        <w:pStyle w:val="Podtytulprokuratury"/>
        <w:rPr/>
      </w:pPr>
      <w:r>
        <w:rPr/>
        <w:t>Streszczenie</w:t>
      </w:r>
    </w:p>
    <w:p>
      <w:pPr>
        <w:pStyle w:val="Tekstprokuratury"/>
        <w:ind w:firstLine="283"/>
        <w:rPr>
          <w:rFonts w:ascii="Arial" w:hAnsi="Arial" w:cs="Arial"/>
          <w:i/>
          <w:i/>
          <w:szCs w:val="21"/>
        </w:rPr>
      </w:pPr>
      <w:r>
        <w:rPr>
          <w:rFonts w:cs="Arial" w:ascii="Arial" w:hAnsi="Arial"/>
          <w:i/>
          <w:szCs w:val="21"/>
        </w:rPr>
        <w:t xml:space="preserve">Glosę poświęcono nierzadkiej w praktyce i teoretycznie zajmującej sytuacji nakładania się na siebie przesłanek uzasadniających wdrożenie mechanizmów kontroli formalnej skargi zasadniczej i kontroli merytorycznej poprawności oraz zupełności śledztwa lub dochodzenia. Jakkolwiek wyrażony w omawianym orzeczeniu pogląd o braku podstaw normatywnych do decydowania o zastosowaniu obu tych mechanizmów kontroli w części dyspozytywnej jednego (tego samego) postanowienia jest trafny, to wymaga on cząstkowo krytycznego uzupełnienia. Jak bowiem wykazano niżej nic nie stoi na przeszkodzie, aby dokonując zwrotu sprawy do uzupełnienia śledztwa lub dochodzenia, zasygnalizować konieczność usunięcia stwierdzonych braków formalnych skargi zasadniczej. </w:t>
      </w:r>
    </w:p>
    <w:p>
      <w:pPr>
        <w:pStyle w:val="Tekstprokuratury"/>
        <w:ind w:firstLine="283"/>
        <w:rPr>
          <w:rFonts w:ascii="Arial" w:hAnsi="Arial" w:cs="Arial"/>
          <w:i/>
          <w:i/>
          <w:szCs w:val="21"/>
        </w:rPr>
      </w:pPr>
      <w:r>
        <w:rPr>
          <w:rFonts w:cs="Arial" w:ascii="Arial" w:hAnsi="Arial"/>
          <w:i/>
          <w:szCs w:val="21"/>
        </w:rPr>
      </w:r>
    </w:p>
    <w:p>
      <w:pPr>
        <w:pStyle w:val="Tekstprokuratury"/>
        <w:ind w:hanging="0"/>
        <w:rPr/>
      </w:pPr>
      <w:r>
        <w:rPr>
          <w:rFonts w:cs="Arial" w:ascii="Arial" w:hAnsi="Arial"/>
          <w:b/>
          <w:szCs w:val="21"/>
        </w:rPr>
        <w:t>W sytuacji natomiast, gdy sąd powołany do rozpoznania sprawy uznaje akt oskarżenia za niepełny i dotknięty brakami formalnymi, czynnością podstawową i wstępną jest podjęcie decyzji o zwrocie skargi – celem ich uzupełnienia w trybie art. 337 § 1 k.p.k. (…). Przepisy procedury karnej nie przewidują możliwości łącznego – w trybie wydania jednego tylko orzeczenia – wycofania sprawy do etapu postępowania przygotowawczego jednocześnie z powodu uchybień formalnych aktu oskarżenia oraz merytorycznych braków postępowania.</w:t>
      </w:r>
    </w:p>
    <w:p>
      <w:pPr>
        <w:pStyle w:val="Podtytulprokuratury"/>
        <w:rPr/>
      </w:pPr>
      <w:r>
        <w:rPr/>
        <w:t>1</w:t>
      </w:r>
    </w:p>
    <w:p>
      <w:pPr>
        <w:pStyle w:val="Tekstprokuratury"/>
        <w:ind w:firstLine="283"/>
        <w:rPr/>
      </w:pPr>
      <w:r>
        <w:rPr>
          <w:rFonts w:cs="Arial" w:ascii="Arial" w:hAnsi="Arial"/>
          <w:szCs w:val="21"/>
        </w:rPr>
        <w:t>Przywołane stanowisko SA w Katowicach stanowi – jakkolwiek obszerny, to jednak wyłącznie – fragment tej części jego judykatu, którą potraktowano za istotną w stopniu uzasadniającym „wytezowanie”. Podkreślenie tej okoliczności jest uzasadnione koniecznością wskazania, że w konsekwencji stanowisko przywołanego Sądu zostanie omówione wyłącznie fragmentarycznie. Mając jednak na względzie to, że ten fragment w istocie stanowi samodzielną myśl poświęconą wzajemnemu stosunkowi kontroli formalnej skargi karnej dokonywanej na podstawie art. 337 § 1 k.p.k. (oraz faktycznie na podstawie art. 120 k.p.k.) i kontroli merytorycznej czynności postępowania przygotowawczego prowadzonej pod kątem ustalenia, czy w jego toku nie zaistniały istotne braki tego stadium procesowego, których samodzielne usunięcie przez sąd spowodowałoby znaczne trudności, zasługuje na próbę omówienia. Jest ona zresztą dodatkowo uzasadniona znaczną praktyczną częstotliwością sytuacji procesowych, w których wadliwość formalna skargi zasadniczej nakłada się na wskazaną wadliwość merytoryczną śledztwa (dochodzenia).</w:t>
      </w:r>
    </w:p>
    <w:p>
      <w:pPr>
        <w:pStyle w:val="Podtytulprokuratury"/>
        <w:rPr/>
      </w:pPr>
      <w:r>
        <w:rPr/>
        <w:t>2</w:t>
      </w:r>
    </w:p>
    <w:p>
      <w:pPr>
        <w:pStyle w:val="Tekstprokuratury"/>
        <w:ind w:firstLine="283"/>
        <w:rPr/>
      </w:pPr>
      <w:r>
        <w:rPr>
          <w:rFonts w:cs="Arial" w:ascii="Arial" w:hAnsi="Arial"/>
          <w:szCs w:val="21"/>
        </w:rPr>
        <w:t xml:space="preserve">Stan faktyczny, na tle którego wydano glosowane orzeczenie, był następujący. Sąd Okręgowy, stwierdzając istnienie szeregu istotnych braków śledztwa, podjął decyzję o zwrocie prokuratorowi sprawy do jego uzupełnienia. Zarazem, w tym samym postanowieniu, zadecydował o zwrocie oskarżycielowi publicznemu aktu oskarżenia mającym skutkować usunięciem jego braków formalnych. </w:t>
      </w:r>
    </w:p>
    <w:p>
      <w:pPr>
        <w:pStyle w:val="Tekstprokuratury"/>
        <w:ind w:firstLine="283"/>
        <w:rPr/>
      </w:pPr>
      <w:r>
        <w:rPr>
          <w:rFonts w:cs="Arial" w:ascii="Arial" w:hAnsi="Arial"/>
          <w:szCs w:val="21"/>
        </w:rPr>
        <w:t>Opisane postanowienie zostało w całości zaskarżone przez prokuratora, który zarzucił mu obrazę prawa procesowego, a mianowicie przepisu art. 345 § 1 k.p.k., wnosząc o jego uchylenie i następcze przekazanie sprawy Sądowi Okręgowemu do rozpoznania na zasadach ogólnych.</w:t>
      </w:r>
    </w:p>
    <w:p>
      <w:pPr>
        <w:pStyle w:val="Tekstprokuratury"/>
        <w:ind w:firstLine="283"/>
        <w:rPr/>
      </w:pPr>
      <w:r>
        <w:rPr>
          <w:rFonts w:cs="Arial" w:ascii="Arial" w:hAnsi="Arial"/>
          <w:szCs w:val="21"/>
        </w:rPr>
        <w:t>W wyniku analizy wskazanego środka odwoławczego SA w Katowicach uchylił zaskarżone postanowienie i przekazał sprawę Sądowi Okręgowemu do ponownego rozpoznania, a także wyraził pogląd prawny ujęty potem w formę tezy postanowienia z dnia 21 stycznia 2009 r.</w:t>
      </w:r>
    </w:p>
    <w:p>
      <w:pPr>
        <w:pStyle w:val="Podtytulprokuratury"/>
        <w:rPr/>
      </w:pPr>
      <w:r>
        <w:rPr/>
        <w:t>3</w:t>
      </w:r>
    </w:p>
    <w:p>
      <w:pPr>
        <w:pStyle w:val="Tekstprokuratury"/>
        <w:ind w:firstLine="283"/>
        <w:rPr/>
      </w:pPr>
      <w:r>
        <w:rPr>
          <w:rFonts w:cs="Arial" w:ascii="Arial" w:hAnsi="Arial"/>
          <w:szCs w:val="21"/>
        </w:rPr>
        <w:t>Jakkolwiek termin „oskarżenie” bywa w piśmiennictwie rozmaicie definiowany</w:t>
      </w:r>
      <w:r>
        <w:rPr>
          <w:rStyle w:val="FootnoteCharacters"/>
          <w:rStyle w:val="FootnoteAnchor"/>
          <w:rFonts w:cs="Arial" w:ascii="Arial" w:hAnsi="Arial"/>
          <w:szCs w:val="21"/>
        </w:rPr>
        <w:footnoteReference w:id="3"/>
      </w:r>
      <w:r>
        <w:rPr>
          <w:rFonts w:cs="Arial" w:ascii="Arial" w:hAnsi="Arial"/>
          <w:szCs w:val="21"/>
        </w:rPr>
        <w:t>, to jednak nie ulega wątpliwości, że w istocie stanowi ono jedną z form ścigania</w:t>
      </w:r>
      <w:r>
        <w:rPr>
          <w:rStyle w:val="FootnoteCharacters"/>
          <w:rStyle w:val="FootnoteAnchor"/>
          <w:rFonts w:cs="Arial" w:ascii="Arial" w:hAnsi="Arial"/>
          <w:szCs w:val="21"/>
        </w:rPr>
        <w:footnoteReference w:id="4"/>
      </w:r>
      <w:r>
        <w:rPr>
          <w:rFonts w:cs="Arial" w:ascii="Arial" w:hAnsi="Arial"/>
          <w:szCs w:val="21"/>
        </w:rPr>
        <w:t>. Skoro zaś ściganie jest działalnością procesową skierowaną ku wykryciu i ukaraniu osoby winnej popełnienia przestępstwa, przejawiającą się przede wszystkim w przygotowaniu oskarżenia w postępowaniu przygotowawczym oraz w oskarżaniu w postępowaniu jurysdykcyjnym</w:t>
      </w:r>
      <w:r>
        <w:rPr>
          <w:rStyle w:val="FootnoteCharacters"/>
          <w:rStyle w:val="FootnoteAnchor"/>
          <w:rFonts w:cs="Arial" w:ascii="Arial" w:hAnsi="Arial"/>
          <w:szCs w:val="21"/>
        </w:rPr>
        <w:footnoteReference w:id="5"/>
      </w:r>
      <w:r>
        <w:rPr>
          <w:rFonts w:cs="Arial" w:ascii="Arial" w:hAnsi="Arial"/>
          <w:szCs w:val="21"/>
        </w:rPr>
        <w:t xml:space="preserve">, to tym samym w stadium sądowym ściganie przyjmuje postać oskarżania. Już więc na tak bardzo skrótowo przedstawionej płaszczyźnie teoretycznej nie ma sporu co do tego, że rację ma katowicki Sąd Apelacyjny, gdy wskazuje na konieczność odróżnienia od siebie kontroli formalnej skargi karnej od kontroli merytorycznej zupełności i poprawności śledztwa (dochodzenia). Pomimo bowiem tego, że oba te rodzaje kontroli dotyczą oskarżenia, to jednak czynią to w dwóch różnych aspektach, będąc w rzeczywistości dwiema stronami medalu. Atakując jednak zupełnie frontalnie problem zarysowany w omawianym postanowieniu, trzeba postawić pytanie, czy rzeczywiście obie te formy kontroli oskarżenia należy sobie przeciwstawić i w konsekwencji uznać, że nigdy i pod żadnym pozorem nie mogą się one na siebie nakładać, </w:t>
      </w:r>
      <w:r>
        <w:rPr>
          <w:rFonts w:cs="Arial" w:ascii="Arial" w:hAnsi="Arial"/>
          <w:i/>
          <w:szCs w:val="21"/>
        </w:rPr>
        <w:t>ergo</w:t>
      </w:r>
      <w:r>
        <w:rPr>
          <w:rFonts w:cs="Arial" w:ascii="Arial" w:hAnsi="Arial"/>
          <w:szCs w:val="21"/>
        </w:rPr>
        <w:t xml:space="preserve"> ta pierwsza (kontrola formalna) zawsze będzie wyprzedzać tę drugą (kontrolę merytoryczną).</w:t>
      </w:r>
    </w:p>
    <w:p>
      <w:pPr>
        <w:pStyle w:val="Podtytulprokuratury"/>
        <w:rPr/>
      </w:pPr>
      <w:r>
        <w:rPr/>
        <w:t>4</w:t>
      </w:r>
    </w:p>
    <w:p>
      <w:pPr>
        <w:pStyle w:val="Tekstprokuratury"/>
        <w:ind w:firstLine="283"/>
        <w:rPr/>
      </w:pPr>
      <w:r>
        <w:rPr>
          <w:rFonts w:cs="Arial" w:ascii="Arial" w:hAnsi="Arial"/>
          <w:szCs w:val="21"/>
        </w:rPr>
        <w:t xml:space="preserve">Zarówno kontrola formalna skargi zasadniczej, jak i kontrola merytoryczna zupełności i poprawności stadium przygotowawczego modelowo mają miejsce w ramach postępowania przejściowego. </w:t>
      </w:r>
      <w:r>
        <w:rPr>
          <w:rFonts w:cs="Arial" w:ascii="Arial" w:hAnsi="Arial"/>
          <w:i/>
          <w:szCs w:val="21"/>
        </w:rPr>
        <w:t>Prima vista</w:t>
      </w:r>
      <w:r>
        <w:rPr>
          <w:rFonts w:cs="Arial" w:ascii="Arial" w:hAnsi="Arial"/>
          <w:szCs w:val="21"/>
        </w:rPr>
        <w:t>, również systemowo, mogłoby to skłaniać do uznania, że kolejność ewentualnego skorzystania z tych instytucji jest właśnie taka, jak przedstawiona w glosowanym postanowieniu, a zatem, iż naprzód wchodzi w grę kontrola formalna, a dopiero po niej kontrola merytoryczna. Rzecz jednak w tym, że jeśli podstawą sformułowania przez Sąd Apelacyjny w Katowicach przywołanego (kategorycznego) zapatrywania były wyłącznie takie okoliczności, to nieuchronnie musi być ono uznane za nie do końca trafne. Czym innym jest bowiem teoretyczne usytuowanie w procesie karnym przywołanych mechanizmów kontroli, a czym innym wdrożenie ich do realizacji, przyjmujące postać stwierdzenia określonych braków stadium przygotowawczego (formalnych lub merytorycznych). Dlatego właśnie, pomimo jednoznacznego sformułowania przepisu art. 337 § 1 k.p.k. w zakresie określającym podmiot właściwy do dokonania kontroli formalnej w określony tam sposób</w:t>
      </w:r>
      <w:r>
        <w:rPr>
          <w:rStyle w:val="FootnoteCharacters"/>
          <w:rStyle w:val="FootnoteAnchor"/>
          <w:rFonts w:cs="Arial" w:ascii="Arial" w:hAnsi="Arial"/>
          <w:szCs w:val="21"/>
        </w:rPr>
        <w:footnoteReference w:id="6"/>
      </w:r>
      <w:r>
        <w:rPr>
          <w:rFonts w:cs="Arial" w:ascii="Arial" w:hAnsi="Arial"/>
          <w:szCs w:val="21"/>
        </w:rPr>
        <w:t>, może się zdarzyć, że dokonujący kontroli formalnej prezes sądu (lub inny sędzia wymieniony w art. 93 § 2 k.p.k.) przeprowadzi ją wadliwie, nie dostrzegając uchybień formalnych skargi zasadniczej. W takim zaś wypadku z łatwością można sobie wyobrazić sytuację, w której takie braki skargi zasadniczej, które obiektywnie uzasadniają skorzystanie z mechanizmów jej kontroli, zostaną dostrzeżone dopiero w trakcie rozprawy głównej albo posiedzenia zarządzonego dla wydania orzeczenia o przedmiocie procesu, a zatem nawet po skutecznie dokonanym zwrocie sprawy do uzupełnienia śledztwa (dochodzenia), skutkującym uzupełnieniem jego braków i podtrzymaniem aktu oskarżenia przez oskarżyciela publicznego. Jakkolwiek sposób rozwiązania takiej sytuacji nie znajduje wprost podstawy normatywnej w ustawie procesowej, to jednak w piśmiennictwie przedstawiano możliwości jej rozwikłania</w:t>
      </w:r>
      <w:r>
        <w:rPr>
          <w:rStyle w:val="FootnoteCharacters"/>
          <w:rStyle w:val="FootnoteAnchor"/>
          <w:rFonts w:cs="Arial" w:ascii="Arial" w:hAnsi="Arial"/>
          <w:szCs w:val="21"/>
        </w:rPr>
        <w:footnoteReference w:id="7"/>
      </w:r>
      <w:r>
        <w:rPr>
          <w:rFonts w:cs="Arial" w:ascii="Arial" w:hAnsi="Arial"/>
          <w:szCs w:val="21"/>
        </w:rPr>
        <w:t>. Nie powtarzając więc szczegółowych rozważań na ten temat, godzi się wskazać, że po pierwsze – gdy stwierdzone uchybienia formalne są tego rodzaju, iż z powodzeniem mogą być usunięte w toku rozprawy głównej (za przykład podać można nieokreślenie w sentencji skargi choćby daty i miejsca urodzenia sprawcy) – środkiem służącym do osiągnięcia tego celu będzie z zasady samodzielne ustalenie przez sąd określonych elementów skargi przyjmujące formę rozpytania sprawcy, co doskonale wpisuje się w postulat realizacji szybkości postępowania oraz odformalizowania analizowanego sposobu kontroli</w:t>
      </w:r>
      <w:r>
        <w:rPr>
          <w:rStyle w:val="FootnoteCharacters"/>
          <w:rStyle w:val="FootnoteAnchor"/>
          <w:rFonts w:cs="Arial" w:ascii="Arial" w:hAnsi="Arial"/>
          <w:szCs w:val="21"/>
        </w:rPr>
        <w:footnoteReference w:id="8"/>
      </w:r>
      <w:r>
        <w:rPr>
          <w:rFonts w:cs="Arial" w:ascii="Arial" w:hAnsi="Arial"/>
          <w:szCs w:val="21"/>
        </w:rPr>
        <w:t>. Po drugie zaś – gdy charakter i istota stwierdzonych braków formalnych przekonuje, że przedstawiony tryb ich usunięcia nie może znaleźć zastosowania – w istocie nie pozostaje nic innego, jak aprobata zapatrywań wyrażonych ongiś najpierw przez H. Kempistego</w:t>
      </w:r>
      <w:r>
        <w:rPr>
          <w:rStyle w:val="FootnoteCharacters"/>
          <w:rStyle w:val="FootnoteAnchor"/>
          <w:rFonts w:cs="Arial" w:ascii="Arial" w:hAnsi="Arial"/>
          <w:szCs w:val="21"/>
        </w:rPr>
        <w:footnoteReference w:id="9"/>
      </w:r>
      <w:r>
        <w:rPr>
          <w:rFonts w:cs="Arial" w:ascii="Arial" w:hAnsi="Arial"/>
          <w:szCs w:val="21"/>
        </w:rPr>
        <w:t>, a następnie przez M. Cieślaka i Z. Dodę</w:t>
      </w:r>
      <w:r>
        <w:rPr>
          <w:rStyle w:val="FootnoteCharacters"/>
          <w:rStyle w:val="FootnoteAnchor"/>
          <w:rFonts w:cs="Arial" w:ascii="Arial" w:hAnsi="Arial"/>
          <w:szCs w:val="21"/>
        </w:rPr>
        <w:footnoteReference w:id="10"/>
      </w:r>
      <w:r>
        <w:rPr>
          <w:rFonts w:cs="Arial" w:ascii="Arial" w:hAnsi="Arial"/>
          <w:szCs w:val="21"/>
        </w:rPr>
        <w:t xml:space="preserve">, sprowadzających się do przyjęcia możliwości zwrotu oskarżycielowi (i to przez sąd) samej skargi w celu uzupełnienia jej braków. </w:t>
      </w:r>
    </w:p>
    <w:p>
      <w:pPr>
        <w:pStyle w:val="Tekstprokuratury"/>
        <w:ind w:firstLine="283"/>
        <w:rPr/>
      </w:pPr>
      <w:r>
        <w:rPr>
          <w:rFonts w:cs="Arial" w:ascii="Arial" w:hAnsi="Arial"/>
          <w:szCs w:val="21"/>
        </w:rPr>
        <w:t>Nie tylko zatem z nakreślonej perspektywy teoretycznej, ale również na płaszczyźnie ściśle powiązanej z pragmatyzmem procesowym model konstrukcyjny, wedle którego zaplanowana na postępowanie przejściowe kontrola formalna wyprzedza kontrolę merytoryczną, doznaje wyłomów. Nie jest więc tak, jak faktycznie wskazano w glosowanym orzeczeniu, że kontrola formalna ma (zawsze) charakter wstępny, oczywiście przy zastrzeżeniu, iż w obu nakreślonych znaczeniach (formalnym i merytorycznym) kontrola ujmowana jest w znaczeniu czynnym, odnoszącym się do uruchomienia jej mechanizmów wynikających ze stwierdzenia określonych braków stadium przygotowawczego. Jest to o tyle istotne, że przecież w realiach sprawy, w której wydano omawiane orzeczenie, zaistniało takie właśnie czynne znaczenie obu form kontroli czynności procesowych realizowanych w postępowaniu przygotowawczym.</w:t>
      </w:r>
    </w:p>
    <w:p>
      <w:pPr>
        <w:pStyle w:val="Podtytulprokuratury"/>
        <w:rPr/>
      </w:pPr>
      <w:r>
        <w:rPr/>
        <w:t>5</w:t>
      </w:r>
    </w:p>
    <w:p>
      <w:pPr>
        <w:pStyle w:val="Tekstprokuratury"/>
        <w:ind w:firstLine="283"/>
        <w:rPr/>
      </w:pPr>
      <w:r>
        <w:rPr>
          <w:rFonts w:cs="Arial" w:ascii="Arial" w:hAnsi="Arial"/>
          <w:szCs w:val="21"/>
        </w:rPr>
        <w:t xml:space="preserve">Dając częściowy odpór rozważaniom zawartym w punkcie poprzednim, można byłoby stwierdzić, że ewentualność zamiany modelowo wyznaczonej kolejności kontroli formalnej skargi zasadniczej i kontroli merytorycznej zupełności oraz poprawności śledztwa (dochodzenia) nie niweluje dokonanego w omawianym postanowieniu ustalenia o braku podstaw do nakładania się na siebie (współistnienia) tych dwóch przejawów kontroli oskarżenia, a zatem do ich funkcjonowania w ramach jednej (tej samej) decyzji procesowej. W charakterze argumentu potwierdzającego taki punkt widzenia doskonale lokują się kwestię podmiotowe, ponieważ bez wątpienia kontrola formalna (art. 120 i art. 337 k.p.k.) w zasadzie realizowana jest przez inny podmiot (prezesa sądu lub innego sędziego opisanego w art. 93 § 2 k.p.k.) niż kontrola merytoryczna (prowadzona przez sąd), co zupełnie naturalnie determinuje odmienność form decyzji procesowych wydawanych w wyniku wdrożenia mechanizmów obu tych rodzajów kontroli (odpowiednio: zarządzenie i postanowienie). Dodatkowo dla wydawanego na podstawie art. 337 § 1 k.p.k. zarządzenia o zwrocie skargi zasadniczej ustawodawca przewidział inny tryb zaskarżenia niż dla postanowienia o zwrocie sprawy do uzupełnienia śledztwa lub dochodzenia. Wszak zażalenie na tę pierwszą decyzję procesową przysługuje do sądu właściwego do rozpoznania sprawy (art. 337 § 2 k.p.k.), a na tę drugą do sądu wyższego rzędu (art. 345 § 3 k.p.k. w zw. z art. 459 § 1 k.p.k.). Stąd też – już nawet nie tylko z powodu czystości formy – razi sytuacja, w której w części dyspozytywnej jednego (tego samego) postanowienia sąd wyodrębniałby dwa punkty, z których jeden określałby zwrot skargi zasadniczej do uzupełnienia jej braków formalnych, a drugi zwrot sprawy do uzupełnienia jej braków merytorycznych (istotnych braków śledztwa lub dochodzenia). Rzecz jednak w tym, że praktyka wymiaru sprawiedliwości doskonale obrazuje, że stwierdzona w postępowaniu przejściowym swoista koegzystencja braków formalnych skargi zasadniczej z istotnymi brakami śledztwa (dochodzenia) może stwarzać pokusę rozwiązania jej poprzez wydanie postanowienia o zwrocie sprawy do uzupełnienia postępowania przygotowawczego, w którego uzasadnieniu znajdzie się odrębne wskazanie na konieczność dodatkowego usunięcia braków formalnych aktu oskarżenia lub zastępującego go pisma procesowego. Rzecz jasna taki punkt widzenia mógłby się spotkać z oporem zasadzającym się na uznaniu, że w istocie stanowi on – dokonane niejako kuchennymi drzwiami – wprowadzenie do procesu karnego rozwiązania prowadzącego do (czasowego oraz podmiotowego) współistnienia kontroli formalnej i kontroli merytorycznej. Przy głębszym namyśle trudno jednak taki opór uznać za uzasadniony. </w:t>
      </w:r>
    </w:p>
    <w:p>
      <w:pPr>
        <w:pStyle w:val="Podtytulprokuratury"/>
        <w:rPr/>
      </w:pPr>
      <w:r>
        <w:rPr/>
        <w:t>6</w:t>
      </w:r>
    </w:p>
    <w:p>
      <w:pPr>
        <w:pStyle w:val="Tekstprokuratury"/>
        <w:ind w:firstLine="283"/>
        <w:rPr/>
      </w:pPr>
      <w:r>
        <w:rPr>
          <w:rFonts w:cs="Arial" w:ascii="Arial" w:hAnsi="Arial"/>
          <w:szCs w:val="21"/>
        </w:rPr>
        <w:t>Bez większego ryzyka błędu można powiedzieć, że nie ma sporu co do tego, iż cel kontroli formalnej skargi zasadniczej różni się od celu kontroli merytorycznej zupełności i poprawności śledztwa (dochodzenia). Przecież ten pierwszy zasadza się na niedopuszczeniu do sytuacji, w której postępowanie karne toczyłoby się na podstawie wadliwie sporządzonej skargi karnej</w:t>
      </w:r>
      <w:r>
        <w:rPr>
          <w:rStyle w:val="FootnoteCharacters"/>
          <w:rStyle w:val="FootnoteAnchor"/>
          <w:rFonts w:cs="Arial" w:ascii="Arial" w:hAnsi="Arial"/>
          <w:szCs w:val="21"/>
        </w:rPr>
        <w:footnoteReference w:id="11"/>
      </w:r>
      <w:r>
        <w:rPr>
          <w:rFonts w:cs="Arial" w:ascii="Arial" w:hAnsi="Arial"/>
          <w:szCs w:val="21"/>
        </w:rPr>
        <w:t>, ponieważ usterki w zakresie jej warunków formalnych mogą powodować (nawet znaczne) komplikacje w dalszym toku postępowania. Z kolei ten drugi sprowadza się do naprawienia nieprawidłowości postępowania przygotowawczego, a także do realizacji zadań o charakterze gwarancyjno-zabezpieczającym</w:t>
      </w:r>
      <w:r>
        <w:rPr>
          <w:rStyle w:val="FootnoteCharacters"/>
          <w:rStyle w:val="FootnoteAnchor"/>
          <w:rFonts w:cs="Arial" w:ascii="Arial" w:hAnsi="Arial"/>
          <w:szCs w:val="21"/>
        </w:rPr>
        <w:footnoteReference w:id="12"/>
      </w:r>
      <w:r>
        <w:rPr>
          <w:rFonts w:cs="Arial" w:ascii="Arial" w:hAnsi="Arial"/>
          <w:szCs w:val="21"/>
        </w:rPr>
        <w:t xml:space="preserve">. Odmienność celów zastosowania tych instytucji karnoprocesowych stanowi więc dodatkowy argument przemawiający za nietrafnością decydowania w części dyspozytywnej jednego (tego samego) postanowienia o zwrocie skargi zasadniczej i zwrocie sprawy zarazem. Z drugiej jednak strony zestawienie celów tych instytucji prowadzi do wniosku, że ten drugi sięga dalej niż ten pierwszy, ponieważ dotyczy poważniejszego kalibru uchybień śledztwa (dochodzenia). W takiej zaś sytuacji już z czysto pragmatycznej perspektywy musi pojawić się pytanie, czy w razie stwierdzenia w postępowaniu przejściowym zarówno (aż) istotnych braków śledztwa (dochodzenia), jak i (tylko) braków formalnych skargi zasadniczej rzeczywiście znajduje uzasadnienie przeprowadzenie najpierw kontroli formalnej skargi. Przecież i tak nie pozwoli ona usunąć istotnych braków śledztwa (dochodzenia), co oznacza, że jej przeprowadzenie wyłącznie odsunie w czasie nieuchronne w zarysowanym przykładzie podjęcie decyzji o zwrocie sprawy do uzupełnienia postępowania przygotowawczego. Skoro zaś tak, to wskazany sposób procedowania po pierwsze (niepotrzebnie) ponad miarę wydłuża całe postępowanie, co szczególnie ważne w kontekście tego, że przecież decydując o zwrocie sprawy do uzupełnienia śledztwa (dochodzenia), a zatem także planując tego rodzaju decyzję, </w:t>
      </w:r>
      <w:r>
        <w:rPr>
          <w:rFonts w:cs="Arial" w:ascii="Arial" w:hAnsi="Arial"/>
          <w:i/>
          <w:szCs w:val="21"/>
        </w:rPr>
        <w:t>ergo</w:t>
      </w:r>
      <w:r>
        <w:rPr>
          <w:rFonts w:cs="Arial" w:ascii="Arial" w:hAnsi="Arial"/>
          <w:szCs w:val="21"/>
        </w:rPr>
        <w:t xml:space="preserve"> wiedząc, że będzie ona podjęta, sąd powinien czuwać nad tym, by tego rodzaju działanie zapobiegło istotnej przewlekłości całego postępowania, co widoczne jest zwłaszcza wtedy, gdy oskarżony jest tymczasowo aresztowany</w:t>
      </w:r>
      <w:r>
        <w:rPr>
          <w:rStyle w:val="FootnoteCharacters"/>
          <w:rStyle w:val="FootnoteAnchor"/>
          <w:rFonts w:cs="Arial" w:ascii="Arial" w:hAnsi="Arial"/>
          <w:szCs w:val="21"/>
        </w:rPr>
        <w:footnoteReference w:id="13"/>
      </w:r>
      <w:r>
        <w:rPr>
          <w:rFonts w:cs="Arial" w:ascii="Arial" w:hAnsi="Arial"/>
          <w:szCs w:val="21"/>
        </w:rPr>
        <w:t>. Poza tym podjęcie w zarysowanym przykładzie najpierw decyzji o zwrocie skargi zasadniczej do uzupełnienia jej braków formalnych, a następnie decyzji o zwrocie sprawy do uzupełnienia postępowania przygotowawczego, a zatem przyjęcie takiego sposobu interpretacji przepisów art. 337 § 1 k.p.k. (art. 120 k.p.k.) oraz art. 345 § 1 k.p.k., w tym ich wzajemnego powiązania, dość wyraźnie jawi się jako przykład tzw. niezamierzonego antypragmatyzmu procesowego. Wszak oznacza on sytuację, gdy redagując normę prawną, wprawdzie dąży się do jej skuteczności w praktyce, ale nie osiąga się tego celu ze względu na czynniki to sprawiające, niewzięte pod uwagę lub zlekceważone w chwili konstruowania normy</w:t>
      </w:r>
      <w:r>
        <w:rPr>
          <w:rStyle w:val="FootnoteCharacters"/>
          <w:rStyle w:val="FootnoteAnchor"/>
          <w:rFonts w:cs="Arial" w:ascii="Arial" w:hAnsi="Arial"/>
          <w:szCs w:val="21"/>
        </w:rPr>
        <w:footnoteReference w:id="14"/>
      </w:r>
      <w:r>
        <w:rPr>
          <w:rFonts w:cs="Arial" w:ascii="Arial" w:hAnsi="Arial"/>
          <w:szCs w:val="21"/>
        </w:rPr>
        <w:t xml:space="preserve">. Zresztą odwołanie się w tym zakresie akurat do antypragmatyzmu procesowego znajduje swoje uzasadnienie także i z tego powodu, że aktualnie w doktrynie dość mocno widoczne jest bardziej pragmatyczne niż kiedyś podejście do obszaru sensu </w:t>
      </w:r>
      <w:r>
        <w:rPr>
          <w:rFonts w:cs="Arial" w:ascii="Arial" w:hAnsi="Arial"/>
          <w:i/>
          <w:szCs w:val="21"/>
        </w:rPr>
        <w:t>largo</w:t>
      </w:r>
      <w:r>
        <w:rPr>
          <w:rFonts w:cs="Arial" w:ascii="Arial" w:hAnsi="Arial"/>
          <w:szCs w:val="21"/>
        </w:rPr>
        <w:t xml:space="preserve"> prawa karnego</w:t>
      </w:r>
      <w:r>
        <w:rPr>
          <w:rStyle w:val="FootnoteCharacters"/>
          <w:rStyle w:val="FootnoteAnchor"/>
          <w:rFonts w:cs="Arial" w:ascii="Arial" w:hAnsi="Arial"/>
          <w:szCs w:val="21"/>
        </w:rPr>
        <w:footnoteReference w:id="15"/>
      </w:r>
      <w:r>
        <w:rPr>
          <w:rFonts w:cs="Arial" w:ascii="Arial" w:hAnsi="Arial"/>
          <w:szCs w:val="21"/>
        </w:rPr>
        <w:t xml:space="preserve">. </w:t>
      </w:r>
    </w:p>
    <w:p>
      <w:pPr>
        <w:pStyle w:val="Tekstprokuratury"/>
        <w:ind w:firstLine="283"/>
        <w:rPr>
          <w:rFonts w:ascii="Arial" w:hAnsi="Arial" w:cs="Arial"/>
          <w:szCs w:val="21"/>
        </w:rPr>
      </w:pPr>
      <w:r>
        <w:rPr>
          <w:rFonts w:cs="Arial" w:ascii="Arial" w:hAnsi="Arial"/>
          <w:szCs w:val="21"/>
        </w:rPr>
        <w:t>Oceniając wartość przedstawionej argumentacji należy wskazać, że opiera się ona na argumentach funkcjonalnych. Tymczasem nie tylko w teorii prawa</w:t>
      </w:r>
      <w:r>
        <w:rPr>
          <w:rStyle w:val="FootnoteCharacters"/>
          <w:rStyle w:val="FootnoteAnchor"/>
          <w:rFonts w:cs="Arial" w:ascii="Arial" w:hAnsi="Arial"/>
          <w:szCs w:val="21"/>
        </w:rPr>
        <w:footnoteReference w:id="16"/>
      </w:r>
      <w:r>
        <w:rPr>
          <w:rFonts w:cs="Arial" w:ascii="Arial" w:hAnsi="Arial"/>
          <w:szCs w:val="21"/>
        </w:rPr>
        <w:t>, ale i w orzecznictwie</w:t>
      </w:r>
      <w:r>
        <w:rPr>
          <w:rStyle w:val="FootnoteCharacters"/>
          <w:rStyle w:val="FootnoteAnchor"/>
          <w:rFonts w:cs="Arial" w:ascii="Arial" w:hAnsi="Arial"/>
          <w:szCs w:val="21"/>
        </w:rPr>
        <w:footnoteReference w:id="17"/>
      </w:r>
      <w:r>
        <w:rPr>
          <w:rFonts w:cs="Arial" w:ascii="Arial" w:hAnsi="Arial"/>
          <w:szCs w:val="21"/>
        </w:rPr>
        <w:t xml:space="preserve"> powszechnie przyjmuje się prymat wykładni językowej. Rzecz jednak w tym, że o tę ostatnią w analizowanej sytuacji trudno, ponieważ ustawa procesowa nie zawiera jakiegokolwiek uregulowania odnoszącego się wprost do możliwości choćby częściowego nakładania się na siebie kontroli formalnej i kontroli merytorycznej lub też do jej braku. Nie rezygnując jednak z poszukiwania chociażby refleksu stanowiska ustawodawcy poświęconego językowemu ujęciu nakreślonej koegzystencji kontroli formalnej i kontroli merytorycznej, należy się przyjrzeć katalogowi decyzji, jakie może podjąć oskarżyciel publiczny po uzupełnieniu śledztwa lub dochodzenia (art. 346 k.p.k.). Wśród nich znajduje się bowiem m.in. złożenie nowego aktu oskarżenia. Wprawdzie w literaturze przyjmuje się, że ma ono miejsce wówczas, gdy w świetle czynności uzupełniających ustalono nowe okoliczności, które decydują o konfiguracji stawianych zarzutów, zarówno pod względem podmiotowym, jak i przedmiotowym</w:t>
      </w:r>
      <w:r>
        <w:rPr>
          <w:rStyle w:val="FootnoteCharacters"/>
          <w:rStyle w:val="FootnoteAnchor"/>
          <w:rFonts w:cs="Arial" w:ascii="Arial" w:hAnsi="Arial"/>
          <w:szCs w:val="21"/>
        </w:rPr>
        <w:footnoteReference w:id="18"/>
      </w:r>
      <w:r>
        <w:rPr>
          <w:rFonts w:cs="Arial" w:ascii="Arial" w:hAnsi="Arial"/>
          <w:szCs w:val="21"/>
        </w:rPr>
        <w:t xml:space="preserve">, jednak trzeba mieć na względzie rzecz następującą. Otóż, prawomocny zwrot sprawy do uzupełnienia śledztwa lub dochodzenia „przesuwa” ją do stadium przygotowawczego. Innymi słowy, jego następstwem jest usunięcie stanu zawisłości sprawy w sądzie, co skutkuje tym, że w ramach ponownego śledztwa (dochodzenia) oskarżyciel publiczny odzyskuje pozycję </w:t>
      </w:r>
      <w:r>
        <w:rPr>
          <w:rFonts w:cs="Arial" w:ascii="Arial" w:hAnsi="Arial"/>
          <w:i/>
          <w:szCs w:val="21"/>
        </w:rPr>
        <w:t>dominus litis</w:t>
      </w:r>
      <w:r>
        <w:rPr>
          <w:rFonts w:cs="Arial" w:ascii="Arial" w:hAnsi="Arial"/>
          <w:szCs w:val="21"/>
        </w:rPr>
        <w:t xml:space="preserve">. Motywowany zatem nie tylko zasadą legalizmu, ale i zasadą skargowości oskarżyciel publiczny odzyskuje w ten sposób uprawnienie do przemodelowania skargi zasadniczej i to nie tylko w sposób dostosowujący ją do wyników uzupełnionego stadium przygotowawczego, ale także w sposób uwzględniający ponowne przewartościowanie jego dotychczasowych rezultatów. To przewartościowanie zaś może być inspirowane stanowiskiem innego organu procesowego, tu: sądu dokonującego zwrotu sprawy do uzupełnienia stadium przygotowawczego. Inaczej mówiąc, postępowanie sądu, który – zauważając zarówno braki formalne skargi zasadniczej, jak i braki merytoryczne śledztwa (dochodzenia) – dokonuje zwrotu sprawy do uzupełnienia stadium przygotowawczego i jednocześnie, w uzasadnieniu postanowienia wydanego na podstawie art. 345 § 1 k.p.k., wskazuje na to, jakie wadliwości formalne skargi powinny być uzupełnione, </w:t>
      </w:r>
      <w:r>
        <w:rPr>
          <w:rFonts w:cs="Arial" w:ascii="Arial" w:hAnsi="Arial"/>
          <w:i/>
          <w:szCs w:val="21"/>
        </w:rPr>
        <w:t xml:space="preserve">per saldo </w:t>
      </w:r>
      <w:r>
        <w:rPr>
          <w:rFonts w:cs="Arial" w:ascii="Arial" w:hAnsi="Arial"/>
          <w:szCs w:val="21"/>
        </w:rPr>
        <w:t xml:space="preserve">przyspiesza całe postępowanie, a jednocześnie pozwala uniknąć sytuacji, w której decyzja o zwrocie skargi zapadałby w sytuacji, w której i tak z góry byłoby wiadome, że w dalszym toku postępowania przejściowego nastąpi zwrot sprawy do uzupełnienia śledztwa (dochodzenia). Niebezpieczeństwo, które może się w tym wypadku zaktualizować, jest tylko jedno. Otóż, skoro część dyspozytywna wskazanego postanowienia zawiera rozstrzygnięcie dotyczące wyłącznie zwrotu sprawy do uzupełnienia śledztwa (dochodzenia), to po uzupełnieniu jego istotnych braków oskarżyciel publiczny może się ograniczyć do podtrzymania poprzedniego aktu oskarżenia, uznając, że zawarte w uzasadnieniu postanowienia sądu rozważania dotyczące uchybień formalnych skargi zasadniczej nie wiążą go, ponieważ nie dotyczą przedmiotu tej decyzji procesowej. Praktyczne ryzyko wystąpienia takiej sytuacji jest jednak znikome. Nawet zaś gdyby ona zaistniała, to w ostateczności spowoduje, że po uzupełnieniu przez oskarżyciela publicznego istotnych braków śledztwa lub dochodzenia, a zatem po osiągnięciu celu kontroli merytorycznej, zmaterializuje się konieczność wdrożenia dodatkowo kontroli formalnej. Innymi słowy, efekt takiej sytuacji będzie tożsamy z efektem sytuacji, w której w postępowaniu przejściowym – dostrzegając zarówno wadliwości formalne skargi zasadniczej, jak i istotne braki postępowania przygotowawczego – naprzód zostanie dokonany zwrot skargi, a potem zwrot sprawy. Raz jeszcze trzeba jednak stwierdzić, że obserwacja praktyki wymiaru sprawiedliwości dobrze pokazuje, że ryzyko wystąpienia opisanej sytuacji jest niewielkie. Także więc i z czysto statystycznej perspektywy korzystniej jest, aby w sytuacji stwierdzenia w postępowaniu przejściowym braków formalnych skargi zasadniczej oraz braków merytorycznych śledztwa (dochodzenia) podjąć decyzję wywołującą dalej idące skutki prawne, czyli dokonać zwrotu sprawy do uzupełnienia stadium przygotowawczego, połączonego z zawarciem w uzasadnieniu wydanego w tym przedmiocie postanowienia wskazań co do nieprawidłowości budowy skargi. W niczym nie narusza to żadnej z zasad procesowych, a jednocześnie stwarza uzasadnione podstawy do realizacji zasady szybkości postępowania, wpisując się w postulat pragmatyzmu procesowego. Stąd też teza glosowanego orzeczenia, jako nazbyt stanowcza, nie może być w pełni zaakceptowana. </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lang w:val="en-GB"/>
        </w:rPr>
      </w:pPr>
      <w:r>
        <w:rPr>
          <w:lang w:val="en-GB"/>
        </w:rPr>
        <w:t>Commentary on the decision issued by the Court of Appeal in Katowice on 21 January 2009, file no. II AKz 9/09</w:t>
      </w:r>
    </w:p>
    <w:p>
      <w:pPr>
        <w:pStyle w:val="Podtytulprokuratury"/>
        <w:rPr>
          <w:lang w:val="en-GB"/>
        </w:rPr>
      </w:pPr>
      <w:r>
        <w:rPr>
          <w:lang w:val="en-GB"/>
        </w:rPr>
        <w:t>Abstract</w:t>
      </w:r>
    </w:p>
    <w:p>
      <w:pPr>
        <w:pStyle w:val="Tekstprokuratury"/>
        <w:ind w:firstLine="283"/>
        <w:rPr/>
      </w:pPr>
      <w:r>
        <w:rPr>
          <w:rFonts w:cs="Arial" w:ascii="Arial" w:hAnsi="Arial"/>
          <w:i/>
          <w:szCs w:val="21"/>
          <w:lang w:val="en-GB"/>
        </w:rPr>
        <w:t>This commentary deals with the situation, this being absorbing in theory and not infrequent in practice, where overlapping are premises that justify implementation of formal controls as regards an indictment and substantial controls as regards correctness and completeness of inquiry or investigation. Although the opinion expressed in the herein discussed decision that no normative grounds exist for deciding on application of both those types of controls in a deposition-related part of one (and the same) decision is right, it, however, needs to be criticized to the extent that is fails to fully address the issue. This paper proves that there are no obstacles to signal the necessity for removing formal defects in the indictment when the case is returned for inquiry or investigation comple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 w:name="Tahoma">
    <w:charset w:val="ee"/>
    <w:family w:val="swiss"/>
    <w:pitch w:val="variable"/>
  </w:font>
  <w:font w:name="EFN Alpha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6,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6,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Prok. i Pr. 2009, dodatek „Orzecznictwo”, nr 9, poz. 50; Biul. SAKa 2009, nr 1, poz. 17 oraz LEX nr 487584.</w:t>
      </w:r>
    </w:p>
  </w:footnote>
  <w:footnote w:id="3">
    <w:p>
      <w:pPr>
        <w:pStyle w:val="Przypisy"/>
        <w:rPr/>
      </w:pPr>
      <w:r>
        <w:rPr>
          <w:rStyle w:val="FootnoteCharacters"/>
        </w:rPr>
        <w:footnoteRef/>
      </w:r>
      <w:r>
        <w:rPr/>
        <w:tab/>
        <w:t xml:space="preserve"> </w:t>
      </w:r>
      <w:r>
        <w:rPr/>
        <w:tab/>
        <w:t xml:space="preserve">Zob. np. rozważania W. </w:t>
      </w:r>
      <w:r>
        <w:rPr>
          <w:spacing w:val="32"/>
          <w:szCs w:val="17"/>
        </w:rPr>
        <w:t>Daszkiewicz</w:t>
      </w:r>
      <w:r>
        <w:rPr/>
        <w:t xml:space="preserve">a (Proces karny, Toruń 1972, s. 78 oraz Wszczęcie postępowania prywatnoskargowego, Pal. 1974, nr 10, s. 743), a także S. </w:t>
      </w:r>
      <w:r>
        <w:rPr>
          <w:spacing w:val="32"/>
          <w:szCs w:val="17"/>
        </w:rPr>
        <w:t>Stachowiak</w:t>
      </w:r>
      <w:r>
        <w:rPr/>
        <w:t xml:space="preserve">a (Funkcje zasady skargowości w polskim procesie karnym, Poznań 1975, s. 78), utożsamiających to pojęcie ze skargą, czy stanowisko I. </w:t>
      </w:r>
      <w:r>
        <w:rPr>
          <w:spacing w:val="32"/>
          <w:szCs w:val="17"/>
        </w:rPr>
        <w:t>Nowikowskieg</w:t>
      </w:r>
      <w:r>
        <w:rPr/>
        <w:t xml:space="preserve">o (Odwołalność czynności procesowych stron w polskim procesie karnym, Lublin 2001, s. 98), wedle którego „oskarżenie” oznacza postawienie komuś zarzutu popełnienia określonego przestępstwa. </w:t>
      </w:r>
    </w:p>
  </w:footnote>
  <w:footnote w:id="4">
    <w:p>
      <w:pPr>
        <w:pStyle w:val="Przypisy"/>
        <w:rPr/>
      </w:pPr>
      <w:r>
        <w:rPr>
          <w:rStyle w:val="FootnoteCharacters"/>
        </w:rPr>
        <w:footnoteRef/>
      </w:r>
      <w:r>
        <w:rPr/>
        <w:tab/>
        <w:t xml:space="preserve"> </w:t>
      </w:r>
      <w:r>
        <w:rPr/>
        <w:tab/>
        <w:t xml:space="preserve">M. </w:t>
      </w:r>
      <w:r>
        <w:rPr>
          <w:spacing w:val="32"/>
          <w:szCs w:val="17"/>
        </w:rPr>
        <w:t>Cieśla</w:t>
      </w:r>
      <w:r>
        <w:rPr/>
        <w:t>k, Polska procedura karna. Podstawowe zagadnienia teoretyczne, wyd. III zmienione i rozszerzone, Warszawa 1984, s. 291 i n.</w:t>
      </w:r>
    </w:p>
  </w:footnote>
  <w:footnote w:id="5">
    <w:p>
      <w:pPr>
        <w:pStyle w:val="Przypisy"/>
        <w:rPr/>
      </w:pPr>
      <w:r>
        <w:rPr>
          <w:rStyle w:val="FootnoteCharacters"/>
        </w:rPr>
        <w:footnoteRef/>
      </w:r>
      <w:r>
        <w:rPr/>
        <w:tab/>
        <w:t xml:space="preserve"> </w:t>
      </w:r>
      <w:r>
        <w:rPr>
          <w:i/>
        </w:rPr>
        <w:t>Ibidem</w:t>
      </w:r>
      <w:r>
        <w:rPr/>
        <w:t>, s. 472.</w:t>
      </w:r>
    </w:p>
  </w:footnote>
  <w:footnote w:id="6">
    <w:p>
      <w:pPr>
        <w:pStyle w:val="Przypisy"/>
        <w:rPr/>
      </w:pPr>
      <w:r>
        <w:rPr>
          <w:rStyle w:val="FootnoteCharacters"/>
        </w:rPr>
        <w:footnoteRef/>
      </w:r>
      <w:r>
        <w:rPr/>
        <w:tab/>
        <w:t xml:space="preserve"> </w:t>
      </w:r>
      <w:r>
        <w:rPr/>
        <w:tab/>
        <w:t xml:space="preserve">Co dotyczy także niewymienionego przez katowicki </w:t>
      </w:r>
      <w:r>
        <w:rPr>
          <w:rFonts w:cs="Arial" w:ascii="Arial" w:hAnsi="Arial"/>
          <w:szCs w:val="21"/>
        </w:rPr>
        <w:t xml:space="preserve">Sąd Apelacyjny </w:t>
      </w:r>
      <w:r>
        <w:rPr/>
        <w:t>przepisu art. 120 § 1 k.p.k., na podstawie którego także przecież dokonywana jest kontrola formalna takich skarg zasadniczych, które są wnoszone do sądu po przeprowadzeniu śledztwa (dochodzenia). Chodzi tu o wniosek o umorzenie postępowania i zastosowanie środka zabezpieczającego (art. 324 § 1 k.p.k.) oraz o wniosek o udzielenie zezwolenia na dobrowolne poddanie się odpowiedzialności za popełnione przestępstwo lub wykroczenie skarbowe.</w:t>
      </w:r>
    </w:p>
  </w:footnote>
  <w:footnote w:id="7">
    <w:p>
      <w:pPr>
        <w:pStyle w:val="Przypisy"/>
        <w:rPr/>
      </w:pPr>
      <w:r>
        <w:rPr>
          <w:rStyle w:val="FootnoteCharacters"/>
        </w:rPr>
        <w:footnoteRef/>
      </w:r>
      <w:r>
        <w:rPr/>
        <w:tab/>
        <w:t xml:space="preserve"> </w:t>
      </w:r>
      <w:r>
        <w:rPr/>
        <w:tab/>
        <w:t xml:space="preserve">Zob. bliżej T. </w:t>
      </w:r>
      <w:r>
        <w:rPr>
          <w:spacing w:val="32"/>
        </w:rPr>
        <w:t>Razowsk</w:t>
      </w:r>
      <w:r>
        <w:rPr/>
        <w:t>i, Formalna i merytoryczna kontrola oskarżenia w polskim procesie karnym, Kraków 2005, s. 132 i n.</w:t>
      </w:r>
    </w:p>
  </w:footnote>
  <w:footnote w:id="8">
    <w:p>
      <w:pPr>
        <w:pStyle w:val="Przypisy"/>
        <w:rPr/>
      </w:pPr>
      <w:r>
        <w:rPr>
          <w:rStyle w:val="FootnoteCharacters"/>
        </w:rPr>
        <w:footnoteRef/>
      </w:r>
      <w:r>
        <w:rPr/>
        <w:tab/>
        <w:t xml:space="preserve"> </w:t>
      </w:r>
      <w:r>
        <w:rPr/>
        <w:tab/>
        <w:t xml:space="preserve">Zob. w tym zakresie także uchwałę składu 7 sędziów SN z dnia 12 maja 1960 r., VI KO 122/59, OSPiKA 1960, nr 9, poz. 237, w której przewidziano możliwość usunięcia w toku przewodu sądowego braku formalnego aktu oskarżenia w postaci podpisu, jak również zapatrywania D. </w:t>
      </w:r>
      <w:r>
        <w:rPr>
          <w:spacing w:val="32"/>
        </w:rPr>
        <w:t>Osowskie</w:t>
      </w:r>
      <w:r>
        <w:rPr/>
        <w:t>j dopuszczającej konwalidację uchybień formalnych skargi stwierdzonych w toku rozprawy głównej – Sądowa kontrola oskarżenia w polskim procesie karnym, Warszawa–Poznań–Toruń 1977, s. 44–45.</w:t>
      </w:r>
    </w:p>
  </w:footnote>
  <w:footnote w:id="9">
    <w:p>
      <w:pPr>
        <w:pStyle w:val="Przypisy"/>
        <w:rPr/>
      </w:pPr>
      <w:r>
        <w:rPr>
          <w:rStyle w:val="FootnoteCharacters"/>
        </w:rPr>
        <w:footnoteRef/>
      </w:r>
      <w:r>
        <w:rPr/>
        <w:tab/>
        <w:t xml:space="preserve"> </w:t>
      </w:r>
      <w:r>
        <w:rPr/>
        <w:t>Metodyka pracy sędziego w sprawach karnych, Warszawa 1974, s. 22.</w:t>
      </w:r>
    </w:p>
  </w:footnote>
  <w:footnote w:id="10">
    <w:p>
      <w:pPr>
        <w:pStyle w:val="Przypisy"/>
        <w:rPr/>
      </w:pPr>
      <w:r>
        <w:rPr>
          <w:rStyle w:val="FootnoteCharacters"/>
        </w:rPr>
        <w:footnoteRef/>
      </w:r>
      <w:r>
        <w:rPr/>
        <w:tab/>
        <w:t xml:space="preserve"> </w:t>
      </w:r>
      <w:r>
        <w:rPr/>
        <w:tab/>
        <w:t xml:space="preserve">Kierunki orzecznictwa Sądu Najwyższego w zakresie postępowania karnego (lata 1980–1983), Pal. 1984, nr 10, s. 99. </w:t>
      </w:r>
    </w:p>
  </w:footnote>
  <w:footnote w:id="11">
    <w:p>
      <w:pPr>
        <w:pStyle w:val="Przypisy"/>
        <w:ind w:left="170" w:hanging="170"/>
        <w:rPr/>
      </w:pPr>
      <w:r>
        <w:rPr>
          <w:rStyle w:val="FootnoteCharacters"/>
        </w:rPr>
        <w:footnoteRef/>
      </w:r>
      <w:r>
        <w:rPr/>
        <w:tab/>
        <w:t xml:space="preserve"> </w:t>
      </w:r>
      <w:r>
        <w:rPr/>
        <w:tab/>
        <w:t xml:space="preserve">R. A. </w:t>
      </w:r>
      <w:r>
        <w:rPr>
          <w:spacing w:val="32"/>
          <w:szCs w:val="17"/>
        </w:rPr>
        <w:t>Stefańsk</w:t>
      </w:r>
      <w:r>
        <w:rPr/>
        <w:t xml:space="preserve">i, (w:) Kodeks postępowania karnego. Komentarz, t. II, pod red. Z. </w:t>
      </w:r>
      <w:r>
        <w:rPr>
          <w:spacing w:val="32"/>
          <w:szCs w:val="17"/>
        </w:rPr>
        <w:t>Gostyńskieg</w:t>
      </w:r>
      <w:r>
        <w:rPr/>
        <w:t xml:space="preserve">o, Warszawa 1998, s. 183–184 i tożsame stanowisko zajęte przez </w:t>
      </w:r>
      <w:r>
        <w:rPr>
          <w:spacing w:val="32"/>
          <w:szCs w:val="17"/>
        </w:rPr>
        <w:t>tego</w:t>
      </w:r>
      <w:r>
        <w:rPr/>
        <w:t xml:space="preserve">ż, Formalna kontrola aktu oskarżenia w nowym kodeksie postępowania karnego, Prok. i Pr. 1998, nr 9, s. 34. Zob. także A. </w:t>
      </w:r>
      <w:r>
        <w:rPr>
          <w:spacing w:val="32"/>
          <w:szCs w:val="17"/>
        </w:rPr>
        <w:t>Kafta</w:t>
      </w:r>
      <w:r>
        <w:rPr/>
        <w:t xml:space="preserve">l, Kontrola sądowa postępowania przygotowawczego w nowym kodeksie postępowania karnego, Stud. Praw. 1971, nr 30, Wrocław–Warszawa–Kraków–Gdańsk, s. 146; D. </w:t>
      </w:r>
      <w:r>
        <w:rPr>
          <w:spacing w:val="32"/>
          <w:szCs w:val="17"/>
        </w:rPr>
        <w:t>Osowsk</w:t>
      </w:r>
      <w:r>
        <w:rPr/>
        <w:t xml:space="preserve">a, Sądowa kontrola…, s. 30 oraz B. </w:t>
      </w:r>
      <w:r>
        <w:rPr>
          <w:spacing w:val="32"/>
          <w:szCs w:val="17"/>
        </w:rPr>
        <w:t>Szyprowsk</w:t>
      </w:r>
      <w:r>
        <w:rPr/>
        <w:t>i, Kontrola warunków formalnych aktu oskarżenia w kodeksie postępowania karnego, PiP 1999, nr 12, s. 81.</w:t>
      </w:r>
    </w:p>
  </w:footnote>
  <w:footnote w:id="12">
    <w:p>
      <w:pPr>
        <w:pStyle w:val="Przypisy"/>
        <w:ind w:left="170" w:hanging="170"/>
        <w:rPr/>
      </w:pPr>
      <w:r>
        <w:rPr>
          <w:rStyle w:val="FootnoteCharacters"/>
        </w:rPr>
        <w:footnoteRef/>
      </w:r>
      <w:r>
        <w:rPr/>
        <w:tab/>
        <w:t xml:space="preserve"> </w:t>
      </w:r>
      <w:r>
        <w:rPr/>
        <w:t xml:space="preserve">S. </w:t>
      </w:r>
      <w:r>
        <w:rPr>
          <w:spacing w:val="32"/>
          <w:szCs w:val="17"/>
        </w:rPr>
        <w:t>Cor</w:t>
      </w:r>
      <w:r>
        <w:rPr/>
        <w:t>a, Zwrot sprawy do uzupełnienia postępowania przygotowawczego w polskim procesie karnym, Warszawa 1987, s. 17.</w:t>
      </w:r>
    </w:p>
  </w:footnote>
  <w:footnote w:id="13">
    <w:p>
      <w:pPr>
        <w:pStyle w:val="Przypisy"/>
        <w:ind w:left="170" w:hanging="170"/>
        <w:rPr/>
      </w:pPr>
      <w:r>
        <w:rPr>
          <w:rStyle w:val="FootnoteCharacters"/>
        </w:rPr>
        <w:footnoteRef/>
      </w:r>
      <w:r>
        <w:rPr/>
        <w:tab/>
        <w:t xml:space="preserve"> </w:t>
      </w:r>
      <w:r>
        <w:rPr/>
        <w:t>Tak trafnie SA w Katowicach w postanowieniu z dnia 13 października 2004 r., II AKz 738/04, Prok. i Pr. 2005, dodatek „Orzecznictwo”, nr 10, poz. 28.</w:t>
      </w:r>
    </w:p>
  </w:footnote>
  <w:footnote w:id="14">
    <w:p>
      <w:pPr>
        <w:pStyle w:val="Przypisy"/>
        <w:ind w:left="170" w:hanging="170"/>
        <w:rPr/>
      </w:pPr>
      <w:r>
        <w:rPr>
          <w:rStyle w:val="FootnoteCharacters"/>
        </w:rPr>
        <w:footnoteRef/>
      </w:r>
      <w:r>
        <w:rPr/>
        <w:tab/>
        <w:t xml:space="preserve"> </w:t>
      </w:r>
      <w:r>
        <w:rPr/>
        <w:tab/>
        <w:t xml:space="preserve">S. </w:t>
      </w:r>
      <w:r>
        <w:rPr>
          <w:spacing w:val="32"/>
          <w:szCs w:val="17"/>
        </w:rPr>
        <w:t>Walto</w:t>
      </w:r>
      <w:r>
        <w:rPr/>
        <w:t xml:space="preserve">ś, Pragmatyzm i antypragmatyzm w procedurze karnej, (w:) Nowe prawo karne procesowe. Zagadnienia wybrane. Księga ku czci Profesora Wiesława Daszkiewicza, pod red. T. </w:t>
      </w:r>
      <w:r>
        <w:rPr>
          <w:spacing w:val="32"/>
          <w:szCs w:val="17"/>
        </w:rPr>
        <w:t>Nowak</w:t>
      </w:r>
      <w:r>
        <w:rPr/>
        <w:t>a, Poznań 1999, s. 64.</w:t>
      </w:r>
    </w:p>
  </w:footnote>
  <w:footnote w:id="15">
    <w:p>
      <w:pPr>
        <w:pStyle w:val="Przypisy"/>
        <w:ind w:left="170" w:hanging="170"/>
        <w:rPr/>
      </w:pPr>
      <w:r>
        <w:rPr>
          <w:rStyle w:val="FootnoteCharacters"/>
        </w:rPr>
        <w:footnoteRef/>
      </w:r>
      <w:r>
        <w:rPr/>
        <w:tab/>
        <w:t xml:space="preserve"> </w:t>
      </w:r>
      <w:r>
        <w:rPr/>
        <w:tab/>
        <w:t xml:space="preserve">Zob. w tym zakresie zwłaszcza rozważania S. </w:t>
      </w:r>
      <w:r>
        <w:rPr>
          <w:spacing w:val="32"/>
          <w:szCs w:val="17"/>
        </w:rPr>
        <w:t>Waltosi</w:t>
      </w:r>
      <w:r>
        <w:rPr/>
        <w:t xml:space="preserve">a, Pragmatyzm i antypragmatyzm…, s. 51–67 i Pragmatyczne wątki wielkiej nowelizacji procesu karnego, (w:) Współczesne problemy procesu karnego i jego efektywności. Księga Pamiątkowa Profesora Andrzeja Bulsiewicza, pod red. A. </w:t>
      </w:r>
      <w:r>
        <w:rPr>
          <w:spacing w:val="32"/>
          <w:szCs w:val="17"/>
        </w:rPr>
        <w:t>Mark</w:t>
      </w:r>
      <w:r>
        <w:rPr/>
        <w:t xml:space="preserve">a, Toruń 2004, s. 415–431, a także A. </w:t>
      </w:r>
      <w:r>
        <w:rPr>
          <w:spacing w:val="32"/>
          <w:szCs w:val="17"/>
        </w:rPr>
        <w:t>Zoll</w:t>
      </w:r>
      <w:r>
        <w:rPr/>
        <w:t>a, Założenia polityki karnej w projekcie kodeksu karnego, PiP 1995, nr 5, s. 11.</w:t>
      </w:r>
    </w:p>
  </w:footnote>
  <w:footnote w:id="16">
    <w:p>
      <w:pPr>
        <w:pStyle w:val="Przypisy"/>
        <w:ind w:left="170" w:hanging="170"/>
        <w:rPr/>
      </w:pPr>
      <w:r>
        <w:rPr>
          <w:rStyle w:val="FootnoteCharacters"/>
        </w:rPr>
        <w:footnoteRef/>
      </w:r>
      <w:r>
        <w:rPr/>
        <w:tab/>
        <w:t xml:space="preserve"> </w:t>
      </w:r>
      <w:r>
        <w:rPr/>
        <w:tab/>
        <w:t xml:space="preserve">Zob. w tym zakresie np. rozważania L. </w:t>
      </w:r>
      <w:r>
        <w:rPr>
          <w:spacing w:val="32"/>
          <w:szCs w:val="17"/>
        </w:rPr>
        <w:t>Morawskieg</w:t>
      </w:r>
      <w:r>
        <w:rPr/>
        <w:t>o, Wykładnia w orzecznictwie sądów. Komentarz, Toruń 2002, s. 85.</w:t>
      </w:r>
    </w:p>
  </w:footnote>
  <w:footnote w:id="17">
    <w:p>
      <w:pPr>
        <w:pStyle w:val="Przypisy"/>
        <w:ind w:left="170" w:hanging="170"/>
        <w:rPr/>
      </w:pPr>
      <w:r>
        <w:rPr>
          <w:rStyle w:val="FootnoteCharacters"/>
        </w:rPr>
        <w:footnoteRef/>
      </w:r>
      <w:r>
        <w:rPr/>
        <w:tab/>
        <w:t xml:space="preserve"> </w:t>
      </w:r>
      <w:r>
        <w:rPr/>
        <w:t>Zob. np. wyrok TK z dnia 28 czerwca 2000 r., K 25/99, OTK 2000, nr 5, poz. 141.</w:t>
      </w:r>
    </w:p>
  </w:footnote>
  <w:footnote w:id="18">
    <w:p>
      <w:pPr>
        <w:pStyle w:val="Przypisy"/>
        <w:ind w:left="170" w:hanging="170"/>
        <w:rPr/>
      </w:pPr>
      <w:r>
        <w:rPr>
          <w:rStyle w:val="FootnoteCharacters"/>
        </w:rPr>
        <w:footnoteRef/>
      </w:r>
      <w:r>
        <w:rPr/>
        <w:tab/>
        <w:t xml:space="preserve"> </w:t>
      </w:r>
      <w:r>
        <w:rPr/>
        <w:tab/>
        <w:t xml:space="preserve">P. </w:t>
      </w:r>
      <w:r>
        <w:rPr>
          <w:spacing w:val="32"/>
          <w:szCs w:val="17"/>
        </w:rPr>
        <w:t>Hofmańsk</w:t>
      </w:r>
      <w:r>
        <w:rPr/>
        <w:t xml:space="preserve">i, E. </w:t>
      </w:r>
      <w:r>
        <w:rPr>
          <w:spacing w:val="32"/>
          <w:szCs w:val="17"/>
        </w:rPr>
        <w:t>Sadzi</w:t>
      </w:r>
      <w:r>
        <w:rPr/>
        <w:t xml:space="preserve">k, K. </w:t>
      </w:r>
      <w:r>
        <w:rPr>
          <w:spacing w:val="32"/>
          <w:szCs w:val="17"/>
        </w:rPr>
        <w:t>Zgryze</w:t>
      </w:r>
      <w:r>
        <w:rPr/>
        <w:t xml:space="preserve">k, Kodeks postępowania karnego, t. II, pod red. P. </w:t>
      </w:r>
      <w:r>
        <w:rPr>
          <w:spacing w:val="32"/>
          <w:szCs w:val="17"/>
        </w:rPr>
        <w:t>Hofmańskieg</w:t>
      </w:r>
      <w:r>
        <w:rPr/>
        <w:t>o, wyd. 3, Warszawa 2007, s. 3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T. Raz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Glosa do postanowienia SA w Katowicach z dnia 21.I.2009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InternetLink">
    <w:name w:val="Hyperlink"/>
    <w:basedOn w:val="Domylnaczcionkaakapitu"/>
    <w:rPr>
      <w:color w:val="000080"/>
      <w:u w:val="single"/>
    </w:rPr>
  </w:style>
  <w:style w:type="character" w:styleId="StrongEmphasis">
    <w:name w:val="Strong"/>
    <w:basedOn w:val="Domylnaczcionkaakapitu"/>
    <w:qFormat/>
    <w:rPr>
      <w:b/>
      <w:bCs/>
    </w:rPr>
  </w:style>
  <w:style w:type="character" w:styleId="Znakiprzypiswdolnych">
    <w:name w:val="Znaki przypisów dolnych"/>
    <w:basedOn w:val="Domylnaczcionkaakapitu"/>
    <w:qFormat/>
    <w:rPr>
      <w:vertAlign w:val="superscript"/>
    </w:rPr>
  </w:style>
  <w:style w:type="character" w:styleId="Akapitustep">
    <w:name w:val="akapitustep"/>
    <w:basedOn w:val="Domylnaczcionkaakapitu"/>
    <w:qFormat/>
    <w:rPr/>
  </w:style>
  <w:style w:type="character" w:styleId="Akapitdomyslny">
    <w:name w:val="akapitdomysln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w:hAnsi="Times New Roman" w:cs="Times New Roman"/>
      <w:szCs w:val="20"/>
    </w:rPr>
  </w:style>
  <w:style w:type="paragraph" w:styleId="Teza1">
    <w:name w:val="teza 1"/>
    <w:basedOn w:val="Normal"/>
    <w:qFormat/>
    <w:pPr>
      <w:widowControl w:val="false"/>
      <w:suppressAutoHyphens w:val="true"/>
      <w:autoSpaceDE w:val="false"/>
      <w:spacing w:lineRule="atLeast" w:line="258" w:before="128" w:after="0"/>
      <w:ind w:left="639" w:hanging="256"/>
      <w:jc w:val="both"/>
    </w:pPr>
    <w:rPr>
      <w:rFonts w:ascii="Times New Roman" w:hAnsi="Times New Roman" w:cs="Times New Roman"/>
      <w:color w:val="000000"/>
      <w:sz w:val="20"/>
      <w:szCs w:val="20"/>
    </w:rPr>
  </w:style>
  <w:style w:type="paragraph" w:styleId="Tezaakapit">
    <w:name w:val="teza akapit"/>
    <w:basedOn w:val="Normal"/>
    <w:qFormat/>
    <w:pPr>
      <w:widowControl w:val="false"/>
      <w:suppressAutoHyphens w:val="true"/>
      <w:autoSpaceDE w:val="false"/>
      <w:spacing w:lineRule="atLeast" w:line="258" w:before="128" w:after="0"/>
      <w:ind w:left="639" w:hanging="0"/>
      <w:jc w:val="both"/>
    </w:pPr>
    <w:rPr>
      <w:rFonts w:ascii="Times New Roman" w:hAnsi="Times New Roman" w:cs="Times New Roman"/>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a2">
    <w:name w:val="Pa2"/>
    <w:basedOn w:val="Default"/>
    <w:next w:val="Default"/>
    <w:qFormat/>
    <w:pPr>
      <w:spacing w:lineRule="atLeast" w:line="160"/>
    </w:pPr>
    <w:rPr>
      <w:rFonts w:ascii="EFN AlphaBook;Times New Roman" w:hAnsi="EFN AlphaBook;Times New Roman" w:cs="Times New Roman"/>
      <w:color w:val="000000"/>
    </w:rPr>
  </w:style>
  <w:style w:type="paragraph" w:styleId="Pa4">
    <w:name w:val="Pa4"/>
    <w:basedOn w:val="Default"/>
    <w:next w:val="Default"/>
    <w:qFormat/>
    <w:pPr>
      <w:spacing w:lineRule="atLeast" w:line="200"/>
    </w:pPr>
    <w:rPr>
      <w:rFonts w:ascii="EFN AlphaBook;Times New Roman" w:hAnsi="EFN AlphaBook;Times New Roman" w:cs="Times New Roman"/>
      <w:color w:val="000000"/>
    </w:rPr>
  </w:style>
  <w:style w:type="paragraph" w:styleId="1PIERWSZY">
    <w:name w:val="1 PIERWSZY"/>
    <w:qFormat/>
    <w:pPr>
      <w:widowControl/>
      <w:numPr>
        <w:ilvl w:val="0"/>
        <w:numId w:val="2"/>
      </w:numPr>
      <w:bidi w:val="0"/>
    </w:pPr>
    <w:rPr>
      <w:rFonts w:ascii="Times New Roman" w:hAnsi="Times New Roman" w:eastAsia="Times New Roman" w:cs="Times New Roman"/>
      <w:color w:val="auto"/>
      <w:sz w:val="24"/>
      <w:szCs w:val="24"/>
      <w:lang w:val="pl-PL" w:bidi="ar-SA" w:eastAsia="zh-CN"/>
    </w:rPr>
  </w:style>
  <w:style w:type="paragraph" w:styleId="11DRUGI">
    <w:name w:val="1.1 DRUGI"/>
    <w:basedOn w:val="Normal"/>
    <w:qFormat/>
    <w:pPr>
      <w:numPr>
        <w:ilvl w:val="0"/>
        <w:numId w:val="2"/>
      </w:numPr>
    </w:pPr>
    <w:rPr>
      <w:rFonts w:ascii="Times New Roman" w:hAnsi="Times New Roman" w:cs="Times New Roman"/>
    </w:rPr>
  </w:style>
  <w:style w:type="paragraph" w:styleId="111TRZECI">
    <w:name w:val="1.1.1 TRZECI"/>
    <w:basedOn w:val="Normal"/>
    <w:qFormat/>
    <w:pPr>
      <w:numPr>
        <w:ilvl w:val="0"/>
        <w:numId w:val="2"/>
      </w:numPr>
    </w:pPr>
    <w:rPr>
      <w:rFonts w:ascii="Times New Roman" w:hAnsi="Times New Roman" w:cs="Times New Roman"/>
    </w:rPr>
  </w:style>
  <w:style w:type="paragraph" w:styleId="1111CZWARTY">
    <w:name w:val="1.1.1.1 CZWARTY"/>
    <w:basedOn w:val="Normal"/>
    <w:qFormat/>
    <w:pPr>
      <w:numPr>
        <w:ilvl w:val="0"/>
        <w:numId w:val="2"/>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13:00Z</dcterms:created>
  <dc:creator>Dorota Kaleta</dc:creator>
  <dc:description/>
  <cp:keywords/>
  <dc:language>en-US</dc:language>
  <cp:lastModifiedBy>mikusek</cp:lastModifiedBy>
  <cp:lastPrinted>2010-05-12T12:42:00Z</cp:lastPrinted>
  <dcterms:modified xsi:type="dcterms:W3CDTF">2010-06-01T07:27:00Z</dcterms:modified>
  <cp:revision>9</cp:revision>
  <dc:subject/>
  <dc:title>Marek Mozgawa</dc:title>
</cp:coreProperties>
</file>