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</w:t>
      </w:r>
      <w:r>
        <w:rPr>
          <w:rFonts w:cs="Calibri"/>
          <w:b/>
          <w:bCs/>
          <w:sz w:val="36"/>
          <w:szCs w:val="36"/>
        </w:rPr>
        <w:t>Formularz cenowy</w:t>
      </w:r>
    </w:p>
    <w:tbl>
      <w:tblPr>
        <w:tblW w:w="138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2"/>
        <w:gridCol w:w="567"/>
        <w:gridCol w:w="4206"/>
        <w:gridCol w:w="1065"/>
        <w:gridCol w:w="1956"/>
        <w:gridCol w:w="1924"/>
        <w:gridCol w:w="2844"/>
      </w:tblGrid>
      <w:tr>
        <w:trPr>
          <w:tblHeader w:val="true"/>
          <w:trHeight w:val="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i brutto w 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i brutto w zł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 x kol. 5</w:t>
            </w:r>
          </w:p>
        </w:tc>
      </w:tr>
      <w:tr>
        <w:trPr>
          <w:trHeight w:val="1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techniczna nagłośnienia bez względu na długość trwania wydarzenia w lokalizacji Zamawiającego w Warszawie przy al. Róż 2 (w sali nr 10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6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techniczna nagłośnienia bez względu na długość trwania wydarzenia wraz z zapewnieniem niezbędnego sprzętu w Warszawie przy ul. Czerniakowskiej 100 albo ul. Zwycięzców 34 albo Al. Ujazdowskich 11 albo Al. Ujazdowskich 19 albo ul. Chopina 1 albo al. Róż 2 (w lokalizacjach innych niż sala 10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2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techniczna nagłośnienia bez względu na długość trwania wydarzenia wraz z zapewnieniem niezbędnego sprzętu i obsługi technicznej w Warszawie (lokalizacje inne niż wymienione w lp. 1 i 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11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techniczna nagłośnienia bez względu na długość trwania wydarzenia wraz z zapewnieniem niezbędnego sprzętu i obsługi technicznej poza Warszawą (zgodnie z informacjami wskazanymi przez Zamawiającego w Zleceniu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przęt dodatkowy: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ystem nagłośnieniowy wraz z niezbędnym okablowaniem: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Łączna cena netto za sprzęt dodatkowy wskazany w pkt 5.1-5.4 lit. a)-s)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umna głośnik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  <w:t>Wzmacniacz mo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ser aud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yw głośniko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ablowa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ystem mikrofonu bezprzewodowego: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jni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ni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yw mikrofonowy stołowy/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ogo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tłumaczenia symultanicznego wraz z niezbędnym okablowaniem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ina dwuosobowa przenoś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ina jednoosobowa przenoś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a jednostka kontrol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miter podczerwie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iennik podczerwie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glądu tłumacza: monitor, kame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pit tłumac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nik podczerwieni ze słuchawka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pit uczestnika/ przewodniczące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cja multimedialna: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r multimedial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ran 200x200 (c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netto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 brutto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142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9:00Z</dcterms:created>
  <dc:creator>MS</dc:creator>
  <dc:description/>
  <cp:keywords/>
  <dc:language>en-US</dc:language>
  <cp:lastModifiedBy>Wylaź Michał  (BK)</cp:lastModifiedBy>
  <cp:lastPrinted>2023-06-20T17:05:00Z</cp:lastPrinted>
  <dcterms:modified xsi:type="dcterms:W3CDTF">2024-10-16T12:29:00Z</dcterms:modified>
  <cp:revision>2</cp:revision>
  <dc:subject/>
  <dc:title/>
</cp:coreProperties>
</file>