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.., dnia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16"/>
          <w:szCs w:val="16"/>
        </w:rPr>
        <w:t>miejscowość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LECAJĄCY: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128270</wp:posOffset>
                </wp:positionV>
                <wp:extent cx="19989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ka S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itarno-Epidemiologiczna</w:t>
                              <w:br/>
                              <w:t>ul. Kazimierza Jagiellończyka 8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15pt;mso-wrap-distance-left:9.05pt;mso-wrap-distance-right:9.05pt;mso-wrap-distance-top:0pt;mso-wrap-distance-bottom:0pt;margin-top:10.1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jewódzka S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anitarno-Epidemiologiczna</w:t>
                        <w:br/>
                        <w:t>ul. Kazimierza Jagiellończyka 8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Nazwisko i imię lub nazwa firmy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Ulica, nr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Kod pocztowy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lightGray"/>
        </w:rPr>
        <w:t xml:space="preserve">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Miejscowość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P: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lightGray"/>
          <w:lang w:val="en-US" w:eastAsia="en-US"/>
        </w:rPr>
        <w:t>     </w:t>
      </w:r>
      <w:r>
        <w:rPr>
          <w:rFonts w:cs="Calibri" w:ascii="Calibri" w:hAnsi="Calibri"/>
          <w:highlight w:val="lightGray"/>
          <w:lang w:val="en-US" w:eastAsia="en-US"/>
        </w:rPr>
      </w:r>
      <w:r>
        <w:rPr>
          <w:highlight w:val="lightGray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am wykonanie badania stężenia radionuklidu cezu Cs-137: 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szę wypełnić dla każdej próbki:</w:t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76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ób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i adres producenta/ dystrybutora/ dost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, data i godzina pobrania prób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yfikacja partii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p. data przydatności do spożycia, numer serii, nr partii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odukcji/ dosta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ielkość dostarczonej prób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ka pobrana prze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, stanowisk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badań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l badania*: </w:t>
      </w:r>
    </w:p>
    <w:p>
      <w:pPr>
        <w:pStyle w:val="Normal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1_1004919028"/>
      <w:bookmarkStart w:id="1" w:name="__Fieldmark__11_100491902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zedstawianie wyników badań zgodnie z uregulowaniami prawnymi</w:t>
      </w:r>
    </w:p>
    <w:p>
      <w:pPr>
        <w:pStyle w:val="Normal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2_1004919028"/>
      <w:bookmarkStart w:id="3" w:name="__Fieldmark__12_100491902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 użytek własny 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Akceptuję wykonanie badań metodami proponowanymi przez Dział Laboratoryjny WSSE podanymi na odwrocie zlec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poważniam WSSE do wystawienia faktury VAT bez podpisu. </w:t>
      </w:r>
      <w:r>
        <w:rPr>
          <w:rFonts w:cs="Calibri" w:ascii="Calibri" w:hAnsi="Calibri"/>
          <w:bCs/>
        </w:rPr>
        <w:t xml:space="preserve">Płatność zostanie uregulowana </w:t>
      </w:r>
      <w:r>
        <w:rPr>
          <w:rFonts w:cs="Calibri" w:ascii="Calibri" w:hAnsi="Calibri"/>
        </w:rPr>
        <w:t xml:space="preserve">przelewem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umer konta bankowego </w:t>
      </w:r>
      <w:r>
        <w:rPr>
          <w:rFonts w:cs="Calibri" w:ascii="Calibri" w:hAnsi="Calibri"/>
          <w:b/>
          <w:bCs/>
        </w:rPr>
        <w:t xml:space="preserve">NBP o/Zielona Góra 22 1010 1704 0026 9722 3100 0000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posób przekazania sprawozdania z badań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3_1004919028"/>
      <w:bookmarkStart w:id="5" w:name="__Fieldmark__13_100491902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czta, 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4_1004919028"/>
      <w:bookmarkStart w:id="7" w:name="__Fieldmark__14_100491902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5_1004919028"/>
      <w:bookmarkStart w:id="9" w:name="__Fieldmark__15_100491902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właściwe zaznaczyć         </w:t>
      </w:r>
    </w:p>
    <w:p>
      <w:pPr>
        <w:pStyle w:val="Normal"/>
        <w:rPr/>
      </w:pPr>
      <w:r>
        <w:rPr>
          <w:rFonts w:cs="Calibri" w:ascii="Calibri" w:hAnsi="Calibri"/>
        </w:rPr>
        <w:t>Dodatkowe uzgodnienia z klientem ……………………………………………………………………………………………………………………………………………… …...............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enie zgodności z wymaganiem lub specyfikacją: TAK/NIE*: jeśli tak , zgodnie z zasadą:  </w:t>
      </w:r>
    </w:p>
    <w:p>
      <w:pPr>
        <w:pStyle w:val="Normal"/>
        <w:rPr/>
      </w:pPr>
      <w:r>
        <w:rPr>
          <w:rFonts w:cs="Calibri" w:ascii="Calibri" w:hAnsi="Calibri"/>
        </w:rPr>
        <w:t>1)  wskazaną przez klienta:………………………………………………………………………………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jaką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 określoną przez Laboratorium:</w:t>
      </w:r>
    </w:p>
    <w:p>
      <w:pPr>
        <w:pStyle w:val="Normal"/>
        <w:tabs>
          <w:tab w:val="clear" w:pos="510"/>
          <w:tab w:val="left" w:pos="284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gdy zasada podejmowania decyzji jest określona przez przepisy prawa lub dokumenty normatywne Laboratorium zastosuje</w:t>
        <w:br/>
        <w:t xml:space="preserve">wskazaną zasadę, w pozostałych przypadkach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jeżeli niepewność rozszerzona wyniku jest co najmniej trzykrotnie mniejsza od wartości normatywnej Laboratorium  dokona stwierdzenia zgodności w oparciu o zasadę prostej akceptacji gdzie niepewność pomiaru nie jest stosowana jako dodatkowa tolerancja  w odniesieniu do wartości normatywu. W takim przypadku gdy wynik pomiaru znajduje się poniżej bądź jest równy granicy tolerancji Laboratorium stwierdza jego zgodność ze specyfikacją. Przy tak przyjętej  zasadzie istnieje ryzyko błędnego stwierdzenia wynoszące do 50% w przypadku  wyników zbliżonych bądź równych  granicy tolerancji.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jeżeli niepewność rozszerzona wyniku jest większa od jednej trzeciej wartości normatywnej Laboratorium zastosuje zasadę</w:t>
        <w:br/>
        <w:t>pasma ochronnego postępując zgodnie z wytycznymi dokumentu ILAC-G8:09/20191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. Powyższa zasada oraz poziom ryzyka z nią związany zostanie uzgodniony z klientem na etapie przeglądu zleceni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1)</w:t>
      </w:r>
      <w:r>
        <w:rPr>
          <w:rFonts w:cs="Calibri" w:ascii="Calibri" w:hAnsi="Calibri"/>
          <w:i/>
          <w:sz w:val="16"/>
          <w:szCs w:val="16"/>
        </w:rPr>
        <w:t>Dokument ILAC-G8:09/2019 „Wytyczne dotyczące zasad podejmowania decyzji i stwierdzeń zgodności” znajduje się na stronie WSSE w Gorzowie Wlkp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Wyniki badań są własnością Klienta. Laboratorium nie będzie ich rozpowszechniać bez zgody Klienta, jednakże Laboratorium może odstąpić od tej zasady w przypadku, gdy wyniki wskazują na zagrożenie życia lub zdrowia ludzi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oznaczania stężenia radionuklidu cezu Cs-137 niepewność rozszerzona wyniku nie zawiera składowej dotyczącej pobrania próbek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niki badań dotyczą wyłącznie badanego obiektu/badanej próbki i odnoszą się do otrzymanej próbk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Laboratorium nie ponosi odpowiedzialności za etap pobierania próbek, w przypadku próbek pobranych przez Klienta, niepewność rozszerzona wyniku nie zawiera składowej dotyczącej pobierania próbek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  <w:tab w:val="left" w:pos="426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ez pisemnej zgody WSSE w Gorzowie Wlkp. sprawozdanie z badań nie może być powielane inaczej, jak tylko w całości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16"/>
          <w:szCs w:val="16"/>
        </w:rPr>
        <w:t>Klient ma możliwość złożenia skargi na działalność Laboratorium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 spełnieniu wymagań Laboratorium istnieje możliwość uczestnictwa w badaniach w charakterze świadka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róbek pobranych przez Klienta, laboratorium nie ponosi odpowiedzialności za wpływ niewłaściwego pobrania próbki na ważność wyniku badania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bookmarkStart w:id="10" w:name="_Hlk134535735"/>
      <w:bookmarkEnd w:id="10"/>
      <w:r>
        <w:rPr>
          <w:rFonts w:cs="Calibri" w:ascii="Calibri" w:hAnsi="Calibri"/>
          <w:sz w:val="16"/>
          <w:szCs w:val="16"/>
        </w:rPr>
        <w:t>Laboratorium nie ponosi odpowiedzialności za informacje pozyskane od Klienta mogące wpływać na ważność wyników badań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bookmarkStart w:id="11" w:name="_Hlk134535735"/>
      <w:bookmarkEnd w:id="11"/>
      <w:r>
        <w:rPr>
          <w:rFonts w:cs="Calibri" w:ascii="Calibri" w:hAnsi="Calibri"/>
          <w:sz w:val="16"/>
          <w:szCs w:val="16"/>
        </w:rPr>
        <w:t xml:space="preserve">W uzasadnionych formalnie i technicznie przypadkach, gdy badanie jest realizowane na potrzeby obszaru regulowanego i system oceny zgodności przewiduje wykorzystanie rezultatów (wyników) akredytowanych badań i określa wymagania / specyfikacje dotyczące wyników pomiarów oraz uzyskany przez Laboratorium rezultat badania nie zawiera się w zakresie pomiarowym  akredytowanej  metody  (zakresie  ważnych  wyników),  obejmującym wartości  wskazane  w normatywach jako wymaganie / specyfikacja, Laboratorium w sprawozdaniu z badań przedstawi informację o uzyskanym rezultacie badania w formie „&lt; lub &gt;” dolnej/górnej granicy zakresu pomiarowego akredytowanej metody w powiązaniu z informacją o niepewności rozszerzonej tej wartości z powołaniem na posiadaną akredytację. W powyższym przypadku, gdy Laboratorium jest zobowiązane do przedstawienia stwierdzenia zgodności z  wymaganiem  lub  specyfikacją,  czynność ta będzie realizowana i raportowana w ramach opinii i interpretacji z uwzględnieniem interpolacji wyników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Gdy zasada podejmowania decyzji jest określona przez klienta, przepisy lub dokumenty normatywne Laboratorium nie rozpatruje poziomu ryzyka  związanego z przyjętą zasadą.</w:t>
      </w:r>
    </w:p>
    <w:p>
      <w:pPr>
        <w:pStyle w:val="Normal"/>
        <w:tabs>
          <w:tab w:val="clear" w:pos="510"/>
          <w:tab w:val="left" w:pos="5954" w:leader="none"/>
        </w:tabs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..………………………………………………………..</w:t>
      </w:r>
    </w:p>
    <w:p>
      <w:pPr>
        <w:pStyle w:val="Normal"/>
        <w:tabs>
          <w:tab w:val="clear" w:pos="510"/>
          <w:tab w:val="left" w:pos="5954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Podpis, pieczęć zlecającego lub osoby upoważnionej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664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2">
        <w:r>
          <w:rPr>
            <w:rStyle w:val="InternetLink"/>
            <w:color w:val="000000"/>
            <w:sz w:val="14"/>
            <w:szCs w:val="14"/>
          </w:rPr>
          <w:t>iod.wsse.gorzow@sanepid.gov.pl</w:t>
        </w:r>
      </w:hyperlink>
      <w:r>
        <w:rPr>
          <w:sz w:val="14"/>
          <w:szCs w:val="1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80" w:leader="none"/>
        </w:tabs>
        <w:ind w:left="180" w:hanging="18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Mam prawo wglądu do swoich danych osobowych oraz ich poprawiania.</w:t>
      </w:r>
    </w:p>
    <w:p>
      <w:pPr>
        <w:pStyle w:val="Normal"/>
        <w:ind w:lef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                  (czytelny podpis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ADAŃ I STOSOWANYCH METOD BADAWCZYCH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owiązujący od dnia: </w:t>
      </w:r>
      <w:r>
        <w:rPr>
          <w:rFonts w:cs="Calibri" w:ascii="Calibri" w:hAnsi="Calibri"/>
          <w:b/>
          <w:color w:val="FF0000"/>
        </w:rPr>
        <w:t>17.05.2024 r.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w kolumnie 1 właściwe zaznaczyć „X”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38"/>
        <w:gridCol w:w="4394"/>
        <w:gridCol w:w="20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y obi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acja metody badawcz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2" w:name="__Fieldmark__19_1004919028"/>
            <w:bookmarkStart w:id="13" w:name="__Fieldmark__19_1004919028"/>
            <w:bookmarkEnd w:id="13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4" w:name="__Fieldmark__20_1004919028"/>
            <w:bookmarkStart w:id="15" w:name="__Fieldmark__20_1004919028"/>
            <w:bookmarkEnd w:id="15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sz w:val="18"/>
                <w:szCs w:val="18"/>
              </w:rPr>
              <w:t>PN-EN ISO 10703:202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6" w:name="__Fieldmark__21_1004919028"/>
            <w:bookmarkStart w:id="17" w:name="__Fieldmark__21_1004919028"/>
            <w:bookmarkEnd w:id="17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woda do spożycia przez ludz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8" w:name="__Fieldmark__22_1004919028"/>
            <w:bookmarkStart w:id="19" w:name="__Fieldmark__22_1004919028"/>
            <w:bookmarkEnd w:id="19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0" w:name="__Fieldmark__23_1004919028"/>
            <w:bookmarkStart w:id="21" w:name="__Fieldmark__23_1004919028"/>
            <w:bookmarkEnd w:id="21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sz w:val="18"/>
                <w:szCs w:val="18"/>
              </w:rPr>
              <w:t>PB-OBŚPBR-02 wydanie 2 z dnia 15.02.2019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2" w:name="__Fieldmark__24_1004919028"/>
            <w:bookmarkStart w:id="23" w:name="__Fieldmark__24_1004919028"/>
            <w:bookmarkEnd w:id="23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woda do spożycia przez ludzi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4" w:name="__Fieldmark__25_1004919028"/>
            <w:bookmarkStart w:id="25" w:name="__Fieldmark__25_1004919028"/>
            <w:bookmarkEnd w:id="25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produkty rolne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6" w:name="__Fieldmark__26_1004919028"/>
            <w:bookmarkStart w:id="27" w:name="__Fieldmark__26_1004919028"/>
            <w:bookmarkEnd w:id="27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18"/>
                <w:szCs w:val="18"/>
              </w:rPr>
              <w:t>pasze dla zwierząt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8" w:name="__Fieldmark__27_1004919028"/>
            <w:bookmarkStart w:id="29" w:name="__Fieldmark__27_1004919028"/>
            <w:bookmarkEnd w:id="29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żywność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2" w:val="clear"/>
        <w:tabs>
          <w:tab w:val="clear" w:pos="510"/>
          <w:tab w:val="left" w:pos="529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Uwagi laboratorium:</w:t>
        <w:br/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8_1004919028"/>
      <w:bookmarkStart w:id="31" w:name="__Fieldmark__28_1004919028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29_1004919028"/>
      <w:bookmarkStart w:id="33" w:name="__Fieldmark__29_1004919028"/>
      <w:bookmarkEnd w:id="3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 właściwe zaznaczyć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…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</w:t>
        <w:tab/>
        <w:t xml:space="preserve">                                           </w:t>
        <w:tab/>
      </w:r>
      <w:r>
        <w:rPr>
          <w:rFonts w:cs="Calibri" w:ascii="Calibri" w:hAnsi="Calibri"/>
          <w:i/>
          <w:sz w:val="16"/>
          <w:szCs w:val="16"/>
        </w:rPr>
        <w:t xml:space="preserve">(data i podpis Kierownika Oddziału Laboratoryjnego)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15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23.05.202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15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23.05.202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4:00Z</dcterms:created>
  <dc:creator>WSSE</dc:creator>
  <dc:description/>
  <cp:keywords/>
  <dc:language>en-US</dc:language>
  <cp:lastModifiedBy>Luiza Wojtowicz</cp:lastModifiedBy>
  <cp:lastPrinted>2023-06-16T11:37:00Z</cp:lastPrinted>
  <dcterms:modified xsi:type="dcterms:W3CDTF">2024-05-24T08:00:00Z</dcterms:modified>
  <cp:revision>6</cp:revision>
  <dc:subject/>
  <dc:title>…………………</dc:title>
</cp:coreProperties>
</file>