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820" w:leader="none"/>
        </w:tabs>
        <w:ind w:left="482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Załącznik nr 5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8"/>
          <w:szCs w:val="18"/>
        </w:rPr>
        <w:t>do umowy o przyznaniu pomocy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(miejscowość i data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38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 K I E T A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rPr>
          <w:color w:val="000000"/>
        </w:rPr>
      </w:pPr>
      <w:r>
        <w:rPr>
          <w:color w:val="000000"/>
        </w:rPr>
        <w:t xml:space="preserve">oceniająca </w:t>
      </w:r>
      <w:r>
        <w:rPr/>
        <w:t>demonstrację</w:t>
      </w:r>
      <w:r>
        <w:rPr>
          <w:color w:val="000000"/>
        </w:rPr>
        <w:t xml:space="preserve"> ……………………………………....................................................., 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  <w:tab/>
        <w:t>(temat demonstracji)</w:t>
      </w:r>
    </w:p>
    <w:p>
      <w:pPr>
        <w:pStyle w:val="Normal"/>
        <w:tabs>
          <w:tab w:val="clear" w:pos="708"/>
          <w:tab w:val="left" w:pos="3738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w ramach poddziałania 1.2 „Wsparcie dla projektów demonstracyjnych i działań informacyjnych” przeprowadzoną w dniach 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jc w:val="both"/>
        <w:rPr/>
      </w:pPr>
      <w:r>
        <w:rPr>
          <w:b/>
          <w:color w:val="000000"/>
        </w:rPr>
        <w:t>Czy wiedza uzyskana w wyniku zrealizowanej demonstracji pozwoli Pani / Panu dokonać reorganizacji produkcji w prowadzonym gospodarstwie?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3588415621"/>
      <w:bookmarkStart w:id="1" w:name="__Fieldmark__0_3588415621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Zdecydowanie TAK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3588415621"/>
      <w:bookmarkStart w:id="3" w:name="__Fieldmark__1_3588415621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Raczej TAK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3588415621"/>
      <w:bookmarkStart w:id="5" w:name="__Fieldmark__2_3588415621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Raczej NIE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3588415621"/>
      <w:bookmarkStart w:id="7" w:name="__Fieldmark__3_3588415621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Zdecydowanie NIE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jc w:val="both"/>
        <w:rPr/>
      </w:pPr>
      <w:r>
        <w:rPr>
          <w:b/>
          <w:color w:val="000000"/>
        </w:rPr>
        <w:t xml:space="preserve">Czy </w:t>
      </w:r>
      <w:r>
        <w:rPr>
          <w:b/>
        </w:rPr>
        <w:t>demonstracja</w:t>
      </w:r>
      <w:r>
        <w:rPr>
          <w:b/>
          <w:color w:val="000000"/>
        </w:rPr>
        <w:t xml:space="preserve"> była adekwatna do oczekiwań w zakresie poszerzenia wiedzy w przedmiotowym temacie?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3588415621"/>
      <w:bookmarkStart w:id="9" w:name="__Fieldmark__4_3588415621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Zdecydowanie TAK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3588415621"/>
      <w:bookmarkStart w:id="11" w:name="__Fieldmark__5_3588415621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Raczej TAK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3588415621"/>
      <w:bookmarkStart w:id="13" w:name="__Fieldmark__6_3588415621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Raczej NIE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3588415621"/>
      <w:bookmarkStart w:id="15" w:name="__Fieldmark__7_3588415621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Zdecydowanie NIE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/>
      </w:pPr>
      <w:r>
        <w:rPr>
          <w:b/>
          <w:color w:val="000000"/>
        </w:rPr>
        <w:t xml:space="preserve">Czy organizacja </w:t>
      </w:r>
      <w:r>
        <w:rPr>
          <w:b/>
        </w:rPr>
        <w:t xml:space="preserve">demonstracji </w:t>
      </w:r>
      <w:r>
        <w:rPr>
          <w:b/>
          <w:color w:val="000000"/>
        </w:rPr>
        <w:t>była?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835" w:leader="none"/>
          <w:tab w:val="left" w:pos="3738" w:leader="none"/>
          <w:tab w:val="left" w:pos="4820" w:leader="none"/>
          <w:tab w:val="left" w:pos="6663" w:leader="none"/>
        </w:tabs>
        <w:ind w:left="567" w:hanging="425"/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8_3588415621"/>
      <w:bookmarkStart w:id="17" w:name="__Fieldmark__8_3588415621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bardzo dobra           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9_3588415621"/>
      <w:bookmarkStart w:id="19" w:name="__Fieldmark__9_3588415621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dobra            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10_3588415621"/>
      <w:bookmarkStart w:id="21" w:name="__Fieldmark__10_3588415621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dostateczna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11_3588415621"/>
      <w:bookmarkStart w:id="23" w:name="__Fieldmark__11_3588415621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niedostateczna 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cena prowadzących </w:t>
      </w:r>
      <w:r>
        <w:rPr>
          <w:b/>
          <w:sz w:val="24"/>
          <w:szCs w:val="24"/>
        </w:rPr>
        <w:t xml:space="preserve">demonstrację </w:t>
      </w:r>
      <w:r>
        <w:rPr>
          <w:b/>
          <w:color w:val="000000"/>
          <w:sz w:val="24"/>
          <w:szCs w:val="24"/>
        </w:rPr>
        <w:t xml:space="preserve">(doradcy rolniczego, posiadacza </w:t>
      </w:r>
      <w:r>
        <w:rPr>
          <w:b/>
          <w:sz w:val="24"/>
          <w:szCs w:val="24"/>
        </w:rPr>
        <w:t>gospodarstwa lub podmiotu</w:t>
      </w:r>
      <w:r>
        <w:rPr>
          <w:sz w:val="24"/>
          <w:szCs w:val="24"/>
          <w:lang w:eastAsia="en-GB"/>
        </w:rPr>
        <w:t xml:space="preserve"> </w:t>
      </w:r>
      <w:r>
        <w:rPr>
          <w:b/>
          <w:sz w:val="24"/>
          <w:szCs w:val="24"/>
        </w:rPr>
        <w:t>przygotowujących produkty rolnictwa ekologicznego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1. fachowość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24" w:name="__Fieldmark__12_3588415621"/>
      <w:bookmarkStart w:id="25" w:name="__Fieldmark__12_3588415621"/>
      <w:bookmarkEnd w:id="25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 bdb</w:t>
      </w:r>
      <w:r>
        <w:rPr>
          <w:b/>
          <w:color w:val="000000"/>
        </w:rPr>
        <w:t xml:space="preserve">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26" w:name="__Fieldmark__13_3588415621"/>
      <w:bookmarkStart w:id="27" w:name="__Fieldmark__13_3588415621"/>
      <w:bookmarkEnd w:id="27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 db</w:t>
      </w:r>
      <w:r>
        <w:rPr>
          <w:b/>
          <w:color w:val="000000"/>
        </w:rPr>
        <w:t xml:space="preserve">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28" w:name="__Fieldmark__14_3588415621"/>
      <w:bookmarkStart w:id="29" w:name="__Fieldmark__14_3588415621"/>
      <w:bookmarkEnd w:id="29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30" w:name="__Fieldmark__15_3588415621"/>
      <w:bookmarkStart w:id="31" w:name="__Fieldmark__15_3588415621"/>
      <w:bookmarkEnd w:id="31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 ndst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3.2. komunikatywność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2" w:name="__Fieldmark__16_3588415621"/>
      <w:bookmarkStart w:id="33" w:name="__Fieldmark__16_3588415621"/>
      <w:bookmarkEnd w:id="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4" w:name="__Fieldmark__17_3588415621"/>
      <w:bookmarkStart w:id="35" w:name="__Fieldmark__17_3588415621"/>
      <w:bookmarkEnd w:id="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6" w:name="__Fieldmark__18_3588415621"/>
      <w:bookmarkStart w:id="37" w:name="__Fieldmark__18_3588415621"/>
      <w:bookmarkEnd w:id="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8" w:name="__Fieldmark__19_3588415621"/>
      <w:bookmarkStart w:id="39" w:name="__Fieldmark__19_3588415621"/>
      <w:bookmarkEnd w:id="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3.3. zaangażowanie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0" w:name="__Fieldmark__20_3588415621"/>
      <w:bookmarkStart w:id="41" w:name="__Fieldmark__20_3588415621"/>
      <w:bookmarkEnd w:id="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21_3588415621"/>
      <w:bookmarkStart w:id="43" w:name="__Fieldmark__21_3588415621"/>
      <w:bookmarkEnd w:id="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22_3588415621"/>
      <w:bookmarkStart w:id="45" w:name="__Fieldmark__22_3588415621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6" w:name="__Fieldmark__23_3588415621"/>
      <w:bookmarkStart w:id="47" w:name="__Fieldmark__23_3588415621"/>
      <w:bookmarkEnd w:id="4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3.4. praca z grupą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8" w:name="__Fieldmark__24_3588415621"/>
      <w:bookmarkStart w:id="49" w:name="__Fieldmark__24_3588415621"/>
      <w:bookmarkEnd w:id="4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25_3588415621"/>
      <w:bookmarkStart w:id="51" w:name="__Fieldmark__25_3588415621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2" w:name="__Fieldmark__26_3588415621"/>
      <w:bookmarkStart w:id="53" w:name="__Fieldmark__26_3588415621"/>
      <w:bookmarkEnd w:id="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4" w:name="__Fieldmark__27_3588415621"/>
      <w:bookmarkStart w:id="55" w:name="__Fieldmark__27_3588415621"/>
      <w:bookmarkEnd w:id="5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jc w:val="both"/>
        <w:rPr/>
      </w:pPr>
      <w:r>
        <w:rPr>
          <w:b/>
          <w:color w:val="000000"/>
        </w:rPr>
        <w:t xml:space="preserve">Czy przeprowadzona </w:t>
      </w:r>
      <w:r>
        <w:rPr>
          <w:b/>
        </w:rPr>
        <w:t>demonstracja</w:t>
      </w:r>
      <w:r>
        <w:rPr>
          <w:b/>
          <w:color w:val="000000"/>
        </w:rPr>
        <w:t xml:space="preserve"> była adekwatna do jej tematyki </w:t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73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6" w:name="__Fieldmark__28_3588415621"/>
      <w:bookmarkStart w:id="57" w:name="__Fieldmark__28_3588415621"/>
      <w:bookmarkEnd w:id="5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TAK                      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8" w:name="__Fieldmark__29_3588415621"/>
      <w:bookmarkStart w:id="59" w:name="__Fieldmark__29_3588415621"/>
      <w:bookmarkEnd w:id="5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NIE    </w:t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ind w:left="357" w:hanging="0"/>
        <w:jc w:val="both"/>
        <w:rPr>
          <w:b/>
          <w:b/>
          <w:strike/>
          <w:color w:val="FF0000"/>
        </w:rPr>
      </w:pPr>
      <w:r>
        <w:rPr>
          <w:b/>
          <w:color w:val="000000"/>
        </w:rPr>
        <w:t>Uwagi, spostrzeżenia, opinie oraz propozycje przyszłych tematów demonstracji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ind w:left="357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clear" w:pos="708"/>
          <w:tab w:val="left" w:pos="3738" w:leader="none"/>
        </w:tabs>
        <w:spacing w:lineRule="auto" w:line="360"/>
        <w:ind w:left="357" w:hanging="384"/>
        <w:jc w:val="right"/>
        <w:rPr/>
      </w:pPr>
      <w:r>
        <w:rPr>
          <w:b/>
          <w:i/>
          <w:color w:val="000000"/>
        </w:rPr>
        <w:t>Dziękujemy za wypełnienie ankiety</w:t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01865</wp:posOffset>
              </wp:positionH>
              <wp:positionV relativeFrom="paragraph">
                <wp:posOffset>349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75pt;mso-position-vertical-relative:text;margin-left:5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3"/>
      <w:gridCol w:w="2025"/>
      <w:gridCol w:w="3592"/>
    </w:tblGrid>
    <w:tr>
      <w:trPr/>
      <w:tc>
        <w:tcPr>
          <w:tcW w:w="3593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2025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592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U-1.5/PROW 2014-2020/1.2/21/2z_ekologia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hanging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ozporzdzenieumowaZnakZnak">
    <w:name w:val="Rozporządzenie_umowa 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bidi w:val="0"/>
      <w:ind w:left="360" w:hanging="0"/>
    </w:pPr>
    <w:rPr>
      <w:rFonts w:ascii="Times" w:hAnsi="Times" w:eastAsia="Times New Roman" w:cs="Times"/>
      <w:smallCaps/>
      <w:color w:val="auto"/>
      <w:sz w:val="24"/>
      <w:szCs w:val="24"/>
      <w:lang w:val="pl-PL" w:eastAsia="en-US" w:bidi="ar-SA"/>
    </w:rPr>
  </w:style>
  <w:style w:type="paragraph" w:styleId="TextBodyIndent">
    <w:name w:val="Body Text Indent"/>
    <w:basedOn w:val="Normal"/>
    <w:pPr>
      <w:ind w:left="1800" w:hanging="384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i/>
      <w:iC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2:00Z</dcterms:created>
  <dc:creator>zszik</dc:creator>
  <dc:description/>
  <cp:keywords/>
  <dc:language>en-US</dc:language>
  <cp:lastModifiedBy>Król Ewelina</cp:lastModifiedBy>
  <cp:lastPrinted>2021-09-14T14:31:00Z</cp:lastPrinted>
  <dcterms:modified xsi:type="dcterms:W3CDTF">2021-09-14T12:31:00Z</dcterms:modified>
  <cp:revision>13</cp:revision>
  <dc:subject/>
  <dc:title>Warszawa, dnia</dc:title>
</cp:coreProperties>
</file>