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2 do umowy nr …. z dnia  ……….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dresy miejsca instalacji łączy oraz przepustowość i czas usunięcia awa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"/>
        <w:gridCol w:w="1134"/>
        <w:gridCol w:w="2268"/>
        <w:gridCol w:w="794"/>
        <w:gridCol w:w="1588"/>
        <w:gridCol w:w="1985"/>
        <w:gridCol w:w="680"/>
        <w:gridCol w:w="680"/>
        <w:gridCol w:w="1021"/>
        <w:gridCol w:w="1021"/>
        <w:gridCol w:w="1077"/>
        <w:gridCol w:w="107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 łącza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acj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ądu</w:t>
            </w:r>
          </w:p>
        </w:tc>
        <w:tc>
          <w:tcPr>
            <w:tcW w:w="4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ustowość [Mbps]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s usunięcia awarii [godz.]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łącze zapasowe (tak/nie) -  przepustowość [Mbps]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czy sąd jest administratorem budynku (tak / nie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czy budynek jest objęty opieką konserwatora zabytków (tak / nie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czy budynek jest objęty gwarancją inwestycyjną na prace budowlane (tak / nie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3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zców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. Skłodowskiej-Curie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ymst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elsku Podlaskim Zam.Wydz. w Hajnów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 Zam.Wydz. w Siemiatycz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atyc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kół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ół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arszałka Józefa Piłsud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m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omży ZW Karny w Kol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ysokiem Mazowieckie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ie Mazowiec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mb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r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Aleja Wojska Polskiego 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artos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skup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iżycku Zam.Wydz. w Węgor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orz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t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trzy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ycka 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3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rą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ąg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idz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z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y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strołę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mulickiego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ołę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Mazowiec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asny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asny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Świerk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ułtu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tu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y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uwałkach, SR w Suwał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uwał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ugus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 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eckich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Siejnik I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Augustowie Zam.Wydz. w Sejn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23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28/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Gdańsku, </w:t>
            </w:r>
            <w:r>
              <w:rPr>
                <w:color w:val="000000"/>
                <w:sz w:val="18"/>
                <w:szCs w:val="18"/>
              </w:rPr>
              <w:t>SR Gdańsk-Południe w Gdan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30/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ołudnie w Gdańsku, SO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9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ółnoc w Gda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nicz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dy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rtuz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z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Zmartwychwstańc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lebiscytow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 ZWKW w Sztu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7 Marc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 ZWKW w Nowym Dworz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poc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o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łłątaj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3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Reformatów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KW w P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 Karny w P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ydgoszczy, SR w Bydgoszcz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Jagiellońskie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okrzyska 6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ogil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il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akle nad Noteci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o n/Noteci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Tuch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c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choli ZWKW w Sępólnie Kraje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ępólno Kraje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Elblągu, SR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II Oddział Informatyczny OZI z/s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77-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lbl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giellończ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ani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e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ział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d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Jagiełły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  <w:r>
              <w:rPr>
                <w:color w:val="000000"/>
                <w:sz w:val="18"/>
                <w:szCs w:val="18"/>
              </w:rPr>
              <w:t>Mikołaja Kopernika 4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Mieście Lubaw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 Lubaw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ó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na III Sobie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 Zam.Wydz. w Morą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ą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a 17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nhof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Sekcja ds. Informatyzacji Sądownictwa z/s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Stary Rynek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arych Szeregów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y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j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łu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perni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zamcze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ast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karbka 7/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or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2/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o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ubiu-Dobrzy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 Dobrzy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3/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udziąd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19/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brzeź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ź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łocław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cław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leksandrowie Kujaw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eksandrów Kujaw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5/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ziej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yp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5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Korfantego 117/1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uska 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dla Katowic-Wschó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Francuska 7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dla Katowic-Zachó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arszawska 45-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ędz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ączewskiego 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Byt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rzegowska 2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yt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9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iekar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Chor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Rostka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R w Dąbrowie Górnicz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aniczna 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Jawor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unwaldzk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Mikoł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1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yszyńskiego 12/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Mysł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R w Siemianowic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1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orzowsk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uczk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Sosn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lisk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szc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gedain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ych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 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Bielsku-Białej, </w:t>
            </w:r>
            <w:r>
              <w:rPr>
                <w:color w:val="000000"/>
                <w:sz w:val="18"/>
                <w:szCs w:val="18"/>
              </w:rPr>
              <w:t>SR w Bielsku-Biał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szyńsk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Bielsku-Biał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gusławskiego 2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car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, 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3/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, 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/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 ZWKW w Kłobu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bu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liń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k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 w Częstochowie OZSS </w:t>
            </w:r>
            <w:r>
              <w:rPr>
                <w:color w:val="000000"/>
                <w:sz w:val="18"/>
                <w:szCs w:val="18"/>
              </w:rPr>
              <w:t xml:space="preserve">z/s </w:t>
            </w:r>
            <w:r>
              <w:rPr>
                <w:sz w:val="18"/>
                <w:szCs w:val="18"/>
              </w:rPr>
              <w:t>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Gli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czorka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strzębiu Zdro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 Zam. Wydz. w Rac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c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udzie Ślą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7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kowa 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yb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M. Koperni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arnowskich Gó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Opolska 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skich Górach ZW Karny w Piekar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y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3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dzisławi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zisław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6 Marc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 OZSS z/s w Zab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wliczka 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w Zab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-go Maj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o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ra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 Rondzie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Czerni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nichów 24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Krzesz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ulczyckiego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Nowa Huta ZWKW w Prosz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ynierów 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echowie ZWKW w Słomni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mni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Świerczewskiego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Podgórza ZWKW w Ska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rza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3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z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 ZWKW w Dob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ku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a Kazimierza Wlk.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ęci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Główny 1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 ZWKW w Kęt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ynek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uchej Beskidz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ha Beskidz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d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ńska 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Niepołom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łom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Skawinie, O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w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inaryjska 1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lików 146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ko Zdrój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ędrzej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drzej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 Zam. Wydz. w Kazimierzy Wielkie</w:t>
            </w:r>
            <w:r>
              <w:rPr>
                <w:sz w:val="18"/>
                <w:szCs w:val="18"/>
                <w:shd w:fill="FFFF00" w:val="clear"/>
              </w:rPr>
              <w:t>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ń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wo Odrowąż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a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lac Obrońców Pokoju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cu Świętokrzy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owiec Świętokrzy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Piń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ńc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domie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omierz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arżysku-Kamien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żysko Kamien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acho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achowice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a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sz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Nowym Sączu, SR w Nowym Są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jar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rl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c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Mar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 ZWKW w Mszanie Dol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na Dol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Sączu Zam. Wydz. w Mu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y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Kity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ym Tar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a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źmierska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Zakopanem, </w:t>
            </w:r>
            <w:r>
              <w:rPr>
                <w:color w:val="000000"/>
                <w:sz w:val="18"/>
                <w:szCs w:val="18"/>
              </w:rPr>
              <w:t>SO w Nowym Sączu OZSS z/s w Zakopane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imnazjaln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Tarnowie, </w:t>
            </w:r>
            <w:r>
              <w:rPr>
                <w:color w:val="000000"/>
                <w:sz w:val="18"/>
                <w:szCs w:val="18"/>
              </w:rPr>
              <w:t>SR w Tar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Dąbrowskiego 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ie Zam.Wydz. w Tu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och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ąbrowie Tarnow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ąbrowa Tarnows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Boj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łączem zapasowym jest łącze lp. 205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ie Przedmieście 43  </w:t>
            </w:r>
            <w:r>
              <w:rPr>
                <w:color w:val="FF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sowe dla łącza lp. 20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rada Wallenroda 4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czna Lubomelskiej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Lublin-Wschód w Lublinie z/s w Świd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  <w:r>
              <w:rPr>
                <w:color w:val="000000"/>
                <w:sz w:val="18"/>
                <w:szCs w:val="18"/>
              </w:rPr>
              <w:t xml:space="preserve"> OZSS z/s w Białej Podla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Tysiącleci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ałej Podla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-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Żołnierzy I Armii Wojska Polskiego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raś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ś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81 / Al. Tysiącleci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r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art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u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pijar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iłsudskiego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6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yniu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zyń Podla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y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jmow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ad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J. Piłsud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ój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 ZWKW w Białobrzeg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brzeg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zie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ien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 Maja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b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ydł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i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Marii Konopnickiej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wole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e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, OW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zimierzowska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iedlcach ZWKW w Łos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arwo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wol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Legionów 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ńsku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ńsk Mazowiec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krze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okołowie Podla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ołów Podla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osco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ęgr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amościu, SR w Zamoś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ść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łgoraj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łgoraj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Hrubi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i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jr Henryka Dobrzańskiego Hubal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nowie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ów Lube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oyskiego 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asnymst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yst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Lube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Lube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Dąbrowskiego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ydawnicz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okarska 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ściuszki 107/10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 2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 3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łsudskiego  14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-03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pcińskiego 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zin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zin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taszica  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Łęczy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ęczyc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opnickiej  1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w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wic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ska  1/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abian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bian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Partyzancka  105/12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 1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 22b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kiernie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ymonta  12/1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Łodzi Zam. Wydz. w Skierniew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szczonowska 33/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ie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ier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okołowska  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liszu, SR w Kal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Wolności  1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lis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nyka  56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Niepodległości  1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rocławska 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p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Marcinkowskiego 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otos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 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ądowa  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21 Stycznia 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mkowa 9a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les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ińska 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Piotrkowie Trybunalskim, </w:t>
            </w:r>
            <w:r>
              <w:rPr>
                <w:color w:val="000000"/>
                <w:sz w:val="18"/>
                <w:szCs w:val="18"/>
              </w:rPr>
              <w:t>SR w Piotrkowie Trybuna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otrków Trybunals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ełcha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łchat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 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rnackiego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sk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ysiąclecia  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Mazowiec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ścickiego  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Bielska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4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mska 4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cha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cz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sty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ymont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 ZWKW w Żurom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o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ewska 9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ń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ń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9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ierp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ny Ludów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chacze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acze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artyzantów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ziejowsk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 w Sieradzu, </w:t>
            </w:r>
            <w:r>
              <w:rPr>
                <w:color w:val="000000"/>
                <w:sz w:val="18"/>
                <w:szCs w:val="18"/>
              </w:rPr>
              <w:t>SR w Sieradz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radz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Zwycięstwa 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 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asku Zam.Wydz. w Poddęb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ę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u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Jagielloński  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 Zam.Wydz. w Paję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ę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 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duńskiej 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uńska Wol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romskiego 1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Pozn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ójpole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Hejm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4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arcinkowskiego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ogórska 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żynkowa 9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dzież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dzieży ZWKW w Wyrzy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zy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dgoska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nieź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osty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ścia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złomnych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Poznaniu Zam. Wydz.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obr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owym To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o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podległości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bornik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nik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 Zam. Wydz. w Pi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taszka 2a  </w:t>
            </w:r>
            <w:r>
              <w:rPr>
                <w:color w:val="FF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owstańców Wlkp. 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Busz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1 Maja 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 ZWKW w Międzycho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rodzie Wielkopol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Wlk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an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1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 ZWKW w Czarn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łk Zdzisława Orłow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gro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gro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olszt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Wrześn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łot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n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cławsk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łup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ionów Polskich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ienkiewicz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ielo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6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łowiański 25 (1,5,6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ielo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żuchow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sno Odrza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10L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 Zam.Wydz. w G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ej S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 Chopi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wiebodzinie Zam.Wydz. w Sule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sch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ch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synierów 1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g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g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rot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r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kojna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szó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. Piłsudskiego 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Śreniawitów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troni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 ZWKW w Tyczy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ęb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 rozbudowa i remont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op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Leżaj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j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Mickiewicza 47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ńcuc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8 Marc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rośnie, </w:t>
            </w:r>
            <w:r>
              <w:rPr>
                <w:color w:val="000000"/>
                <w:sz w:val="18"/>
                <w:szCs w:val="18"/>
              </w:rPr>
              <w:t>SR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rośnie, </w:t>
            </w:r>
            <w:r>
              <w:rPr>
                <w:color w:val="000000"/>
                <w:sz w:val="18"/>
                <w:szCs w:val="18"/>
              </w:rPr>
              <w:t>SR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Kro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rzo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o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ś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3 Maj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 Zam.Wydz. w Ustrzykach Dolny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zyki Dol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9 Listopad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Przemyślu, </w:t>
            </w:r>
            <w:r>
              <w:rPr>
                <w:color w:val="000000"/>
                <w:sz w:val="18"/>
                <w:szCs w:val="18"/>
              </w:rPr>
              <w:t>SR w Prze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myś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s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rzewor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worsku ZWKW  w Sieni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cz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brzegu, SR w Tarno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lowej 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owa W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Popiełuszki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i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Nisku, SR w Nis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olbuszow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zkiewiczów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ubska 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Centrum w Szcze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Korony Polskiej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sz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z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oka Bram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Gryfini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nie ZW Karny w Choj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amieni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eń Pomor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b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be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ibor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bór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działkow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Prawobrzeże i Zachód Zam.Wydz. w Pol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Korczaka 13/15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Zam.Wydz. w Pyr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iej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Stargardzi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gard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noujśc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noujś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2 bl. 10 i bl.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 II Oddział Informatyczny z/s w Gorzowie Wielkopol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6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ędzyrze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bi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3B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ścielny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rzelcach Krajeń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Krajeń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-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32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a 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tger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 i 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leńs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 Zam.Wydz. w Świdw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w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talionów Chłopskich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cienieck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ło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edralna 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 Pułku Ułanów 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ecin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42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rasińskich 2/4/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128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łocka 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m. st. Warszawy, </w:t>
            </w:r>
            <w:r>
              <w:rPr>
                <w:color w:val="000000"/>
                <w:sz w:val="18"/>
                <w:szCs w:val="18"/>
              </w:rPr>
              <w:t>SR dla Warszawy-Śródmieśc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szałkowska 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m.st. Warszawy, </w:t>
            </w:r>
            <w:r>
              <w:rPr>
                <w:color w:val="000000"/>
                <w:sz w:val="18"/>
                <w:szCs w:val="18"/>
              </w:rPr>
              <w:t>SO w Warsz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1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Wol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jana 3 budynek 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niaka 21/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asecz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szk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z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zewskiego 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Poligon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- 64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Solidarności 127  </w:t>
            </w:r>
            <w:r>
              <w:rPr>
                <w:color w:val="FF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Warszawy-Pragi Południe, </w:t>
            </w:r>
            <w:r>
              <w:rPr>
                <w:color w:val="000000"/>
                <w:sz w:val="18"/>
                <w:szCs w:val="18"/>
              </w:rPr>
              <w:t>SR dla Warszawy-Pragi Półno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respolska 1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ion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ono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1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twoc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ołom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zyńskiego 3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czn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 II Oddział Informatyczny - CKIS, POP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mysłowska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90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, ZOP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283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900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oannitów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, SR dla Wrocławia-Śródmieścia, SR dla Wrocławia-Fabrycz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3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kacka 6-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dla Wrocławia-Krzyków, </w:t>
            </w:r>
            <w:r>
              <w:rPr>
                <w:color w:val="000000"/>
                <w:sz w:val="18"/>
                <w:szCs w:val="18"/>
              </w:rPr>
              <w:t>SO we Wrocławiu,</w:t>
            </w:r>
            <w:r>
              <w:rPr>
                <w:sz w:val="18"/>
                <w:szCs w:val="18"/>
              </w:rPr>
              <w:t xml:space="preserve"> OZ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andorska 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licz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ś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ś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48/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ka I Świdnic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rodzie Śląskiej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drzej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dwigi 25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ł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Rej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Jeleniej Górze, </w:t>
            </w:r>
            <w:r>
              <w:rPr>
                <w:color w:val="000000"/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Jeleniej Górze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/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nkowa 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Adama Mickiewicza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Jeleniej Górze OZSS z/s w Bolesła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lesławie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8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lesław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amiennej Gó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a Gó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3 Maj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kiewicza 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Legnicy Zam. Wydz. w Gło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Drog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og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. Kutrzeby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worz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i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łotoryi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Daszyń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6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60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g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esława Chrobrego 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ubczyca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bczy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dzierzynie-Koźl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. Skłodowskiej-Curie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leśn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dni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cach Opol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Opol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olsk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Świdnicy, </w:t>
            </w:r>
            <w:r>
              <w:rPr>
                <w:color w:val="000000"/>
                <w:sz w:val="18"/>
                <w:szCs w:val="18"/>
              </w:rPr>
              <w:t>SR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ukowa 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dnic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ulickiego 2-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zierżoniowi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on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dnicka 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Getta 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brzych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 OZSS z/s w Wałbrzych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5A/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ąbkowicach Śląskic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ąbkowice Śląsk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Świerkowa 1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sz w:val="18"/>
                <w:szCs w:val="18"/>
              </w:rPr>
            </w:pPr>
            <w:r>
              <w:rPr>
                <w:bCs/>
                <w:color w:val="020202"/>
                <w:sz w:val="18"/>
                <w:szCs w:val="18"/>
              </w:rPr>
              <w:t>nie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Znaczenie indeksu górnego w kolumnie „</w:t>
      </w:r>
      <w:r>
        <w:rPr>
          <w:b/>
          <w:i/>
          <w:sz w:val="20"/>
          <w:szCs w:val="20"/>
          <w:u w:val="single"/>
        </w:rPr>
        <w:t>ulic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Łącze lp. 204 w lokalizacji Lublin ul. Krakowskie Przedmieście 43 – stanowi łącze zapasowe</w:t>
      </w:r>
      <w:r>
        <w:rPr>
          <w:sz w:val="20"/>
          <w:szCs w:val="20"/>
        </w:rPr>
        <w:t xml:space="preserve"> dla łącza lp. 203 w lokalizacji Lublin ul. Obrońców Pokoju 1, tj. dla wszystkich lokalizacji sądów na terenie miasta Lublin (SA, SO i SR Lublin-Zachód, z wyłączeniem lokalizacji przy ul. Boczna Lubomelskiej 13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 lp. 324 dla SO w Poznaniu Zam. Wydz. w Pile ul.Witaszka 2a – przesunięty termin uruchomienia, od dnia 01.09.2019 r., tj. w planowanym terminie przejęcia lokalizacji i przeniesienia komórek organizacyjnych SO z lokalizacji Piła </w:t>
      </w:r>
      <w:r>
        <w:rPr>
          <w:sz w:val="18"/>
          <w:szCs w:val="18"/>
        </w:rPr>
        <w:t>Al. Powstańców Wlkp. 7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 lp. 434  w lokalizacji </w:t>
      </w:r>
      <w:r>
        <w:rPr>
          <w:sz w:val="18"/>
          <w:szCs w:val="18"/>
        </w:rPr>
        <w:t xml:space="preserve">SO dla Warszawy-Pragi Al. Solidarności 127 – planowana usługa transmisji danych do 31.12.2019 r. (po tym terminie łącze zostanie zlikwidowane w związku z planowanym terminem przenoszenia wszystkich komórek organizacyjnych sądu do lokalizacji przy ul. Poligonowej 3)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znaczenie apelacji w kolumnie „</w:t>
      </w:r>
      <w:r>
        <w:rPr>
          <w:b/>
          <w:i/>
          <w:sz w:val="20"/>
          <w:szCs w:val="20"/>
          <w:u w:val="single"/>
        </w:rPr>
        <w:t>apelacj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</w:t>
        <w:tab/>
        <w:t>- białostoc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</w:t>
        <w:tab/>
        <w:t>- gda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</w:t>
        <w:tab/>
        <w:t>- katowic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</w:t>
        <w:tab/>
        <w:t>- krako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</w:t>
        <w:tab/>
        <w:t>- lubel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D</w:t>
        <w:tab/>
        <w:t>- łódz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</w:t>
        <w:tab/>
        <w:t>- pozna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</w:t>
        <w:tab/>
        <w:t>- rzeszo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</w:t>
        <w:tab/>
        <w:t>- szczeciń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</w:t>
        <w:tab/>
        <w:t>- warszaws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</w:t>
        <w:tab/>
        <w:t>- wrocławsk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króty w  kolumnie „</w:t>
      </w:r>
      <w:r>
        <w:rPr>
          <w:b/>
          <w:i/>
          <w:sz w:val="20"/>
          <w:szCs w:val="20"/>
          <w:u w:val="single"/>
        </w:rPr>
        <w:t>nazwa sądu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MS</w:t>
        <w:tab/>
        <w:tab/>
        <w:t>- centralne lokalizacje Zamawiającego w Warszawie ul. Czerniakowska 100 oraz ul. Zwycięzców 34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, SO, SR</w:t>
        <w:tab/>
        <w:t>- Sąd Apelacyjny, Sąd Okręgowy, Sąd Rejonowy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. Wydz.</w:t>
        <w:tab/>
        <w:t>- Zamiejscowe Wydziały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</w:t>
        <w:tab/>
        <w:tab/>
        <w:t>- Zamiejscowy Wydział …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KW</w:t>
        <w:tab/>
        <w:tab/>
        <w:t>- Zamiejscowy Wydział Ksiąg Wieczystych z siedzibą w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I</w:t>
        <w:tab/>
        <w:tab/>
        <w:t>- Ośrodek Zarządzania Informacją,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WI</w:t>
        <w:tab/>
        <w:tab/>
        <w:t>- Ośrodek Wsparcia Informatycznego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SS</w:t>
        <w:tab/>
        <w:tab/>
        <w:t xml:space="preserve">- Opiniodawczy Zespół Sądowych Specjalistów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Ilościowy wykaz łączy</w:t>
      </w:r>
    </w:p>
    <w:tbl>
      <w:tblPr>
        <w:tblW w:w="12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ustowość [Mbps]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a podstawowe, raze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a zapasow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łącza podstaw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a zapas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łącza podstawowe plus zapasowe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2835"/>
        <w:gridCol w:w="2835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sunięcia awarii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łącza podstaw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łącza zapasow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4 godz.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8 godz.      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4"/>
        <w:szCs w:val="14"/>
      </w:rPr>
      <w:t xml:space="preserve">stro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0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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superscript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2"/>
        <w:sz w:val="2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4">
    <w:name w:val="WW8Num1z4"/>
    <w:qFormat/>
    <w:rPr>
      <w:rFonts w:ascii="Symbol" w:hAnsi="Symbol" w:cs="Symbol"/>
      <w:color w:val="000000"/>
      <w:sz w:val="22"/>
      <w:szCs w:val="22"/>
    </w:rPr>
  </w:style>
  <w:style w:type="character" w:styleId="WW8Num1z5">
    <w:name w:val="WW8Num1z5"/>
    <w:qFormat/>
    <w:rPr>
      <w:rFonts w:ascii="Wingdings" w:hAnsi="Wingdings" w:cs="Wingdings"/>
      <w:color w:val="000000"/>
      <w:sz w:val="22"/>
      <w:szCs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  <w:color w:val="000000"/>
      <w:sz w:val="22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Wingdings" w:hAnsi="Wingdings" w:cs="Wingdings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color w:val="000000"/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  <w:sz w:val="22"/>
      <w:szCs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8z4">
    <w:name w:val="WW8Num8z4"/>
    <w:qFormat/>
    <w:rPr>
      <w:rFonts w:ascii="Symbol" w:hAnsi="Symbol" w:cs="Symbol"/>
      <w:color w:val="000000"/>
      <w:sz w:val="20"/>
      <w:szCs w:val="22"/>
    </w:rPr>
  </w:style>
  <w:style w:type="character" w:styleId="WW8Num8z5">
    <w:name w:val="WW8Num8z5"/>
    <w:qFormat/>
    <w:rPr>
      <w:rFonts w:ascii="Wingdings" w:hAnsi="Wingdings" w:cs="Wingdings"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0z4">
    <w:name w:val="WW8Num10z4"/>
    <w:qFormat/>
    <w:rPr>
      <w:rFonts w:ascii="Symbol" w:hAnsi="Symbol" w:cs="Symbol"/>
      <w:color w:val="000000"/>
      <w:sz w:val="20"/>
      <w:szCs w:val="22"/>
    </w:rPr>
  </w:style>
  <w:style w:type="character" w:styleId="WW8Num10z5">
    <w:name w:val="WW8Num10z5"/>
    <w:qFormat/>
    <w:rPr>
      <w:rFonts w:ascii="Wingdings" w:hAnsi="Wingdings" w:cs="Wingdings"/>
      <w:color w:val="000000"/>
      <w:sz w:val="22"/>
      <w:szCs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2"/>
      <w:vertAlign w:val="superscript"/>
    </w:rPr>
  </w:style>
  <w:style w:type="character" w:styleId="WW8NumSt4z2">
    <w:name w:val="WW8NumSt4z2"/>
    <w:qFormat/>
    <w:rPr>
      <w:rFonts w:ascii="Symbol" w:hAnsi="Symbol" w:cs="Symbol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St4z3">
    <w:name w:val="WW8NumSt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St4z4">
    <w:name w:val="WW8NumSt4z4"/>
    <w:qFormat/>
    <w:rPr>
      <w:rFonts w:ascii="Symbol" w:hAnsi="Symbol" w:cs="Symbol"/>
      <w:color w:val="000000"/>
      <w:sz w:val="22"/>
      <w:szCs w:val="22"/>
    </w:rPr>
  </w:style>
  <w:style w:type="character" w:styleId="WW8NumSt4z5">
    <w:name w:val="WW8NumSt4z5"/>
    <w:qFormat/>
    <w:rPr>
      <w:rFonts w:ascii="Wingdings" w:hAnsi="Wingdings" w:cs="Wingdings"/>
      <w:color w:val="000000"/>
      <w:sz w:val="22"/>
      <w:szCs w:val="22"/>
    </w:rPr>
  </w:style>
  <w:style w:type="character" w:styleId="WW8NumSt4z6">
    <w:name w:val="WW8NumSt4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154A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oenzb">
    <w:name w:val="hoenzb"/>
    <w:basedOn w:val="Domylnaczcionkaakapitu"/>
    <w:qFormat/>
    <w:rPr/>
  </w:style>
  <w:style w:type="character" w:styleId="Shorttext">
    <w:name w:val="short_text"/>
    <w:qFormat/>
    <w:rPr/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ewsfield2">
    <w:name w:val="views-field2"/>
    <w:qFormat/>
    <w:rPr/>
  </w:style>
  <w:style w:type="character" w:styleId="Viewslabel16">
    <w:name w:val="views-label16"/>
    <w:qFormat/>
    <w:rPr/>
  </w:style>
  <w:style w:type="character" w:styleId="Fieldcontent40">
    <w:name w:val="field-content40"/>
    <w:qFormat/>
    <w:rPr>
      <w:color w:val="070707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3A3A3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7:00Z</dcterms:created>
  <dc:creator>Użytkownik</dc:creator>
  <dc:description/>
  <cp:keywords/>
  <dc:language>en-US</dc:language>
  <cp:lastModifiedBy>Gecyngier Paulina  (BF)</cp:lastModifiedBy>
  <cp:lastPrinted>2018-11-07T10:30:00Z</cp:lastPrinted>
  <dcterms:modified xsi:type="dcterms:W3CDTF">2018-11-07T09:33:00Z</dcterms:modified>
  <cp:revision>33</cp:revision>
  <dc:subject/>
  <dc:title>Lista sądów</dc:title>
</cp:coreProperties>
</file>