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eastAsia="TimesNewRomanPSMT;Times New Roman"/>
          <w:b w:val="false"/>
          <w:i/>
          <w:szCs w:val="21"/>
          <w:lang w:eastAsia="pl-PL"/>
        </w:rPr>
        <w:t>Poniższa praca została uznana za najlepszą w VI konkursie ogłoszonym przez Prokuratora Generalnego w ramach Międzynarodowego Dnia Mediacji. Gratulujemy i życzymy Autorce dalszych sukcesów zarówno naukowych, jak i zawodowych.</w:t>
      </w:r>
    </w:p>
    <w:p>
      <w:pPr>
        <w:pStyle w:val="Tekstprokuratury"/>
        <w:jc w:val="right"/>
        <w:rPr>
          <w:rFonts w:eastAsia="TimesNewRomanPSMT;Times New Roman"/>
          <w:b w:val="false"/>
          <w:b w:val="false"/>
          <w:i/>
          <w:i/>
          <w:szCs w:val="21"/>
          <w:lang w:eastAsia="pl-PL"/>
        </w:rPr>
      </w:pPr>
      <w:r>
        <w:rPr>
          <w:rFonts w:eastAsia="TimesNewRomanPSMT;Times New Roman"/>
          <w:b w:val="false"/>
          <w:i/>
          <w:szCs w:val="21"/>
          <w:lang w:eastAsia="pl-PL"/>
        </w:rPr>
        <w:t>Redakcja</w:t>
      </w:r>
    </w:p>
    <w:p>
      <w:pPr>
        <w:pStyle w:val="Tekstprokuratury"/>
        <w:rPr>
          <w:rFonts w:eastAsia="TimesNewRomanPSMT;Times New Roman"/>
          <w:b w:val="false"/>
          <w:b w:val="false"/>
          <w:i/>
          <w:i/>
          <w:szCs w:val="21"/>
          <w:lang w:eastAsia="pl-PL"/>
        </w:rPr>
      </w:pPr>
      <w:r>
        <w:rPr>
          <w:rFonts w:eastAsia="TimesNewRomanPSMT;Times New Roman"/>
          <w:b w:val="false"/>
          <w:i/>
          <w:szCs w:val="21"/>
          <w:lang w:eastAsia="pl-PL"/>
        </w:rPr>
      </w:r>
    </w:p>
    <w:p>
      <w:pPr>
        <w:pStyle w:val="Autorprokuratury"/>
        <w:rPr/>
      </w:pPr>
      <w:r>
        <w:rPr>
          <w:rFonts w:eastAsia="TimesNewRomanPSMT;Times New Roman"/>
          <w:lang w:eastAsia="pl-PL"/>
        </w:rPr>
        <w:t>Agnieszka Choromańska</w:t>
      </w:r>
    </w:p>
    <w:p>
      <w:pPr>
        <w:pStyle w:val="Tytulprokuratury"/>
        <w:rPr>
          <w:rFonts w:eastAsia="TimesNewRomanPSMT;Times New Roman"/>
          <w:lang w:eastAsia="pl-PL"/>
        </w:rPr>
      </w:pPr>
      <w:r>
        <w:rPr>
          <w:rFonts w:eastAsia="TimesNewRomanPSMT;Times New Roman"/>
          <w:lang w:eastAsia="pl-PL"/>
        </w:rPr>
        <w:t>Mediacja w zmienionym modelu postępowania karnego</w:t>
      </w:r>
    </w:p>
    <w:p>
      <w:pPr>
        <w:pStyle w:val="Podtytulprokuratury"/>
        <w:rPr>
          <w:lang w:eastAsia="pl-PL" w:bidi="mn-Mong-CN"/>
        </w:rPr>
      </w:pPr>
      <w:r>
        <w:rPr>
          <w:lang w:eastAsia="pl-PL" w:bidi="mn-Mong-CN"/>
        </w:rPr>
        <w:t>Streszczenie</w:t>
      </w:r>
    </w:p>
    <w:p>
      <w:pPr>
        <w:pStyle w:val="Tekstprokuratury"/>
        <w:rPr>
          <w:b w:val="false"/>
          <w:b w:val="false"/>
          <w:i/>
          <w:i/>
          <w:szCs w:val="21"/>
        </w:rPr>
      </w:pPr>
      <w:r>
        <w:rPr>
          <w:b w:val="false"/>
          <w:i/>
          <w:szCs w:val="21"/>
        </w:rPr>
        <w:t>Praca zawiera analizę zakresu wykorzystania mediacji w postępowaniu karnym. Autorka formułuje, wynikające z obserwacji statystycznego ujęcia dynamiki wykorzystywania wymienionej instytucji, wnioski, które zostały poparte empiryczną analizą. Równocześnie ujawnia różnice wynikające ze znowelizowanych od dnia 1 lipca 2015 r. przepisów postępowania mediacyjnego. Wskazuje pozytywne i negatywne strony wprowadzonych rozwiązań, w szczególności dotyczące trybu wyrażania zgody stron postępowania na mediację.</w:t>
      </w:r>
    </w:p>
    <w:p>
      <w:pPr>
        <w:pStyle w:val="Podtytulprokuratury"/>
        <w:rPr>
          <w:lang w:eastAsia="pl-PL" w:bidi="mn-Mong-CN"/>
        </w:rPr>
      </w:pPr>
      <w:r>
        <w:rPr>
          <w:lang w:eastAsia="pl-PL" w:bidi="mn-Mong-CN"/>
        </w:rPr>
        <w:t>Uwagi wprowadzające</w:t>
      </w:r>
    </w:p>
    <w:p>
      <w:pPr>
        <w:pStyle w:val="Tekstprokuratury"/>
        <w:rPr/>
      </w:pPr>
      <w:r>
        <w:rPr>
          <w:b w:val="false"/>
          <w:szCs w:val="21"/>
          <w:lang w:eastAsia="pl-PL"/>
        </w:rPr>
        <w:t>W roku 2001, gdy podejmowano pierwsze próby nakreślenia wizji polskiego postępowania karnego XXI wieku</w:t>
      </w:r>
      <w:r>
        <w:rPr>
          <w:rStyle w:val="FootnoteAnchor"/>
          <w:b w:val="false"/>
          <w:szCs w:val="21"/>
          <w:vertAlign w:val="superscript"/>
          <w:lang w:eastAsia="pl-PL"/>
        </w:rPr>
        <w:footnoteReference w:id="2"/>
      </w:r>
      <w:r>
        <w:rPr>
          <w:b w:val="false"/>
          <w:szCs w:val="21"/>
          <w:lang w:eastAsia="pl-PL"/>
        </w:rPr>
        <w:t>, prof. Stanisław Waltoś podnosił, iż „rozwijać się będzie nadal konsensualizm (…). Przyczynia się on bowiem i do przyspieszenia procesu, i – w razie racjonalnego wyniku porozumienia – do wydania wyroku akceptowanego przez wszystkich uczestników procesu (…). Warunkiem zaś rozsądnego porozumienia, wyważenia interesów oskarżonego i pokrzywdzonego, jest wcześniejsze przeprowadzenie mediacji między oskarżonym (podejrzanym) a pokrzywdzonym”</w:t>
      </w:r>
      <w:r>
        <w:rPr>
          <w:rStyle w:val="FootnoteAnchor"/>
          <w:b w:val="false"/>
          <w:szCs w:val="21"/>
          <w:vertAlign w:val="superscript"/>
          <w:lang w:eastAsia="pl-PL"/>
        </w:rPr>
        <w:footnoteReference w:id="3"/>
      </w:r>
      <w:r>
        <w:rPr>
          <w:b w:val="false"/>
          <w:szCs w:val="21"/>
          <w:lang w:eastAsia="pl-PL"/>
        </w:rPr>
        <w:t xml:space="preserve">. W istocie prognozy te urealniały się w ramach kolejnych inicjatyw legislacyjnych. Wskazane kwestie sam ustawodawca </w:t>
      </w:r>
      <w:r>
        <w:rPr>
          <w:b w:val="false"/>
          <w:i/>
          <w:szCs w:val="21"/>
          <w:lang w:eastAsia="pl-PL"/>
        </w:rPr>
        <w:t>explicite</w:t>
      </w:r>
      <w:r>
        <w:rPr>
          <w:b w:val="false"/>
          <w:szCs w:val="21"/>
          <w:lang w:eastAsia="pl-PL"/>
        </w:rPr>
        <w:t xml:space="preserve"> określał jako jedne z najistotniejszych dla nowych rozwiązań w postępowaniu karnym</w:t>
      </w:r>
      <w:r>
        <w:rPr>
          <w:rStyle w:val="Odwoanieprzypisudolnego"/>
          <w:rStyle w:val="FootnoteAnchor"/>
          <w:rFonts w:cs="Arial" w:ascii="Arial" w:hAnsi="Arial"/>
          <w:b/>
          <w:szCs w:val="21"/>
          <w:lang w:eastAsia="pl-PL"/>
        </w:rPr>
        <w:footnoteReference w:id="4"/>
      </w:r>
      <w:r>
        <w:rPr>
          <w:b w:val="false"/>
          <w:szCs w:val="21"/>
          <w:lang w:eastAsia="pl-PL"/>
        </w:rPr>
        <w:t>, przyjętych zarówno w ko</w:t>
      </w:r>
      <w:r>
        <w:rPr>
          <w:b w:val="false"/>
          <w:spacing w:val="-2"/>
          <w:szCs w:val="21"/>
          <w:lang w:eastAsia="pl-PL"/>
        </w:rPr>
        <w:t>deksie z 1997 r.</w:t>
      </w:r>
      <w:r>
        <w:rPr>
          <w:rStyle w:val="Odwoanieprzypisudolnego"/>
          <w:rStyle w:val="FootnoteAnchor"/>
          <w:rFonts w:cs="Arial" w:ascii="Arial" w:hAnsi="Arial"/>
          <w:b/>
          <w:spacing w:val="-2"/>
          <w:szCs w:val="21"/>
          <w:lang w:eastAsia="pl-PL"/>
        </w:rPr>
        <w:footnoteReference w:id="5"/>
      </w:r>
      <w:r>
        <w:rPr>
          <w:b w:val="false"/>
          <w:spacing w:val="-2"/>
          <w:szCs w:val="21"/>
          <w:lang w:eastAsia="pl-PL"/>
        </w:rPr>
        <w:t>, jak i w nowelizacjach z 2003 r.</w:t>
      </w:r>
      <w:r>
        <w:rPr>
          <w:rStyle w:val="Odwoanieprzypisudolnego"/>
          <w:rStyle w:val="FootnoteAnchor"/>
          <w:rFonts w:cs="Arial" w:ascii="Arial" w:hAnsi="Arial"/>
          <w:b/>
          <w:spacing w:val="-2"/>
          <w:szCs w:val="21"/>
          <w:lang w:eastAsia="pl-PL"/>
        </w:rPr>
        <w:footnoteReference w:id="6"/>
      </w:r>
      <w:r>
        <w:rPr>
          <w:b w:val="false"/>
          <w:spacing w:val="-2"/>
          <w:szCs w:val="21"/>
          <w:lang w:eastAsia="pl-PL"/>
        </w:rPr>
        <w:t>, 2013 r.</w:t>
      </w:r>
      <w:r>
        <w:rPr>
          <w:rStyle w:val="Odwoanieprzypisudolnego"/>
          <w:rStyle w:val="FootnoteAnchor"/>
          <w:rFonts w:cs="Arial" w:ascii="Arial" w:hAnsi="Arial"/>
          <w:b/>
          <w:spacing w:val="-2"/>
          <w:szCs w:val="21"/>
          <w:lang w:eastAsia="pl-PL"/>
        </w:rPr>
        <w:footnoteReference w:id="7"/>
      </w:r>
      <w:r>
        <w:rPr>
          <w:b w:val="false"/>
          <w:spacing w:val="-2"/>
          <w:szCs w:val="21"/>
          <w:lang w:eastAsia="pl-PL"/>
        </w:rPr>
        <w:t>, 2014 r.</w:t>
      </w:r>
      <w:r>
        <w:rPr>
          <w:rStyle w:val="Odwoanieprzypisudolnego"/>
          <w:rStyle w:val="FootnoteAnchor"/>
          <w:rFonts w:cs="Arial" w:ascii="Arial" w:hAnsi="Arial"/>
          <w:b/>
          <w:spacing w:val="-2"/>
          <w:szCs w:val="21"/>
          <w:lang w:eastAsia="pl-PL"/>
        </w:rPr>
        <w:footnoteReference w:id="8"/>
      </w:r>
      <w:r>
        <w:rPr>
          <w:b w:val="false"/>
          <w:spacing w:val="-2"/>
          <w:szCs w:val="21"/>
          <w:lang w:eastAsia="pl-PL"/>
        </w:rPr>
        <w:t xml:space="preserve"> i 2015</w:t>
      </w:r>
      <w:r>
        <w:rPr>
          <w:b w:val="false"/>
          <w:szCs w:val="21"/>
          <w:lang w:eastAsia="pl-PL"/>
        </w:rPr>
        <w:t xml:space="preserve"> r.</w:t>
      </w:r>
      <w:r>
        <w:rPr>
          <w:rStyle w:val="Odwoanieprzypisudolnego"/>
          <w:rStyle w:val="FootnoteAnchor"/>
          <w:rFonts w:cs="Arial" w:ascii="Arial" w:hAnsi="Arial"/>
          <w:b/>
          <w:szCs w:val="21"/>
          <w:lang w:eastAsia="pl-PL"/>
        </w:rPr>
        <w:footnoteReference w:id="9"/>
      </w:r>
      <w:r>
        <w:rPr>
          <w:b w:val="false"/>
          <w:szCs w:val="21"/>
          <w:lang w:eastAsia="pl-PL"/>
        </w:rPr>
        <w:t>. I choć formuła instytucji mediacji zasadniczo podlegała modernizacji (bezpośrednio lub pośrednio) przy okazji każdej ze wskazanych korektur modelu postępowania karnego, to dzięki „nowemu jej ujęciu”</w:t>
      </w:r>
      <w:r>
        <w:rPr>
          <w:rStyle w:val="FootnoteAnchor"/>
          <w:b w:val="false"/>
          <w:szCs w:val="21"/>
          <w:vertAlign w:val="superscript"/>
          <w:lang w:eastAsia="pl-PL"/>
        </w:rPr>
        <w:footnoteReference w:id="10"/>
      </w:r>
      <w:r>
        <w:rPr>
          <w:b w:val="false"/>
          <w:szCs w:val="21"/>
          <w:lang w:eastAsia="pl-PL"/>
        </w:rPr>
        <w:t xml:space="preserve"> aktualnie przyjęte rozwiązania normatywne mają wreszcie uczynić z niej instytucję efektywną, o znacznie szerszym zastosowaniu w praktyce, niż miało to miejsce dotychczas. Dość wspomnieć, że do wejścia w życie wspomnianych zmian (tj. do 1 lipca 2015 r.) publiczna aprobata i ogromne zainteresowanie </w:t>
      </w:r>
      <w:r>
        <w:rPr>
          <w:b w:val="false"/>
          <w:spacing w:val="-2"/>
          <w:szCs w:val="21"/>
          <w:lang w:eastAsia="pl-PL"/>
        </w:rPr>
        <w:t xml:space="preserve">doktryny dla koncepcji mediacji nie przekładała się na jej skuteczną i optymalną aplikację na grunt polskiej procedury. Analiza praktyki sędziowskiej, prokuratorskiej i policyjnej wskazuje nie tylko na niewielki odsetek spraw karnych kierowanych do mediacji, ale i co gorsza – wyraźny spadek liczby spraw zakończonych w następstwie przeprowadzonej mediacji (zob. rycinę 1). </w:t>
      </w:r>
    </w:p>
    <w:p>
      <w:pPr>
        <w:pStyle w:val="Tekstprokuratury"/>
        <w:rPr/>
      </w:pPr>
      <w:r>
        <w:rPr>
          <w:b w:val="false"/>
          <w:szCs w:val="21"/>
          <w:lang w:eastAsia="pl-PL"/>
        </w:rPr>
        <w:t>Ta spadkowa tendencja zauważalna jest właściwie od roku 2006 i 2007. Nie sposób wytłumaczyć jej zmianami uwarunkowań normatywnych czy też organizacyjnych, gdyż takie w danym okresie po prostu nie miały miejsca. Tym bardziej, że mechanizm ten odnosi się zarówno do środowiska sędziowskiego, prokuratorskiego, jak i policyjnego</w:t>
      </w:r>
      <w:r>
        <w:rPr>
          <w:rStyle w:val="Odwoanieprzypisudolnego"/>
          <w:rStyle w:val="FootnoteAnchor"/>
          <w:rFonts w:cs="Arial" w:ascii="Arial" w:hAnsi="Arial"/>
          <w:b/>
          <w:szCs w:val="21"/>
          <w:lang w:eastAsia="pl-PL"/>
        </w:rPr>
        <w:footnoteReference w:id="11"/>
      </w:r>
      <w:r>
        <w:rPr>
          <w:b w:val="false"/>
          <w:szCs w:val="21"/>
          <w:lang w:eastAsia="pl-PL"/>
        </w:rPr>
        <w:t>.</w:t>
      </w:r>
    </w:p>
    <w:p>
      <w:pPr>
        <w:pStyle w:val="Tekstprokuratury"/>
        <w:rPr>
          <w:b w:val="false"/>
          <w:b w:val="false"/>
          <w:szCs w:val="21"/>
          <w:lang w:eastAsia="pl-PL"/>
        </w:rPr>
      </w:pPr>
      <w:r>
        <w:rPr>
          <w:b w:val="false"/>
          <w:szCs w:val="21"/>
          <w:lang w:eastAsia="pl-PL"/>
        </w:rPr>
        <w:t xml:space="preserve">Przytoczone dane, choć ogólne, utwierdzają w przekonaniu o potrzebie zmian, które za cel przyjąć powinny próbę harmonizowania efektywności mediacji z efektywnością systemu wymiaru sprawiedliwości. Sondując zatem instytucję mediacji w jej nowym, nadanym Nowelą wrześniową kształcie, odnieść się trzeba także do innych rozwiązań wdrożonych w zmienionym modelu procesu karnego. </w:t>
      </w:r>
    </w:p>
    <w:p>
      <w:pPr>
        <w:pStyle w:val="Tekstprokuratury"/>
        <w:ind w:left="0" w:right="0" w:hanging="0"/>
        <w:rPr>
          <w:b w:val="false"/>
          <w:b w:val="false"/>
          <w:i/>
          <w:i/>
          <w:szCs w:val="21"/>
          <w:lang w:eastAsia="pl-PL"/>
        </w:rPr>
      </w:pPr>
      <w:bookmarkStart w:id="0" w:name="OLE_LINK2"/>
      <w:bookmarkStart w:id="1" w:name="OLE_LINK1"/>
      <w:bookmarkEnd w:id="0"/>
      <w:bookmarkEnd w:id="1"/>
      <w:r>
        <w:rPr>
          <w:b w:val="false"/>
          <w:i/>
          <w:szCs w:val="21"/>
          <w:lang w:val="en-US" w:eastAsia="en-US"/>
        </w:rPr>
        <w:drawing>
          <wp:inline distT="0" distB="0" distL="0" distR="0">
            <wp:extent cx="4518025" cy="194881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2">
                      <a:grayscl/>
                    </a:blip>
                    <a:srcRect l="-7" t="-14" r="-7" b="-172"/>
                    <a:stretch>
                      <a:fillRect/>
                    </a:stretch>
                  </pic:blipFill>
                  <pic:spPr bwMode="auto">
                    <a:xfrm>
                      <a:off x="0" y="0"/>
                      <a:ext cx="4518025" cy="1948815"/>
                    </a:xfrm>
                    <a:prstGeom prst="rect">
                      <a:avLst/>
                    </a:prstGeom>
                  </pic:spPr>
                </pic:pic>
              </a:graphicData>
            </a:graphic>
          </wp:inline>
        </w:drawing>
      </w:r>
    </w:p>
    <w:p>
      <w:pPr>
        <w:pStyle w:val="Tekstprokuratury"/>
        <w:ind w:left="0" w:right="0" w:hanging="0"/>
        <w:rPr>
          <w:b w:val="false"/>
          <w:b w:val="false"/>
          <w:i/>
          <w:i/>
          <w:szCs w:val="21"/>
        </w:rPr>
      </w:pPr>
      <w:r>
        <w:rPr>
          <w:b w:val="false"/>
          <w:i/>
          <w:szCs w:val="21"/>
        </w:rPr>
        <w:t xml:space="preserve">Ryc. 1. Dynamika kierowania spraw do postępowania mediacyjnego w latach 1998–2014. </w:t>
      </w:r>
    </w:p>
    <w:p>
      <w:pPr>
        <w:pStyle w:val="Tekstprokuratury"/>
        <w:ind w:left="0" w:right="0" w:hanging="0"/>
        <w:rPr>
          <w:b w:val="false"/>
          <w:b w:val="false"/>
          <w:i/>
          <w:i/>
          <w:sz w:val="10"/>
          <w:szCs w:val="10"/>
        </w:rPr>
      </w:pPr>
      <w:r>
        <w:rPr>
          <w:b w:val="false"/>
          <w:i/>
          <w:sz w:val="10"/>
          <w:szCs w:val="10"/>
        </w:rPr>
      </w:r>
    </w:p>
    <w:p>
      <w:pPr>
        <w:pStyle w:val="Tekstprokuratury"/>
        <w:ind w:left="0" w:right="0" w:hanging="0"/>
        <w:rPr>
          <w:b w:val="false"/>
          <w:b w:val="false"/>
          <w:i/>
          <w:i/>
          <w:sz w:val="18"/>
          <w:szCs w:val="18"/>
        </w:rPr>
      </w:pPr>
      <w:r>
        <w:rPr>
          <w:b w:val="false"/>
          <w:i/>
          <w:sz w:val="18"/>
          <w:szCs w:val="18"/>
        </w:rPr>
        <w:t xml:space="preserve">Źródło: Opracowano na podstawie danych zawartych na stronie internetowej Ministerstwa Sprawiedliwości, </w:t>
      </w:r>
      <w:hyperlink r:id="rId3">
        <w:r>
          <w:rPr>
            <w:rStyle w:val="InternetLink"/>
            <w:b w:val="false"/>
            <w:i/>
            <w:sz w:val="18"/>
            <w:szCs w:val="18"/>
          </w:rPr>
          <w:t>http://ms.gov.pl/pl/dzialalnosc/mediacje/publikacje–akty–prawne–statystyki/</w:t>
        </w:r>
      </w:hyperlink>
      <w:r>
        <w:rPr>
          <w:b w:val="false"/>
          <w:i/>
          <w:sz w:val="18"/>
          <w:szCs w:val="18"/>
        </w:rPr>
        <w:t xml:space="preserve"> (dostęp w dniu 10 sierpnia 2015 r.) oraz na podstawie danych Systemu Statystyki Policyjnej „TEMIDA” oraz KSIP.</w:t>
      </w:r>
    </w:p>
    <w:p>
      <w:pPr>
        <w:pStyle w:val="Podtytulprokuratury"/>
        <w:rPr>
          <w:lang w:eastAsia="pl-PL"/>
        </w:rPr>
      </w:pPr>
      <w:bookmarkStart w:id="2" w:name="OLE_LINK2"/>
      <w:bookmarkStart w:id="3" w:name="OLE_LINK1"/>
      <w:bookmarkEnd w:id="2"/>
      <w:bookmarkEnd w:id="3"/>
      <w:r>
        <w:rPr>
          <w:lang w:eastAsia="pl-PL"/>
        </w:rPr>
        <w:t>Typizacja zmian normatywnych</w:t>
      </w:r>
    </w:p>
    <w:p>
      <w:pPr>
        <w:pStyle w:val="Tekstprokuratury"/>
        <w:rPr/>
      </w:pPr>
      <w:r>
        <w:rPr>
          <w:b w:val="false"/>
          <w:szCs w:val="21"/>
          <w:lang w:eastAsia="pl-PL"/>
        </w:rPr>
        <w:t xml:space="preserve">Przedstawienie znowelizowanej formuły funkcjonowania mediacji karnej wymaga uporządkowania i </w:t>
      </w:r>
      <w:r>
        <w:rPr>
          <w:b w:val="false"/>
          <w:i/>
          <w:szCs w:val="21"/>
          <w:lang w:eastAsia="pl-PL"/>
        </w:rPr>
        <w:t>sui generis</w:t>
      </w:r>
      <w:r>
        <w:rPr>
          <w:b w:val="false"/>
          <w:szCs w:val="21"/>
          <w:lang w:eastAsia="pl-PL"/>
        </w:rPr>
        <w:t xml:space="preserve"> kategoryzacji zmodyfikowanych regulacji. Interesującą i wartą odtworzenia propozycję takiej klasyfikacji przedstawia Piotr Karlik</w:t>
      </w:r>
      <w:r>
        <w:rPr>
          <w:rStyle w:val="FootnoteAnchor"/>
          <w:b w:val="false"/>
          <w:szCs w:val="21"/>
          <w:vertAlign w:val="superscript"/>
          <w:lang w:eastAsia="pl-PL"/>
        </w:rPr>
        <w:footnoteReference w:id="12"/>
      </w:r>
      <w:r>
        <w:rPr>
          <w:b w:val="false"/>
          <w:szCs w:val="21"/>
          <w:lang w:eastAsia="pl-PL"/>
        </w:rPr>
        <w:t>, który trafnie spostrzega, że zmiany w zakresie instytucji mediacji mają charakter bezpośrednio ją dotyczących, a zatem dokonanych w strukturze przepisu art. 23a k.p.k. oraz pośrednio nań rzutujących, przejawiających się w treści nowo wprowadzonego przepisu art. 178a k.p.k., art. 59a k.k., a także przemodelowanego art. 300 k.p.k. Wydaje się jednak, że wskazany dychotomiczny podział, aby nadać mu cech komplementarnego, uzupełnić jeszcze trzeba o regulacje zawarte w nowym akcie wykonawczym dotyczącym mediacji</w:t>
      </w:r>
      <w:r>
        <w:rPr>
          <w:rStyle w:val="FootnoteAnchor"/>
          <w:b w:val="false"/>
          <w:szCs w:val="21"/>
          <w:vertAlign w:val="superscript"/>
          <w:lang w:eastAsia="pl-PL"/>
        </w:rPr>
        <w:footnoteReference w:id="13"/>
      </w:r>
      <w:r>
        <w:rPr>
          <w:b w:val="false"/>
          <w:szCs w:val="21"/>
          <w:lang w:eastAsia="pl-PL"/>
        </w:rPr>
        <w:t>, wydanym na podstawie delegacji ustawowej zawartej w § 8 art. 23a k.p.k. Wreszcie, ogromne znaczenie dla funkcjonowania tej instytucji mają zmiany w obrębie kompetencji policji, prokuratury i sądu, a także transformacje, jakie dotknęły innych rozwiązań konsensualnych (w tym w szczególności instytucji skazania bez rozprawy – art. 335 k.p.k.) oraz szereg zasadniczo nowych regulacji, jak np.: anonimizacja danych dotyczących miejsca zamieszkania i pracy pokrzywdzonych oraz świadków, prowadzenie i segregowanie akt postępowań przygotowawczych w zbiorach i załącznikach, czy udostępnianie materiałów postępowania przygotowawczego, niewątpliwie stanowiących obecnie pierwszoplanowy obiekt zainteresowania organów ścigania.</w:t>
      </w:r>
    </w:p>
    <w:p>
      <w:pPr>
        <w:pStyle w:val="Tekstprokuratury"/>
        <w:rPr/>
      </w:pPr>
      <w:r>
        <w:rPr>
          <w:b w:val="false"/>
          <w:szCs w:val="21"/>
          <w:lang w:eastAsia="pl-PL"/>
        </w:rPr>
        <w:t>W tak zakreślonych ramach podjęte zostaną nie tylko rozważania dogmatyczne, ale i praktyczne analizy zmienionej konstrukcji procesowej mediacji. Trzeba bowiem podać pod rozwagę funkcjonalność i skuteczność znowelizowanych przepisów, dokonać oceny potencjalnego wpływu tych regulacji na zwiększenie liczby postępowań mediacyjnych (w szczególności na etapie postępowania przygotowawczego</w:t>
      </w:r>
      <w:r>
        <w:rPr>
          <w:rStyle w:val="Odwoanieprzypisudolnego"/>
          <w:rStyle w:val="FootnoteAnchor"/>
          <w:rFonts w:cs="Arial" w:ascii="Arial" w:hAnsi="Arial"/>
          <w:b/>
          <w:szCs w:val="21"/>
          <w:lang w:eastAsia="pl-PL"/>
        </w:rPr>
        <w:footnoteReference w:id="14"/>
      </w:r>
      <w:r>
        <w:rPr>
          <w:b w:val="false"/>
          <w:szCs w:val="21"/>
          <w:lang w:eastAsia="pl-PL"/>
        </w:rPr>
        <w:t xml:space="preserve">) oraz odpowiedzieć na pytanie, na ile nowe regulacje stanowią krok naprzód w sferze gwarancji postępowania mediacyjnego i zarazem, w jakim stopniu pozostają pod tym względem w zgodzie lub wychodzą naprzeciw uznanym standardom międzynarodowym. Prezentacja ta, z racji ograniczonych ram niniejszego opracowania, zredukowana zostanie do kwestii, w ocenie autorki, kluczowych. Nie ulega jednak wątpliwości, że pełna ocena przyjętej formuły mediacji, a tym samym przedstawienie wiążących wniosków, wymagają przeanalizowania wszystkich czynników, w tym i pozanormatywnych. </w:t>
      </w:r>
      <w:r>
        <w:rPr>
          <w:b w:val="false"/>
          <w:i/>
          <w:szCs w:val="21"/>
          <w:lang w:eastAsia="pl-PL"/>
        </w:rPr>
        <w:t>Ad extremum</w:t>
      </w:r>
      <w:r>
        <w:rPr>
          <w:b w:val="false"/>
          <w:szCs w:val="21"/>
          <w:lang w:eastAsia="pl-PL"/>
        </w:rPr>
        <w:t xml:space="preserve">, niezmiernie krótki okres, jaki upłynął od wprowadzenia nowych regulacji w zakresie postępowania mediacyjnego, nie pozwala ani </w:t>
      </w:r>
      <w:r>
        <w:rPr>
          <w:b w:val="false"/>
          <w:i/>
          <w:szCs w:val="21"/>
          <w:lang w:eastAsia="pl-PL"/>
        </w:rPr>
        <w:t>ad finem</w:t>
      </w:r>
      <w:r>
        <w:rPr>
          <w:b w:val="false"/>
          <w:szCs w:val="21"/>
          <w:lang w:eastAsia="pl-PL"/>
        </w:rPr>
        <w:t>, ani z dostatecznym dystansem ocenić przyjętych konstrukcji.</w:t>
      </w:r>
    </w:p>
    <w:p>
      <w:pPr>
        <w:pStyle w:val="Podtytulprokuratury"/>
        <w:rPr>
          <w:lang w:eastAsia="pl-PL"/>
        </w:rPr>
      </w:pPr>
      <w:r>
        <w:rPr>
          <w:lang w:eastAsia="pl-PL"/>
        </w:rPr>
        <w:t>Wokół korektury art. 23a k.p.k.</w:t>
      </w:r>
    </w:p>
    <w:p>
      <w:pPr>
        <w:pStyle w:val="Tekstprokuratury"/>
        <w:rPr/>
      </w:pPr>
      <w:r>
        <w:rPr>
          <w:b w:val="false"/>
          <w:szCs w:val="21"/>
        </w:rPr>
        <w:t xml:space="preserve">Przechodząc do syntetycznej analizy poszczególnych rozwiązań, zacząć trzeba od regulacji art. 23a § 1 k.p.k. w zakresie wskazującym podmioty uprawnione do skierowania sprawy do postępowania mediacyjnego. W znowelizowanym przepisie, obok sądu wymienia się także referendarza sądowego, a w postępowaniu przygotowawczym prokuratora lub inny organ prowadzący to postępowanie. </w:t>
      </w:r>
      <w:r>
        <w:rPr>
          <w:b w:val="false"/>
          <w:szCs w:val="21"/>
          <w:lang w:eastAsia="pl-PL"/>
        </w:rPr>
        <w:t>Regulacja ta, w opinii ustawodawcy, przyczynić się ma do usprawnienia stosowania mediacji, w szczególności na etapie postępowania przygotowawczego. Jednakże w środowisku prawniczym nadanie uprawnienia kierowania spraw do mediacji referendarzowi sądowemu budziło</w:t>
      </w:r>
      <w:r>
        <w:rPr>
          <w:rStyle w:val="FootnoteAnchor"/>
          <w:b w:val="false"/>
          <w:szCs w:val="21"/>
          <w:shd w:fill="FFFFFF" w:val="clear"/>
          <w:vertAlign w:val="superscript"/>
          <w:lang w:eastAsia="pl-PL"/>
        </w:rPr>
        <w:footnoteReference w:id="15"/>
      </w:r>
      <w:r>
        <w:rPr>
          <w:b w:val="false"/>
          <w:szCs w:val="21"/>
          <w:lang w:eastAsia="pl-PL"/>
        </w:rPr>
        <w:t xml:space="preserve"> i w dalszym ciągu budzi szereg wątpliwości</w:t>
      </w:r>
      <w:r>
        <w:rPr>
          <w:b w:val="false"/>
          <w:szCs w:val="21"/>
          <w:shd w:fill="FFFFFF" w:val="clear"/>
          <w:lang w:eastAsia="pl-PL"/>
        </w:rPr>
        <w:t>. W uzasadnieniu do projektu ustawy wskazano bowiem, że zadaniem tego podmiotu ma być odciążenie sądu od czasochłonnych, nieskomplikowanych prawnie czynności organizacyjno-technicznych</w:t>
      </w:r>
      <w:r>
        <w:rPr>
          <w:rStyle w:val="FootnoteAnchor"/>
          <w:b w:val="false"/>
          <w:szCs w:val="21"/>
          <w:shd w:fill="FFFFFF" w:val="clear"/>
          <w:vertAlign w:val="superscript"/>
          <w:lang w:eastAsia="pl-PL"/>
        </w:rPr>
        <w:footnoteReference w:id="16"/>
      </w:r>
      <w:r>
        <w:rPr>
          <w:b w:val="false"/>
          <w:szCs w:val="21"/>
          <w:shd w:fill="FFFFFF" w:val="clear"/>
          <w:lang w:eastAsia="pl-PL"/>
        </w:rPr>
        <w:t>. Zważywszy na fakt, iż standardy unijne dotyczące kierowania spraw do mediacji nakazują rozważne i przemyślane podejmowanie decyzji w tym względzie, kierując się okolicznościami sprawy i cechami uczestniczących w nich stron, wydaje się nieporozumieniem sprowadzanie tej procedury do czynności czysto mechanicznej, by nie rzec przypadkowej. Dodatkowe niebezpieczeństwo przedmiotowego rozwiązania dostrzega Ewa Bieńkowska, wskazując na jego związek ze znowelizowanym § 4 art. 23a k.p.k., który może uczynić decyzję o skierowaniu sprawy do mediacji decyzją automatyczną i nierzadko pochopną</w:t>
      </w:r>
      <w:r>
        <w:rPr>
          <w:rStyle w:val="FootnoteAnchor"/>
          <w:b w:val="false"/>
          <w:szCs w:val="21"/>
          <w:shd w:fill="FFFFFF" w:val="clear"/>
          <w:vertAlign w:val="superscript"/>
          <w:lang w:eastAsia="pl-PL"/>
        </w:rPr>
        <w:footnoteReference w:id="17"/>
      </w:r>
      <w:r>
        <w:rPr>
          <w:b w:val="false"/>
          <w:szCs w:val="21"/>
          <w:shd w:fill="FFFFFF" w:val="clear"/>
          <w:lang w:eastAsia="pl-PL"/>
        </w:rPr>
        <w:t>. Zgodnie z treścią tego przepisu: „Zgodę na uczestniczenie w postępowaniu mediacyjnym odbiera organ kierujący sprawę do mediacji lub mediator”. Tym samym organ procesowy może wydać postanowienie o skierowaniu sprawy do mediacji, nie tylko bez zgody, ale i – jak podnosi Ewa Bieńkowska</w:t>
      </w:r>
      <w:r>
        <w:rPr>
          <w:rStyle w:val="FootnoteAnchor"/>
          <w:b w:val="false"/>
          <w:szCs w:val="21"/>
          <w:shd w:fill="FFFFFF" w:val="clear"/>
          <w:vertAlign w:val="superscript"/>
          <w:lang w:eastAsia="pl-PL"/>
        </w:rPr>
        <w:footnoteReference w:id="18"/>
      </w:r>
      <w:r>
        <w:rPr>
          <w:b w:val="false"/>
          <w:szCs w:val="21"/>
          <w:shd w:fill="FFFFFF" w:val="clear"/>
          <w:lang w:eastAsia="pl-PL"/>
        </w:rPr>
        <w:t xml:space="preserve"> – bez wiedzy stron konfliktu. Podniesione argumenty zasadniczo zasługują na afirmację, zważyć jednak należy, iż nie do końca zgodzić się można z ostatnią tezą przedstawionej interpretacji, zarówno na podstawie uprzednio obowiązujących przepisów, jak i znowelizowanego art. 100 k.p.k. Otóż bowiem organ procesowy w momencie skierowania sprawy do mediacji, niezależnie od tego, czy sam odebrał zgodę na mediację od stron, czy też scedował ten obowiązek na mediatora, zobowiązany jest</w:t>
      </w:r>
      <w:r>
        <w:rPr>
          <w:b w:val="false"/>
          <w:szCs w:val="21"/>
        </w:rPr>
        <w:t xml:space="preserve"> – w myśl</w:t>
      </w:r>
      <w:r>
        <w:rPr>
          <w:b w:val="false"/>
          <w:szCs w:val="21"/>
          <w:shd w:fill="FFFFFF" w:val="clear"/>
          <w:lang w:eastAsia="pl-PL"/>
        </w:rPr>
        <w:t xml:space="preserve"> </w:t>
      </w:r>
      <w:r>
        <w:fldChar w:fldCharType="begin"/>
      </w:r>
      <w:r>
        <w:rPr>
          <w:rStyle w:val="InternetLink"/>
          <w:b w:val="false"/>
          <w:shd w:fill="FFFFFF" w:val="clear"/>
          <w:szCs w:val="21"/>
          <w:lang w:eastAsia="pl-PL"/>
        </w:rPr>
        <w:instrText xml:space="preserve"> HYPERLINK "http://lex.wspol.edu.int/lex/index.rpc" \l "hiperlinkText.rpc?hiperlink=type=tresc:nro=Powszechny.21469:part=a100§2&amp;full=1" \n _parent</w:instrText>
      </w:r>
      <w:r>
        <w:rPr>
          <w:rStyle w:val="InternetLink"/>
          <w:b w:val="false"/>
          <w:shd w:fill="FFFFFF" w:val="clear"/>
          <w:szCs w:val="21"/>
          <w:lang w:eastAsia="pl-PL"/>
        </w:rPr>
        <w:fldChar w:fldCharType="separate"/>
      </w:r>
      <w:r>
        <w:rPr>
          <w:rStyle w:val="InternetLink"/>
          <w:b w:val="false"/>
          <w:szCs w:val="21"/>
          <w:shd w:fill="FFFFFF" w:val="clear"/>
          <w:lang w:eastAsia="pl-PL"/>
        </w:rPr>
        <w:t>art. 100 § 2</w:t>
      </w:r>
      <w:r>
        <w:rPr>
          <w:rStyle w:val="InternetLink"/>
          <w:b w:val="false"/>
          <w:shd w:fill="FFFFFF" w:val="clear"/>
          <w:szCs w:val="21"/>
          <w:lang w:eastAsia="pl-PL"/>
        </w:rPr>
        <w:fldChar w:fldCharType="end"/>
      </w:r>
      <w:r>
        <w:rPr>
          <w:b w:val="false"/>
          <w:szCs w:val="21"/>
          <w:shd w:fill="FFFFFF" w:val="clear"/>
          <w:lang w:eastAsia="pl-PL"/>
        </w:rPr>
        <w:t xml:space="preserve"> k.p.k. – do powiadomienia stron o „treści orzeczenia wydanego poza rozprawą”. Zważywszy na fakt, iż przepisy art. 100 § 2, 4–6 k.p.k. stosowane są odpowiednio w postępowaniu przygotowawczym (art. 106 k.p.k.), o treści decyzji kierującej sprawę do mediacji na tym etapie postępowania karnego należy powiadomić strony, a więc odpowiednio pokrzywdzonego i podejrzanego (art. 299 k.p.k.). Warto wreszcie dodać, iż ustawodawca w znowelizowanym art. 100 § 5 k.p.k. wprost zawarł dyspozycję, iż „o treści innych postanowień i zarządzeń należy strony powiadomić”, co przy niezmienionej treści art. 106 i art. 140 k.p.k. nie pozostawia wątpliwości, iż podmioty kierujące sprawę do mediacji zobowiązane są do powiadomienia stron o powzięciu tej decyzji oraz do poinformowania o tym fakcie obrońców i pełnomocników, jeżeli są w sprawie ustanowieni, a także ustawowych przedstawicieli, jeżeli w sprawie występuje małoletni pokrzywdzony lub nieletni sprawca. Przedstawiona argumentacja nie zmienia jednak faktu, iż w uprawnieniu referendarza do kierowania spraw do mediacji dostrzegalne jest pewne niebezpieczeństwo. Podmiot ten nie ma bowiem zasadniczo bezpośredniego kontaktu ze stronami konfliktu karnego. Wprawdzie dysponuje materiałami aktowymi sprawy, trudno jednakże uznać to za aktywne uczestnictwo w postępowaniu karnym. Poza tym nie sposób na podstawie wyłącznie akt sprawy określić oczekiwania stron i wywnioskować, czy mediacja będzie rozwiązaniem efektywnym i przede wszystkim rozwiązaniem bezpiecznym dla pokrzywdzonego</w:t>
      </w:r>
      <w:r>
        <w:rPr>
          <w:rStyle w:val="Odwoanieprzypisudolnego"/>
          <w:rStyle w:val="FootnoteAnchor"/>
          <w:rFonts w:cs="Arial" w:ascii="Arial" w:hAnsi="Arial"/>
          <w:b/>
          <w:szCs w:val="21"/>
          <w:shd w:fill="FFFFFF" w:val="clear"/>
          <w:lang w:eastAsia="pl-PL"/>
        </w:rPr>
        <w:footnoteReference w:id="19"/>
      </w:r>
      <w:r>
        <w:rPr>
          <w:b w:val="false"/>
          <w:szCs w:val="21"/>
          <w:shd w:fill="FFFFFF" w:val="clear"/>
          <w:lang w:eastAsia="pl-PL"/>
        </w:rPr>
        <w:t xml:space="preserve">. </w:t>
      </w:r>
    </w:p>
    <w:p>
      <w:pPr>
        <w:pStyle w:val="Tekstprokuratury"/>
        <w:rPr/>
      </w:pPr>
      <w:r>
        <w:rPr>
          <w:b w:val="false"/>
          <w:szCs w:val="21"/>
        </w:rPr>
        <w:t>Wracając do głównego nurtu rozważań, wskazać trzeba, że w znowelizowanym przepisie art. 23a § 1 k.p.k. obok prokuratora wymienia się także inny organ prowadzący to postępowanie. Przyjąć zatem należy, iż z dniem 1 lipca 2015 r. Policja, prowadząc śledztwo powierzone w całości, nabywa samodzielne uprawnienie do skierowania takiej sprawy do mediacji, co znacznie poszerza zakres jej kompetencji</w:t>
      </w:r>
      <w:r>
        <w:rPr>
          <w:rStyle w:val="Odwoanieprzypisudolnego"/>
          <w:rStyle w:val="FootnoteAnchor"/>
          <w:rFonts w:cs="Arial" w:ascii="Arial" w:hAnsi="Arial"/>
          <w:b/>
          <w:iCs/>
          <w:szCs w:val="21"/>
        </w:rPr>
        <w:footnoteReference w:id="20"/>
      </w:r>
      <w:r>
        <w:rPr>
          <w:b w:val="false"/>
          <w:szCs w:val="21"/>
        </w:rPr>
        <w:t>. Jednakże, jak wskazuje praktyka, dysponowanie określonym uprawnieniem nie zawsze przekłada się na aktywne z niego korzystanie, czego dowodzą wyniki przeprowadzonych badań aktowych</w:t>
      </w:r>
      <w:r>
        <w:rPr>
          <w:rStyle w:val="Odwoanieprzypisudolnego"/>
          <w:rStyle w:val="FootnoteAnchor"/>
          <w:rFonts w:cs="Arial" w:ascii="Arial" w:hAnsi="Arial"/>
          <w:b/>
          <w:iCs/>
          <w:szCs w:val="21"/>
        </w:rPr>
        <w:footnoteReference w:id="21"/>
      </w:r>
      <w:r>
        <w:rPr>
          <w:b w:val="false"/>
          <w:szCs w:val="21"/>
        </w:rPr>
        <w:t xml:space="preserve">. Okazuje się bowiem, iż mimo że dochodzenie stanowi zasadniczo domenę Policji (art. 325a k.p.k.), a przepisy proceduralne podkreślają samodzielność i decyzyjność organu prowadzącego postępowanie przygotowawcze w takiej formie (np. art. 325e k.p.k.), funkcjonariusze nader rzadko arbitralnie wydają postanowienie o skierowaniu sprawy do mediacji. Uzyskane wyniki badań wskazują, że taka sytuacja miała miejsce zaledwie w 16,7% analizowanych spraw. Pozostałe przypadki (aż 83,3% spraw) stanowiły indywidualne decyzje prokuratorskie. Naturalnie, w myśl art. 326 § 3 pkt 4 k.p.k. prokurator, z tytułu sprawowanego nadzoru, może wydawać postanowienia, zarządzenia lub polecenia oraz zmieniać i uchylać postanowienia i zarządzenia wydane przez prowadzącego postepowanie policjanta, trzeba jednak zdawać sobie sprawę, że taka procedura wymaga dodatkowego czasu. Wiąże się bowiem z przesyłaniem materiałów sprawy pomiędzy jednostką policji a prokuraturą i koniecznością zapoznania się z aktami sprawy przez nadzorującego prokuratora. Z perspektywy funkcjonariusza policji rozwiązanie to jawi się zapewne korzystanie. Po pierwsze, zdejmuje z niego odpowiedzialność za celność i prawidłowość podjętej decyzji, po drugie, odciąża od konieczności sporządzania dokumentacji w postaci postanowienia o skierowaniu sprawy do mediacji oraz zawiadomień dla stron. Tym samym to prokurator zobowiązany jest uzasadnić taką decyzję oraz określić ramy „współpracy” z mediatorem poprzez wskazanie sposobu i zakresu materiałów mu udostępnianych. Wreszcie – </w:t>
      </w:r>
      <w:r>
        <w:rPr>
          <w:b w:val="false"/>
          <w:i/>
          <w:szCs w:val="21"/>
        </w:rPr>
        <w:t>last but not least</w:t>
      </w:r>
      <w:r>
        <w:rPr>
          <w:b w:val="false"/>
          <w:szCs w:val="21"/>
        </w:rPr>
        <w:t xml:space="preserve"> – koszty mediacji ponosi organ powołujący mediatora, co bezsprzecznie ma znaczenie dla funkcjonowania jednostek Policji, przy ich mocno ograniczonych funduszach. </w:t>
      </w:r>
    </w:p>
    <w:p>
      <w:pPr>
        <w:pStyle w:val="Tekstprokuratury"/>
        <w:rPr/>
      </w:pPr>
      <w:r>
        <w:rPr>
          <w:b w:val="false"/>
          <w:szCs w:val="21"/>
          <w:lang w:eastAsia="pl-PL"/>
        </w:rPr>
        <w:t>Dokonując swoistego bilansu zysku i strat, istnieje zatem obawa, że formalna mediacja może przysporzyć – w optyce policjantów i prokuratorów – wyłącznie zbędne obciążenia, w szczególności że nowy model procedury karnej stawia szereg nowych wyzwań przed tymi podmiotami, z uwagi na istotną zmianę ich ról procesowych. Wyeksponowanie kontradyktoryjności postępowania sądowego skutkuje wszak znacznie większą odpowiedzialnością funkcjonariusza Policji za wynik postępowania przygotowawczego, a prokuratora – postępowania sądowego. Poza tym nowe warunki prawne implikują większą rodzajowo liczbę czynności, które policjant dochodzeniowo-śledczy jest zobowiązany przedsiębrać w śledztwie powierzonym. Z innych wyzwań stojących przed Policją wskazać także należy: mniejszy nadzór prokuratora, poszerzony katalog spraw prowadzonych w formie dochodzenia (zatem prowadzonych zasadniczo samodzielnie) oraz zmianę sposobu gromadzenia materiału dowodowego i metodyki wprowadzania go do postępowania sądowego</w:t>
      </w:r>
      <w:r>
        <w:rPr>
          <w:rStyle w:val="Odwoanieprzypisudolnego"/>
          <w:rStyle w:val="FootnoteAnchor"/>
          <w:rFonts w:cs="Arial" w:ascii="Arial" w:hAnsi="Arial"/>
          <w:b/>
          <w:szCs w:val="21"/>
          <w:lang w:eastAsia="pl-PL"/>
        </w:rPr>
        <w:footnoteReference w:id="22"/>
      </w:r>
      <w:r>
        <w:rPr>
          <w:b w:val="false"/>
          <w:szCs w:val="21"/>
          <w:lang w:eastAsia="pl-PL"/>
        </w:rPr>
        <w:t xml:space="preserve">. Wszystkie te elementy zdają się sugerować, że zaangażowanie prokuratorów i policjantów skierowane będzie na podejmowanie szeregu nowych i obligatoryjnych czynności, wynikających z obecnej organizacji postępowania przygotowawczego, nie zaś na swego rodzaju testowania mediacji, wszak w dalszym ciągu, z uwagi na marginalne jej stosowanie, stanowiące </w:t>
      </w:r>
      <w:r>
        <w:rPr>
          <w:b w:val="false"/>
          <w:i/>
          <w:szCs w:val="21"/>
          <w:lang w:eastAsia="pl-PL"/>
        </w:rPr>
        <w:t>novum</w:t>
      </w:r>
      <w:r>
        <w:rPr>
          <w:b w:val="false"/>
          <w:szCs w:val="21"/>
          <w:lang w:eastAsia="pl-PL"/>
        </w:rPr>
        <w:t xml:space="preserve"> w praktyce prokuratorskiej i policyjnej. Poza tym traktowanie mediacji jako rozwiązania niezupełnie niezastąpionego i optymalnego</w:t>
      </w:r>
      <w:r>
        <w:rPr>
          <w:rStyle w:val="Odwoanieprzypisudolnego"/>
          <w:rStyle w:val="FootnoteAnchor"/>
          <w:rFonts w:cs="Arial" w:ascii="Arial" w:hAnsi="Arial"/>
          <w:b/>
          <w:szCs w:val="21"/>
          <w:lang w:eastAsia="pl-PL"/>
        </w:rPr>
        <w:footnoteReference w:id="23"/>
      </w:r>
      <w:r>
        <w:rPr>
          <w:b w:val="false"/>
          <w:szCs w:val="21"/>
          <w:lang w:eastAsia="pl-PL"/>
        </w:rPr>
        <w:t xml:space="preserve"> oraz wielorakość nowych obowiązków determinuje faworyzowanie instytucji i mechanizmów znanych, co także nie stanowi argumentu na rzecz spopularyzowania mediacji.</w:t>
      </w:r>
    </w:p>
    <w:p>
      <w:pPr>
        <w:pStyle w:val="Tekstprokuratury"/>
        <w:rPr/>
      </w:pPr>
      <w:r>
        <w:rPr>
          <w:b w:val="false"/>
          <w:szCs w:val="21"/>
        </w:rPr>
        <w:t>Przechodząc do kolejnej istotnej zmiany, przytoczyć trzeba regulację odnoszącą się do pouczenia stron o celach i zasadach postępowania mediacyjnego, w tym o treści art. 178a k.p.k. (art. 23a § 1 k.p.k.)</w:t>
      </w:r>
      <w:r>
        <w:rPr>
          <w:rStyle w:val="FootnoteAnchor"/>
          <w:b w:val="false"/>
          <w:szCs w:val="21"/>
          <w:vertAlign w:val="superscript"/>
        </w:rPr>
        <w:footnoteReference w:id="24"/>
      </w:r>
      <w:r>
        <w:rPr>
          <w:b w:val="false"/>
          <w:szCs w:val="21"/>
        </w:rPr>
        <w:t xml:space="preserve">. Przepis ten stanowi gwarancję dostarczenia stronom podstawowej wiedzy o istocie i przebiegu mediacji, niezbędnej do podjęcia świadomej decyzji co do udziału w postępowaniu mediacyjnym. Jest zatem to zapis niezmiernie ważny, nie tylko z racji poszanowania i gwarancji praw uczestników postępowania karnego, ale i z uwagi na realizację dyspozycji zawartych w Rekomendacji Komitetu Ministrów Rady Europy Nr R(99)19, gdzie wyraźnie wskazano obowiązek informowania o istocie, celu i zasadach mediacji jako jej niezbędnym standardzie. W § 1 art. 23a k.p.k. użyte jest sformułowanie „o czym się ich poucza”, zatem nie skonkretyzowano pomiotu, który tych czynności ma dokonać. Przyjąć jednakże należy, iż chodzi tu o potencjalną, hipotetyczną możliwość skierowania sprawy do mediacji wraz z wyjaśnieniem jej zasad i celów. Ciężar odpowiedzialności w tym względzie zostaje tym samym przerzucany na barki organu procesowego (w tym i Policji). </w:t>
      </w:r>
    </w:p>
    <w:p>
      <w:pPr>
        <w:pStyle w:val="Tekstprokuratury"/>
        <w:rPr/>
      </w:pPr>
      <w:r>
        <w:rPr>
          <w:b w:val="false"/>
          <w:szCs w:val="21"/>
        </w:rPr>
        <w:t xml:space="preserve">Znowelizowany został także § 4 art. 23a k.p.k., w myśl którego zgodę na uczestniczenie w mediacji odbiera organ kierujący sprawę do mediacji lub mediator po wyjaśnieniu oskarżonemu i pokrzywdzonemu istoty i zasad postępowania mediacyjnego i pouczeniu ich o możliwości wycofania tej zgody aż do zakończenia postępowania mediacyjnego. Z jednej strony, regulacja ta wraz z wymaganą zgodą stron na skierowanie do mediacji stanowi realizację zasady dobrowolności, z drugiej jednakże powoduje uzasadnione wątpliwości. Tak przyjęta konstrukcja przepisu sugeruje, że </w:t>
      </w:r>
      <w:r>
        <w:rPr>
          <w:b w:val="false"/>
          <w:szCs w:val="21"/>
          <w:shd w:fill="FFFFFF" w:val="clear"/>
          <w:lang w:eastAsia="pl-PL"/>
        </w:rPr>
        <w:t xml:space="preserve">od 1 lipca 2015 r. decydentem w kwestii podmiotu uprawnionego do udokumentowania zgody stron jest organ procesowy, który albo taką zgodę odbiera sam, albo też obowiązek ten ceduje na mediatora. Rozwiązanie to nie wydaje się słusznym, albowiem to organ procesowy, jako posiadający wiedzę i doświadczenie prawnicze, powinien naświetlić stronom, jakie cele przyświecają tej instytucji oraz jakie ewentualne konsekwencje prawne pociąga za sobą zawarcie ugody mediacyjnej. </w:t>
      </w:r>
      <w:r>
        <w:rPr>
          <w:b w:val="false"/>
          <w:i/>
          <w:szCs w:val="21"/>
          <w:shd w:fill="FFFFFF" w:val="clear"/>
          <w:lang w:eastAsia="pl-PL"/>
        </w:rPr>
        <w:t>De lege lata</w:t>
      </w:r>
      <w:r>
        <w:rPr>
          <w:b w:val="false"/>
          <w:szCs w:val="21"/>
          <w:shd w:fill="FFFFFF" w:val="clear"/>
          <w:lang w:eastAsia="pl-PL"/>
        </w:rPr>
        <w:t xml:space="preserve"> zgoda musi poprzedzać skierowanie sprawy do mediacji. Wniosek taki wypływa z treści art. 23a § 1 </w:t>
      </w:r>
      <w:r>
        <w:rPr>
          <w:b w:val="false"/>
          <w:i/>
          <w:szCs w:val="21"/>
          <w:shd w:fill="FFFFFF" w:val="clear"/>
          <w:lang w:eastAsia="pl-PL"/>
        </w:rPr>
        <w:t>in principio</w:t>
      </w:r>
      <w:r>
        <w:rPr>
          <w:b w:val="false"/>
          <w:szCs w:val="21"/>
          <w:shd w:fill="FFFFFF" w:val="clear"/>
          <w:lang w:eastAsia="pl-PL"/>
        </w:rPr>
        <w:t xml:space="preserve"> k.p.k., gdzie ustawodawca wprost wskazuje, że organ procesowy może wydać postanowienie o skierowaniu sprawy do mediacji „z inicjatywy lub za zgodą oskarżonego i pokrzywdzonego”</w:t>
      </w:r>
      <w:r>
        <w:rPr>
          <w:rStyle w:val="FootnoteAnchor"/>
          <w:b w:val="false"/>
          <w:szCs w:val="21"/>
          <w:shd w:fill="FFFFFF" w:val="clear"/>
          <w:vertAlign w:val="superscript"/>
          <w:lang w:eastAsia="pl-PL"/>
        </w:rPr>
        <w:footnoteReference w:id="25"/>
      </w:r>
      <w:r>
        <w:rPr>
          <w:b w:val="false"/>
          <w:szCs w:val="21"/>
          <w:shd w:fill="FFFFFF" w:val="clear"/>
          <w:lang w:eastAsia="pl-PL"/>
        </w:rPr>
        <w:t xml:space="preserve">. Uzyskiwanie zgody przez mediatora </w:t>
      </w:r>
      <w:r>
        <w:rPr>
          <w:b w:val="false"/>
          <w:i/>
          <w:szCs w:val="21"/>
          <w:shd w:fill="FFFFFF" w:val="clear"/>
          <w:lang w:eastAsia="pl-PL"/>
        </w:rPr>
        <w:t>ex post</w:t>
      </w:r>
      <w:r>
        <w:rPr>
          <w:b w:val="false"/>
          <w:szCs w:val="21"/>
          <w:shd w:fill="FFFFFF" w:val="clear"/>
          <w:lang w:eastAsia="pl-PL"/>
        </w:rPr>
        <w:t xml:space="preserve"> nie wydaje się zatem rozwiązaniem do zaakceptowania. Także z tego względu, że mediator nie jest podmiotem, który w sposób rzetelny i wiarygodny mógłby wypowiadać się o znaczeniu mediacji dla podejmowania konkretnych decyzji procesowych. Z taktycznego punktu widzenia niekorzystnym jest również uzyskanie przez strony pierwszych informacji o skierowaniu sprawy do mediacji z ogólnego zawiadomienia o przesłaniu mediatorowi postanowienia bądź pisma od mediatora (lub rozmowy telefonicznej z mediatorem), może to bowiem nasuwać podejrzenia braku zainteresowania sprawą przez organy ścigania bądź próby scedowania jej prowadzenia na inne podmioty, a nawet wymuszenia zgody. </w:t>
      </w:r>
    </w:p>
    <w:p>
      <w:pPr>
        <w:pStyle w:val="Tekstprokuratury"/>
        <w:rPr/>
      </w:pPr>
      <w:r>
        <w:rPr>
          <w:b w:val="false"/>
          <w:szCs w:val="21"/>
          <w:shd w:fill="FFFFFF" w:val="clear"/>
          <w:lang w:eastAsia="pl-PL"/>
        </w:rPr>
        <w:t>Wydaje się, że bardziej rozważnym rozwiązaniem byłoby uzyskanie zgody najpierw przez organ procesowy, a następnie ewentualne powtórzenie tej deklaracji przez strony przed mediatorem. Proponowana praktyka stanowiłaby przy tym przejaw zasady akceptowalności (akceptacji samej procedury, jej zasad, ale i osoby mediatora). Postulat ten nabiera szczególnego znaczenia w kontekście dyspozycji zawartych w Rekomendacji Komitetu Ministrów Rady Europy Nr R(99)19, gdzie nie ma wątpliwości, iż pouczać strony i przekazywać podstawowe informacje na temat mediacji powinny organy procesowe. Podobne wnioski nasuwają się z lektury Dyrektywy Parlamentu Europejskiego i Rady 2012/29/UE</w:t>
      </w:r>
      <w:r>
        <w:rPr>
          <w:rStyle w:val="FootnoteAnchor"/>
          <w:b w:val="false"/>
          <w:szCs w:val="21"/>
          <w:shd w:fill="FFFFFF" w:val="clear"/>
          <w:vertAlign w:val="superscript"/>
          <w:lang w:eastAsia="pl-PL"/>
        </w:rPr>
        <w:footnoteReference w:id="26"/>
      </w:r>
      <w:r>
        <w:rPr>
          <w:b w:val="false"/>
          <w:szCs w:val="21"/>
          <w:shd w:fill="FFFFFF" w:val="clear"/>
          <w:lang w:eastAsia="pl-PL"/>
        </w:rPr>
        <w:t>, gdzie kwestia informowania na temat procesu mediacji uregulowana jest w rozdziale 3 zatytułowanym „Udział w postępowaniu karnym”, a więc traktującym w głównej mierze na temat obowiązków organów procesowych względem pokrzywdzonego w toku prowa</w:t>
      </w:r>
      <w:r>
        <w:rPr>
          <w:b w:val="false"/>
          <w:spacing w:val="-2"/>
          <w:szCs w:val="21"/>
          <w:shd w:fill="FFFFFF" w:val="clear"/>
          <w:lang w:eastAsia="pl-PL"/>
        </w:rPr>
        <w:t xml:space="preserve">dzonego postępowania karnego. Co więcej, w art. 12 pkt 1 lit. b Dyrektywy zawarto dyspozycję, iż „przed wyrażeniem zgody na uczestnictwo w procesie sprawiedliwości naprawczej ofiara otrzymuje pełne i obiektywne informacje na temat tego procesu i jego potencjalnych rezultatów, jak również informacje o trybie nadzoru nad jego realizacją”. Przypomnijmy, że znowelizowany przepis art. 23a § 4 k.p.k. wspomina wyłącznie o konieczności wyjaśnienia celów i zasad postępowania mediacyjnego oraz możliwości cofnięcia zgody na mediację. O ile na uznanie zasługuje użyty zwrot „po wyjaśnieniu”, powodujący bowiem, że strona poinformowana zostanie o danych kwestiach skutecznie, w sposób zrozumiały i jasny dla niej, o tyle zakres przekazywanych informacji, jest zdecydowanie węższy, niż określają to przywołane standardy unijne. </w:t>
      </w:r>
    </w:p>
    <w:p>
      <w:pPr>
        <w:pStyle w:val="Tekstprokuratury"/>
        <w:rPr>
          <w:b w:val="false"/>
          <w:b w:val="false"/>
          <w:szCs w:val="21"/>
          <w:shd w:fill="FFFFFF" w:val="clear"/>
          <w:lang w:eastAsia="pl-PL"/>
        </w:rPr>
      </w:pPr>
      <w:r>
        <w:rPr>
          <w:b w:val="false"/>
          <w:szCs w:val="21"/>
          <w:shd w:fill="FFFFFF" w:val="clear"/>
          <w:lang w:eastAsia="pl-PL"/>
        </w:rPr>
        <w:t xml:space="preserve">Dla uzyskania pełnego obrazu wspomnieć wreszcie wypada o kwestiach finansowych. Dopuszczając możliwość scedowania odbierania zgody od stron na osobę mediatora, zastanowić się trzeba nad dodatkowymi kosztami, które będą generowane w przypadku, gdy pokrzywdzony lub podejrzany nie wyrażą zgody na postępowanie mediacyjne, czego wykluczyć przecież nie można. Podjęcie czynności przez mediatora musi przecież zostać poprzedzone wydaniem postanowienia, a niezależnie od rodzaju i zakresu przedsięwziętych działań oraz uzyskanych rezultatów koniecznym będzie wynagrodzenie mediatora. </w:t>
      </w:r>
    </w:p>
    <w:p>
      <w:pPr>
        <w:pStyle w:val="Tekstprokuratury"/>
        <w:rPr/>
      </w:pPr>
      <w:r>
        <w:rPr>
          <w:b w:val="false"/>
          <w:szCs w:val="21"/>
          <w:shd w:fill="FFFFFF" w:val="clear"/>
          <w:lang w:eastAsia="pl-PL"/>
        </w:rPr>
        <w:t>Zdecydowanie p</w:t>
      </w:r>
      <w:r>
        <w:rPr>
          <w:b w:val="false"/>
          <w:szCs w:val="21"/>
        </w:rPr>
        <w:t>ozytywnie należy za to ocenić zagwarantowanie zasady poufności mediacji. Nowelizacja wrześniowa wprowadza nakaz ujawniania w sprawozdaniu wyłącznie wyników mediacji, bez opisu przebiegu mediacji oraz załączanie do sprawozdania ugody, jeżeli została zawarta (§ 6 art. 23a k.p.k.). Na realizację zasady poufności składać się ma ponadto: obowiązek przeprowadzania mediacji w sposób poufny (§ 7 art. 23a k.p.k.) oraz zakaz przesłuchania jako świadka mediatora co do faktów, o których dowiedział się od oskarżonego lub pokrzywdzonego, prowadząc postępowanie mediacyjne (art. 178a k.p.k.)</w:t>
      </w:r>
      <w:r>
        <w:rPr>
          <w:rStyle w:val="FootnoteAnchor"/>
          <w:b w:val="false"/>
          <w:szCs w:val="21"/>
          <w:vertAlign w:val="superscript"/>
        </w:rPr>
        <w:footnoteReference w:id="27"/>
      </w:r>
      <w:r>
        <w:rPr>
          <w:b w:val="false"/>
          <w:szCs w:val="21"/>
        </w:rPr>
        <w:t>. Regulacje te czynią zadość zaleceniem zawartym w Rekomendacji Komitetu Ministrów Rady Europy Nr R(99)19 (por. punkty 2 i 29). Zatem, i</w:t>
      </w:r>
      <w:r>
        <w:rPr>
          <w:b w:val="false"/>
          <w:szCs w:val="21"/>
          <w:lang w:eastAsia="pl-PL"/>
        </w:rPr>
        <w:t>nformacje o przebiegu mediacji nie mogą być przekazywane żadnej osobie postronnej, ani też organowi procesowemu, który skierował sprawę do postępowania mediacyjnego lub przed którym toczy się postępowanie karne. Co za tym idzie, informacje ujawnione w toku procedury mediacyjnej nie mogą być wykorzystane jako materiał dowodowy w postępowaniu karnym. Strony zyskują więc gwarancję, że okoliczności i fakty, o których zdecydowały się rozmawiać w trakcie mediacji, pozostaną nieujawnione. Gdy jednak weźmiemy pod uwagę fakt, że w postępowaniu mediacyjnym mogą wziąć udział także inne osoby, jak chociażby pełnomocnik pokrzywdzonego, przedstawiciel ustawowy pokrzywdzonego, czy obrońca oskarżonego, regulacja art. 178a k.p.k. wydaje się niepełna. Prostym rozwiązaniem byłoby wskazanie bezskutecznego powoływania się w toku postępowania przed sądem na oświadczenia składane w postępowaniu mediacyjnym, wzorowane zresztą na art. 183 § 3 k.p.c. Godnymi uwagi są rozwiązania art. 259</w:t>
      </w:r>
      <w:r>
        <w:rPr>
          <w:b w:val="false"/>
          <w:szCs w:val="21"/>
          <w:vertAlign w:val="superscript"/>
          <w:lang w:eastAsia="pl-PL"/>
        </w:rPr>
        <w:t>1</w:t>
      </w:r>
      <w:r>
        <w:rPr>
          <w:b w:val="false"/>
          <w:szCs w:val="21"/>
          <w:lang w:eastAsia="pl-PL"/>
        </w:rPr>
        <w:t xml:space="preserve"> </w:t>
      </w:r>
      <w:r>
        <w:rPr>
          <w:b w:val="false"/>
          <w:i/>
          <w:szCs w:val="21"/>
          <w:lang w:eastAsia="pl-PL"/>
        </w:rPr>
        <w:t xml:space="preserve">in fine </w:t>
      </w:r>
      <w:r>
        <w:rPr>
          <w:b w:val="false"/>
          <w:szCs w:val="21"/>
          <w:lang w:eastAsia="pl-PL"/>
        </w:rPr>
        <w:t xml:space="preserve">i art. 183 </w:t>
      </w:r>
      <w:r>
        <w:rPr>
          <w:b w:val="false"/>
          <w:i/>
          <w:szCs w:val="21"/>
          <w:lang w:eastAsia="pl-PL"/>
        </w:rPr>
        <w:t xml:space="preserve">in fine </w:t>
      </w:r>
      <w:r>
        <w:rPr>
          <w:b w:val="false"/>
          <w:szCs w:val="21"/>
          <w:lang w:eastAsia="pl-PL"/>
        </w:rPr>
        <w:t xml:space="preserve">k.p.c., przewidujące możliwość zwolnienia mediatora z obowiązku zachowania tajemnicy w sprawach cywilnych. Tym bardziej, że </w:t>
      </w:r>
      <w:r>
        <w:rPr>
          <w:b w:val="false"/>
          <w:spacing w:val="-2"/>
          <w:szCs w:val="21"/>
          <w:lang w:eastAsia="pl-PL"/>
        </w:rPr>
        <w:t>Rekomendacja nr R(99)19 wskazuje, iż rozmowy w trakcie mediacji są poufne i nie mogą być później wykorzystane, chyba że strony wyrażą na to zgodę.</w:t>
      </w:r>
      <w:r>
        <w:rPr>
          <w:b w:val="false"/>
          <w:spacing w:val="-2"/>
          <w:szCs w:val="21"/>
        </w:rPr>
        <w:t xml:space="preserve"> </w:t>
      </w:r>
    </w:p>
    <w:p>
      <w:pPr>
        <w:pStyle w:val="Tekstprokuratury"/>
        <w:rPr/>
      </w:pPr>
      <w:r>
        <w:rPr>
          <w:b w:val="false"/>
          <w:szCs w:val="21"/>
        </w:rPr>
        <w:t>Pozytywnie należy ocenić także regulację § 7 art. 23a k.p.k., gdzie mowa jest o zasadzie bezstronności, przez którą należy rozumieć równe prawa stron, jednakowe traktowanie uczestników przez mediatora, brak pokrewieństwa oraz zakaz jakichkolwiek związków mediatora z którąkolwiek ze stron</w:t>
      </w:r>
      <w:r>
        <w:rPr>
          <w:rStyle w:val="Odwoanieprzypisudolnego"/>
          <w:rStyle w:val="FootnoteAnchor"/>
          <w:rFonts w:cs="Arial" w:ascii="Arial" w:hAnsi="Arial"/>
          <w:b/>
          <w:szCs w:val="21"/>
        </w:rPr>
        <w:footnoteReference w:id="28"/>
      </w:r>
      <w:r>
        <w:rPr>
          <w:b w:val="false"/>
          <w:szCs w:val="21"/>
        </w:rPr>
        <w:t xml:space="preserve">. Uzupełnienie tego rozwiązania stanowi niewątpliwie zakres wyłączeń podmiotowych względem osób prowadzących mediację. Nowela wrześniowa dokonała dość istotnych zmian w tym zakresie (§ 3 art. 23a k.p.k.), obejmując wyłączeniem czynnego zawodowo sędziego, prokuratora, asesora prokuratorskiego, a także aplikanta do tych zawodów, ławnika sądowego, referendarza sądowego, asystenta sędziego, asystenta prokuratora oraz funkcjonariusza instytucji powołanej do ścigania przestępstw, tym samym torując drogę do zawodu mediatora innym niż wskazanym powyżej osobom, zatrudnionym w sądzie, prokuraturze, policji lub innej instytucji uprawnionej do ścigania przestępstw, a także adwokatom i radcom prawnym. </w:t>
      </w:r>
    </w:p>
    <w:p>
      <w:pPr>
        <w:pStyle w:val="Tekstprokuratury"/>
        <w:rPr>
          <w:b w:val="false"/>
          <w:b w:val="false"/>
          <w:szCs w:val="21"/>
          <w:lang w:eastAsia="pl-PL"/>
        </w:rPr>
      </w:pPr>
      <w:r>
        <w:rPr>
          <w:b w:val="false"/>
          <w:szCs w:val="21"/>
          <w:shd w:fill="FFFFFF" w:val="clear"/>
          <w:lang w:eastAsia="pl-PL"/>
        </w:rPr>
        <w:t xml:space="preserve">Jakkolwiek ocena znowelizowanych rozwiązań § 3 art. 23a k.p.k. jest pozytywna, to wydaje się, że należy mówić tu o ograniczonym entuzjazmie. Przepisy prawa międzynarodowego nie wprowadzają bowiem aż tak dotkliwych wymagań co do ograniczeń podmiotowych względem osoby mediatora. Rekomendacja Komitetu Ministrów nr (99)19 w punkcie 26 Komentarza do Aneksu wskazuje, że „nacisk na bezstronność nie wyłącza w zasadzie pracowników wymiaru sprawiedliwości od prowadzenia mediacji”, wykluczeniu podlega tylko organ prowadzący postępowanie, nie zaś każdy policjant, każdy prokurator czy też każdy sędzia. Wydaje się, że przepisy prawa krajowego aż nazbyt, by nie rzec przesadnie, regulują tę kwestię, powołując się na konieczność zapewnienia bezstronności mediatora. </w:t>
      </w:r>
      <w:r>
        <w:rPr>
          <w:b w:val="false"/>
          <w:i/>
          <w:szCs w:val="21"/>
          <w:shd w:fill="FFFFFF" w:val="clear"/>
          <w:lang w:eastAsia="pl-PL"/>
        </w:rPr>
        <w:t>Argumentum a simile</w:t>
      </w:r>
      <w:r>
        <w:rPr>
          <w:b w:val="false"/>
          <w:szCs w:val="21"/>
          <w:shd w:fill="FFFFFF" w:val="clear"/>
          <w:lang w:eastAsia="pl-PL"/>
        </w:rPr>
        <w:t xml:space="preserve"> za takim stanowiskiem jest regulacja art. 196 k.p.k. traktująca na temat wyłączeń biegłego</w:t>
      </w:r>
      <w:r>
        <w:rPr>
          <w:rStyle w:val="FootnoteAnchor"/>
          <w:b w:val="false"/>
          <w:szCs w:val="21"/>
          <w:shd w:fill="FFFFFF" w:val="clear"/>
          <w:vertAlign w:val="superscript"/>
          <w:lang w:eastAsia="pl-PL"/>
        </w:rPr>
        <w:footnoteReference w:id="29"/>
      </w:r>
      <w:r>
        <w:rPr>
          <w:b w:val="false"/>
          <w:szCs w:val="21"/>
          <w:shd w:fill="FFFFFF" w:val="clear"/>
          <w:lang w:eastAsia="pl-PL"/>
        </w:rPr>
        <w:t>, gdzie próżno szukać tego typu wykluczeń. Toteż dedukując, jeżeli przepisy pozwalają, aby przykładowo czynny funkcjonariusz Policji, legitymujący się stosownymi uprawnieniami, mógł być powołanym w sprawach karnych w charakterze biegłego i mógł wydać opinię, to tym bardziej powinny przewidywać taką możliwość w przypadku powołania go w charakterze mediatora (naturalnie, jeżeli posiada właściwe przeszkolenie i umiejętności). Wydaje się, że brak jest racjonalnych przesłanek, by w przypadku mediatora kwestię tę regulować zgoła odmiennie, niż ma to miejsce w przypadku biegłego</w:t>
      </w:r>
      <w:r>
        <w:rPr>
          <w:rStyle w:val="FootnoteAnchor"/>
          <w:b w:val="false"/>
          <w:szCs w:val="21"/>
          <w:shd w:fill="FFFFFF" w:val="clear"/>
          <w:vertAlign w:val="superscript"/>
          <w:lang w:eastAsia="pl-PL"/>
        </w:rPr>
        <w:footnoteReference w:id="30"/>
      </w:r>
      <w:r>
        <w:rPr>
          <w:b w:val="false"/>
          <w:szCs w:val="21"/>
          <w:shd w:fill="FFFFFF" w:val="clear"/>
          <w:lang w:eastAsia="pl-PL"/>
        </w:rPr>
        <w:t>. Nie ulega zatem wątpliwości, że obowiązujące wykluczenia uniemożliwiają uczestniczenie w mediacji osób, których wiedza, doświadczenie zawodowe i szczególna postawa etyczna mogłyby z jednej strony stanowić czynnik budujący zaufanie do mediacji, z drugiej – gwarantować, że wypracowane porozumienie będzie zgodne z zasadami współżycia i literą prawa. Wśród argumentów na rzecz dopuszczenia wyspecjalizowanych pracowników organów wymiaru sprawiedliwości można wskazać także możliwość przyspieszenia samej procedury inicjowania postępowania mediacyjnego poprzez eliminację przygotowywania materiałów dla mediatora czy też wysyłania ich na zewnątrz (doręczenia, ustalanie terminów, przesyłanie dokumentacji). Dostateczną gwarancję bezstronności i prawidłowego funkcjonowania takiej mediacji stanowiłoby wyłączenie od prowadzenia bądź rozpoznania takiej sprawy przez podmiot prowadzący uprzednio postępowanie mediacyjne</w:t>
      </w:r>
      <w:r>
        <w:rPr>
          <w:rStyle w:val="FootnoteAnchor"/>
          <w:b w:val="false"/>
          <w:szCs w:val="21"/>
          <w:shd w:fill="FFFFFF" w:val="clear"/>
          <w:vertAlign w:val="superscript"/>
          <w:lang w:eastAsia="pl-PL"/>
        </w:rPr>
        <w:footnoteReference w:id="31"/>
      </w:r>
      <w:r>
        <w:rPr>
          <w:b w:val="false"/>
          <w:szCs w:val="21"/>
          <w:shd w:fill="FFFFFF" w:val="clear"/>
          <w:lang w:eastAsia="pl-PL"/>
        </w:rPr>
        <w:t xml:space="preserve">. Warto też podkreślić, że postulowany model nie stanowi żadnego </w:t>
      </w:r>
      <w:r>
        <w:rPr>
          <w:b w:val="false"/>
          <w:i/>
          <w:szCs w:val="21"/>
          <w:shd w:fill="FFFFFF" w:val="clear"/>
          <w:lang w:eastAsia="pl-PL"/>
        </w:rPr>
        <w:t>novum</w:t>
      </w:r>
      <w:r>
        <w:rPr>
          <w:b w:val="false"/>
          <w:szCs w:val="21"/>
          <w:shd w:fill="FFFFFF" w:val="clear"/>
          <w:lang w:eastAsia="pl-PL"/>
        </w:rPr>
        <w:t xml:space="preserve"> w europejskiej tradycji mediacji karnych</w:t>
      </w:r>
      <w:r>
        <w:rPr>
          <w:rStyle w:val="FootnoteAnchor"/>
          <w:b w:val="false"/>
          <w:szCs w:val="21"/>
          <w:shd w:fill="FFFFFF" w:val="clear"/>
          <w:vertAlign w:val="superscript"/>
          <w:lang w:eastAsia="pl-PL"/>
        </w:rPr>
        <w:footnoteReference w:id="32"/>
      </w:r>
      <w:r>
        <w:rPr>
          <w:b w:val="false"/>
          <w:szCs w:val="21"/>
          <w:shd w:fill="FFFFFF" w:val="clear"/>
          <w:lang w:eastAsia="pl-PL"/>
        </w:rPr>
        <w:t xml:space="preserve">. </w:t>
      </w:r>
    </w:p>
    <w:p>
      <w:pPr>
        <w:pStyle w:val="Tekstprokuratury"/>
        <w:rPr/>
      </w:pPr>
      <w:r>
        <w:rPr>
          <w:b w:val="false"/>
          <w:szCs w:val="21"/>
        </w:rPr>
        <w:t xml:space="preserve">Z punktu widzenia bezpieczeństwa stron istotne </w:t>
      </w:r>
      <w:r>
        <w:rPr>
          <w:b w:val="false"/>
          <w:i/>
          <w:szCs w:val="21"/>
        </w:rPr>
        <w:t>novum</w:t>
      </w:r>
      <w:r>
        <w:rPr>
          <w:b w:val="false"/>
          <w:szCs w:val="21"/>
        </w:rPr>
        <w:t xml:space="preserve"> pojawia się w zakresie regulacji przepisów traktujących na temat ugody mediacyjnej. Nowela wrześniowa wprowadza bowiem możliwość nadawania ugodzie mediacyjnej klauzuli wykonalności przez sąd lub referendarza sądowego (art. 107 § 3 k.p.k.). Uznano przy tym</w:t>
      </w:r>
      <w:r>
        <w:rPr>
          <w:b w:val="false"/>
          <w:szCs w:val="21"/>
          <w:shd w:fill="FFFFFF" w:val="clear"/>
          <w:lang w:eastAsia="pl-PL"/>
        </w:rPr>
        <w:t xml:space="preserve">, że samo zawarcie ugody nie może wywołać takiego skutku, warunkiem </w:t>
      </w:r>
      <w:r>
        <w:rPr>
          <w:b w:val="false"/>
          <w:i/>
          <w:szCs w:val="21"/>
          <w:shd w:fill="FFFFFF" w:val="clear"/>
          <w:lang w:eastAsia="pl-PL"/>
        </w:rPr>
        <w:t>sine qua non</w:t>
      </w:r>
      <w:r>
        <w:rPr>
          <w:b w:val="false"/>
          <w:szCs w:val="21"/>
          <w:shd w:fill="FFFFFF" w:val="clear"/>
          <w:lang w:eastAsia="pl-PL"/>
        </w:rPr>
        <w:t xml:space="preserve"> jest żądanie pokrzywdzonego. Ustawodawca zaznaczył jednocześnie, że w sytuacji, gdyby ugoda okazałaby się sprzeczną z prawem względnie z zasadami współżycia społecznego, albo zmierzałaby do obejścia prawa, sąd lub referendarz sądowy posiada legitymację do odmowy, w całości lub w części, nadania klauzuli wykonalności ugodzie zawartej przed mediatorem, zabezpieczając w ten sposób interesy pokrzywdzonego (art. 107 § 4 k.p.k.)</w:t>
      </w:r>
      <w:r>
        <w:rPr>
          <w:rStyle w:val="FootnoteAnchor"/>
          <w:b w:val="false"/>
          <w:szCs w:val="21"/>
          <w:shd w:fill="FFFFFF" w:val="clear"/>
          <w:vertAlign w:val="superscript"/>
          <w:lang w:eastAsia="pl-PL"/>
        </w:rPr>
        <w:footnoteReference w:id="33"/>
      </w:r>
      <w:r>
        <w:rPr>
          <w:b w:val="false"/>
          <w:szCs w:val="21"/>
          <w:shd w:fill="FFFFFF" w:val="clear"/>
          <w:lang w:eastAsia="pl-PL"/>
        </w:rPr>
        <w:t>.</w:t>
      </w:r>
    </w:p>
    <w:p>
      <w:pPr>
        <w:pStyle w:val="Tekstprokuratury"/>
        <w:rPr/>
      </w:pPr>
      <w:r>
        <w:rPr>
          <w:b w:val="false"/>
          <w:szCs w:val="21"/>
          <w:shd w:fill="FFFFFF" w:val="clear"/>
          <w:lang w:eastAsia="pl-PL"/>
        </w:rPr>
        <w:t xml:space="preserve">Wskazane regulacje zasługują na ogólną aprobatę. Postępowanie mediacyjne w ich świetle jawi się jako alternatywna metoda zakończenia sporu w odniesieniu do postanowień o charakterze majątkowym. Niestety, nie rozwiązują one wszystkich zgłaszanych w literaturze problemów. </w:t>
      </w:r>
      <w:r>
        <w:rPr>
          <w:b w:val="false"/>
          <w:szCs w:val="21"/>
          <w:lang w:eastAsia="pl-PL"/>
        </w:rPr>
        <w:t xml:space="preserve">Nadal otwarte pozostaje pytanie o sposób </w:t>
      </w:r>
      <w:r>
        <w:rPr>
          <w:b w:val="false"/>
          <w:szCs w:val="21"/>
          <w:shd w:fill="FFFFFF" w:val="clear"/>
          <w:lang w:eastAsia="pl-PL"/>
        </w:rPr>
        <w:t>zabezpieczenia realizacji zobowiązań niepodlegających egzekucji. Problematyczną kwestią jawi się także określenie momentu procesowego, w którym klauzula wykonalności ma być nadawana. Przepis art. 107 § 3 stanowi, że względem ugody mediacyjnej należy stosować odpowiednio przepisy dotyczące roszczeń majątkowych. Zapis ten może sugerować, że nadawanie ugodzie klauzuli wykonalności będzie następować po wydaniu orzeczenia w danej sprawie. Takie rozwiązanie uznać trzeba za niesłuszne. Znacznie bardziej efektywnym i intencjonalnym byłoby nadanie takiej klauzuli bezpośrednio po przeprowadzeniu procedury mediacyjnej, w ramach odrębnego posiedzenia, na którym sąd rozważyłby treść konkretnej ugody. W efekcie pokrzywdzony mógłby dochodzić roszczeń wynikających z ugody jeszcze w trakcie trwającego postępowania karnego.</w:t>
      </w:r>
    </w:p>
    <w:p>
      <w:pPr>
        <w:pStyle w:val="Tekstprokuratury"/>
        <w:rPr>
          <w:b w:val="false"/>
          <w:b w:val="false"/>
          <w:szCs w:val="21"/>
          <w:lang w:eastAsia="pl-PL"/>
        </w:rPr>
      </w:pPr>
      <w:r>
        <w:rPr>
          <w:b w:val="false"/>
          <w:i/>
          <w:szCs w:val="21"/>
          <w:shd w:fill="FFFFFF" w:val="clear"/>
          <w:lang w:eastAsia="pl-PL"/>
        </w:rPr>
        <w:t>Nota bene</w:t>
      </w:r>
      <w:r>
        <w:rPr>
          <w:b w:val="false"/>
          <w:szCs w:val="21"/>
          <w:shd w:fill="FFFFFF" w:val="clear"/>
          <w:lang w:eastAsia="pl-PL"/>
        </w:rPr>
        <w:t xml:space="preserve"> zaznaczyć wypada, że dla poruszanej problematyki niebagatelne znaczenie ma właściwe sporządzenie ugody w toku postępowania mediacyjnego, które pozwala przenieść porozumienie na grunt procesu karnego, a w konsekwencji merytorycznie je wykorzystać. Na tle obowiązujących przepisów brak jest jakichkolwiek rozwiązań precyzujących tę kwestię. Rozporządzenie dotyczące mediacji w sprawach karnych z 2015 r. oraz § 6 art. 23a k.p.k. ograniczają się jedynie do wskazania obowiązku nadawania ugodzie formy pisemnej. Wydaje się niezbędnym postulowanie przyjęcia zasady, że w ugodzie odnotowane powinny być następujące komponenty: precyzyjnie określony rodzaj zobowiązań, dokładny termin i sposób ich realizacji oraz podpisy wszystkich uczestników dyskursu mediacyjnego</w:t>
      </w:r>
      <w:r>
        <w:rPr>
          <w:rStyle w:val="Odwoanieprzypisudolnego"/>
          <w:rStyle w:val="FootnoteAnchor"/>
          <w:rFonts w:cs="Arial" w:ascii="Arial" w:hAnsi="Arial"/>
          <w:b/>
          <w:bCs/>
          <w:szCs w:val="21"/>
          <w:shd w:fill="FFFFFF" w:val="clear"/>
          <w:lang w:eastAsia="pl-PL"/>
        </w:rPr>
        <w:footnoteReference w:id="34"/>
      </w:r>
      <w:r>
        <w:rPr>
          <w:b w:val="false"/>
          <w:szCs w:val="21"/>
          <w:shd w:fill="FFFFFF" w:val="clear"/>
          <w:lang w:eastAsia="pl-PL"/>
        </w:rPr>
        <w:t xml:space="preserve">. </w:t>
      </w:r>
      <w:r>
        <w:rPr>
          <w:b w:val="false"/>
          <w:szCs w:val="21"/>
        </w:rPr>
        <w:t xml:space="preserve">Niezwykle ważną kwestią jest przy tym odpowiedzialność mediatora za treść ugody, z którą ściśle powiązana jest kwestia przygotowania merytorycznego osób uprawnionych do prowadzenia mediacji. Wydaje się, że bez posiadania chociażby minimalnej wiedzy z zakresu prawa karnego nie jest możliwym sporządzenie prawidłowej ugody, która </w:t>
      </w:r>
      <w:r>
        <w:rPr>
          <w:b w:val="false"/>
          <w:szCs w:val="21"/>
          <w:lang w:eastAsia="pl-PL"/>
        </w:rPr>
        <w:t>mogłaby skutecznie wpłynąć na proces karny</w:t>
      </w:r>
      <w:r>
        <w:rPr>
          <w:rStyle w:val="Odwoanieprzypisudolnego"/>
          <w:rStyle w:val="FootnoteAnchor"/>
          <w:rFonts w:cs="Arial" w:ascii="Arial" w:hAnsi="Arial"/>
          <w:b/>
          <w:szCs w:val="21"/>
          <w:lang w:eastAsia="pl-PL"/>
        </w:rPr>
        <w:footnoteReference w:id="35"/>
      </w:r>
      <w:r>
        <w:rPr>
          <w:b w:val="false"/>
          <w:szCs w:val="21"/>
          <w:lang w:eastAsia="pl-PL"/>
        </w:rPr>
        <w:t xml:space="preserve">. </w:t>
      </w:r>
    </w:p>
    <w:p>
      <w:pPr>
        <w:pStyle w:val="Tekstprokuratury"/>
        <w:rPr>
          <w:b w:val="false"/>
          <w:b w:val="false"/>
          <w:szCs w:val="21"/>
          <w:lang w:eastAsia="pl-PL"/>
        </w:rPr>
      </w:pPr>
      <w:r>
        <w:rPr>
          <w:b w:val="false"/>
          <w:szCs w:val="21"/>
          <w:lang w:eastAsia="pl-PL"/>
        </w:rPr>
      </w:r>
    </w:p>
    <w:p>
      <w:pPr>
        <w:pStyle w:val="Podtytulprokuratury"/>
        <w:rPr/>
      </w:pPr>
      <w:r>
        <w:rPr>
          <w:shd w:fill="FFFFFF" w:val="clear"/>
          <w:lang w:eastAsia="pl-PL"/>
        </w:rPr>
        <w:t>O obowiązku pouczenia na podstawie art. 300 k.p.k.</w:t>
      </w:r>
    </w:p>
    <w:p>
      <w:pPr>
        <w:pStyle w:val="Tekstprokuratury"/>
        <w:rPr/>
      </w:pPr>
      <w:r>
        <w:rPr>
          <w:b w:val="false"/>
          <w:szCs w:val="21"/>
          <w:shd w:fill="FFFFFF" w:val="clear"/>
          <w:lang w:eastAsia="pl-PL"/>
        </w:rPr>
        <w:t>Do czerwca 2014 r. przepisy nie przewidywały wyraźnego obowiązku pouczenia podejrzanego i pokrzywdzonego o możliwości skierowania sprawy do postępowania mediacyjnego, choć w literaturze przedmiotu taki obowiązek wywodziło się z treści przepisu art. 16 § 2 k.p.k. Ogólny obowiązek pisemnego poinformowania pokrzywdzonego o jego uprawnieniach przed pierwszym przesłuchaniem w postępowaniu przygotowawczym funkcjonował jedynie w § 167 ust. 1 rozporządzenia – Regulamin wewnętrznego urzędowania powszechnych jednostek organizacyjnych prokuratury</w:t>
      </w:r>
      <w:r>
        <w:rPr>
          <w:rStyle w:val="Odwoanieprzypisudolnego"/>
          <w:rStyle w:val="FootnoteAnchor"/>
          <w:rFonts w:cs="Arial" w:ascii="Arial" w:hAnsi="Arial"/>
          <w:b/>
          <w:szCs w:val="21"/>
          <w:shd w:fill="FFFFFF" w:val="clear"/>
          <w:lang w:eastAsia="pl-PL"/>
        </w:rPr>
        <w:footnoteReference w:id="36"/>
      </w:r>
      <w:r>
        <w:rPr>
          <w:b w:val="false"/>
          <w:szCs w:val="21"/>
          <w:shd w:fill="FFFFFF" w:val="clear"/>
          <w:lang w:eastAsia="pl-PL"/>
        </w:rPr>
        <w:t xml:space="preserve">. W kontekście przywołanych regulacji trudno zatem mówić o nowatorskim charakterze rozwiązania art. 300 k.p.k., wprowadzającego obowiązek pouczenia pokrzywdzonego i podejrzanego o przysługujących im uprawnieniach. Niewątpliwie jednak wdrożenie takiego imperatywu wzmocni pozycję stron w procesie karnym, a także ułatwi im realizację swoich uprawnień. Wspomniane pouczenia – zgodnie z dyspozycją art. 300 § 1 i 2 k.p.k. – wręcza się stronom na piśmie, co potwierdzają podpisem. </w:t>
      </w:r>
    </w:p>
    <w:p>
      <w:pPr>
        <w:pStyle w:val="Tekstprokuratury"/>
        <w:rPr/>
      </w:pPr>
      <w:r>
        <w:rPr>
          <w:b w:val="false"/>
          <w:szCs w:val="21"/>
          <w:shd w:fill="FFFFFF" w:val="clear"/>
          <w:lang w:eastAsia="pl-PL"/>
        </w:rPr>
        <w:t>Podkreślić wypada, że samo zacytowanie przepisów, tudzież wręczenie kartki z wydrukowanymi przepisami traktującymi o przysługujących uprawnieniach, nie zapewni stronom wiedzy o możliwościach podjęcia konkretnych decyzji procesowych. Przekazywana informacja musi być odpowiednio zredagowana, tak aby strona dysponująca przeciętną wiedzą w tym zakresie potrafiła zrozumieć ich istotę oraz była w stanie podjąć samodzielne, świadome i aktywne działanie w procesie karnym. Ma to szczególne znaczenie w przypadku pokrzywdzonych, których bierność i bezradność jest nierzadko ignorowana przez organy procesowe, skupiające się w głównej mierze na osobie sprawcy. W tym miejscu wspomnieć wypada o zapisie § 4 art. 300 k.p.k., nałożył on bowiem na Ministra Sprawiedliwości obowiązek określenia wzorów pisemnych pouczeń, które miały być opracowane w taki sposób, aby opisane uprawnienia i obowiązki zrozumiane zostały także przez osoby niekorzystające z pomocy pełnomocnika.</w:t>
      </w:r>
    </w:p>
    <w:p>
      <w:pPr>
        <w:pStyle w:val="Tekstprokuratury"/>
        <w:rPr/>
      </w:pPr>
      <w:r>
        <w:rPr>
          <w:b w:val="false"/>
          <w:szCs w:val="21"/>
          <w:shd w:fill="FFFFFF" w:val="clear"/>
          <w:lang w:eastAsia="pl-PL"/>
        </w:rPr>
        <w:t xml:space="preserve">Oceniając rezultaty prac w zakresie redakcji nowych pouczeń i porównując je do pouczeń poprzednio obowiązujących (Ms–63 – pouczenie pokrzywdzonego, Ms–64 – pouczenie podejrzanego), </w:t>
      </w:r>
      <w:r>
        <w:rPr>
          <w:b w:val="false"/>
          <w:szCs w:val="21"/>
          <w:lang w:eastAsia="pl-PL"/>
        </w:rPr>
        <w:t>próżno doszukiwać się w użytych sformułowaniach języka bardziej przystępnego czy też jasnego. Do treści przedmiotowych druków przeniesiono bowiem co do zasady brzmienie przepisów ustawy, eliminując z nich szereg uprawnień przynależnych stronom na etapie postępowania sądowego. Zatem uzyskano w efekcie, nie tyle zrozumiałe i proste, co krótsze pouczenie</w:t>
      </w:r>
      <w:r>
        <w:rPr>
          <w:rStyle w:val="FootnoteAnchor"/>
          <w:b w:val="false"/>
          <w:szCs w:val="21"/>
          <w:vertAlign w:val="superscript"/>
          <w:lang w:eastAsia="pl-PL"/>
        </w:rPr>
        <w:footnoteReference w:id="37"/>
      </w:r>
      <w:r>
        <w:rPr>
          <w:b w:val="false"/>
          <w:szCs w:val="21"/>
          <w:lang w:eastAsia="pl-PL"/>
        </w:rPr>
        <w:t>.</w:t>
      </w:r>
    </w:p>
    <w:p>
      <w:pPr>
        <w:pStyle w:val="Tekstprokuratury"/>
        <w:rPr/>
      </w:pPr>
      <w:r>
        <w:rPr>
          <w:b w:val="false"/>
          <w:szCs w:val="21"/>
          <w:shd w:fill="FFFFFF" w:val="clear"/>
          <w:lang w:eastAsia="pl-PL"/>
        </w:rPr>
        <w:t>Omawiając przedmiotowe pouczenia, naturalnie szczególną uwagę poświęcić należy zapisowi traktującemu o prawie do mediacji. Treść jego ma identyczne brzmienie, zarówno w pouczeniu dla pokrzywdzonego, jak i dla podejrzanego. W obu drukach wskazano mianowicie, że stronie przysługuje „</w:t>
      </w:r>
      <w:r>
        <w:rPr>
          <w:b w:val="false"/>
          <w:szCs w:val="21"/>
          <w:lang w:eastAsia="pl-PL"/>
        </w:rPr>
        <w:t>Prawo do złożenia wniosku o skierowanie sprawy do postępowania mediacyjnego w celu pogodzenia się z podejrzanym (odpowiednio: pokrzywdzonym – przypis autorki) (art. 23a). Pozytywne wyniki przeprowadzonej mediacji są brane pod uwagę przez sąd przy wymiarze kary (art. 53 § 3 ustawy z dnia 6 czerwca 1997 r. – Kodeks karny (Dz. U. Nr 88, poz. 553 z późn. zm.)”. Konfrontując ten zapis z uprawnieniem określonym w drukach Ms–63/ Ms–64, to znaczy wskazaniem, że strony mają prawo do „złożenia wniosku lub wyrażenia zgody na wniosek pokrzywdzonego (odpowiednio: podejrzanego – przypis autorki) o skierowanie sprawy do instytucji lub osoby godnej zaufania w celu przeprowadzenia między nimi postępowania mediacyjnego (art. 23a § 1 k.p.k.)”, nie dostrzega się wyrazistej różnicy w zakresie i języku prezentowanych uprawnień. Przyjąć należy zatem, że zaproponowana forma prezentowania przysługującego stronom uprawnienia nie przybliży instytucji mediacji, a tym bardziej nie zachęci do jej inicjowania. Także z tego względu, że wskazany w pouczeniu cel (określony jako „pogodzenie się z podejrzanym”) i efekt mediacji (wpływ na wymiar kary) nie leżą w interesie pokrzywdzonego i jako takie nie pozostają w kręgu jego oczekiwań względem procesu karnego. Tym bardziej, że przyjęta konstrukcja nasuwa wniosek, iż owe „pogodzenie się” jest jedynym celem postępowania mediacyjnego. W tym miejscu przypomnieć należy, że instytucja mediacji stworzona została z myślą o zadośćuczynieniu pokrzywdzonemu i dla zagwarantowania jego pozycji. Tymczasem, przyjęta forma prezentacji uprawnienia do wnioskowania skierowania sprawy do mediacji powoduje mylne wrażenie, że jest to instytucja chroniąca w głównej mierze podejrzanego. Ponadto, zważywszy na fakt, że nawet w doktrynie nie ma zgodności co do rozumienia pojęcia „pozytywnych wyników mediacji” na zasadzie art. 53 § 3 k.k., trudno uznać, że zapis ten jest czytelny i klarowny dla stron.</w:t>
      </w:r>
    </w:p>
    <w:p>
      <w:pPr>
        <w:pStyle w:val="Tekstprokuratury"/>
        <w:rPr>
          <w:b w:val="false"/>
          <w:b w:val="false"/>
          <w:szCs w:val="21"/>
          <w:shd w:fill="FFFFFF" w:val="clear"/>
          <w:lang w:eastAsia="pl-PL"/>
        </w:rPr>
      </w:pPr>
      <w:r>
        <w:rPr>
          <w:b w:val="false"/>
          <w:szCs w:val="21"/>
          <w:lang w:eastAsia="pl-PL"/>
        </w:rPr>
        <w:t>Jakkolwiek zatem samo wprowadzenie wzoru pouczeń, na mocy rozporządzenia, zasługuje absolutnie na pełne poparcie, zunifikuje bowiem informacje dostarczane stronom na terenie całego kraju, to przyjęta forma daleka jest od zakładanej doskonałości (art. 300</w:t>
      </w:r>
      <w:r>
        <w:rPr>
          <w:b w:val="false"/>
          <w:spacing w:val="-2"/>
          <w:szCs w:val="21"/>
          <w:lang w:eastAsia="pl-PL"/>
        </w:rPr>
        <w:t xml:space="preserve"> § 4 </w:t>
      </w:r>
      <w:r>
        <w:rPr>
          <w:b w:val="false"/>
          <w:i/>
          <w:spacing w:val="-2"/>
          <w:szCs w:val="21"/>
          <w:lang w:eastAsia="pl-PL"/>
        </w:rPr>
        <w:t xml:space="preserve">in fine </w:t>
      </w:r>
      <w:r>
        <w:rPr>
          <w:b w:val="false"/>
          <w:spacing w:val="-2"/>
          <w:szCs w:val="21"/>
          <w:lang w:eastAsia="pl-PL"/>
        </w:rPr>
        <w:t xml:space="preserve">k.p.k.) i </w:t>
      </w:r>
      <w:r>
        <w:rPr>
          <w:b w:val="false"/>
          <w:szCs w:val="21"/>
          <w:lang w:eastAsia="pl-PL"/>
        </w:rPr>
        <w:t xml:space="preserve">absolutnie niewystarczająca. Użyty, hermetyczny język stanowi tak naprawdę przytoczenie konkretnych przepisów kodeksu postępowania karnego, powodując, że samo wręczenie tekstu pouczenia będzie miało wyłącznie charakter kadłubowy, by nie rzecz bezwartościowy. </w:t>
      </w:r>
      <w:r>
        <w:rPr>
          <w:b w:val="false"/>
          <w:spacing w:val="-2"/>
          <w:szCs w:val="21"/>
          <w:lang w:eastAsia="pl-PL"/>
        </w:rPr>
        <w:t xml:space="preserve">Bez wątpienia, niezbędnym byłoby zatem doprecyzowanie celów instytucji mediacji (rozbieżnie w zależności od podmiotu, odmienne dla podejrzanego i dla pokrzywdzonego, ze szczególnym uwzględnieniem kwestii zadośćuczynienia). Warto byłoby również rozważyć postulat zawarcia w treści pouczenia informacji o możliwości żądania od organu procesowego wytłumaczenia istoty poszczególnych uprawnień, także z tego względu, że </w:t>
      </w:r>
      <w:r>
        <w:rPr>
          <w:b w:val="false"/>
          <w:szCs w:val="21"/>
          <w:shd w:fill="FFFFFF" w:val="clear"/>
          <w:lang w:eastAsia="pl-PL"/>
        </w:rPr>
        <w:t>wyniki badań z zakresu socjologii prawa wskazują, iż jednym z ważniejszych źródeł informacji o przepisach są właśnie organy stosujące prawo</w:t>
      </w:r>
      <w:r>
        <w:rPr>
          <w:rStyle w:val="FootnoteAnchor"/>
          <w:b w:val="false"/>
          <w:szCs w:val="21"/>
          <w:shd w:fill="FFFFFF" w:val="clear"/>
          <w:vertAlign w:val="superscript"/>
          <w:lang w:eastAsia="pl-PL"/>
        </w:rPr>
        <w:footnoteReference w:id="38"/>
      </w:r>
      <w:r>
        <w:rPr>
          <w:b w:val="false"/>
          <w:szCs w:val="21"/>
          <w:shd w:fill="FFFFFF" w:val="clear"/>
          <w:lang w:eastAsia="pl-PL"/>
        </w:rPr>
        <w:t xml:space="preserve">. </w:t>
      </w:r>
      <w:r>
        <w:rPr>
          <w:b w:val="false"/>
          <w:szCs w:val="21"/>
        </w:rPr>
        <w:t>Aby zatem skutecznie zrealizować cele określone w art. 2 § 1 k.p.k. w zakresie korzystania przez strony z przysługujących im gwarancji, trzeba nie tyle im to umożliwić, co pomóc w zdobyciu wiedzy o ich istnieniu i charakterze. Konstatacja ta bynajmniej nie ma reformatorskiego wydźwięku, gdyż na potrzebę dostarczania pokrzywdzonemu (w jednakowym stopniu jak i podejrzanemu) rzetelnej i szerokiej informacji o pozycji procesowej zwrócił Sąd Najwyższy, jeszcze na gruncie kodeksu postępowania karnego z 1969 r.</w:t>
      </w:r>
      <w:r>
        <w:rPr>
          <w:rStyle w:val="Odwoanieprzypisudolnego"/>
          <w:rStyle w:val="FootnoteAnchor"/>
          <w:rFonts w:cs="Arial" w:ascii="Arial" w:hAnsi="Arial"/>
          <w:b/>
          <w:szCs w:val="21"/>
        </w:rPr>
        <w:footnoteReference w:id="39"/>
      </w:r>
      <w:r>
        <w:rPr>
          <w:b w:val="false"/>
          <w:szCs w:val="21"/>
        </w:rPr>
        <w:t xml:space="preserve">. </w:t>
      </w:r>
    </w:p>
    <w:p>
      <w:pPr>
        <w:pStyle w:val="Tekstprokuratury"/>
        <w:rPr/>
      </w:pPr>
      <w:r>
        <w:rPr>
          <w:b w:val="false"/>
          <w:spacing w:val="2"/>
          <w:szCs w:val="21"/>
          <w:shd w:fill="FFFFFF" w:val="clear"/>
          <w:lang w:eastAsia="pl-PL"/>
        </w:rPr>
        <w:t xml:space="preserve">Poczynione rozważania prowadzą do dość klarownego wniosku, że same zmodyfikowane i ustandaryzowane druki pouczeń nie zmienią obecnego </w:t>
      </w:r>
      <w:r>
        <w:rPr>
          <w:b w:val="false"/>
          <w:i/>
          <w:spacing w:val="2"/>
          <w:szCs w:val="21"/>
          <w:shd w:fill="FFFFFF" w:val="clear"/>
          <w:lang w:eastAsia="pl-PL"/>
        </w:rPr>
        <w:t>status</w:t>
      </w:r>
      <w:r>
        <w:rPr>
          <w:b w:val="false"/>
          <w:i/>
          <w:szCs w:val="21"/>
          <w:shd w:fill="FFFFFF" w:val="clear"/>
          <w:lang w:eastAsia="pl-PL"/>
        </w:rPr>
        <w:t xml:space="preserve"> quo</w:t>
      </w:r>
      <w:r>
        <w:rPr>
          <w:b w:val="false"/>
          <w:szCs w:val="21"/>
          <w:shd w:fill="FFFFFF" w:val="clear"/>
          <w:lang w:eastAsia="pl-PL"/>
        </w:rPr>
        <w:t>. Rodzi się zatem pytanie, czy wyeksponowane braki mogą zostać wyeliminowane poprzez rzetelną i szczegółową formułę pouczania stron przez organy procesowe?</w:t>
      </w:r>
      <w:r>
        <w:rPr>
          <w:b w:val="false"/>
          <w:szCs w:val="21"/>
        </w:rPr>
        <w:t xml:space="preserve"> </w:t>
      </w:r>
      <w:r>
        <w:rPr>
          <w:b w:val="false"/>
          <w:i/>
          <w:szCs w:val="21"/>
        </w:rPr>
        <w:t>Prima facie</w:t>
      </w:r>
      <w:r>
        <w:rPr>
          <w:b w:val="false"/>
          <w:szCs w:val="21"/>
        </w:rPr>
        <w:t xml:space="preserve"> odpowiedź na tak postawione pytanie wydaje się być twierdząca, wystarczy jednakże pochylić się nad innymi obowiązkami nałożonymi na funkcjonariusza policji, chociażby w związku z „obsługą” zawiadomienia o przestępstwie, by bardzo szybko poddać w wątpliwość spowodowanie gruntownych zmian w tym zakresie. Otóż bowiem sporządzenie protokołu przyjęcia zawiadomienia o przestępstwie od pokrzywdzonego, abstrahując od jego wysłuchania, usystematyzowania jego relacji i spisania zeznań, wiąże się z wręczeniem pouczenia o przysługujących mu uprawnieniach z racji posiadanego statusu pokrzywdzonego. Z uwagi na fakt przesłuchiwania w charakterze świadka pokrzywdzony otrzymuje także pisemne pouczenie o uprawnieniach i obowiązkach przysługujących świadkowi</w:t>
      </w:r>
      <w:r>
        <w:rPr>
          <w:rStyle w:val="Odwoanieprzypisudolnego"/>
          <w:rStyle w:val="FootnoteAnchor"/>
          <w:rFonts w:cs="Arial" w:ascii="Arial" w:hAnsi="Arial"/>
          <w:b/>
          <w:szCs w:val="21"/>
        </w:rPr>
        <w:footnoteReference w:id="40"/>
      </w:r>
      <w:r>
        <w:rPr>
          <w:b w:val="false"/>
          <w:szCs w:val="21"/>
        </w:rPr>
        <w:t xml:space="preserve">. I ostatnia, ale niezwykle istotna kwestia, obligatoryjność zanonimizowania danych adresowych pokrzywdzonego/świadka wiążąca się z obowiązkiem sporządzenia stosowanego załącznika do protokołu oraz jeżeli pojawi się taka potrzeba – czynność zanonimizowania treści złożonych zeznań (zob. art. 148 § 2a–2c k.p.k.). Na tej podstawie można wyrazić pogląd, że ogrom formalności, jaki spoczywa na barkach funkcjonariusza policji, nie sprzyja udzielaniu stronom informacji w sposób drobiazgowy, staranny i dostosowany do konkretnej sytuacji procesowej i konkretnego podmiotu. Należy się spodziewać, że czasochłonność i jednostajność podejmowanych czynności zapewne także nie będzie wpływać aktywizująco w tym względzie na postawę pokrzywdzonego. Kompilacja tych czynników potęguje wcześniej zasygnalizowane obawy co do skuteczności rozwiązania przyjętego w art. 300 k.p.k. Przy sposobności warto odnotować, że kontrola podejmowanych czynności obejmuje nie tyle zakres i jakość, co fakt udzielenia informacji, ten zaś potwierdzany jest wielokrotnie. Nie ulega tym samym wątpliwości, że formalistyczny sposób realizacji obowiązku informowania podważa sens samego pouczenia. </w:t>
      </w:r>
    </w:p>
    <w:p>
      <w:pPr>
        <w:pStyle w:val="Podtytulprokuratury"/>
        <w:rPr/>
      </w:pPr>
      <w:r>
        <w:rPr/>
        <w:t>W kwestii umorzenia restytucyjnego</w:t>
      </w:r>
    </w:p>
    <w:p>
      <w:pPr>
        <w:pStyle w:val="Tekstprokuratury"/>
        <w:rPr>
          <w:b w:val="false"/>
          <w:b w:val="false"/>
          <w:szCs w:val="21"/>
        </w:rPr>
      </w:pPr>
      <w:r>
        <w:rPr>
          <w:b w:val="false"/>
          <w:szCs w:val="21"/>
        </w:rPr>
        <w:t>Szczególnego komentarza wymaga wprowadzenie nowatorskiej instytucji umorzenia postępowania na zasadzie art. 59a k.k. (nazywanej także mianem umorzenia restytucyjnego, umorzenia pojednawczego lub umorzenia kompensacyjnego). Umożliwienie</w:t>
      </w:r>
      <w:r>
        <w:rPr>
          <w:b w:val="false"/>
          <w:szCs w:val="21"/>
          <w:lang w:eastAsia="pl-PL"/>
        </w:rPr>
        <w:t xml:space="preserve"> oportunistycznego umorzenia postępowania za zgodą pokrzywdzonego, ma służyć wzmocnieniu jego roli i pozycji w procesie karnym, jak bowiem wskazano w Uzasadnieniu projektu, „Decydującą rolę odgrywać (…) będzie wola samego pokrzywdzonego, co do losów postępowania. Od jego zgody zależeć bowiem będzie, czy prokurator w postępowaniu przygotowawczym, a sądowym (do rozpoczęcia przewodu sądowego) – sąd wyda decyzję umarzająca postępowanie (…) Nie bez znaczenia także pozostaje fakt, że z procesu karnego w szybszy sposób będą eliminowane sprawy, których sam pokrzywdzony nie jest zainteresowany już prowadzeniem, z uwagi na zakończenie sporu, a do uczestniczenia w których byłby jednak zobowiązany bez wprowadzenia tej instytucji”</w:t>
      </w:r>
      <w:r>
        <w:rPr>
          <w:rStyle w:val="FootnoteAnchor"/>
          <w:b w:val="false"/>
          <w:szCs w:val="21"/>
          <w:vertAlign w:val="superscript"/>
          <w:lang w:eastAsia="pl-PL"/>
        </w:rPr>
        <w:footnoteReference w:id="41"/>
      </w:r>
      <w:r>
        <w:rPr>
          <w:b w:val="false"/>
          <w:szCs w:val="21"/>
          <w:lang w:eastAsia="pl-PL"/>
        </w:rPr>
        <w:t xml:space="preserve">. </w:t>
      </w:r>
    </w:p>
    <w:p>
      <w:pPr>
        <w:pStyle w:val="Tekstprokuratury"/>
        <w:rPr/>
      </w:pPr>
      <w:r>
        <w:rPr>
          <w:b w:val="false"/>
          <w:szCs w:val="21"/>
        </w:rPr>
        <w:t>Z treści art. 59a k.k. wynika, iż ta szczególna forma umorzenia bezwarunkowego dopuszczalna jest w sprawach o występki zagrożone karą nieprzekraczającą 3 lat pozbawienia wolności, a także o występki przeciwko mieniu zagrożone karą nieprzekraczającą 5 lat pozbawienia wolności, jak również o występki określone w art. 157 § 1 k.k., pod warunkiem, że sprawca, który nie był uprzednio skazany za przestępstwo umyślne z użyciem przemocy, jeszcze przed rozpoczęciem przewodu sądowego w pierwszej instancji naprawi szkodę lub zadośćuczyni wyrządzonej krzywdzie. Co ważne, musi zostać dodatkowo spełniony</w:t>
      </w:r>
      <w:r>
        <w:rPr>
          <w:b w:val="false"/>
          <w:szCs w:val="21"/>
          <w:lang w:eastAsia="pl-PL"/>
        </w:rPr>
        <w:t xml:space="preserve"> warunek złożenia wniosku przez pokrzywdzonego. K</w:t>
      </w:r>
      <w:r>
        <w:rPr>
          <w:b w:val="false"/>
          <w:szCs w:val="21"/>
        </w:rPr>
        <w:t xml:space="preserve">luczowe znaczenie dla bytu tej instytucji ma zatem postawa i wola pojednania pokrzywdzonego. Należy przy tym zaznaczyć, iż co prawda porozumienie pomiędzy sprawcą a pokrzywdzonym może zostać zawarte w ramach mediacji, to nie to jest jednak warunek konieczny. Nie ulega jednak wątpliwości, że to właśnie mechanizmy sprawiedliwości naprawczej sprzyjają wypracowaniu najlepszego rozwiązania w atmosferze harmonii i kooperacji. W tym kontekście wskazać trzeba na pewne już dostrzeżone dysfunkcje koncepcji </w:t>
      </w:r>
      <w:r>
        <w:rPr>
          <w:b w:val="false"/>
          <w:szCs w:val="21"/>
          <w:lang w:eastAsia="pl-PL"/>
        </w:rPr>
        <w:t xml:space="preserve">umorzenia w trybie art. 59a k.k. Instytucja ta wymaga kilku zmian i uzupełnień, z których </w:t>
      </w:r>
      <w:r>
        <w:rPr>
          <w:b w:val="false"/>
          <w:i/>
          <w:szCs w:val="21"/>
          <w:lang w:eastAsia="pl-PL"/>
        </w:rPr>
        <w:t>primo</w:t>
      </w:r>
      <w:r>
        <w:rPr>
          <w:b w:val="false"/>
          <w:szCs w:val="21"/>
          <w:lang w:eastAsia="pl-PL"/>
        </w:rPr>
        <w:t xml:space="preserve"> należałoby w miejsce wprowadzonej dywersyfikacji podmiotowej (honorowanie sprawców dysponujących odpowiednimi finansami na rzecz uregulowania zobowiązań wynikających z przestępstwa) zaproponować możliwość zawieszania postępowania karnego (art. 22 k.p.k.), ilekroć wywiązanie się z zobowiązań wymagałoby rozłożenia spłaty na raty. </w:t>
      </w:r>
      <w:r>
        <w:rPr>
          <w:b w:val="false"/>
          <w:i/>
          <w:szCs w:val="21"/>
          <w:lang w:eastAsia="pl-PL"/>
        </w:rPr>
        <w:t>Secundo</w:t>
      </w:r>
      <w:r>
        <w:rPr>
          <w:b w:val="false"/>
          <w:szCs w:val="21"/>
          <w:lang w:eastAsia="pl-PL"/>
        </w:rPr>
        <w:t xml:space="preserve">, co najmniej polemicznym jest dopuszczenie możliwości umorzenia w trybie art. 59a k.k. względem sprawców występków </w:t>
      </w:r>
      <w:r>
        <w:rPr>
          <w:b w:val="false"/>
          <w:spacing w:val="-2"/>
          <w:szCs w:val="21"/>
          <w:lang w:eastAsia="pl-PL"/>
        </w:rPr>
        <w:t xml:space="preserve">o charakterze chuligańskim. </w:t>
      </w:r>
      <w:r>
        <w:rPr>
          <w:b w:val="false"/>
          <w:i/>
          <w:spacing w:val="-2"/>
          <w:szCs w:val="21"/>
          <w:lang w:eastAsia="pl-PL"/>
        </w:rPr>
        <w:t>Tertio</w:t>
      </w:r>
      <w:r>
        <w:rPr>
          <w:b w:val="false"/>
          <w:spacing w:val="-2"/>
          <w:szCs w:val="21"/>
          <w:lang w:eastAsia="pl-PL"/>
        </w:rPr>
        <w:t>, warunek stosowania w postaci braku uprzedniego skazania za przestępstwo umyślne powinien dotyczyć wszystkich przestępstw umyślnych, bez żadnej dodatkowej cechy dopełnienia. Obecna regulacja dopuszcza bowiem stosowanie rozważanej instytucji jurydycznej względem poniektórych sprawców działających w warunkach recydywy.</w:t>
      </w:r>
      <w:r>
        <w:rPr>
          <w:b w:val="false"/>
          <w:szCs w:val="21"/>
          <w:lang w:eastAsia="pl-PL"/>
        </w:rPr>
        <w:t xml:space="preserve"> </w:t>
      </w:r>
    </w:p>
    <w:p>
      <w:pPr>
        <w:pStyle w:val="Podtytulprokuratury"/>
        <w:rPr>
          <w:shd w:fill="FFFFFF" w:val="clear"/>
          <w:lang w:eastAsia="pl-PL"/>
        </w:rPr>
      </w:pPr>
      <w:r>
        <w:rPr>
          <w:shd w:fill="FFFFFF" w:val="clear"/>
          <w:lang w:eastAsia="pl-PL"/>
        </w:rPr>
        <w:t>Regulacje w akcie wykonawczym</w:t>
      </w:r>
    </w:p>
    <w:p>
      <w:pPr>
        <w:pStyle w:val="Tekstprokuratury"/>
        <w:rPr/>
      </w:pPr>
      <w:r>
        <w:rPr>
          <w:rFonts w:eastAsia="TimesNewRomanPSMT;Times New Roman"/>
          <w:b w:val="false"/>
          <w:szCs w:val="21"/>
          <w:lang w:eastAsia="pl-PL"/>
        </w:rPr>
        <w:t>Analizując zapisy aktów wykonawczych, doregulowujących kwestię postępowania mediacyjnego w sprawach karnych</w:t>
      </w:r>
      <w:r>
        <w:rPr>
          <w:rStyle w:val="Odwoanieprzypisudolnego"/>
          <w:rStyle w:val="FootnoteAnchor"/>
          <w:rFonts w:eastAsia="TimesNewRomanPSMT;Times New Roman" w:cs="Arial" w:ascii="Arial" w:hAnsi="Arial"/>
          <w:b/>
          <w:szCs w:val="21"/>
          <w:lang w:eastAsia="pl-PL"/>
        </w:rPr>
        <w:footnoteReference w:id="42"/>
      </w:r>
      <w:r>
        <w:rPr>
          <w:rFonts w:eastAsia="TimesNewRomanPSMT;Times New Roman"/>
          <w:b w:val="false"/>
          <w:szCs w:val="21"/>
          <w:lang w:eastAsia="pl-PL"/>
        </w:rPr>
        <w:t>, dostrzega się dwie właściwie odmienne tendencje. Z jednej strony mamy do czynienia ze stopniowym doprecyzowaniem poszczególnych wymagań stawianych mediatorom i formułowaniem coraz bardziej dokładnie określonych etapów mediacji (jurydyzacja, nadawanie ram prawnych mediacji), z drugiej zaś z całkowitym niemalże odformalizowaniem wymogów względem dokumentacji mediacyjnej. I choć pierwszy ze wskazanych trendów uznać trzeba za pożądany, to nie wszystkie rozwiązania osiągnęły pożądane optimum. Pewne wątpliwości niesie również drugi z przyjętych kierunków. Pełna argumentacja tych supozycji, w związku z ograniczeniami redakcyjnymi, nie jest jednak możliwa. Pozostaje zatem wskazanie wybiórczego katalogu rozwiązań co najmniej niejednoznacznych:</w:t>
      </w:r>
    </w:p>
    <w:p>
      <w:pPr>
        <w:pStyle w:val="Tekstprokuratury"/>
        <w:numPr>
          <w:ilvl w:val="0"/>
          <w:numId w:val="3"/>
        </w:numPr>
        <w:ind w:left="284" w:right="0" w:hanging="284"/>
        <w:rPr>
          <w:b w:val="false"/>
          <w:b w:val="false"/>
          <w:szCs w:val="21"/>
          <w:shd w:fill="FFFFFF" w:val="clear"/>
        </w:rPr>
      </w:pPr>
      <w:r>
        <w:rPr>
          <w:b w:val="false"/>
          <w:szCs w:val="21"/>
          <w:shd w:fill="FFFFFF" w:val="clear"/>
        </w:rPr>
        <w:t>Niejasna forma „wniosku” czy też „informacji” kierowanej przez mediatora do organu procesowego w związku z koniecznością przedłużenia postępowania mediacyjnego, jak też niedookreślona forma decyzji organu w tej kwestii (§ 17).</w:t>
      </w:r>
    </w:p>
    <w:p>
      <w:pPr>
        <w:pStyle w:val="Tekstprokuratury"/>
        <w:numPr>
          <w:ilvl w:val="0"/>
          <w:numId w:val="3"/>
        </w:numPr>
        <w:ind w:left="284" w:right="0" w:hanging="284"/>
        <w:rPr/>
      </w:pPr>
      <w:r>
        <w:rPr>
          <w:b w:val="false"/>
          <w:szCs w:val="21"/>
          <w:shd w:fill="FFFFFF" w:val="clear"/>
        </w:rPr>
        <w:t>Wątpliwości co do sposobu przekazania mediatorowi wymaganych danych stron (§ 9 ust. 3 pkt 2)</w:t>
      </w:r>
      <w:r>
        <w:rPr>
          <w:rStyle w:val="Odwoanieprzypisudolnego"/>
          <w:rStyle w:val="FootnoteAnchor"/>
          <w:rFonts w:cs="Arial" w:ascii="Arial" w:hAnsi="Arial"/>
          <w:b/>
          <w:szCs w:val="21"/>
          <w:shd w:fill="FFFFFF" w:val="clear"/>
        </w:rPr>
        <w:footnoteReference w:id="43"/>
      </w:r>
      <w:r>
        <w:rPr>
          <w:b w:val="false"/>
          <w:szCs w:val="21"/>
          <w:shd w:fill="FFFFFF" w:val="clear"/>
        </w:rPr>
        <w:t>.</w:t>
      </w:r>
    </w:p>
    <w:p>
      <w:pPr>
        <w:pStyle w:val="Tekstprokuratury"/>
        <w:numPr>
          <w:ilvl w:val="0"/>
          <w:numId w:val="3"/>
        </w:numPr>
        <w:ind w:left="284" w:right="0" w:hanging="284"/>
        <w:rPr>
          <w:b w:val="false"/>
          <w:b w:val="false"/>
          <w:szCs w:val="21"/>
          <w:shd w:fill="FFFFFF" w:val="clear"/>
        </w:rPr>
      </w:pPr>
      <w:r>
        <w:rPr>
          <w:b w:val="false"/>
          <w:szCs w:val="21"/>
          <w:shd w:fill="FFFFFF" w:val="clear"/>
        </w:rPr>
        <w:t>Brak wyposażenia mediatora w odpowiednie instrumentarium przy jednoczesnym nałożeniu obowiązku sprawdzania wykonania zobowiązań wynikających z zawartej ugody (§ 14 ust. 5).</w:t>
      </w:r>
    </w:p>
    <w:p>
      <w:pPr>
        <w:pStyle w:val="Tekstprokuratury"/>
        <w:rPr>
          <w:b w:val="false"/>
          <w:b w:val="false"/>
          <w:szCs w:val="21"/>
          <w:lang w:eastAsia="pl-PL"/>
        </w:rPr>
      </w:pPr>
      <w:r>
        <w:rPr>
          <w:b w:val="false"/>
          <w:szCs w:val="21"/>
          <w:lang w:eastAsia="pl-PL"/>
        </w:rPr>
        <w:t>Z kolei wśród przyjętych rozwiązań za wyczekiwane i sprzyjające poprawności podejmowanych działań uznać należy w szczególności:</w:t>
      </w:r>
    </w:p>
    <w:p>
      <w:pPr>
        <w:pStyle w:val="Tekstprokuratury"/>
        <w:numPr>
          <w:ilvl w:val="0"/>
          <w:numId w:val="2"/>
        </w:numPr>
        <w:ind w:left="284" w:right="0" w:hanging="284"/>
        <w:rPr>
          <w:b w:val="false"/>
          <w:b w:val="false"/>
          <w:szCs w:val="21"/>
          <w:shd w:fill="FFFFFF" w:val="clear"/>
        </w:rPr>
      </w:pPr>
      <w:r>
        <w:rPr>
          <w:b w:val="false"/>
          <w:szCs w:val="21"/>
        </w:rPr>
        <w:t>sposób przechowywania materiałów związanych ze sprawą oraz obowiązek zwrotu dokumentów procesowych do organu procesowego (§ 12 ust. 3),</w:t>
      </w:r>
    </w:p>
    <w:p>
      <w:pPr>
        <w:pStyle w:val="Tekstprokuratury"/>
        <w:numPr>
          <w:ilvl w:val="0"/>
          <w:numId w:val="2"/>
        </w:numPr>
        <w:ind w:left="284" w:right="0" w:hanging="284"/>
        <w:rPr>
          <w:b w:val="false"/>
          <w:b w:val="false"/>
          <w:szCs w:val="21"/>
          <w:shd w:fill="FFFFFF" w:val="clear"/>
        </w:rPr>
      </w:pPr>
      <w:r>
        <w:rPr>
          <w:b w:val="false"/>
          <w:szCs w:val="21"/>
          <w:shd w:fill="FFFFFF" w:val="clear"/>
        </w:rPr>
        <w:t>dostrzeżenie zasadności i wagi unormowania kwestii miejsca prowadzenia mediacji (§ 13 ust. 1),</w:t>
      </w:r>
    </w:p>
    <w:p>
      <w:pPr>
        <w:pStyle w:val="Tekstprokuratury"/>
        <w:numPr>
          <w:ilvl w:val="0"/>
          <w:numId w:val="2"/>
        </w:numPr>
        <w:ind w:left="284" w:right="0" w:hanging="284"/>
        <w:rPr/>
      </w:pPr>
      <w:r>
        <w:rPr>
          <w:b w:val="false"/>
          <w:szCs w:val="21"/>
          <w:shd w:fill="FFFFFF" w:val="clear"/>
        </w:rPr>
        <w:t>doregulowanie kwestii rozpoczęcia biegu terminu mediacji (§ 9 ust. 2).</w:t>
      </w:r>
    </w:p>
    <w:p>
      <w:pPr>
        <w:pStyle w:val="Podtytulprokuratury"/>
        <w:rPr>
          <w:rFonts w:eastAsia="TimesNewRomanPSMT;Times New Roman"/>
          <w:lang w:eastAsia="pl-PL"/>
        </w:rPr>
      </w:pPr>
      <w:r>
        <w:rPr>
          <w:rFonts w:eastAsia="TimesNewRomanPSMT;Times New Roman"/>
          <w:lang w:eastAsia="pl-PL"/>
        </w:rPr>
        <w:t>Ewolucja przepisów wykonawczych dot. mediacji karnej</w:t>
      </w:r>
    </w:p>
    <w:p>
      <w:pPr>
        <w:pStyle w:val="Tekstprokuratury"/>
        <w:rPr>
          <w:rFonts w:eastAsia="TimesNewRomanPSMT;Times New Roman"/>
          <w:b w:val="false"/>
          <w:b w:val="false"/>
          <w:szCs w:val="21"/>
          <w:lang w:eastAsia="pl-PL"/>
        </w:rPr>
      </w:pPr>
      <w:r>
        <w:rPr>
          <w:rFonts w:eastAsia="TimesNewRomanPSMT;Times New Roman"/>
          <w:b w:val="false"/>
          <w:szCs w:val="21"/>
          <w:lang w:eastAsia="pl-PL"/>
        </w:rPr>
        <w:t>Ewolucję przepisów wykonawczych, doregulowujących kwestię stosowania mediacji w sprawach karnych, w sposób zbiorczy i graficzny przedstawia tabela poniżej. Naturalnie, z uwagi na szczegółowość materii, nie sposób odnieść się do wszystkich podejmowanych przez te akty kwestii. Za fundamentalne, z uwagi na ułatwienie stosowania instytucji mediacji oraz zagwarantowanie przestrzegania jej zasad i uznanych standardów, przyjęto: wymogi stawiane mediatorom, tryb postępowania mediacyjnego oraz elementy sprawozdania.</w:t>
      </w:r>
    </w:p>
    <w:p>
      <w:pPr>
        <w:pStyle w:val="Tekstprokuratury"/>
        <w:rPr>
          <w:rFonts w:eastAsia="TimesNewRomanPSMT;Times New Roman"/>
          <w:b w:val="false"/>
          <w:b w:val="false"/>
          <w:szCs w:val="21"/>
          <w:lang w:eastAsia="pl-PL"/>
        </w:rPr>
      </w:pPr>
      <w:r>
        <w:rPr>
          <w:rFonts w:eastAsia="TimesNewRomanPSMT;Times New Roman"/>
          <w:b w:val="false"/>
          <w:szCs w:val="21"/>
          <w:lang w:eastAsia="pl-PL"/>
        </w:rPr>
      </w:r>
    </w:p>
    <w:p>
      <w:pPr>
        <w:pStyle w:val="Tekstprokuratury"/>
        <w:ind w:left="0" w:right="0" w:hanging="0"/>
        <w:rPr>
          <w:rFonts w:eastAsia="TimesNewRomanPSMT;Times New Roman"/>
          <w:b w:val="false"/>
          <w:b w:val="false"/>
          <w:i/>
          <w:i/>
          <w:szCs w:val="21"/>
          <w:lang w:eastAsia="pl-PL"/>
        </w:rPr>
      </w:pPr>
      <w:r>
        <w:rPr>
          <w:rFonts w:eastAsia="TimesNewRomanPSMT;Times New Roman"/>
          <w:b w:val="false"/>
          <w:i/>
          <w:szCs w:val="21"/>
          <w:lang w:eastAsia="pl-PL"/>
        </w:rPr>
        <w:t>Tabela 1. Zestawienie wybranych regulacji w aktach wykonawczych dotyczących mediacji w sprawach karnych</w:t>
      </w:r>
    </w:p>
    <w:p>
      <w:pPr>
        <w:pStyle w:val="Tekstprokuratury"/>
        <w:ind w:left="0" w:right="0" w:hanging="0"/>
        <w:rPr>
          <w:rFonts w:eastAsia="TimesNewRomanPSMT;Times New Roman"/>
          <w:b w:val="false"/>
          <w:b w:val="false"/>
          <w:i/>
          <w:i/>
          <w:szCs w:val="21"/>
          <w:lang w:eastAsia="pl-PL"/>
        </w:rPr>
      </w:pPr>
      <w:r>
        <w:rPr>
          <w:rFonts w:eastAsia="TimesNewRomanPSMT;Times New Roman"/>
          <w:b w:val="false"/>
          <w:i/>
          <w:szCs w:val="21"/>
          <w:lang w:eastAsia="pl-PL"/>
        </w:rPr>
      </w:r>
    </w:p>
    <w:tbl>
      <w:tblPr>
        <w:tblW w:w="7230" w:type="dxa"/>
        <w:jc w:val="left"/>
        <w:tblInd w:w="-5" w:type="dxa"/>
        <w:tblLayout w:type="fixed"/>
        <w:tblCellMar>
          <w:top w:w="0" w:type="dxa"/>
          <w:left w:w="108" w:type="dxa"/>
          <w:bottom w:w="0" w:type="dxa"/>
          <w:right w:w="108" w:type="dxa"/>
        </w:tblCellMar>
      </w:tblPr>
      <w:tblGrid>
        <w:gridCol w:w="426"/>
        <w:gridCol w:w="1842"/>
        <w:gridCol w:w="1985"/>
        <w:gridCol w:w="2977"/>
      </w:tblGrid>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eastAsia="TimesNewRomanPSMT;Times New Roman"/>
                <w:b w:val="false"/>
                <w:b w:val="false"/>
                <w:sz w:val="18"/>
                <w:szCs w:val="18"/>
              </w:rPr>
            </w:pPr>
            <w:r>
              <w:rPr>
                <w:rFonts w:eastAsia="TimesNewRomanPSMT;Times New Roman"/>
                <w:b w:val="false"/>
                <w:sz w:val="18"/>
                <w:szCs w:val="18"/>
              </w:rPr>
              <w:t>Rozporządzenie dot. mediacji w sprawach karnych z 1998 r.</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rFonts w:eastAsia="TimesNewRomanPSMT;Times New Roman"/>
                <w:b w:val="false"/>
                <w:b w:val="false"/>
                <w:sz w:val="18"/>
                <w:szCs w:val="18"/>
              </w:rPr>
            </w:pPr>
            <w:r>
              <w:rPr>
                <w:rFonts w:eastAsia="TimesNewRomanPSMT;Times New Roman"/>
                <w:b w:val="false"/>
                <w:sz w:val="18"/>
                <w:szCs w:val="18"/>
              </w:rPr>
              <w:t>Rozporządzenie dot. mediacji w sprawach karnych z 2003 r.</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rFonts w:eastAsia="TimesNewRomanPSMT;Times New Roman"/>
                <w:b w:val="false"/>
                <w:sz w:val="18"/>
                <w:szCs w:val="18"/>
              </w:rPr>
              <w:t>Rozporządzenie dot. mediacji w sprawach karnych z 2015 r.</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0" w:right="0" w:hanging="0"/>
              <w:jc w:val="center"/>
              <w:rPr>
                <w:rFonts w:eastAsia="TimesNewRomanPSMT;Times New Roman"/>
                <w:b w:val="false"/>
                <w:b w:val="false"/>
                <w:sz w:val="18"/>
                <w:szCs w:val="18"/>
              </w:rPr>
            </w:pPr>
            <w:r>
              <w:rPr>
                <w:rFonts w:eastAsia="TimesNewRomanPSMT;Times New Roman"/>
                <w:b w:val="false"/>
                <w:sz w:val="18"/>
                <w:szCs w:val="18"/>
              </w:rPr>
              <w:t>Wymogi stawiane mediatorowi</w:t>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Osoba godna zaufani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siada obywatelstwo polskie</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Osoba godna zaufani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siada obywatelstwo polskie</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Osoba uprawnion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siada obywatelstwo polskie, obywatelstwo innego państwa członkowskiego UE, państwa członkowskiego EFTA – strony umowy o Europejskim Obszarze Gospodarczym lub Konfederacji Szwajcarskiej albo obywatelstwo innego państwa, jeżeli na podstawie przepisów prawa UE przysługuje jej prawo podjęcia zatrudnienia lub samozatrudnienia na terytorium RP na zasadach określonych w tych przepisach</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korzysta z pełni praw cywilnych i obywatelskich</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korzysta z pełni praw cywilnych i obywatelskich</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korzysta w pełni z praw publicznych i ma pełną zdolność do czynności prawnych</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ukończyła 26 lat</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ukończyła 26 lat</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ukończyła 26 lat</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biegle włada językiem polskim</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zna język polski w mowie i piśmie</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nie była skazana za popełnienie przestępstwa</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nie była karana za przestępstwo umyślne</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nie była prawomocnie skazana za umyślne przestępstwo lub umyślne przestępstwo skarbowe</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siada odpowiednie doświadczenie życiowe i umiejętności likwidowania konfliktów oraz wystarczającą do przeprowadzenia postępowania mediacyjnego wiedzę w szczególności w zakresie psychologii, pedagogiki, socjologii, resocjalizacji lub prawa</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siada umiejętności likwidowania konfliktów oraz wystarczającą do przeprowadzenia postępowania mediacyjnego wiedzę w szczególności w zakresie psychologii, pedagogiki, socjologii, resocjalizacji lub praw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posiada umiejętności i wiedzę w zakresie przeprowadzania postępowania mediacyjnego, rozwiązywania konfliktów i nawiązywania kontaktów międzyludzkich</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daje rękojmię należytego wykonywania obowiązków</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daje rękojmię należytego wykonywania obowiązków</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daje rękojmię należytego wykonywania obowiązków</w:t>
            </w:r>
          </w:p>
        </w:tc>
      </w:tr>
      <w:tr>
        <w:trPr/>
        <w:tc>
          <w:tcPr>
            <w:tcW w:w="7230" w:type="dxa"/>
            <w:gridSpan w:val="4"/>
            <w:tcBorders>
              <w:top w:val="single" w:sz="4" w:space="0" w:color="000000"/>
              <w:left w:val="single" w:sz="4" w:space="0" w:color="000000"/>
              <w:bottom w:val="single" w:sz="4" w:space="0" w:color="000000"/>
              <w:right w:val="single" w:sz="4" w:space="0" w:color="000000"/>
            </w:tcBorders>
            <w:shd w:fill="EEECE1" w:val="clear"/>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0" w:right="0" w:hanging="0"/>
              <w:jc w:val="center"/>
              <w:rPr>
                <w:rFonts w:eastAsia="TimesNewRomanPSMT;Times New Roman"/>
                <w:b w:val="false"/>
                <w:b w:val="false"/>
                <w:sz w:val="18"/>
                <w:szCs w:val="18"/>
              </w:rPr>
            </w:pPr>
            <w:r>
              <w:rPr>
                <w:rFonts w:eastAsia="TimesNewRomanPSMT;Times New Roman"/>
                <w:b w:val="false"/>
                <w:sz w:val="18"/>
                <w:szCs w:val="18"/>
              </w:rPr>
              <w:t>Tryb postępowania mediacyjneg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Niezwłocznie po doręczeniu postanowienia mediator:</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pacing w:val="-2"/>
                <w:sz w:val="18"/>
                <w:szCs w:val="18"/>
              </w:rPr>
            </w:pPr>
            <w:r>
              <w:rPr>
                <w:rFonts w:eastAsia="TimesNewRomanPSMT;Times New Roman"/>
                <w:b w:val="false"/>
                <w:spacing w:val="-2"/>
                <w:sz w:val="18"/>
                <w:szCs w:val="18"/>
              </w:rPr>
              <w:t>nawiązuje kontakt z pokrzywdzonym i podejrzanym lub oskarżonym, ustalając termin i miejsce spotkania z każdym z nich</w:t>
            </w:r>
          </w:p>
          <w:p>
            <w:pPr>
              <w:pStyle w:val="Tekstprokuratury"/>
              <w:ind w:left="0" w:right="0" w:hanging="0"/>
              <w:jc w:val="left"/>
              <w:rPr>
                <w:rFonts w:eastAsia="TimesNewRomanPSMT;Times New Roman"/>
                <w:b w:val="false"/>
                <w:b w:val="false"/>
                <w:spacing w:val="-2"/>
                <w:sz w:val="18"/>
                <w:szCs w:val="18"/>
              </w:rPr>
            </w:pPr>
            <w:r>
              <w:rPr>
                <w:rFonts w:eastAsia="TimesNewRomanPSMT;Times New Roman"/>
                <w:b w:val="false"/>
                <w:spacing w:val="-2"/>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 doręczeniu postanowienia mediator:</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pPr>
            <w:r>
              <w:rPr>
                <w:rFonts w:eastAsia="TimesNewRomanPSMT;Times New Roman"/>
                <w:b w:val="false"/>
                <w:sz w:val="18"/>
                <w:szCs w:val="18"/>
              </w:rPr>
              <w:t>niezwłocznie nawiązuje kontakt z oskarżonym i pokrzywdzonym, ustalając termin i miejsce spotkania z każdym</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z nich</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rzeprowadza z podejrzanym lub oskarżonym i pokrzywdzonym spotkania indywidualne, informując o istocie i zasadach postępowania mediacyjnego oraz przysługujących im uprawnieniach</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przeprowadza z oskarżonym i pokrzywdzonym, w dogodnym dla nich miejscu i czasie, indywidualne lub wspólne</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spotkania wstępne, podczas których wyjaśnia oskarżonemu i pokrzywdzonemu cele i zasady postępowania mediacyjnego, a także poucza ich o możliwości cofnięcia zgody na uczestniczenie w postępowaniu mediacyjnym aż do jego zakończenia oraz odbiera od oskarżonego i pokrzywdzonego zgodę na uczestniczenie w postępowaniu mediacyjnym, jeżeli nie odebrał jej organ kierujący sprawę do mediacji</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rzeprowadza spotkanie mediacyjne z udziałem podejrzanego lub oskarżonego i pokrzywdzonego</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przeprowadza spotkanie mediacyjne z udziałem oskarżonego i pokrzywdzonego w miejscu i czasie dogodnym dl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uczestników</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maga w sformułowaniu treści ugody między podejrzanym lub oskarżonym i pokrzywdzonym</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sprawdza wykonanie wynikających z niej zobowiązań</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rFonts w:eastAsia="TimesNewRomanPSMT;Times New Roman"/>
                <w:b w:val="false"/>
                <w:sz w:val="18"/>
                <w:szCs w:val="18"/>
              </w:rPr>
              <w:t>pomaga w sformułowaniu treści ugody między oskarżonym i pokrzywdzonym, informując ich w szczególności o treści art. 107 § 3 i 4 k.p.k.</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sprawdza wykonanie zobowiązań wynikających z zawartej ugody</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7230" w:type="dxa"/>
            <w:gridSpan w:val="4"/>
            <w:tcBorders>
              <w:top w:val="single" w:sz="4" w:space="0" w:color="000000"/>
              <w:left w:val="single" w:sz="4" w:space="0" w:color="000000"/>
              <w:bottom w:val="single" w:sz="4" w:space="0" w:color="000000"/>
              <w:right w:val="single" w:sz="4" w:space="0" w:color="000000"/>
            </w:tcBorders>
            <w:shd w:fill="EEECE1" w:val="clear"/>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0" w:right="0" w:hanging="0"/>
              <w:jc w:val="center"/>
              <w:rPr>
                <w:rFonts w:eastAsia="TimesNewRomanPSMT;Times New Roman"/>
                <w:b w:val="false"/>
                <w:b w:val="false"/>
                <w:sz w:val="18"/>
                <w:szCs w:val="18"/>
              </w:rPr>
            </w:pPr>
            <w:r>
              <w:rPr>
                <w:rFonts w:eastAsia="TimesNewRomanPSMT;Times New Roman"/>
                <w:b w:val="false"/>
                <w:sz w:val="18"/>
                <w:szCs w:val="18"/>
              </w:rPr>
              <w:t>Elementy sprawozdania</w:t>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 xml:space="preserve">sygnatura akt sprawy </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b w:val="false"/>
                <w:sz w:val="18"/>
                <w:szCs w:val="18"/>
              </w:rPr>
              <w:t>sygnatura akt sprawy</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b w:val="false"/>
                <w:sz w:val="18"/>
                <w:szCs w:val="18"/>
              </w:rPr>
              <w:t>sygnatura akt sprawy</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oznaczenie mediatora</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nazwa instytucji lub imię i nazwisko osoby godnej zaufania przeprowadzającej postępowanie mediacyjne</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imię i nazwisko mediatora lub nazwę instytucji powołanej do przeprowadzenia postępowania mediacyjnego</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b w:val="false"/>
                <w:sz w:val="18"/>
                <w:szCs w:val="18"/>
              </w:rPr>
              <w:t>określenie miejsca i czasu przeprowadzenia mediacji</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informacje o liczbie, terminach i miejscach spotkań indywidualnych oraz wspólnych</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b w:val="false"/>
                <w:sz w:val="18"/>
                <w:szCs w:val="18"/>
              </w:rPr>
              <w:t>oznaczenie stron uczestniczących w mediacji oraz obrońcy i pełnomocnika – jeżeli w niej uczestniczyli</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wskazanie osób biorących udział w sesjach</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informacje o przebiegu mediacji</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18"/>
                <w:szCs w:val="18"/>
              </w:rPr>
            </w:pPr>
            <w:r>
              <w:rPr>
                <w:b w:val="false"/>
                <w:sz w:val="18"/>
                <w:szCs w:val="18"/>
              </w:rPr>
              <w:t>informacje o zawarciu lub niezawarciu ugody między stronami</w:t>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informacja o wynikach postępowania mediacyjnego</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informacja o wynikach postępowania mediacyjnego</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eastAsia="TimesNewRomanPSMT;Times New Roman"/>
                <w:b w:val="false"/>
                <w:b w:val="false"/>
                <w:sz w:val="18"/>
                <w:szCs w:val="18"/>
              </w:rPr>
            </w:pPr>
            <w:r>
              <w:rPr>
                <w:rFonts w:eastAsia="TimesNewRomanPSMT;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dpis mediatora</w:t>
            </w:r>
          </w:p>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rFonts w:eastAsia="TimesNewRomanPSMT;Times New Roman"/>
                <w:b w:val="false"/>
                <w:b w:val="false"/>
                <w:sz w:val="18"/>
                <w:szCs w:val="18"/>
              </w:rPr>
            </w:pPr>
            <w:r>
              <w:rPr>
                <w:rFonts w:eastAsia="TimesNewRomanPSMT;Times New Roman"/>
                <w:b w:val="false"/>
                <w:sz w:val="18"/>
                <w:szCs w:val="18"/>
              </w:rPr>
              <w:t>podpis mediatora</w:t>
            </w:r>
          </w:p>
        </w:tc>
      </w:tr>
    </w:tbl>
    <w:p>
      <w:pPr>
        <w:pStyle w:val="Tekstprokuratury"/>
        <w:ind w:left="0" w:right="0" w:hanging="0"/>
        <w:jc w:val="left"/>
        <w:rPr>
          <w:rFonts w:eastAsia="TimesNewRomanPSMT;Times New Roman"/>
          <w:b w:val="false"/>
          <w:b w:val="false"/>
          <w:i/>
          <w:i/>
          <w:sz w:val="10"/>
          <w:szCs w:val="10"/>
          <w:lang w:eastAsia="pl-PL"/>
        </w:rPr>
      </w:pPr>
      <w:r>
        <w:rPr>
          <w:rFonts w:eastAsia="TimesNewRomanPSMT;Times New Roman"/>
          <w:b w:val="false"/>
          <w:i/>
          <w:sz w:val="10"/>
          <w:szCs w:val="10"/>
          <w:lang w:eastAsia="pl-PL"/>
        </w:rPr>
      </w:r>
    </w:p>
    <w:p>
      <w:pPr>
        <w:pStyle w:val="Tekstprokuratury"/>
        <w:ind w:left="0" w:right="0" w:hanging="0"/>
        <w:jc w:val="left"/>
        <w:rPr>
          <w:rFonts w:eastAsia="TimesNewRomanPSMT;Times New Roman"/>
          <w:b w:val="false"/>
          <w:b w:val="false"/>
          <w:i/>
          <w:i/>
          <w:sz w:val="18"/>
          <w:szCs w:val="18"/>
          <w:lang w:eastAsia="pl-PL"/>
        </w:rPr>
      </w:pPr>
      <w:r>
        <w:rPr>
          <w:rFonts w:eastAsia="TimesNewRomanPSMT;Times New Roman"/>
          <w:b w:val="false"/>
          <w:i/>
          <w:sz w:val="18"/>
          <w:szCs w:val="18"/>
          <w:lang w:eastAsia="pl-PL"/>
        </w:rPr>
        <w:t>Źródło: opracowanie własne</w:t>
      </w:r>
    </w:p>
    <w:p>
      <w:pPr>
        <w:pStyle w:val="Podtytulprokuratury"/>
        <w:rPr>
          <w:rFonts w:eastAsia="Calibri"/>
        </w:rPr>
      </w:pPr>
      <w:r>
        <w:rPr>
          <w:rFonts w:eastAsia="Calibri"/>
        </w:rPr>
        <w:t>Tytułem zakończenia</w:t>
      </w:r>
    </w:p>
    <w:p>
      <w:pPr>
        <w:pStyle w:val="Tekstprokuratury"/>
        <w:rPr/>
      </w:pPr>
      <w:r>
        <w:rPr>
          <w:b w:val="false"/>
          <w:szCs w:val="21"/>
          <w:lang w:eastAsia="pl-PL"/>
        </w:rPr>
        <w:t xml:space="preserve">Analityczny – i niestety dość pobieżny z uwagi na ograniczone ramy objętościowe – wywód pozwala na względnie pozytywną ocenę zaproponowanych zmian art. 23a k.p.k., nie oznacza to jednakże pełnej i apriorycznej afirmacji dla obecnego </w:t>
      </w:r>
      <w:r>
        <w:rPr>
          <w:b w:val="false"/>
          <w:i/>
          <w:szCs w:val="21"/>
          <w:lang w:eastAsia="pl-PL"/>
        </w:rPr>
        <w:t>status quo</w:t>
      </w:r>
      <w:r>
        <w:rPr>
          <w:b w:val="false"/>
          <w:szCs w:val="21"/>
          <w:lang w:eastAsia="pl-PL"/>
        </w:rPr>
        <w:t xml:space="preserve">. Wprawdzie nowe ujęcie mediacji niweluje wiele spośród zasadniczych defektów w jej unormowaniu, to przyjęte rozwiązania niestety w dalszym ciągu czynią polską instytucję mediacji w sprawach karnych nie przystającą w pełni do standardów wypracowanych na forum międzynarodowym. Tym samym nie gwarantują w pełni rzetelności jej prowadzenia bez uszczerbku dla stron i procesu karnego, w szczególności w kontekście braku doregulowania i uporządkowania kwestii kwalifikacji mediatorów oraz ustandaryzowania akredytowania ich kompetencji i umiejętności, zdefiniowania reguł i przesłanek odpowiedzialności dyscyplinarnej mediatora. Poczynione zmiany nie niosą także rewolucyjnych zmian w zakresie ewentualnych „zysków procesowych”. Co prawda, pewne uproszczenia – z punktu widzenia organów ścigania – spowodować może regulacja art. 59a k.k. Nie mniej jednak pamiętać trzeba, że choć nowelizacja lutowa uwzględniła zapis, wskazujący na mediację jako formę porozumienia, będącego przesłanką przedmiotowego umorzenia, to jednocześnie zaakcentowała, iż pertraktacje pomiędzy pokrzywdzonym a podejrzanym mogą przybrać właściwie każdą formę, począwszy od </w:t>
      </w:r>
      <w:r>
        <w:rPr>
          <w:b w:val="false"/>
          <w:i/>
          <w:szCs w:val="21"/>
          <w:lang w:eastAsia="pl-PL"/>
        </w:rPr>
        <w:t>quasi</w:t>
      </w:r>
      <w:r>
        <w:rPr>
          <w:b w:val="false"/>
          <w:szCs w:val="21"/>
          <w:lang w:eastAsia="pl-PL"/>
        </w:rPr>
        <w:t>-mediacji</w:t>
      </w:r>
      <w:r>
        <w:rPr>
          <w:rStyle w:val="Odwoanieprzypisudolnego"/>
          <w:rStyle w:val="FootnoteAnchor"/>
          <w:rFonts w:cs="Arial" w:ascii="Arial" w:hAnsi="Arial"/>
          <w:b/>
          <w:szCs w:val="21"/>
          <w:lang w:eastAsia="pl-PL"/>
        </w:rPr>
        <w:footnoteReference w:id="44"/>
      </w:r>
      <w:r>
        <w:rPr>
          <w:b w:val="false"/>
          <w:szCs w:val="21"/>
          <w:lang w:eastAsia="pl-PL"/>
        </w:rPr>
        <w:t xml:space="preserve"> toczącej się przed organem procesowym, a kończąc na nieformalnych rokowaniach poza procesem karnym</w:t>
      </w:r>
      <w:r>
        <w:rPr>
          <w:rStyle w:val="Odwoanieprzypisudolnego"/>
          <w:rStyle w:val="FootnoteAnchor"/>
          <w:rFonts w:cs="Arial" w:ascii="Arial" w:hAnsi="Arial"/>
          <w:b/>
          <w:szCs w:val="21"/>
          <w:lang w:eastAsia="pl-PL"/>
        </w:rPr>
        <w:footnoteReference w:id="45"/>
      </w:r>
      <w:r>
        <w:rPr>
          <w:b w:val="false"/>
          <w:szCs w:val="21"/>
          <w:lang w:eastAsia="pl-PL"/>
        </w:rPr>
        <w:t>. Naturalnie, pewnego wzrostu zainteresowania tą instytucją można spodziewać się wśród organów ścigania w związku z doprecyzowaniem przepisu art. 343 k.p.k., poprzez dodanie w § 3a zapisu, stanowiącego, iż uwzględnienie wniosku o skazanie bez rozprawy jest możliwe tylko wówczas, jeżeli nie sprzeciwi się temu pokrzywdzony należycie powiadomiony o terminie posiedzenia. Wnioski nasuwają się tutaj dość czytelne: jeżeli pokrzywdzony zostanie usatysfakcjonowany efektami pozytywnie przeprowadzonej mediacji, nie będzie sprzeciwiał się rozpoznaniu sprawy w trybie art. 335 k.p.k.</w:t>
      </w:r>
      <w:r>
        <w:rPr>
          <w:rStyle w:val="Odwoanieprzypisudolnego"/>
          <w:rStyle w:val="FootnoteAnchor"/>
          <w:rFonts w:cs="Arial" w:ascii="Arial" w:hAnsi="Arial"/>
          <w:b/>
          <w:szCs w:val="21"/>
          <w:lang w:eastAsia="pl-PL"/>
        </w:rPr>
        <w:footnoteReference w:id="46"/>
      </w:r>
      <w:r>
        <w:rPr>
          <w:b w:val="false"/>
          <w:szCs w:val="21"/>
          <w:lang w:eastAsia="pl-PL"/>
        </w:rPr>
        <w:t xml:space="preserve">, co z kolei znacznie odciąży prokuratora na etapie jurysdykcyjnym. </w:t>
      </w:r>
    </w:p>
    <w:p>
      <w:pPr>
        <w:pStyle w:val="Tekstprokuratury"/>
        <w:rPr/>
      </w:pPr>
      <w:r>
        <w:rPr>
          <w:b w:val="false"/>
          <w:szCs w:val="21"/>
        </w:rPr>
        <w:t xml:space="preserve">Rekapitulując, choć „przepisy mediacyjne” w zmienionej formie tworzą niewątpliwie warunki do funkcjonowania instytucji mediacji, to trudno uznać je za wystarczające i satysfakcjonujące. Zapewne najbliższa praktyka przyniesie odpowiedź na pytanie o przydatność mediacji w nowym modelu postępowania karnego. Wydaje się jednak, że ocena nowych regulacji mediacji </w:t>
      </w:r>
      <w:r>
        <w:rPr>
          <w:b w:val="false"/>
          <w:i/>
          <w:szCs w:val="21"/>
        </w:rPr>
        <w:t>in praxi</w:t>
      </w:r>
      <w:r>
        <w:rPr>
          <w:b w:val="false"/>
          <w:szCs w:val="21"/>
        </w:rPr>
        <w:t xml:space="preserve"> nastąpi w oparciu o to, w jakim zakresie pozwolą one na przyspieszenie postępowania i jakie rezerwy wyzwolą w organach ścigania. M</w:t>
      </w:r>
      <w:r>
        <w:rPr>
          <w:b w:val="false"/>
          <w:szCs w:val="21"/>
          <w:lang w:eastAsia="pl-PL"/>
        </w:rPr>
        <w:t xml:space="preserve">usi tym samym nastąpić zmiana postrzegania mediacji wyłącznie jako środka zaradczego na problemy wymiaru sprawiedliwości. Dopóki bowiem mediacja będzie percypowana i popularyzowana jako środek na odciążenie wymiaru sprawiedliwości i „pozbycie się” przezeń drobnych spraw, nie zaś jako narzędzie przywracania ładu społecznego poprzez zaangażowanie samych obywateli i upowszechniania postawy tolerancji, dialogu i współpracy, dopóty pozostanie instytucją marginalizowaną. </w:t>
      </w:r>
    </w:p>
    <w:p>
      <w:pPr>
        <w:pStyle w:val="Tekstprokuratury"/>
        <w:rPr>
          <w:b w:val="false"/>
          <w:b w:val="false"/>
          <w:szCs w:val="21"/>
          <w:lang w:eastAsia="pl-PL"/>
        </w:rPr>
      </w:pPr>
      <w:r>
        <w:rPr>
          <w:b w:val="false"/>
          <w:szCs w:val="21"/>
          <w:lang w:eastAsia="pl-PL"/>
        </w:rPr>
      </w:r>
    </w:p>
    <w:p>
      <w:pPr>
        <w:pStyle w:val="Tekstprokuratury"/>
        <w:rPr>
          <w:b w:val="false"/>
          <w:b w:val="false"/>
          <w:szCs w:val="21"/>
          <w:lang w:eastAsia="pl-PL"/>
        </w:rPr>
      </w:pPr>
      <w:r>
        <w:rPr>
          <w:b w:val="false"/>
          <w:szCs w:val="21"/>
          <w:lang w:eastAsia="pl-PL"/>
        </w:rPr>
      </w:r>
    </w:p>
    <w:p>
      <w:pPr>
        <w:pStyle w:val="Tytulangielski"/>
        <w:rPr/>
      </w:pPr>
      <w:r>
        <w:rPr>
          <w:lang w:val="en-US"/>
        </w:rPr>
        <w:t xml:space="preserve">Mediation in the new model of criminal </w:t>
        <w:br/>
        <w:t>proceedings</w:t>
      </w:r>
    </w:p>
    <w:p>
      <w:pPr>
        <w:pStyle w:val="Podtytulprokuratury"/>
        <w:rPr>
          <w:lang w:val="en-US"/>
        </w:rPr>
      </w:pPr>
      <w:r>
        <w:rPr>
          <w:lang w:val="en-US"/>
        </w:rPr>
        <w:t>Abstract</w:t>
      </w:r>
    </w:p>
    <w:p>
      <w:pPr>
        <w:pStyle w:val="Tekstprokuratury"/>
        <w:rPr>
          <w:b w:val="false"/>
          <w:b w:val="false"/>
          <w:i/>
          <w:i/>
          <w:szCs w:val="21"/>
          <w:lang w:val="en-US"/>
        </w:rPr>
      </w:pPr>
      <w:r>
        <w:rPr>
          <w:b w:val="false"/>
          <w:i/>
          <w:szCs w:val="21"/>
          <w:lang w:val="en-US"/>
        </w:rPr>
        <w:t>This contribution examines the extent to which mediation is used in criminal proceedings. Supported by the empirical analysis, conclusions are drawn which derive from observations of statistical evidence for how dynamically mediation is used. Differences are shown that result from the mediation procedure as amended since 1 July 2015. Pros and cons of the new solutions, including specifically those that affect the procedure to be followed by parties to proceedings when consenting to the mediation process, are highlighted.</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dniach 26–28 października 2001 r. w Popowie odbyła się ogólnopolska konferencja naukowa nt. „Postępowanie karne w XXI wieku”. Wystąpienia prelegentów opublikowane zostały w pracy zbiorowej w: P. </w:t>
      </w:r>
      <w:r>
        <w:rPr>
          <w:rFonts w:cs="Arial" w:ascii="Arial" w:hAnsi="Arial"/>
          <w:spacing w:val="32"/>
          <w:szCs w:val="17"/>
        </w:rPr>
        <w:t>Kruszyńsk</w:t>
      </w:r>
      <w:r>
        <w:rPr>
          <w:rFonts w:cs="Arial" w:ascii="Arial" w:hAnsi="Arial"/>
          <w:szCs w:val="17"/>
        </w:rPr>
        <w:t>i (red.), Postępowanie karne w XXI wieku, Warszawa 200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Wizja procesu karnego XXI wieku, (w:) P. </w:t>
      </w:r>
      <w:r>
        <w:rPr>
          <w:rFonts w:cs="Arial" w:ascii="Arial" w:hAnsi="Arial"/>
          <w:spacing w:val="32"/>
          <w:szCs w:val="17"/>
        </w:rPr>
        <w:t>Kruszyńsk</w:t>
      </w:r>
      <w:r>
        <w:rPr>
          <w:rFonts w:cs="Arial" w:ascii="Arial" w:hAnsi="Arial"/>
          <w:szCs w:val="17"/>
        </w:rPr>
        <w:t xml:space="preserve">i (red.), </w:t>
      </w:r>
      <w:r>
        <w:rPr>
          <w:rFonts w:cs="Arial" w:ascii="Arial" w:hAnsi="Arial"/>
          <w:i/>
          <w:szCs w:val="17"/>
        </w:rPr>
        <w:t>ibidem</w:t>
      </w:r>
      <w:r>
        <w:rPr>
          <w:rFonts w:cs="Arial" w:ascii="Arial" w:hAnsi="Arial"/>
          <w:szCs w:val="17"/>
        </w:rPr>
        <w:t xml:space="preserve">, s. 26. </w:t>
      </w:r>
    </w:p>
  </w:footnote>
  <w:footnote w:id="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 </w:t>
      </w:r>
      <w:r>
        <w:rPr>
          <w:rFonts w:cs="Arial" w:ascii="Arial" w:hAnsi="Arial"/>
          <w:spacing w:val="32"/>
          <w:szCs w:val="17"/>
        </w:rPr>
        <w:t>Jasińsk</w:t>
      </w:r>
      <w:r>
        <w:rPr>
          <w:rFonts w:cs="Arial" w:ascii="Arial" w:hAnsi="Arial"/>
          <w:szCs w:val="17"/>
        </w:rPr>
        <w:t>i, Ewolucja modelu postępowania przygotowawczego w aspekcie sytuacji procesowej podejrzanego i pokrzywdzonego, Nowa Kodyfikacja Prawa Karnego 2005, t. XVII, s. 96–98.</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Ustawa </w:t>
      </w:r>
      <w:r>
        <w:rPr>
          <w:rFonts w:cs="Arial" w:ascii="Arial" w:hAnsi="Arial"/>
          <w:szCs w:val="17"/>
        </w:rPr>
        <w:t xml:space="preserve">z dnia 6 czerwca 1997 r. – </w:t>
      </w:r>
      <w:r>
        <w:rPr>
          <w:rFonts w:cs="Arial" w:ascii="Arial" w:hAnsi="Arial"/>
          <w:bCs/>
          <w:szCs w:val="17"/>
        </w:rPr>
        <w:t>Kodeks postępowania karnego (</w:t>
      </w:r>
      <w:r>
        <w:rPr>
          <w:rFonts w:eastAsia="Calibri" w:cs="Arial" w:ascii="Arial" w:hAnsi="Arial"/>
          <w:bCs/>
          <w:szCs w:val="17"/>
          <w:lang w:eastAsia="en-US"/>
        </w:rPr>
        <w:t>Dz. U. z 1997 r., Nr 89, poz. 555 z późn. zm.).</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w:t>
      </w:r>
      <w:r>
        <w:rPr>
          <w:rFonts w:cs="Arial" w:ascii="Arial" w:hAnsi="Arial"/>
          <w:bCs/>
          <w:szCs w:val="17"/>
        </w:rPr>
        <w:t xml:space="preserve">dnia </w:t>
      </w:r>
      <w:r>
        <w:rPr>
          <w:rFonts w:cs="Arial" w:ascii="Arial" w:hAnsi="Arial"/>
          <w:szCs w:val="17"/>
        </w:rPr>
        <w:t xml:space="preserve">10 stycznia 2003 r. o zmianie ustawy </w:t>
      </w:r>
      <w:r>
        <w:rPr>
          <w:rFonts w:cs="Arial" w:ascii="Arial" w:hAnsi="Arial"/>
          <w:bCs/>
          <w:szCs w:val="17"/>
        </w:rPr>
        <w:t>– Kodeks postępowania karnego</w:t>
      </w:r>
      <w:r>
        <w:rPr>
          <w:rFonts w:cs="Arial" w:ascii="Arial" w:hAnsi="Arial"/>
          <w:szCs w:val="17"/>
        </w:rPr>
        <w:t xml:space="preserve"> (Dz. U. z 2003 r., Nr 17, poz. 155).</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Ustawa z dnia 27 września 2013 r. o zmianie ustawy – Kodeks postępowania karnego oraz niektórych innych ustaw (Dz. U. z 2013 r., poz. 1247). Dalej: Nowela wrześniowa.</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8 listopada 2014 r. o ochronie i pomocy dla pokrzywdzonego i świadka (Dz. U. z 2015 r., poz. 21).</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0 lutego 2015 r. o zmianie ustawy – Kodeks karny oraz niektórych innych ustaw (Dz. U. z 2015 r., poz. 396). Dalej: Nowela lutowa.</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w:t>
      </w:r>
      <w:r>
        <w:rPr>
          <w:rFonts w:cs="Arial" w:ascii="Arial" w:hAnsi="Arial"/>
          <w:bCs/>
          <w:szCs w:val="17"/>
        </w:rPr>
        <w:t xml:space="preserve">projektu ustawy o zmianie ustawy – Kodeks karny, ustawy – Kodeks postępowania karnego i niektórych innych ustaw, s. 5, </w:t>
      </w:r>
      <w:hyperlink r:id="rId1">
        <w:r>
          <w:rPr>
            <w:rStyle w:val="InternetLink"/>
            <w:color w:val="000000"/>
            <w:sz w:val="17"/>
            <w:szCs w:val="17"/>
          </w:rPr>
          <w:t>www.bip.ms.gov.pl/projekty–aktow–prawnych/prawo–karne/</w:t>
        </w:r>
      </w:hyperlink>
      <w:r>
        <w:rPr>
          <w:rStyle w:val="InternetLink"/>
          <w:color w:val="000000"/>
          <w:sz w:val="17"/>
          <w:szCs w:val="17"/>
        </w:rPr>
        <w:t xml:space="preserve"> (dostęp w dniu 15 </w:t>
      </w:r>
      <w:r>
        <w:rPr>
          <w:rFonts w:cs="Arial" w:ascii="Arial" w:hAnsi="Arial"/>
          <w:szCs w:val="17"/>
        </w:rPr>
        <w:t>września 2015 r.).</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marginesie wspomnieć wypada, że przedstawione dane obrazują także zachwianie proporcji w kierowaniu spraw do mediacji w postępowaniu przygotowawczym i sądowym na niekorzyść pierwszego stadium procesu karnego. </w:t>
      </w:r>
      <w:r>
        <w:rPr>
          <w:rFonts w:cs="Arial" w:ascii="Arial" w:hAnsi="Arial"/>
          <w:i/>
          <w:szCs w:val="17"/>
        </w:rPr>
        <w:t>De facto</w:t>
      </w:r>
      <w:r>
        <w:rPr>
          <w:rFonts w:cs="Arial" w:ascii="Arial" w:hAnsi="Arial"/>
          <w:szCs w:val="17"/>
        </w:rPr>
        <w:t xml:space="preserve"> w ostatnich latach sądy przekazały sprawy do mediacji ponad dwukrotnie częściej niż organy ścigania.</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li</w:t>
      </w:r>
      <w:r>
        <w:rPr>
          <w:rFonts w:cs="Arial" w:ascii="Arial" w:hAnsi="Arial"/>
          <w:szCs w:val="17"/>
        </w:rPr>
        <w:t xml:space="preserve">k, Rola i znaczenie mediacji w sprawach karnych po nowelizacji kodeksu postępowania karnego, (w:) P. </w:t>
      </w:r>
      <w:r>
        <w:rPr>
          <w:rFonts w:cs="Arial" w:ascii="Arial" w:hAnsi="Arial"/>
          <w:spacing w:val="32"/>
          <w:szCs w:val="17"/>
        </w:rPr>
        <w:t>Wiliński</w:t>
      </w:r>
      <w:r>
        <w:rPr>
          <w:rFonts w:cs="Arial" w:ascii="Arial" w:hAnsi="Arial"/>
          <w:szCs w:val="17"/>
        </w:rPr>
        <w:t xml:space="preserve"> (red.), Obrońca i pełnomocnik w procesie karnym po 1 lipca 2015 r. Przewodnik po zmianach, Warszawa 2015, s. 16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7 maja 2015 r. w sprawie postępowania mediacyjnego w sprawach karnych (Dz. U. z 2015 r., poz. 716); dalej: rozporządzenie dot. mediacji karnej z 2015 r.</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Pomimo braku konkretnych uregulowań w tej materii w literaturze przedmiotu d</w:t>
      </w:r>
      <w:r>
        <w:rPr>
          <w:rFonts w:cs="Arial" w:ascii="Arial" w:hAnsi="Arial"/>
          <w:szCs w:val="17"/>
        </w:rPr>
        <w:t>ominujące jest stanowisko, zgodnie z którym najwięcej wymiernych korzyści, z punktu widzenia polityki karnej, przynieść może mediacja na etapie postępowania przygotowawczego</w:t>
      </w:r>
      <w:r>
        <w:rPr>
          <w:rFonts w:cs="Arial" w:ascii="Arial" w:hAnsi="Arial"/>
          <w:szCs w:val="17"/>
          <w:vertAlign w:val="superscript"/>
        </w:rPr>
        <w:t xml:space="preserve">. </w:t>
      </w:r>
      <w:r>
        <w:rPr>
          <w:rFonts w:cs="Arial" w:ascii="Arial" w:hAnsi="Arial"/>
          <w:szCs w:val="17"/>
        </w:rPr>
        <w:t>Por. np.: A. </w:t>
      </w:r>
      <w:r>
        <w:rPr>
          <w:rFonts w:cs="Arial" w:ascii="Arial" w:hAnsi="Arial"/>
          <w:spacing w:val="32"/>
          <w:szCs w:val="17"/>
        </w:rPr>
        <w:t>Muszyńsk</w:t>
      </w:r>
      <w:r>
        <w:rPr>
          <w:rFonts w:cs="Arial" w:ascii="Arial" w:hAnsi="Arial"/>
          <w:szCs w:val="17"/>
        </w:rPr>
        <w:t xml:space="preserve">a, Mediacja w postępowaniu jurysdykcyjnym w sprawach karnych na tle praktyki sądowej, (w:) M. </w:t>
      </w:r>
      <w:r>
        <w:rPr>
          <w:rFonts w:cs="Arial" w:ascii="Arial" w:hAnsi="Arial"/>
          <w:spacing w:val="32"/>
          <w:szCs w:val="17"/>
        </w:rPr>
        <w:t>Tabernack</w:t>
      </w:r>
      <w:r>
        <w:rPr>
          <w:rFonts w:cs="Arial" w:ascii="Arial" w:hAnsi="Arial"/>
          <w:szCs w:val="17"/>
        </w:rPr>
        <w:t xml:space="preserve">a, R. </w:t>
      </w:r>
      <w:r>
        <w:rPr>
          <w:rFonts w:cs="Arial" w:ascii="Arial" w:hAnsi="Arial"/>
          <w:spacing w:val="32"/>
          <w:szCs w:val="17"/>
        </w:rPr>
        <w:t>Raszewska-Skałeck</w:t>
      </w:r>
      <w:r>
        <w:rPr>
          <w:rFonts w:cs="Arial" w:ascii="Arial" w:hAnsi="Arial"/>
          <w:szCs w:val="17"/>
        </w:rPr>
        <w:t xml:space="preserve">a (red.), Mediacje w społeczeństwie otwartym, Wrocław 2012, s. 74; E. </w:t>
      </w:r>
      <w:r>
        <w:rPr>
          <w:rFonts w:cs="Arial" w:ascii="Arial" w:hAnsi="Arial"/>
          <w:spacing w:val="32"/>
          <w:szCs w:val="17"/>
        </w:rPr>
        <w:t>Wildne</w:t>
      </w:r>
      <w:r>
        <w:rPr>
          <w:rFonts w:cs="Arial" w:ascii="Arial" w:hAnsi="Arial"/>
          <w:szCs w:val="17"/>
        </w:rPr>
        <w:t xml:space="preserve">r, Postępowanie mediacyjne w polskim procesie karnym (teoria i praktyka), Prokurator 2004, nr 3, s. 50; K. </w:t>
      </w:r>
      <w:r>
        <w:rPr>
          <w:rFonts w:cs="Arial" w:ascii="Arial" w:hAnsi="Arial"/>
          <w:spacing w:val="32"/>
          <w:szCs w:val="17"/>
        </w:rPr>
        <w:t>Zawistowsk</w:t>
      </w:r>
      <w:r>
        <w:rPr>
          <w:rFonts w:cs="Arial" w:ascii="Arial" w:hAnsi="Arial"/>
          <w:szCs w:val="17"/>
        </w:rPr>
        <w:t>i, Mediacja w postępowaniu przygotowawczym, Prok. i Pr. 2005, nr 11, s. 9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ramach konsultacji środowiskowych m.in. Rządowe Centrum Legislacji, powołując się na wyrok Trybunału Konstytucyjnego z dnia 24 października 2007 r. (sygn. SK 7/06), stwierdzający niezgodność art. 135 § 1 ustawy z dnia 27 lipca 2001 r. – Prawo o ustroju sądów powszechnych (Dz. U. z 2001 r., Nr 98, poz. 1070) z art. 45 ust. 1 Konstytucji, przedstawiło szeroką argumentację przemawiającą za niedopuszczalnością powierzania czynności sędziowskich, w ramach sprawowania wymiaru sprawiedliwości, asesorom sądowym, wskazując, że rozważania Trybunału odnoszą się także do innych urzędników sądowych – referendarzy sądowych. </w:t>
      </w:r>
      <w:r>
        <w:rPr>
          <w:rFonts w:cs="Arial" w:ascii="Arial" w:hAnsi="Arial"/>
          <w:iCs/>
          <w:szCs w:val="17"/>
        </w:rPr>
        <w:t>Uwagi te nie zostały uwzględnione przez Komisję Kodyfikacyjną, powołaną przy Ministrze Sprawiedliwości Komisja Kodyfikacyjna Prawa Karnego.</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projektu ustawy o zmianie ustawy – Kodeks karny, ustawy – Kodeks postępowania karnego i niektórych innych ustaw, s. 33 i n.; </w:t>
      </w:r>
      <w:hyperlink r:id="rId2">
        <w:r>
          <w:rPr>
            <w:rStyle w:val="InternetLink"/>
            <w:color w:val="000000"/>
            <w:sz w:val="17"/>
            <w:szCs w:val="17"/>
          </w:rPr>
          <w:t>www.bip.ms.gov.pl/projekty–aktow–prawnych/prawo–karne/</w:t>
        </w:r>
      </w:hyperlink>
      <w:r>
        <w:rPr>
          <w:rFonts w:cs="Arial" w:ascii="Arial" w:hAnsi="Arial"/>
          <w:szCs w:val="17"/>
        </w:rPr>
        <w:t xml:space="preserve"> (dostęp w dniu 15 września 2015 r.).</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ieńkowsk</w:t>
      </w:r>
      <w:r>
        <w:rPr>
          <w:rFonts w:cs="Arial" w:ascii="Arial" w:hAnsi="Arial"/>
          <w:szCs w:val="17"/>
        </w:rPr>
        <w:t xml:space="preserve">a, Mediacja w polskim systemie prawa karnego – czy rzeczywiście jest instytucją dla ofiary przestępstwa?, (w:) L. </w:t>
      </w:r>
      <w:r>
        <w:rPr>
          <w:rFonts w:cs="Arial" w:ascii="Arial" w:hAnsi="Arial"/>
          <w:spacing w:val="32"/>
          <w:szCs w:val="17"/>
        </w:rPr>
        <w:t>Mazowieck</w:t>
      </w:r>
      <w:r>
        <w:rPr>
          <w:rFonts w:cs="Arial" w:ascii="Arial" w:hAnsi="Arial"/>
          <w:szCs w:val="17"/>
        </w:rPr>
        <w:t>a (red.), Mediacja karna jako instytucja ważna dla pokrzywdzonego, Warszawa 2013, s. 5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kreślić wypada, że ustawodawca przewidział możliwość wniesienia sprzeciwu od postanowienia wydanego przez referendarza, co skutkuje utratą mocy postanowienia (art. 93a k.p.k.).</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miana ta nie ma zatem charakteru korektury wyłącznie czysto technicznej, jak niefortunnie komentuje ten zabieg legislacyjny P. </w:t>
      </w:r>
      <w:r>
        <w:rPr>
          <w:rFonts w:cs="Arial" w:ascii="Arial" w:hAnsi="Arial"/>
          <w:spacing w:val="32"/>
          <w:szCs w:val="17"/>
        </w:rPr>
        <w:t>Karli</w:t>
      </w:r>
      <w:r>
        <w:rPr>
          <w:rFonts w:cs="Arial" w:ascii="Arial" w:hAnsi="Arial"/>
          <w:szCs w:val="17"/>
        </w:rPr>
        <w:t xml:space="preserve">k, Rola i znaczenie mediacji…, </w:t>
      </w:r>
      <w:r>
        <w:rPr>
          <w:rFonts w:cs="Arial" w:ascii="Arial" w:hAnsi="Arial"/>
          <w:i/>
          <w:szCs w:val="17"/>
        </w:rPr>
        <w:t>op. cit</w:t>
      </w:r>
      <w:r>
        <w:rPr>
          <w:rFonts w:cs="Arial" w:ascii="Arial" w:hAnsi="Arial"/>
          <w:szCs w:val="17"/>
        </w:rPr>
        <w:t>., s. 16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adania przeprowadzone </w:t>
      </w:r>
      <w:r>
        <w:rPr>
          <w:rFonts w:cs="Arial" w:ascii="Arial" w:hAnsi="Arial"/>
          <w:bCs/>
          <w:szCs w:val="17"/>
        </w:rPr>
        <w:t xml:space="preserve">w ramach zadania badawczego nt. „Stosowanie przez Policję instytucji mediacji w sprawach karnych” (nr IPiA–2/2012/P/Ach), prowadzonego w Wyższej Szkole Policji w Szczytnie </w:t>
      </w:r>
      <w:r>
        <w:rPr>
          <w:rFonts w:cs="Arial" w:ascii="Arial" w:hAnsi="Arial"/>
          <w:szCs w:val="17"/>
        </w:rPr>
        <w:t xml:space="preserve">pod auspicjami Ministerstwa Nauki i Szkolnictwa Wyższego. Badaniami objęto 400 dochodzeń policyjnych z terenu całego kraju, za lata 2005–2012.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bserwując zmiany legislacyjne na przestrzeni ostatnich lat w obrębie prawa karnego materialnego, procesowego oraz policyjnego, nasuwa się wniosek rozbudowania zakresu kryminalizacji zachowań oraz zwiększenia uprawnień (obowiązków) Policji w zakresie prowadzenia czynności procesowych (jak również operacyjno-rozpoznawczych). Systematycznie zwiększającym się obciążeniom niestety nie towarzyszą zmiany instytucjonalne. Tymczasem reforma powinna dotyczyć nie tylko wewnętrznej organizacji Policji, zarządzania i finansowania, lecz także jej usytuowania względem innych organów. Obarczenie Policji ciężarem prowadzenia praktycznie wszystkich postępowań przygotowawczych skutkować może wyłącznie jej niewydolnością. Por. J. </w:t>
      </w:r>
      <w:r>
        <w:rPr>
          <w:rFonts w:cs="Arial" w:ascii="Arial" w:hAnsi="Arial"/>
          <w:spacing w:val="32"/>
          <w:szCs w:val="17"/>
        </w:rPr>
        <w:t>Czapsk</w:t>
      </w:r>
      <w:r>
        <w:rPr>
          <w:rFonts w:cs="Arial" w:ascii="Arial" w:hAnsi="Arial"/>
          <w:szCs w:val="17"/>
        </w:rPr>
        <w:t xml:space="preserve">a, Przewlekłość postępowania karnego w świetle badań jakościowych. Ograniczenia innowacji przez prawo, (w:) S. </w:t>
      </w:r>
      <w:r>
        <w:rPr>
          <w:rFonts w:cs="Arial" w:ascii="Arial" w:hAnsi="Arial"/>
          <w:spacing w:val="32"/>
          <w:szCs w:val="17"/>
        </w:rPr>
        <w:t>Walto</w:t>
      </w:r>
      <w:r>
        <w:rPr>
          <w:rFonts w:cs="Arial" w:ascii="Arial" w:hAnsi="Arial"/>
          <w:szCs w:val="17"/>
        </w:rPr>
        <w:t xml:space="preserve">ś, J. </w:t>
      </w:r>
      <w:r>
        <w:rPr>
          <w:rFonts w:cs="Arial" w:ascii="Arial" w:hAnsi="Arial"/>
          <w:spacing w:val="32"/>
          <w:szCs w:val="17"/>
        </w:rPr>
        <w:t>Czapsk</w:t>
      </w:r>
      <w:r>
        <w:rPr>
          <w:rFonts w:cs="Arial" w:ascii="Arial" w:hAnsi="Arial"/>
          <w:szCs w:val="17"/>
        </w:rPr>
        <w:t>a (red.), Zagubiona szybkość procesu karnego. Światło w tunelu, Kraków 2007, s. 20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ramach wspomnianego zadania badawczego nr </w:t>
      </w:r>
      <w:r>
        <w:rPr>
          <w:rFonts w:cs="Arial" w:ascii="Arial" w:hAnsi="Arial"/>
          <w:bCs/>
          <w:szCs w:val="17"/>
        </w:rPr>
        <w:t>IPiA–2/2012/P/ACh na przełomie 2013 i 2014 r. przeprowadzono także badania ankietowe wśród funkcjonariuszy Policji z terenu całego kraju (879 ankietowanych).</w:t>
      </w:r>
      <w:r>
        <w:rPr>
          <w:rFonts w:cs="Arial" w:ascii="Arial" w:hAnsi="Arial"/>
          <w:szCs w:val="17"/>
        </w:rPr>
        <w:t xml:space="preserve"> Poglądy prezentowane przez badanych wskazywały, że możliwości, jakie niesie mediacja, można uzyskać także za pomocą innych instytucji prawnych, nierzadko nawet w większym wymiarze. Respondenci, dokonując ewaluacji potencjału instytucji mediacji, skazania bez rozprawy oraz dobrowolnego poddania się karze, w kontekście ochrony praw pokrzywdzonego, ocenili je na zbliżonym poziomie. Wprawdzie dominowały noty uśrednionych efektów poszczególnych instytucji (skazanie bez rozprawy – 31%, dobrowolne poddanie się karze – 32,7% i mediacja – 29,5%), ale zarówno na poziomie ocen najwyższych i najniższych liczba wskazań była zbieżna. Co zdumiewające, choć mediacja najczęściej uznana została za przynoszącą najlepsze rezultaty (22%), to różnica względem wskazań na instytucję określoną w art. 335 k.p.k. stanowiła zaledwie 0,4% (21,6%), a dobrowolne poddanie się karze – 3,8% (18,2%).</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upełnieniem tego rozwiązania jest przepis art. 300 § 1 i 2 k.p.k., który zostanie drobiaz-gowo omówiony w dalszej części opracowania.</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ndrzej Murzynowski dopuszcza możliwość przekazania sprawy do postępowania mediacyjnego nawet bez zgody stron. Zob. np.: A. </w:t>
      </w:r>
      <w:r>
        <w:rPr>
          <w:rFonts w:cs="Arial" w:ascii="Arial" w:hAnsi="Arial"/>
          <w:spacing w:val="32"/>
          <w:szCs w:val="17"/>
        </w:rPr>
        <w:t>Murzynowsk</w:t>
      </w:r>
      <w:r>
        <w:rPr>
          <w:rFonts w:cs="Arial" w:ascii="Arial" w:hAnsi="Arial"/>
          <w:szCs w:val="17"/>
        </w:rPr>
        <w:t xml:space="preserve">i, Mediacja w postępowaniu przygotowawczym, Jurysta 2002, nr 9, s. 3–5; </w:t>
      </w:r>
      <w:r>
        <w:rPr>
          <w:rFonts w:cs="Arial" w:ascii="Arial" w:hAnsi="Arial"/>
          <w:spacing w:val="32"/>
          <w:szCs w:val="17"/>
        </w:rPr>
        <w:t>tego</w:t>
      </w:r>
      <w:r>
        <w:rPr>
          <w:rFonts w:cs="Arial" w:ascii="Arial" w:hAnsi="Arial"/>
          <w:szCs w:val="17"/>
        </w:rPr>
        <w:t xml:space="preserve">ż, Refleksje na temat kształtu procedury karnej w XXI wieku, Prok. i Pr. 2001, nr 7–8, s. 5. Jednakże znacząca większość komentatorów i badaczy sprzeciwia się takiemu stanowisku, jak np.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k, K. </w:t>
      </w:r>
      <w:r>
        <w:rPr>
          <w:rFonts w:cs="Arial" w:ascii="Arial" w:hAnsi="Arial"/>
          <w:spacing w:val="32"/>
          <w:szCs w:val="17"/>
        </w:rPr>
        <w:t>Zgryze</w:t>
      </w:r>
      <w:r>
        <w:rPr>
          <w:rFonts w:cs="Arial" w:ascii="Arial" w:hAnsi="Arial"/>
          <w:szCs w:val="17"/>
        </w:rPr>
        <w:t>k, Kodeks postępowania karnego, t. I: Komentarz do artykułów 1–296, wyd. 3, Warszawa 2007, s. 194, wraz z cyt. tam literaturą.</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yrektywa Parlamentu Europejskiego i Rady 2012/29/UE z dnia 25 października 2012 r. ustanawiająca normy minimalne w zakresie wsparcia i ochrony ofiar przestępstw oraz zastępująca decyzję ramową Rady 2001/220/WSiSW (Dz. Urz. UE L 315 z dnia 14 listopada 2012 r., s. 57). Dalej: Dyrektywa.</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znaczyć należy, iż zakaz dowodowy określony w art. 178a k.p.k. nie obowiązuje względem informacji o przestępstwach, o których mowa w art. 240 § 1 k.k. Wskazaną regulację należy ocenić jako zgodną z punktem 30 Rekomendacji Nr R(99)19, przepis ten bowiem przewiduje możliwość informowania przez mediatora organów ścigania o okolicznościach dotyczących bardzo poważnych przestępstw, o których dowiedział się, prowadząc mediację od uczestników tego postępowania. Zważywszy na fakt, iż w polskim prawodawstwie próżno szukać definicji takiego sformułowania, Rekomendacja zaś nie określa bliżej, co należy rozumieć pod pojęciem „poważne przestępstwo”, rozwiązanie to wydaje się rozsądne.</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Uprawnienia pokrzywdzonego przestępstwem, Warszawa 2009, s. 31.</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iegły jest osobą zaufania publicznego, od jego wiedzy i rzetelności bardzo często zależy trafność rozstrzygnięcia w sprawie karnej. Zob.: A. </w:t>
      </w:r>
      <w:r>
        <w:rPr>
          <w:rFonts w:cs="Arial" w:ascii="Arial" w:hAnsi="Arial"/>
          <w:spacing w:val="32"/>
          <w:szCs w:val="17"/>
        </w:rPr>
        <w:t>Gaberl</w:t>
      </w:r>
      <w:r>
        <w:rPr>
          <w:rFonts w:cs="Arial" w:ascii="Arial" w:hAnsi="Arial"/>
          <w:szCs w:val="17"/>
        </w:rPr>
        <w:t xml:space="preserve">e, Dowody w sądowym procesie karnym, Warszawa 2007, s. 174–175; T. </w:t>
      </w:r>
      <w:r>
        <w:rPr>
          <w:rFonts w:cs="Arial" w:ascii="Arial" w:hAnsi="Arial"/>
          <w:spacing w:val="32"/>
          <w:szCs w:val="17"/>
        </w:rPr>
        <w:t>Tomaszewsk</w:t>
      </w:r>
      <w:r>
        <w:rPr>
          <w:rFonts w:cs="Arial" w:ascii="Arial" w:hAnsi="Arial"/>
          <w:szCs w:val="17"/>
        </w:rPr>
        <w:t xml:space="preserve">i, Biegły i jego opinia w nowym kodeksie postępowania karnego, PiP 1998, nr 5, s. 43; K. </w:t>
      </w:r>
      <w:r>
        <w:rPr>
          <w:rFonts w:cs="Arial" w:ascii="Arial" w:hAnsi="Arial"/>
          <w:spacing w:val="32"/>
          <w:szCs w:val="17"/>
        </w:rPr>
        <w:t>Papke-Olszauska</w:t>
      </w:r>
      <w:r>
        <w:rPr>
          <w:rFonts w:cs="Arial" w:ascii="Arial" w:hAnsi="Arial"/>
          <w:szCs w:val="17"/>
        </w:rPr>
        <w:t>s, Wyłączenie uczestników postępowania karnego, Gdańsk 2007, s. 52–72.</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ciwnie: D. </w:t>
      </w:r>
      <w:r>
        <w:rPr>
          <w:rFonts w:cs="Arial" w:ascii="Arial" w:hAnsi="Arial"/>
          <w:spacing w:val="32"/>
          <w:szCs w:val="17"/>
        </w:rPr>
        <w:t>Wójci</w:t>
      </w:r>
      <w:r>
        <w:rPr>
          <w:rFonts w:cs="Arial" w:ascii="Arial" w:hAnsi="Arial"/>
          <w:szCs w:val="17"/>
        </w:rPr>
        <w:t xml:space="preserve">k, Mediacja – nowa instytucja w procesie karnym. Idea i problemy praktyczne, (w:) O. </w:t>
      </w:r>
      <w:r>
        <w:rPr>
          <w:rFonts w:cs="Arial" w:ascii="Arial" w:hAnsi="Arial"/>
          <w:spacing w:val="32"/>
          <w:szCs w:val="17"/>
        </w:rPr>
        <w:t>Górnio</w:t>
      </w:r>
      <w:r>
        <w:rPr>
          <w:rFonts w:cs="Arial" w:ascii="Arial" w:hAnsi="Arial"/>
          <w:szCs w:val="17"/>
        </w:rPr>
        <w:t>k (red.), U progu nowych kodyfikacji karnych, Katowice 1999, s. 335. Autorka wyklucza osoby pełniące funkcje w wymiarze sprawiedliwości, nawet gdy w żadnym charakterze nie występują w sprawie, powołując się na konflikt ról i niemożność bezstronnego pełnienia swojej funkcji. W świetle poczynionych uwag stanowisko to wydaje się całkowicie bezpodstawne. Z drugiej jednak strony kategoryczność deklaracji w tej kwestii, szczególnie mediatorów, wynikać może z zapędów praktyków, czego przykład może stanowić dość ekscentryczna sugestia zespołu złożonego z przedstawicieli Stowarzyszenia Prokuratorów Rzeczypospolitej Polskiej, Stowarzyszenia Sędziów Polskich „Iustitia” oraz Związku Zawodowego Pracowników Prokuratury Rzeczypospolitej Polskiej, aby funkcję mediatora powierzyć prokuratorowi prowadzącemu lub nadzorującemu postępowanie. Zob. K. P</w:t>
      </w:r>
      <w:r>
        <w:rPr>
          <w:rFonts w:cs="Arial" w:ascii="Arial" w:hAnsi="Arial"/>
          <w:spacing w:val="32"/>
          <w:szCs w:val="17"/>
        </w:rPr>
        <w:t>arulsk</w:t>
      </w:r>
      <w:r>
        <w:rPr>
          <w:rFonts w:cs="Arial" w:ascii="Arial" w:hAnsi="Arial"/>
          <w:szCs w:val="17"/>
        </w:rPr>
        <w:t xml:space="preserve">i, J. </w:t>
      </w:r>
      <w:r>
        <w:rPr>
          <w:rFonts w:cs="Arial" w:ascii="Arial" w:hAnsi="Arial"/>
          <w:spacing w:val="32"/>
          <w:szCs w:val="17"/>
        </w:rPr>
        <w:t>Tylewic</w:t>
      </w:r>
      <w:r>
        <w:rPr>
          <w:rFonts w:cs="Arial" w:ascii="Arial" w:hAnsi="Arial"/>
          <w:szCs w:val="17"/>
        </w:rPr>
        <w:t xml:space="preserve">z, Propozycje nowelizacji procedury karnej, Prokurator 2002, nr 2, s. 43.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daje się, że d</w:t>
      </w:r>
      <w:r>
        <w:rPr>
          <w:rFonts w:cs="Arial" w:ascii="Arial" w:hAnsi="Arial"/>
          <w:iCs/>
          <w:szCs w:val="17"/>
        </w:rPr>
        <w:t xml:space="preserve">użo bardziej kontrowersyjnym rozwiązaniem jest dopuszczenie do pełnienia funkcji mediatora przedstawicieli organizacji i instytucji pomocy ofiarom oraz sprawcom przestępstw. Obawa braku bezstronności, w ich przypadku, zdaje się być bardziej namacalną, z uwagi na występowanie tych podmiotów w charakterze rzeczników jednej ze stron.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 xml:space="preserve">W systemach mediacji pozasądowej wyróżnić można mediatorów zawodowych (np. w </w:t>
      </w:r>
      <w:r>
        <w:rPr>
          <w:rFonts w:cs="Arial" w:ascii="Arial" w:hAnsi="Arial"/>
          <w:iCs/>
          <w:spacing w:val="-2"/>
          <w:szCs w:val="17"/>
        </w:rPr>
        <w:t>prawodawstwie anglosaskim) oraz niezależnych mediatorów społecznych. Z kolei w systemie mediacji sądowej funkcjonują także instytucje sędziego mediatora (np. w systemie niemieckim).</w:t>
      </w:r>
      <w:r>
        <w:rPr>
          <w:rFonts w:cs="Arial" w:ascii="Arial" w:hAnsi="Arial"/>
          <w:iCs/>
          <w:szCs w:val="17"/>
        </w:rPr>
        <w:t xml:space="preserve">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pis znowelizowanego art. 107 § 4 k.p.k. jest analogiczny do zawartego w art. 183</w:t>
      </w:r>
      <w:r>
        <w:rPr>
          <w:rFonts w:cs="Arial" w:ascii="Arial" w:hAnsi="Arial"/>
          <w:szCs w:val="17"/>
          <w:vertAlign w:val="superscript"/>
        </w:rPr>
        <w:t>1</w:t>
      </w:r>
      <w:r>
        <w:rPr>
          <w:rFonts w:cs="Arial" w:ascii="Arial" w:hAnsi="Arial"/>
          <w:szCs w:val="17"/>
        </w:rPr>
        <w:t xml:space="preserve"> § 3 k.p.c., ustawodawca zrezygnował niestety z dwóch dodatkowych przesłanek odmowy nadania klauzuli wykonalności ugodzie mediacyjnej, a mianowicie, gdy „jest niezrozumiała lub zawiera sprzeczności”.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a wymóg złożenia pod ugodą podpisów przez strony i mediatora wskazuje znowelizowany art. 23a § 6 k.p.k.</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 xml:space="preserve">Przywoływane już badania aktowe wykazały dość dużą różnorodność w zakresie redakcji ugody, począwszy od odręcznych kilkuzdaniowych „zapisków”, poprzez bardzo formalistyczne i fachowe dokumenty, a na </w:t>
      </w:r>
      <w:r>
        <w:rPr>
          <w:rFonts w:cs="Arial" w:ascii="Arial" w:hAnsi="Arial"/>
          <w:i/>
          <w:iCs/>
          <w:szCs w:val="17"/>
        </w:rPr>
        <w:t>sui generis</w:t>
      </w:r>
      <w:r>
        <w:rPr>
          <w:rFonts w:cs="Arial" w:ascii="Arial" w:hAnsi="Arial"/>
          <w:iCs/>
          <w:szCs w:val="17"/>
        </w:rPr>
        <w:t xml:space="preserve"> enucjacjach kończąc. </w:t>
      </w:r>
      <w:r>
        <w:rPr>
          <w:rFonts w:cs="Arial" w:ascii="Arial" w:hAnsi="Arial"/>
          <w:szCs w:val="17"/>
        </w:rPr>
        <w:t>Przykładowo: w sprawie o sygn. 2 Ds 579/09 ugoda sporządzona odręcznie miała następującą treść: „Dotyczy sprawy karnej nr 2 o sygn. Ds 579/09. Ja niżej podpisany (…) zobowiązuję się zapłacić kwotę 25 000 zł tytułem zadośćuczynienia (…) do dnia 5 stycznia 2012 r.”. Pod przytoczoną treścią znajdowały się wyłącznie podpisy stron. Z kolei w sprawie o sygn. Ds. 273/08 (Węgrów) ugoda przybrała treść: „Doszło do wzajemnego wybaczenia wszystkich razów. Uczestnicy postępowania mediacyjnego (…) dołożą wszelkich starań, aby ich życie przebiegało w sposób harmonijny oraz uczynią wszystko, żeby nie dochodziło w przyszłości do negatywnych sytuacji. Na tym posiedzenie zakończono i po odczytaniu ugodę podpisano”. Pośród analizowanych ugód stwierdzono i takie, których treść i szata graficzna (układ tekstu, podział na paragrafy lub inne jednostki redakcyjne) wskazywały na świetną znajomość uwarunkowań prawnych. Dla przykładu w sprawie o sygn. RSD–351/08, Ds. 415/08 (Białystok) „Strony zobowiązują się w terminie 7 dni od zawarcia niniejszej ugody wystąpić do Prokuratora (…) o odstąpienie – na podstawie art. 60 § 3 i 4 k.p.k. – od oskarżenia o czyn opisany (…), natomiast (…) zobowiązuje się nie popierać przed Sądem oskarżenia jako prywatnego”.</w:t>
      </w:r>
      <w:r>
        <w:rPr>
          <w:rFonts w:eastAsia="Calibri" w:cs="Arial" w:ascii="Arial" w:hAnsi="Arial"/>
          <w:szCs w:val="17"/>
          <w:lang w:eastAsia="en-US"/>
        </w:rPr>
        <w:t xml:space="preserve"> </w:t>
      </w:r>
      <w:r>
        <w:rPr>
          <w:rFonts w:cs="Arial" w:ascii="Arial" w:hAnsi="Arial"/>
          <w:szCs w:val="17"/>
        </w:rPr>
        <w:t>W sprawie o sygn. Ds. 218/09 (Sokółka) ugoda przyjęła formę oświadczenia: „Wiem, że swym nieuczciwym postępowaniem naraziłam na duże przykrości właściciela przedsiębiorstwa i kierownika sklepu. Zrozumiałam, że zabierając pieniądze z kasetki, materialnie skrzywdziłam pracowników sklepu (…). Wstydzę się swego czynu i przyrzekam, że nigdy nie przywłaszczę cudzej własności. Wszystkich przepraszam. Proszę mi wybaczyć”.</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a Ministra Sprawiedliwości z dnia 24 marca 2010 r.</w:t>
      </w:r>
      <w:r>
        <w:rPr>
          <w:rFonts w:cs="Arial" w:ascii="Arial" w:hAnsi="Arial"/>
          <w:szCs w:val="17"/>
          <w:shd w:fill="FFFFFF" w:val="clear"/>
        </w:rPr>
        <w:t xml:space="preserve"> – </w:t>
      </w:r>
      <w:r>
        <w:rPr>
          <w:rFonts w:cs="Arial" w:ascii="Arial" w:hAnsi="Arial"/>
          <w:szCs w:val="17"/>
        </w:rPr>
        <w:t>Regulamin wewnętrznego urzędowania powszechnych jednostek organizacyjnych prokuratury (Dz. U. z 2010 r., Nr 49, poz. 296).</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uczenia nie odpowiadają więc pod względem językowym nie tylko wskazaniu </w:t>
      </w:r>
      <w:r>
        <w:rPr>
          <w:rFonts w:cs="Arial" w:ascii="Arial" w:hAnsi="Arial"/>
          <w:spacing w:val="-2"/>
          <w:szCs w:val="17"/>
        </w:rPr>
        <w:t xml:space="preserve">art. 300 § 4 </w:t>
      </w:r>
      <w:r>
        <w:rPr>
          <w:rFonts w:cs="Arial" w:ascii="Arial" w:hAnsi="Arial"/>
          <w:i/>
          <w:spacing w:val="-2"/>
          <w:szCs w:val="17"/>
        </w:rPr>
        <w:t>in fine</w:t>
      </w:r>
      <w:r>
        <w:rPr>
          <w:rFonts w:cs="Arial" w:ascii="Arial" w:hAnsi="Arial"/>
          <w:spacing w:val="-2"/>
          <w:szCs w:val="17"/>
        </w:rPr>
        <w:t xml:space="preserve"> k.p.k., ale i wymogom Dyrektywy, która podkreśla konieczność informowania ofiar w prostym i przystępnym języku, także wówczas, gdy informacji udziela organ procesowy (art. 3 ust. 2 zdania 1 i 2).</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M. </w:t>
      </w:r>
      <w:r>
        <w:rPr>
          <w:rFonts w:cs="Arial" w:ascii="Arial" w:hAnsi="Arial"/>
          <w:spacing w:val="32"/>
          <w:szCs w:val="17"/>
        </w:rPr>
        <w:t>Gerul</w:t>
      </w:r>
      <w:r>
        <w:rPr>
          <w:rFonts w:cs="Arial" w:ascii="Arial" w:hAnsi="Arial"/>
          <w:szCs w:val="17"/>
        </w:rPr>
        <w:t xml:space="preserve">a, Źródła informacji o prawie, (w:) M. </w:t>
      </w:r>
      <w:r>
        <w:rPr>
          <w:rFonts w:cs="Arial" w:ascii="Arial" w:hAnsi="Arial"/>
          <w:spacing w:val="32"/>
          <w:szCs w:val="17"/>
        </w:rPr>
        <w:t>Borucka-Arctow</w:t>
      </w:r>
      <w:r>
        <w:rPr>
          <w:rFonts w:cs="Arial" w:ascii="Arial" w:hAnsi="Arial"/>
          <w:szCs w:val="17"/>
        </w:rPr>
        <w:t xml:space="preserve">a (red.), Poglądy społeczeństwa polskiego na stosowanie prawa, Wrocław 1978, s. 45.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tyczne wymiaru sprawiedliwości i praktyki sądowej w sprawie wzmożenia ochrony interesów pokrzywdzonego w postępowaniu sądowym w sprawach karnych, Orzecznictwo Karne, Załącznik do „Problemów Praworządności” 1977, nr 3, s. 3–19.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prawdzie z przepisu art. 300 § 3 k.p.k. nie wynika wprost nakaz pisemnego pouczenia świadka, ani też wymóg potwierdzenia przez niego faktu odebrania takiego pisemnego pouczenia, tak jak jest to uregulowane względem pokrzywdzonego i podejrzanego, to druk opracowany przez ministra sprawiedliwości nie pozostawia w tym względzie wątpliwości. Zob. rozporządzenie Ministra Sprawiedliwości z dnia 3 kwietnia 2015 r. w sprawie określenia wzoru pouczenia o uprawnieniach i obowiązkach świadka w postępowaniu karnym (Dz. U. z 2015 r., poz. 490). Wspomnieć wreszcie wypada, z uwagi na przepis art. 16 k.p.k. w zw. z art. 517 d § 3 k.p.k., o konieczności wręczenia pokrzywdzonemu dodatkowego druku w przypadku wdrożenia trybu przyspieszonego (MS–88).</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zasadnienie </w:t>
      </w:r>
      <w:r>
        <w:rPr>
          <w:rFonts w:cs="Arial" w:ascii="Arial" w:hAnsi="Arial"/>
          <w:bCs/>
          <w:szCs w:val="17"/>
        </w:rPr>
        <w:t xml:space="preserve">projektu ustawy o zmianie ustawy – Kodeks karny, ustawy – Kodeks postępowania </w:t>
      </w:r>
      <w:r>
        <w:rPr>
          <w:rFonts w:cs="Arial" w:ascii="Arial" w:hAnsi="Arial"/>
          <w:bCs/>
          <w:spacing w:val="-2"/>
          <w:szCs w:val="17"/>
        </w:rPr>
        <w:t xml:space="preserve">karnego i niektórych innych ustaw, s. 203; </w:t>
      </w:r>
      <w:r>
        <w:rPr>
          <w:rFonts w:cs="Arial" w:ascii="Arial" w:hAnsi="Arial"/>
          <w:spacing w:val="-2"/>
          <w:szCs w:val="17"/>
        </w:rPr>
        <w:t>www.bip.ms.gov.pl/projekty–aktow–prawnych/prawo–</w:t>
      </w:r>
      <w:r>
        <w:rPr>
          <w:rFonts w:cs="Arial" w:ascii="Arial" w:hAnsi="Arial"/>
          <w:szCs w:val="17"/>
        </w:rPr>
        <w:t>karne/ (dostęp w dniu 15 września 2015 r.).</w:t>
      </w:r>
      <w:r>
        <w:rPr>
          <w:rFonts w:eastAsia="Calibri" w:cs="Arial" w:ascii="Arial" w:hAnsi="Arial"/>
          <w:szCs w:val="17"/>
        </w:rPr>
        <w:t xml:space="preserve"> </w:t>
      </w:r>
      <w:r>
        <w:rPr>
          <w:rFonts w:cs="Arial" w:ascii="Arial" w:hAnsi="Arial"/>
          <w:szCs w:val="17"/>
        </w:rPr>
        <w:t xml:space="preserve">Jedynie wyjątkowo organ procesowy będzie mógł odmówić uwzględnienia wniosku pokrzywdzonego, wyłącznie w sytuacji, gdy zachodzić będzie szczególna okoliczność uzasadniająca, że umorzenie postępowania byłoby sprzeczne z potrzebą realizacji celów kary (art. 59a § 3 k.k.).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14 sierpnia 1998 r. w sprawie warunków, jakim powinny odpowiadać instytucje i osoby uprawnione do przeprowadzenia mediacji, zakresu i warunków udostępniania im akt sprawy oraz zasad i trybu sporządzania sprawozdania z przebiegu i wyników postępowania mediacyjnego (Dz. U. Nr 111, poz. 701), rozporządzenie Ministra Sprawiedliwości z dnia 13 czerwca 2003 r. w sprawie postępowania mediacyjnego w sprawach karnych (Dz. U. Nr 108, poz. 1020) oraz naturalnie r</w:t>
      </w:r>
      <w:r>
        <w:rPr>
          <w:rFonts w:cs="Arial" w:ascii="Arial" w:hAnsi="Arial"/>
          <w:bCs/>
          <w:szCs w:val="17"/>
        </w:rPr>
        <w:t>ozporządzenie dotyczące mediacji karnej z 2015 r.</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Jako że informacje te nie zostały wymienione w katalogu danych stanowiących elementy postanowienia, przyjąć trzeba, że owe przekazanie następuje niejako poza postanowieniem. Przewidywane w § 12 ust. 2 formy udostępnienia akt sprawy mediatorowi nie przynoszą rozwiązania dla powstałego dylematu. Z uwagi na anonimizację danych adresowych pokrzywdzonego, zgodnie z regulacjami art. 191 k.p.k. oraz art. 148 § 2a–2c k.p.k., informacji na temat miejsca jego zamieszkania mediator na pewno nie doszuka się w dokumentacji zgromadzonej w aktach głównych. Brak doregulowania tej kwestii skutkować będzie różnorodnością praktyk w tym zakresie. </w:t>
      </w:r>
      <w:r>
        <w:rPr>
          <w:rFonts w:cs="Arial" w:ascii="Arial" w:hAnsi="Arial"/>
          <w:i/>
          <w:szCs w:val="17"/>
          <w:lang w:eastAsia="pl-PL"/>
        </w:rPr>
        <w:t>De lege ferenda</w:t>
      </w:r>
      <w:r>
        <w:rPr>
          <w:rFonts w:cs="Arial" w:ascii="Arial" w:hAnsi="Arial"/>
          <w:szCs w:val="17"/>
          <w:lang w:eastAsia="pl-PL"/>
        </w:rPr>
        <w:t xml:space="preserve"> wydaje się, że rozsądniejszym rozwiązaniem byłoby zawarcie wszystkich niezbędnych danych w wydawanym postanowieniu o skierowaniu sprawy do mediacji, a następnie w trybie art. 148 § 2b k.p.k. w odpowiednim zakresie zanonimizowanie informacji na temat miejsca zamieszkania pokrzywdzonego. Także z tego względu, że tworzenie odrębnego pisma do mediatora z wymaganymi danymi będzie podlegać anonimizacji na zasadach wskazanych powyżej.</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Rozumianej jako rokowania prowadzone przed obliczem organu procesowego.</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ane wygenerowane z KSIP wskazują, że w przeciągu ostatnich dwóch miesięcy, tj. lipca i sierpnia 2015 r., w trybie art. 59a k.k. umorzono 240 postępowań przygotowawczych. Niestety, system informatyczny Policji nie odnotowuje, ile ze wskazanych spraw wcześniej skierowano do postępowania mediacyjnego. Z wywiadów przeprowadzonych wśród funkcjonariuszy Policji stosujących tę instytucję wynika, że policjanci informują o takiej formie umorzenia strony, inicjatywę w kwestii porozumienia pozostawiając głównie podejrzanemu. Nie podejmują zatem zasadniczo starań o inicjację mediacji.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Grudzieck</w:t>
      </w:r>
      <w:r>
        <w:rPr>
          <w:rFonts w:cs="Arial" w:ascii="Arial" w:hAnsi="Arial"/>
          <w:szCs w:val="17"/>
        </w:rPr>
        <w:t xml:space="preserve">a, J. </w:t>
      </w:r>
      <w:r>
        <w:rPr>
          <w:rFonts w:cs="Arial" w:ascii="Arial" w:hAnsi="Arial"/>
          <w:spacing w:val="32"/>
          <w:szCs w:val="17"/>
        </w:rPr>
        <w:t>Książe</w:t>
      </w:r>
      <w:r>
        <w:rPr>
          <w:rFonts w:cs="Arial" w:ascii="Arial" w:hAnsi="Arial"/>
          <w:szCs w:val="17"/>
        </w:rPr>
        <w:t xml:space="preserve">k, Mediacja sprawdziła się jako instytucja dla pokrzywdzonych, (w:) L. </w:t>
      </w:r>
      <w:r>
        <w:rPr>
          <w:rFonts w:cs="Arial" w:ascii="Arial" w:hAnsi="Arial"/>
          <w:spacing w:val="32"/>
          <w:szCs w:val="17"/>
        </w:rPr>
        <w:t>Mazowieck</w:t>
      </w:r>
      <w:r>
        <w:rPr>
          <w:rFonts w:cs="Arial" w:ascii="Arial" w:hAnsi="Arial"/>
          <w:szCs w:val="17"/>
        </w:rPr>
        <w:t>a (red.), Mediacja karna jako instytucja ważna dla pokrzywdzonego, Warszawa 2013,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Chorom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eastAsia="TimesNewRomanPSMT;Times New Roman" w:cs="Arial"/>
        <w:i/>
        <w:i/>
        <w:sz w:val="18"/>
        <w:szCs w:val="18"/>
        <w:lang w:eastAsia="pl-PL"/>
      </w:rPr>
    </w:pPr>
    <w:r>
      <w:rPr>
        <w:rFonts w:eastAsia="TimesNewRomanPSMT;Times New Roman" w:cs="Arial" w:ascii="Arial" w:hAnsi="Arial"/>
        <w:i/>
        <w:sz w:val="18"/>
        <w:szCs w:val="18"/>
        <w:lang w:eastAsia="pl-PL"/>
      </w:rPr>
      <w:t>Mediacja w zmienionym modelu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gov.pl/pl/dzialalnosc/mediacje/publikacje-akty-prawne-statysty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ms.gov.pl/projekty-aktow-prawnych/prawo-karne/" TargetMode="External"/><Relationship Id="rId2" Type="http://schemas.openxmlformats.org/officeDocument/2006/relationships/hyperlink" Target="http://www.bip.ms.gov.pl/projekty-aktow-prawnych/prawo-karne/"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2:00Z</dcterms:created>
  <dc:creator>Dorota Kaleta</dc:creator>
  <dc:description/>
  <cp:keywords/>
  <dc:language>en-US</dc:language>
  <cp:lastModifiedBy>Maciej Świętek</cp:lastModifiedBy>
  <cp:lastPrinted>2016-04-19T08:39:00Z</cp:lastPrinted>
  <dcterms:modified xsi:type="dcterms:W3CDTF">2016-04-19T06:39:00Z</dcterms:modified>
  <cp:revision>9</cp:revision>
  <dc:subject/>
  <dc:title>Marek Mozgawa</dc:title>
</cp:coreProperties>
</file>