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9.0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nawierzchni bitumicznej na drogowym przejściu granicznym Bobrowniki-Bierestowica (Etap V)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ostanowieniami rozdziału III ust. 6 SIWZ, w dniu 3 września 2020 r. o godzinie 10:00 odbyło się zebranie na terenie drogowego przejścia granicznego Bobrowniki-Bierestowica. </w:t>
      </w:r>
      <w:r>
        <w:rPr>
          <w:rFonts w:cs="Times New Roman" w:ascii="Times New Roman" w:hAnsi="Times New Roman"/>
          <w:sz w:val="24"/>
          <w:szCs w:val="24"/>
        </w:rPr>
        <w:t>Zamawiający umożliwił Wykonawcom dokonanie wizji lokalnej i zapoznanie się z warunkami lokalizacyjno – terenowymi terenu robót. W trakcie wizji nie zadano żadnych pytań.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9-07T08:01:00Z</dcterms:modified>
  <cp:revision>44</cp:revision>
  <dc:subject/>
  <dc:title>SPECYFIKACJA</dc:title>
</cp:coreProperties>
</file>