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>......................dnia 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 xml:space="preserve">                /miejscowość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/imię i nazwisko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/ adres zamieszkania, telef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tyczy:  </w:t>
      </w:r>
      <w:r>
        <w:rPr>
          <w:b/>
          <w:i/>
          <w:sz w:val="22"/>
          <w:szCs w:val="22"/>
        </w:rPr>
        <w:t>3005-4.1111.1.202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ROKURATOR OKRĘGOW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  SUWAŁKA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DOPUSZCZENIE DO  KONKURS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przejmie proszę o dopuszczenie mnie do konkursu na  stanowisko asystenta prokuratora w Prokuraturze Rejonowej w Sejnach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sz w:val="16"/>
        </w:rPr>
        <w:t>/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48:00Z</dcterms:created>
  <dc:creator>kadry</dc:creator>
  <dc:description/>
  <cp:keywords/>
  <dc:language>en-US</dc:language>
  <cp:lastModifiedBy>Paciorkowska Marta (PO Suwałki)</cp:lastModifiedBy>
  <cp:lastPrinted>2018-06-27T14:10:00Z</cp:lastPrinted>
  <dcterms:modified xsi:type="dcterms:W3CDTF">2024-03-07T12:48:00Z</dcterms:modified>
  <cp:revision>2</cp:revision>
  <dc:subject/>
  <dc:title>Załącznik  nr 1</dc:title>
</cp:coreProperties>
</file>