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ór formularza oferty</w:t>
      </w:r>
    </w:p>
    <w:p>
      <w:pPr>
        <w:pStyle w:val="Normal"/>
        <w:spacing w:lineRule="auto" w:line="276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"/>
        <w:gridCol w:w="426"/>
        <w:gridCol w:w="1417"/>
        <w:gridCol w:w="1590"/>
        <w:gridCol w:w="2100"/>
        <w:gridCol w:w="421"/>
        <w:gridCol w:w="2582"/>
      </w:tblGrid>
      <w:tr>
        <w:trPr>
          <w:trHeight w:val="2396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spacing w:lineRule="auto" w:line="276"/>
              <w:ind w:firstLine="47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ind w:left="4003" w:hanging="0"/>
              <w:rPr/>
            </w:pPr>
            <w:r>
              <w:rPr>
                <w:b/>
                <w:sz w:val="22"/>
                <w:szCs w:val="22"/>
              </w:rPr>
              <w:t xml:space="preserve">Skarb Państwa Państwowe Gospodarstwo Leśne </w:t>
            </w:r>
          </w:p>
          <w:p>
            <w:pPr>
              <w:pStyle w:val="Footnote"/>
              <w:spacing w:lineRule="auto" w:line="276"/>
              <w:ind w:left="40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y Państwowe </w:t>
            </w:r>
          </w:p>
          <w:p>
            <w:pPr>
              <w:pStyle w:val="Footnote"/>
              <w:spacing w:lineRule="auto" w:line="276"/>
              <w:ind w:left="40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Informatyki Lasów Państwowych</w:t>
            </w:r>
          </w:p>
          <w:p>
            <w:pPr>
              <w:pStyle w:val="Footnote"/>
              <w:spacing w:lineRule="auto" w:line="276"/>
              <w:ind w:left="40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Stanisława Kostki Wisińskiego</w:t>
            </w:r>
          </w:p>
          <w:p>
            <w:pPr>
              <w:pStyle w:val="Footnote"/>
              <w:spacing w:lineRule="auto" w:line="276"/>
              <w:ind w:left="4003" w:hanging="0"/>
              <w:rPr/>
            </w:pPr>
            <w:r>
              <w:rPr>
                <w:b/>
                <w:sz w:val="22"/>
                <w:szCs w:val="22"/>
              </w:rPr>
              <w:t>ul. Leśników 21C, Sękocin Stary</w:t>
            </w:r>
          </w:p>
          <w:p>
            <w:pPr>
              <w:pStyle w:val="Footnote"/>
              <w:spacing w:lineRule="auto" w:line="276"/>
              <w:ind w:left="40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90 Raszy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</w:t>
            </w:r>
            <w:r>
              <w:rPr>
                <w:color w:val="000000"/>
                <w:sz w:val="22"/>
                <w:szCs w:val="22"/>
              </w:rPr>
              <w:t xml:space="preserve"> zgodnie z ustawą z dnia 11 stycznia 2019 r. Prawo zamówień publicznych pn.: „Dostawa infrastruktury serwerów kasetowych dla Państwowego Gospodarstwa Leśnego Lasy Państwowe.”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n. spr. </w:t>
            </w:r>
            <w:r>
              <w:rPr>
                <w:bCs/>
                <w:sz w:val="22"/>
                <w:szCs w:val="22"/>
              </w:rPr>
              <w:t>DZ.270.63.202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Calibri" w:hAnsi="Calibr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WYKONAWC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zwa Wykonawcy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roprzedsiębiorstwo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ałe 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e przedsiębior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ne przedsiębiorstw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/>
            </w:pPr>
            <w:r>
              <w:rPr/>
              <w:t>*należy zaznaczyć właściwe</w:t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siedziby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umer KRS: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…….</w:t>
            </w:r>
          </w:p>
        </w:tc>
      </w:tr>
      <w:tr>
        <w:trPr>
          <w:trHeight w:val="360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</w:rPr>
              <w:t>Osoba upoważniona do reprezentacji Wykonawcy/ów i podpisująca ofertę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a odpowiedzialna za kontakty z Zamawiający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/>
            </w:pPr>
            <w:r>
              <w:rPr/>
              <w:t>e-mail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/>
            </w:pPr>
            <w:r>
              <w:rPr/>
              <w:t>Nr tel.: 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e-mail na który należy przekazywać korespondencję związaną z postępowanie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……………………………………</w:t>
            </w:r>
            <w:r>
              <w:rPr/>
              <w:t>.........................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res do korespondencji (jeżeli inny niż adres siedziby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Adres </w:t>
            </w:r>
            <w:r>
              <w:rPr>
                <w:b/>
              </w:rPr>
              <w:t>Elektronicznej Skrzynki Podawczej Wykonawcy znajdującej się na platformie ePUAP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91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- Wykonawca wyraża zgodę, że poniższa tabela (kopia), w przypadku przyznania zamówienia, będzie stanowiła Załącznik nr 2 do Umowy. </w:t>
            </w:r>
          </w:p>
        </w:tc>
      </w:tr>
      <w:tr>
        <w:trPr>
          <w:trHeight w:val="47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Oferuję realizację przedmiotu zamówienia zgodnego z opisem przedmiotu zamówienia na następujących warunkach: </w:t>
            </w:r>
          </w:p>
          <w:p>
            <w:pPr>
              <w:pStyle w:val="Default"/>
              <w:spacing w:lineRule="auto" w:line="276" w:before="0" w:after="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wynagrodzenie za sprzedaż i Dostawę Infrastruktury wynosi: ……………….. zł brutto; </w:t>
            </w:r>
          </w:p>
          <w:p>
            <w:pPr>
              <w:pStyle w:val="Default"/>
              <w:spacing w:lineRule="auto" w:line="276" w:before="0" w:after="6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wynagrodzenie za wdrożenie, w tym wynagrodzenie z tytułu świadczenia Serwisu Infrastruktury wynosi: ……………….. zł brutto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/>
                <w:lang w:eastAsia="en-US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559"/>
              <w:gridCol w:w="1417"/>
              <w:gridCol w:w="1562"/>
              <w:gridCol w:w="1275"/>
              <w:gridCol w:w="1127"/>
            </w:tblGrid>
            <w:tr>
              <w:trPr/>
              <w:tc>
                <w:tcPr>
                  <w:tcW w:w="8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Wykonawca oferuje serwery …………………………(należy podać producenta i model – dane pozwalające na jednoznaczną identyfikację oferowanego produktu)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el obudowy/typ i model serwera/model proceso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Liczba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erwerów/obudów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ena jednostkowa za sprzedaż i dostawę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brutto)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ena jednostkowa za wdrożenie i serwis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brutto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ena łączna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(brutto)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wer typ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color w:val="000000"/>
                    </w:rPr>
                    <w:t>……</w:t>
                  </w:r>
                  <w:r>
                    <w:rPr>
                      <w:color w:val="000000"/>
                    </w:rPr>
                    <w:t>.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wer typ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color w:val="000000"/>
                    </w:rPr>
                    <w:t>……</w:t>
                  </w:r>
                  <w:r>
                    <w:rPr>
                      <w:color w:val="000000"/>
                    </w:rPr>
                    <w:t>..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udowa (należy podać producenta i model obudowy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………</w:t>
                  </w:r>
                  <w:r>
                    <w:rPr>
                      <w:rFonts w:eastAsia="Calibri"/>
                      <w:lang w:eastAsia="en-US"/>
                    </w:rPr>
                    <w:t>.**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rFonts w:eastAsia="Calibri"/>
                      <w:lang w:eastAsia="ar-SA"/>
                    </w:rPr>
                  </w:pPr>
                  <w:r>
                    <w:rPr>
                      <w:rFonts w:eastAsia="Calibri"/>
                      <w:lang w:eastAsia="ar-S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rPr>
                      <w:color w:val="000000"/>
                      <w:lang w:eastAsia="ar-SA"/>
                    </w:rPr>
                  </w:pPr>
                  <w:r>
                    <w:rPr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4"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7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1504"/>
            </w:tblGrid>
            <w:tr>
              <w:trPr/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Liczba wyprowadzonych portów FC w obudowi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maganie Zamawiającego 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sób realizacji wymagań przez Wykonawcę*</w:t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wyprowadzenie z każdej obudowy serwerów kasetowych na zewnątrz co najmniej 16 portów FC (ang. FibreChannel) o przepustowości co najmniej 16 Gb każdy. W/w porty muszą być wyprowadzone z co najmniej dwóch różnych przełączników (po min. 8 portów na przełącznik) w celu zapewnienia redundancji. Wraz z obudową należy dostarczyć wkładki FC SFP 16Gb/8Gb/4Gb (850nm multimode LC) do minimum 16 portów zewnętrznych dla każdej obudowy serwera kasetowego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wyprowadzenie z każdej obudowy serwerów kasetowych na zewnątrz co najmniej 32 portów FC o przepustowości co najmniej 16 Gb każdy. W/w porty muszą być wyprowadzone z co najmniej dwóch różnych przełączników (po min. 16 portów na przełącznik) w celu zapewnienia redundancji. Wraz z obudową należy dostarczyć wkładki FC SFP 16Gb/8Gb/4Gb (850nm multimode LC) do minimum 32 portów zewnętrznych dla każdej obudowy serwera kasetowego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a Zamawiający dopuszcza możliwość spełnienia w/w warunku w formie dostawy dodatkowych przełączników FC do każdej obudowy pod warunkiem dostarczenia po dwa przełączniki do każdej obudowy. Każdy dostarczony przełącznik FC musi posiadać co najmniej 10 portów FC o przepustowości co najmniej 16 Gb/s każdy. Wraz z przełącznikiem należy dostarczyć wkładki FC SFP 16Gb/8Gb/4Gb (850nm multimode LC) do minimum 10 portów dla każdego przełącznika. Dodatkowo dostarczane przełączniki Fibre Channel muszą umożliwiać rozbudowę w fabrykach SAN "A" i "B" obu środowisk z pełną funkcjonalnością "Full Fabric SAN". Przełączniki muszą także spełniać wymagania OPZ III. 2. c), d), e), f), g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/>
            </w:pPr>
            <w:r>
              <w:rPr>
                <w:i/>
              </w:rPr>
              <w:t>*Wykonawca zobowiązany jest podać oferowany sposób realizacji wymagań Zamawiającego poprzez wpisanie słowa TAK w odpowiedniej rubryce tabeli „</w:t>
            </w:r>
            <w:r>
              <w:rPr>
                <w:rFonts w:eastAsia="Calibri"/>
                <w:i/>
                <w:lang w:eastAsia="en-US"/>
              </w:rPr>
              <w:t>Liczba wyprowadzonych portów FC w obudowie”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Obudowa serwerów kasetowych przystosowana do montażu w szafie RACK o głębokości:  … cm. 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Należy podać liczbę obudów przeznaczonych na realizację przedmiotu Umowy.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  <w:t xml:space="preserve">Liczba dni warsztatów oferowana przez Wykonawcę …… dni. 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/>
            </w:pPr>
            <w:r>
              <w:rPr>
                <w:i/>
              </w:rPr>
              <w:t>*** Należy podać parametry umożliwiające ocenę oferty i przyznanie punktacji zgodnie z kryteriami oceny ofert określonymi w SWZ (Rozdział III pkt 4)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shd w:fill="FFFFFF" w:val="clear"/>
              <w:spacing w:lineRule="auto" w:line="252" w:before="0" w:after="200"/>
              <w:ind w:left="34" w:hanging="0"/>
              <w:contextualSpacing/>
              <w:jc w:val="both"/>
              <w:rPr/>
            </w:pPr>
            <w:r>
              <w:rPr>
                <w:lang w:eastAsia="en-US"/>
              </w:rPr>
              <w:t>Wykonawca oferuje serwery (typ 1 i typ 2) fabrycznie nowe i nieużywane, wyprodukowane nie wcześniej niż 6 miesięcy przed datą dostarczenia, oraz wolne od wad fizycznych i prawnych, objęte gwarancją świadczoną przez organizację serwisową producenta, mającego swoją placówkę serwisową na terenie Polski.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/>
            </w:pPr>
            <w:r>
              <w:rPr>
                <w:lang w:eastAsia="en-US"/>
              </w:rPr>
              <w:t>Oferowane modele znajdują się w sprzedaży, od co najmniej od 30 dni poprzedzających termin złożenia oferty i są zgodne ze wszystkimi wymaganiami Zamawiającego zawartymi w szczegółowym opisie przedmiotu zamówienia - Załącznik nr 1 do SWZ oraz IPU.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/>
            </w:pPr>
            <w:r>
              <w:rPr>
                <w:lang w:eastAsia="en-US"/>
              </w:rPr>
              <w:t>Wykonawca zrealizuje przedmiot zamówienia w terminie do …. dni od dnia zawarcia umowy. (Maksymalny dopuszczalny przez Zamawiającego termin realizacji 120 dni).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>
                <w:i/>
                <w:i/>
              </w:rPr>
            </w:pPr>
            <w:r>
              <w:rPr>
                <w:i/>
              </w:rPr>
              <w:t>UWAGA</w:t>
            </w:r>
          </w:p>
          <w:p>
            <w:pPr>
              <w:pStyle w:val="Normal"/>
              <w:spacing w:lineRule="auto" w:line="276"/>
              <w:ind w:left="34" w:firstLine="30"/>
              <w:jc w:val="both"/>
              <w:rPr/>
            </w:pPr>
            <w:r>
              <w:rPr>
                <w:i/>
              </w:rPr>
              <w:t xml:space="preserve">Zamawiający opublikował kwotę przeznaczoną na sfinansowanie zamówienia. Wynosi ona 11.500.000 zł brutto.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Zamawiający zastrzega, że przekroczenie kwoty na sfinansowanie zamówienia może skutkować unieważnieniem postępowania na podstawie art. 255 pkt 3) PZP. 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</w:tr>
      <w:tr>
        <w:trPr>
          <w:trHeight w:val="2850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rPr/>
            </w:pPr>
            <w:r>
              <w:rPr/>
              <w:t>Zamówienie zostanie zrealizowane zgodnie z ofertą oraz na zasadach określonych w istotnych postanowieniach umowy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rPr/>
            </w:pPr>
            <w:r>
              <w:rPr/>
              <w:t>Zamówienie zostanie zrealizowane w terminie … dni od dnia zawarcia umowy. (Maksymalny termin określony został przez Zamawiającego w SWZ i wynosi 120 dni)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rPr/>
            </w:pPr>
            <w:r>
              <w:rPr/>
              <w:t xml:space="preserve">Łączna cena nabycia przez Zamawiającego poszczególnych elementów przedmiotu zamówienia określony w Formularzu Ofertowym zawiera wszystkie koszty związane z realizacją zamówienia.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rPr/>
            </w:pPr>
            <w:r>
              <w:rPr/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rPr/>
            </w:pPr>
            <w:r>
              <w:rPr/>
              <w:t>Uważamy się za związanych ofertą do dnia ………..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/>
            </w:pPr>
            <w:r>
              <w:rPr/>
              <w:t>Wadium zostało wniesione w dniu ........................, w formie: …..……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/>
            </w:pPr>
            <w:r>
              <w:rPr/>
              <w:t>Oświadczamy, że wybór ofer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/>
              <w:t>nie będzie prowadzić u Zamawiającego do powstania obowiązku podatkowego zgodnie z ustawą o podatku od towarów i usług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/>
              <w:t>będzie prowadzić u Zamawiającego do powstania obowiązku podatkowego zgodnie z ustawą o podatku od towarów i usług dla następujących elementów:*</w:t>
            </w:r>
          </w:p>
          <w:p>
            <w:pPr>
              <w:pStyle w:val="Akapitzlist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 w:val="false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.  </w:t>
            </w:r>
            <w:r>
              <w:rPr>
                <w:i/>
              </w:rPr>
              <w:t>(nazwa towaru lub usługi)</w:t>
            </w:r>
            <w:r>
              <w:rPr/>
              <w:t xml:space="preserve"> stawka VAT …% wartość ……………….. zł netto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.  </w:t>
            </w:r>
            <w:r>
              <w:rPr>
                <w:i/>
              </w:rPr>
              <w:t>(nazwa towaru lub usługi)</w:t>
            </w:r>
            <w:r>
              <w:rPr/>
              <w:t xml:space="preserve"> stawka VAT …% wartość ……………….. zł netto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76" w:before="0" w:after="0"/>
              <w:contextualSpacing w:val="false"/>
              <w:jc w:val="both"/>
              <w:rPr/>
            </w:pPr>
            <w:r>
              <w:rPr/>
              <w:t>………………………………</w:t>
            </w:r>
            <w:r>
              <w:rPr/>
              <w:t xml:space="preserve">..  </w:t>
            </w:r>
            <w:r>
              <w:rPr>
                <w:i/>
              </w:rPr>
              <w:t>(nazwa towaru lub usługi)</w:t>
            </w:r>
            <w:r>
              <w:rPr/>
              <w:t xml:space="preserve"> stawka VAT ...…% wartość ……………….. zł n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459"/>
              <w:jc w:val="both"/>
              <w:rPr/>
            </w:pPr>
            <w:r>
              <w:rPr/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62" w:hRule="atLeast"/>
        </w:trPr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459" w:leader="none"/>
              </w:tabs>
              <w:snapToGrid w:val="false"/>
              <w:spacing w:lineRule="auto" w:line="276"/>
              <w:ind w:left="459" w:firstLine="54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OBOWIĄZANIA W PRZYPADKU PRZYZNANIA ZAMÓWIENIA</w:t>
            </w:r>
          </w:p>
        </w:tc>
      </w:tr>
      <w:tr>
        <w:trPr>
          <w:trHeight w:val="1124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wypełnienia formalności przed zawarciem umowy, określonych w Rozdziale III SW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/>
            </w:pPr>
            <w:r>
              <w:rPr/>
              <w:t>Zobowiązujemy się do przygotowania wszystkich niezbędnych załączników do umowy, zgodnie z postanowieniami SWZ i Istotnych postanowień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both"/>
              <w:rPr/>
            </w:pPr>
            <w:r>
              <w:rPr/>
              <w:t>Osobą upoważnioną do kontaktów z Zamawiającym w sprawach dotyczących realizacji umowy jest (Koordynator Umowy ze strony Wykonawcy):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459" w:hanging="0"/>
              <w:jc w:val="both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e-mail:………...……........………….…………tel.: .....................................................</w:t>
            </w:r>
          </w:p>
        </w:tc>
      </w:tr>
      <w:tr>
        <w:trPr>
          <w:trHeight w:val="301" w:hRule="atLeast"/>
        </w:trPr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hanging="0"/>
              <w:rPr>
                <w:rFonts w:ascii="Calibri" w:hAnsi="Calibri" w:cs="Segoe UI"/>
                <w:bCs/>
                <w:iCs/>
                <w:sz w:val="20"/>
                <w:szCs w:val="20"/>
              </w:rPr>
            </w:pPr>
            <w:r>
              <w:rPr>
                <w:rFonts w:cs="Segoe U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LEGANIE NA PODMIOTACH TRZECICH</w:t>
            </w:r>
          </w:p>
        </w:tc>
      </w:tr>
      <w:tr>
        <w:trPr>
          <w:trHeight w:val="388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Nie polegamy na podmiotach trzecich * / polegamy na podmiotach trzecich w celu wykazania spełniania warunku udziału w postępowaniu* </w:t>
            </w:r>
            <w:r>
              <w:rPr>
                <w:sz w:val="18"/>
                <w:szCs w:val="18"/>
              </w:rPr>
              <w:t>(*</w:t>
            </w:r>
            <w:r>
              <w:rPr>
                <w:i/>
                <w:sz w:val="18"/>
                <w:szCs w:val="18"/>
              </w:rPr>
              <w:t>niepotrzebne skreślić, a w przypadku polegania na podmiotach trzecich należy uzupełnić oświadczenie JEDZ)</w:t>
            </w:r>
            <w:r>
              <w:rPr/>
              <w:t>. Podmiot na którego zasobach polegamy wykona część zamówienia w wymiarze …% całości polegającą na …</w:t>
            </w:r>
          </w:p>
        </w:tc>
      </w:tr>
      <w:tr>
        <w:trPr>
          <w:trHeight w:val="388" w:hRule="atLeast"/>
        </w:trPr>
        <w:tc>
          <w:tcPr>
            <w:tcW w:w="91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1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1574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Nie zamierzamy powierzać podwykonawcom wykonania żadnej części zamówienia* / zamierzamy powierzyć podwykonawcom wykonanie następujących części zamówienia* </w:t>
            </w:r>
            <w:r>
              <w:rPr>
                <w:sz w:val="18"/>
                <w:szCs w:val="18"/>
              </w:rPr>
              <w:t>(* </w:t>
            </w:r>
            <w:r>
              <w:rPr>
                <w:i/>
                <w:sz w:val="18"/>
                <w:szCs w:val="18"/>
              </w:rPr>
              <w:t xml:space="preserve">niepotrzebne skreślić, a w przypadku powierzenia wykonania części zamówienia podwykonawcy należy uzupełnić oświadczenie JEDZ) </w:t>
            </w:r>
            <w:r>
              <w:rPr/>
              <w:t>Podwykonawca wykona część zamówienia w wymiarze …% całości polegającą na …</w:t>
            </w:r>
          </w:p>
        </w:tc>
      </w:tr>
      <w:tr>
        <w:trPr>
          <w:trHeight w:val="521" w:hRule="atLeast"/>
        </w:trPr>
        <w:tc>
          <w:tcPr>
            <w:tcW w:w="91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ind w:left="42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IS TREŚCI</w:t>
            </w:r>
          </w:p>
        </w:tc>
      </w:tr>
      <w:tr>
        <w:trPr>
          <w:trHeight w:val="1403" w:hRule="atLeas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uczony o odpowiedzialności karnej (m. in. z art. 297 ustawy z dnia 6 czerwca 1997 r. - Kodeks karny (Dz. U. z 2020 poz. 1444 t.j.) oświadczam, że oferta oraz załączone do niej dokumenty opisują stan prawny i faktyczny aktualny na dzień złożenia oferty.</w:t>
            </w:r>
          </w:p>
        </w:tc>
      </w:tr>
    </w:tbl>
    <w:p>
      <w:pPr>
        <w:pStyle w:val="Tekstpodstawowywcity2"/>
        <w:spacing w:before="0" w:after="40"/>
        <w:ind w:left="567" w:firstLine="5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spacing w:before="0" w:after="40"/>
        <w:jc w:val="both"/>
        <w:rPr>
          <w:u w:val="single"/>
        </w:rPr>
      </w:pP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Ofertę należy podpisać kwalifikowanym podpisem elektronicznym Wykonawcy lub osoby upoważnianej zgodnie z wytycznymi zawartymi w SWZ.  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9 do SWZ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color w:val="000000"/>
          <w:shd w:fill="FFFFFF" w:val="clear"/>
        </w:rPr>
      </w:pPr>
      <w:r>
        <w:rPr>
          <w:rFonts w:cs="Arial"/>
          <w:b/>
          <w:i/>
          <w:i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/>
        <w:t xml:space="preserve">My, niżej podpisani, działając w imieniu i na rzecz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zwa /firma/ i adres Wykonawcy/ Wykonawców wspólnie ubiegających się o udzielenie zamówienia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konawca </w:t>
      </w:r>
      <w:r>
        <w:rPr/>
        <w:t>ubiegając się o zamówienie publiczne pn.: „Dostawa infrastruktury serwerów kasetowych dla Państwowego Gospodarstwa Leśnego Lasy Państwowe” (zn. spr. DZ.270.63.2021) oświadcza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sługi serwisu będą świadczone zgodnie z normą ISO 9001:2000 (lub normą równoważną) Wykonawca posiada aktualny certyfikat ISO 9001:2000 lub równoważny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szystkie oferowane urządzenia są wyprodukowane zgodnie z normą jakości ISO 9001:2000 lub normą równoważną oraz normą 14001 (zarządzanie środowiskiem)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rFonts w:cs="Calibri"/>
          <w:bCs/>
          <w:color w:val="000000"/>
        </w:rPr>
        <w:t>Serwery oraz obudowa posiadają Certyfikat „B” (dla obudowy) lub oznakowanie CE produktu albo spełniają normy równoważne.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Oświadczenie należy podpisać kwalifikowanym podpisem elektronicznym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spacing w:lineRule="auto" w:line="276"/>
        <w:ind w:left="5664" w:hanging="0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426" w:top="1366" w:footer="651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kład Informatyki Lasów Państwowych im. Stanisława Kostki Wisińskiego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17145</wp:posOffset>
              </wp:positionV>
              <wp:extent cx="171196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zilp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pt;height:27pt;mso-wrap-distance-left:9.05pt;mso-wrap-distance-right:9.05pt;mso-wrap-distance-top:0pt;mso-wrap-distance-bottom:0pt;margin-top:1.35pt;mso-position-vertical-relative:text;margin-left:333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zilp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Sękocin Stary ul. Leśników 21C, 05-090  Raszyn,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.:+48 22 270 71 00, e-mail: biuro@zilp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W przypadku wykonawców ubiegających się wspólnie o udzielenie należy podać nazwy i adresy wszystkich wykonawców oraz wskazać lidera uprawnianego do kontaktu z Zamawiający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>
        <w:rFonts w:eastAsia="Arial" w:cs="Arial" w:ascii="Arial" w:hAnsi="Arial"/>
        <w:color w:val="9BBB59"/>
        <w:sz w:val="28"/>
        <w:szCs w:val="28"/>
      </w:rPr>
      <w:t xml:space="preserve"> 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85090</wp:posOffset>
          </wp:positionV>
          <wp:extent cx="467995" cy="467995"/>
          <wp:effectExtent l="0" t="0" r="0" b="0"/>
          <wp:wrapSquare wrapText="right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23"/>
        <w:sz w:val="20"/>
        <w:szCs w:val="28"/>
      </w:rPr>
      <w:t xml:space="preserve">Zakład Informatyki Lasów Państwowych </w:t>
    </w:r>
  </w:p>
  <w:p>
    <w:pPr>
      <w:pStyle w:val="Heading1"/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019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85pt" to="462pt,22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5023"/>
        <w:sz w:val="20"/>
        <w:szCs w:val="28"/>
      </w:rPr>
      <w:t xml:space="preserve"> </w:t>
    </w:r>
    <w:r>
      <w:rPr>
        <w:rFonts w:cs="Arial" w:ascii="Arial" w:hAnsi="Arial"/>
        <w:color w:val="005023"/>
        <w:sz w:val="20"/>
        <w:szCs w:val="28"/>
      </w:rPr>
      <w:t>im. Stanisława Kostki Wisińskiego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bCs/>
      <w:i w:val="false"/>
      <w:iCs w:val="false"/>
      <w:sz w:val="22"/>
      <w:szCs w:val="22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2"/>
      <w:szCs w:val="22"/>
    </w:rPr>
  </w:style>
  <w:style w:type="character" w:styleId="WW8Num11z4">
    <w:name w:val="WW8Num11z4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23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St27z0">
    <w:name w:val="WW8NumSt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BULIGLTrepismaZnak">
    <w:name w:val="BULIGL Treść pisma Znak"/>
    <w:qFormat/>
    <w:rPr>
      <w:rFonts w:ascii="Garamond" w:hAnsi="Garamond" w:cs="Garamon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60" w:leader="dot"/>
      </w:tabs>
      <w:spacing w:lineRule="atLeast" w:line="260" w:before="0" w:after="60"/>
      <w:ind w:left="2835" w:hanging="1276"/>
      <w:jc w:val="both"/>
    </w:pPr>
    <w:rPr>
      <w:rFonts w:ascii="Calibri" w:hAnsi="Calibri" w:cs="Calibri"/>
      <w:color w:val="000000"/>
      <w:sz w:val="22"/>
      <w:szCs w:val="22"/>
    </w:rPr>
  </w:style>
  <w:style w:type="paragraph" w:styleId="BULIGLTrepisma">
    <w:name w:val="BULIGL Treść pisma"/>
    <w:qFormat/>
    <w:pPr>
      <w:widowControl/>
      <w:bidi w:val="0"/>
      <w:spacing w:lineRule="auto" w:line="360" w:before="240" w:after="0"/>
    </w:pPr>
    <w:rPr>
      <w:rFonts w:ascii="Garamond" w:hAnsi="Garamond" w:eastAsia="Times New Roman;Times New Roman" w:cs="Garamond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Lachowski Michał</dc:creator>
  <dc:description/>
  <cp:keywords/>
  <dc:language>en-US</dc:language>
  <cp:lastModifiedBy>Agata Imielińska</cp:lastModifiedBy>
  <cp:lastPrinted>2021-10-28T08:01:00Z</cp:lastPrinted>
  <dcterms:modified xsi:type="dcterms:W3CDTF">2021-12-02T09:30:00Z</dcterms:modified>
  <cp:revision>3</cp:revision>
  <dc:subject/>
  <dc:title/>
</cp:coreProperties>
</file>