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Joachim Krull</w:t>
      </w:r>
    </w:p>
    <w:p>
      <w:pPr>
        <w:pStyle w:val="Tytulprokuratury"/>
        <w:rPr/>
      </w:pPr>
      <w:r>
        <w:rPr/>
        <w:t>Konferencja Prokuratorów Generalnych Krajów Związkowych Republiki Federalnej Niemiec (Berlin, 24–26 listopada 2009 r.)</w:t>
      </w:r>
    </w:p>
    <w:p>
      <w:pPr>
        <w:pStyle w:val="Tekstprokuratury"/>
        <w:rPr/>
      </w:pPr>
      <w:r>
        <w:rPr/>
        <w:t>W każdym Kraju Związkowym, czyli tzw. Landach, przy Wyższych Sądach Krajowych działa Prokuratura Generalna, składająca się z Prokuratora Generalnego i podległych mu prokuratorów.</w:t>
      </w:r>
    </w:p>
    <w:p>
      <w:pPr>
        <w:pStyle w:val="Tekstprokuratury"/>
        <w:rPr/>
      </w:pPr>
      <w:r>
        <w:rPr/>
        <w:t>Ogółem w 16 Krajach Związkowych jest 24 Prokuratorów Generalnych, których siedziby znajdują się w następujących miastach: Bamberg, Monachium, Norymberga (Bawaria); Brunszwik, Celle, Oldenburg (Dolna Saksonia); Düsseldorf, Hamm, Kolonia (Nadrenia Północna–Westfalia), Koblencja, Zweibrücken (Nadrenia–Palatynat); Karlsruhe Stuttgart (Badenia–Wittem-bergia); Jena (Turyngia), Szlezwik (Szlezwik–Holstein); Naumburg (Saksonia–Anhalt), Drezno (Saksonia), Saarbrucken (Kraj Sary), Rostock (Mecklenurgia–Przedpomorze), Frankfurt na Menem (Hesja) oraz Prokuratury Krajów Związkowych Brandenburgii, Berlina, Bremy i Hamburga w miastach o tych samych nazwach. Siedzibą Prokuratora Generalnego Republiki Federalnej przy Sądzie Najwyższym Republiki – jest Karlsruhe.</w:t>
      </w:r>
    </w:p>
    <w:p>
      <w:pPr>
        <w:pStyle w:val="Tekstprokuratury"/>
        <w:rPr/>
      </w:pPr>
      <w:r>
        <w:rPr/>
        <w:t xml:space="preserve">W tegorocznej Konferencji, obok wyżej wskazanych Prokuratorów Generalnych, na zaproszenie Pani Prokurator Generalnej RFN – prof. dr Moniki Harms uczestniczyli przedstawiciele kierownictwa Prokuratury z Belgii, Francji, Luxemburga, Holandii, Austrii, Szwajcarii i Polski. </w:t>
      </w:r>
    </w:p>
    <w:p>
      <w:pPr>
        <w:pStyle w:val="Tekstprokuratury"/>
        <w:rPr/>
      </w:pPr>
      <w:r>
        <w:rPr/>
        <w:t xml:space="preserve">Obrady odbywały się w języku niemieckim bez udziału tłumaczy, wyjątkowo, za zgodą ogółu zebranych, niektórzy zaproszeni goście wypowiadali się w język angielskim. </w:t>
      </w:r>
    </w:p>
    <w:p>
      <w:pPr>
        <w:pStyle w:val="Tekstprokuratury"/>
        <w:rPr/>
      </w:pPr>
      <w:r>
        <w:rPr/>
        <w:t xml:space="preserve">Zasadniczym celem Konferencji było omówienie i wypracowanie stanowiska w zakresie: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realizacji ustawy z dnia 30 lipca 2009 r. o zwalczaniu i zapobieganiu zamachów na bezpieczeństwo państwa przez ataki terrorystyczne, 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drożenia w życie ratyfikowanej przez RFN Konwencji OECD o zwalczaniu przekupstwa zagranicznych funkcjonariuszy publicznych w międzynarodowych transakcjach handlowych z dnia 17 grudnia 1997 r., a w szczególności doprecyzowania zakresu pojęcia korzyści majątkowej oraz definicji przekupstwa korupcji,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gadnień związanych z immunitetami parlamentarzystów niemieckich oraz postępowaniem w zakresie ich ewentualnego uchylenia.</w:t>
      </w:r>
    </w:p>
    <w:p>
      <w:pPr>
        <w:pStyle w:val="Tekstprokuratury"/>
        <w:rPr/>
      </w:pPr>
      <w:r>
        <w:rPr/>
        <w:t xml:space="preserve">Uczestnicy spotkania podkreślali istniejące różnice w zakresie immunitetów parlamentarnych w poszczególnych krajach związkowych – np. w Landzie Brandenburgia parlamentarzyści nie korzystają z żadnego immunitetu. Jeżeli natomiast zaistnieje taka sytuacja, że prokuratura zamierza wszcząć postępowanie karne przeciwko konkretnemu parlamentarzyście, to musi o tym zamiarze być poinformowany Parlament Krajowy – który podejmuje decyzję, czy zdarzenie będące przedmiotem postępowania związane jest z działalnością polityczną tego parlamentarzysty i w zależności od dokonanej oceny może ewentualnie nadać immunitet w danej konkretnej sprawie. Jeżeli nie została dostrzeżona łączność zdarzenia z wykonywaniem mandatu poselskiego, wówczas parlament nie interweniuje. </w:t>
      </w:r>
    </w:p>
    <w:p>
      <w:pPr>
        <w:pStyle w:val="Podtytulprokuratury"/>
        <w:rPr/>
      </w:pPr>
      <w:r>
        <w:rPr/>
        <w:t>Współpraca z mediami i zakres ochrony prawnej tajemnicy dziennikarskiej</w:t>
      </w:r>
    </w:p>
    <w:p>
      <w:pPr>
        <w:pStyle w:val="Tekstprokuratury"/>
        <w:rPr/>
      </w:pPr>
      <w:r>
        <w:rPr/>
        <w:t>Podkreślano ciągłe rozszerzanie zakresu ochrony prawno-karnej tajemnicy dziennikarskiej, co zdaniem dyskutantów może zachwiać równość obywateli gwarantowaną konstytucją państwa prawa, jakim jest RFN. Uczestniczący w dyskusji Minister – Szef Gabinetu Pani Kanclerz Republiki oświadczył, że powinnością polityków jest stworzenie obszaru dla niezależnej działalności zarówno prasy jak i prokuratury. Zdarzające się wątpliwości należy wyjaśniać we wzajemnym poszanowaniu, kierując się działaniem w dobrej wierze i służbą dla państwa prawa i w jego interesie.</w:t>
      </w:r>
    </w:p>
    <w:p>
      <w:pPr>
        <w:pStyle w:val="Podtytulprokuratury"/>
        <w:rPr/>
      </w:pPr>
      <w:r>
        <w:rPr/>
        <w:t>Dostosowanie prawa wewnętrznego do prawa Unii Europejskiej</w:t>
      </w:r>
    </w:p>
    <w:p>
      <w:pPr>
        <w:pStyle w:val="Tekstprokuratury"/>
        <w:rPr/>
      </w:pPr>
      <w:r>
        <w:rPr/>
        <w:t>Wskazywano na potrzebę przyspieszenia prac nad wdrożeniem do systemu prawa wewnętrznego zasad Traktatu Lizbońskiego oraz pełnego wdrożenia decyzji ramowych Rady Europy odnośnie Eurojust-u, w tym urzędu prokuratora europejskiego.</w:t>
      </w:r>
    </w:p>
    <w:p>
      <w:pPr>
        <w:pStyle w:val="Podtytulprokuratury"/>
        <w:rPr/>
      </w:pPr>
      <w:r>
        <w:rPr/>
        <w:t>Problematyka reorganizacji wymiaru Sprawiedliwości RFN przez przekształcenie sądownictwa w samorządne, dysponujące własnym budżetem podmioty wymiaru sprawiedliwości</w:t>
      </w:r>
    </w:p>
    <w:p>
      <w:pPr>
        <w:pStyle w:val="Tekstprokuratury"/>
        <w:rPr/>
      </w:pPr>
      <w:r>
        <w:rPr/>
        <w:t xml:space="preserve">Prokuratorzy wskazywali na konieczność utrzymania dotychczasowej łączności z sądami w zakresie organizacyjnym, tak aby prokuratura nie przeszła do resortu spraw wewnętrznych, a utrzymała się w resorcie sprawiedliwości. W zakresie tym powołano grupę roboczą, którą doprecyzuje podjętą w tym zakresie uchwałę i przekaże ją do wiadomości publicznej. </w:t>
      </w:r>
    </w:p>
    <w:p>
      <w:pPr>
        <w:pStyle w:val="Podtytulprokuratury"/>
        <w:rPr/>
      </w:pPr>
      <w:r>
        <w:rPr/>
        <w:t>Zagrożenia wynikające z istniejących i organizowanych obozów szkoleniowych terrorystów islamskich ze szczególnym uwzględnieniem rekrutacji uczestników oraz monitorowania Internetu celem przeciwdziałania cyberterroryzmowi</w:t>
      </w:r>
    </w:p>
    <w:p>
      <w:pPr>
        <w:pStyle w:val="Tekstprokuratury"/>
        <w:rPr/>
      </w:pPr>
      <w:r>
        <w:rPr/>
        <w:t>Dyskutanci zgodnie podkreślali, że rekrutacja uczestników obozów szkoleniowych odbywa się jawnie przez Internet, który jawi się jako forum szerzenia nienawiści etnicznej i religijnej oraz podżegania do terroryzmu. Trwa indoktrynacja młodych ludzi z nikłym doświadczeniem życiowym, kształtowanych na desperatów, traktujących własne ciało jako broń jednorazowego użytku, ale o ogromnej sile rażenia.</w:t>
      </w:r>
    </w:p>
    <w:p>
      <w:pPr>
        <w:pStyle w:val="Tekstprokuratury"/>
        <w:rPr/>
      </w:pPr>
      <w:r>
        <w:rPr/>
        <w:t xml:space="preserve">Uczestnicy obozów – oprócz kształcenia ideologicznego – uczą się sztuki pilotażu, kierowania pojazdami mechanicznymi, konstruowania materiałów wybuchowych i miotających, używania trucizn, łączności, obserwacji itp., otrzymują wyszkolenie służące różnym formom walki, destrukcji i najgroźniejszej przestępczości kryminalnej. Tego rodzaju obozy znajdują się praktycznie na wszystkich kontynentach, a szkolenia odbywają się w niewielkich grupach, nawet 2–3 osobowych. Uczestnicy pochodzą z wielu krajów europejskich i nie zawsze są islamistami. Często podaje się nieprawdziwy cel wyjazdu (np. uczestnictwo w uroczystości weselnej członka rodziny). </w:t>
      </w:r>
    </w:p>
    <w:p>
      <w:pPr>
        <w:pStyle w:val="Tekstprokuratury"/>
        <w:rPr/>
      </w:pPr>
      <w:r>
        <w:rPr/>
        <w:t>Wskazywano na dokonane w RFN zmiany przepisów prawa karnego przez ich zaostrzenie lub dodatkowej penalizacji celem umożliwienia podjęcia działań prewencyjnych przez represję. Między innymi pobyt w takim obozie szkoleniowym stanowi samoistne przestępstwo.</w:t>
      </w:r>
    </w:p>
    <w:p>
      <w:pPr>
        <w:pStyle w:val="Podtytulprokuratury"/>
        <w:rPr/>
      </w:pPr>
      <w:r>
        <w:rPr/>
        <w:t>Funkcjonowanie Zintegrowanego Centrum Zwalczania Terroryzmu (GATZ = Gemeinsames Terrorismusabwehrzentrum)</w:t>
      </w:r>
    </w:p>
    <w:p>
      <w:pPr>
        <w:pStyle w:val="Tekstprokuratury"/>
        <w:rPr/>
      </w:pPr>
      <w:r>
        <w:rPr/>
        <w:t xml:space="preserve">W ramach realizacji między innymi wskazanej na wstępie ustawy antyterrorystycznej z dnia 30 lipca 2009 r., powołano Zintegrowane Centrum Zwalczania Terroryzmu. W skład centrum wchodzą przedstawiciele Urzędu Kryminalnego Republiki (BKA), Urzędu Ochrony Konstytucji, Wywiadu Cywilnego i Wojskowego, Policji Republiki, Krajowego Kryminalnego Urzędu Celnego (ZKA), Urzędu Migracyjnego i Uchodźstwa, przedstawiciele Landowych Urzędów Kryminalnych, Ochrony Konstytucji oraz Prokuratora Generalnego. Do powinności Centrum zalicza się codzienną ocenę sytuacji w kraju i zagranicą, ocenę stanu zagrożeń, wymianę informacji operacyjnej, omówienie i ocenę zdarzeń jednostkowych o szczególnym znaczeniu, ocenę potencjału osobowego islamistów oraz wykonywanie działań w myśl ustalonego statutu. Celem tych działań jest ograniczanie i zapobieganie zagrożeniom ze strony przestępczości o podłożu terrorystycznym i skuteczne ściganie sprawców tych przestępstw. </w:t>
      </w:r>
    </w:p>
    <w:p>
      <w:pPr>
        <w:pStyle w:val="Tekstprokuratury"/>
        <w:rPr/>
      </w:pPr>
      <w:r>
        <w:rPr/>
      </w:r>
    </w:p>
    <w:p>
      <w:pPr>
        <w:pStyle w:val="Tekstprokuratury"/>
        <w:rPr/>
      </w:pPr>
      <w:r>
        <w:rPr/>
        <w:t xml:space="preserve">Z dużym zainteresowaniem przyjęto informacje gości zagranicznych odnośnie tematyki obrad oraz problemów pracy prokuratorskiej w ich krajach i uwag odnośnie międzynarodowego obrotu prawnego. </w:t>
      </w:r>
    </w:p>
    <w:p>
      <w:pPr>
        <w:pStyle w:val="Tekstprokuratury"/>
        <w:rPr/>
      </w:pPr>
      <w:r>
        <w:rPr/>
        <w:t xml:space="preserve">Zastępca Prokuratora Generalnego RP, Jerzy Szymański, w swoim wystąpieniu odniósł się m.in. do wchodzących w życie z dniem 31 marca 2010 r. zmian ustrojowych prokuratury polskiej oraz omówił bieżące zagadnienia prawne i organizacyjne związane z rozpoznawaniem i zwalczaniem zagrożeń terrorystycznych w Polsce; podkreślił, że zmiany ustrojowe polskiej prokuratury w niczym nie zagrażają dalszej dobrej współpracy transgranicznej z partnerami niemieckimi w zapobieganiu i ściganiu karnym przestępczości kryminalnej. Nadto przekazał Pani prof. dr Monice Haras – Prokuratorowi Generalnemu RFN zaproszenie, podpisane przez Ministra Sprawiedliwości – Prokuratora Generalnego RP, Krzysztofa Kwiatkowskiego, do złożenia oficjalnej wizyty w Polsce. Zaproszenie zostało przyjęte z zadowoleniem i zapewnieniem, że w drugiej połowie 2010 r. delegacja Prokuratury RFN przybędzie do Polski. </w:t>
      </w:r>
    </w:p>
    <w:p>
      <w:pPr>
        <w:pStyle w:val="Tekstprokuratury"/>
        <w:rPr/>
      </w:pPr>
      <w:r>
        <w:rPr/>
        <w:t xml:space="preserve">Marginalnie wskazać należy, że konferencja była skrzętnie protokołowana, a następnie po dokonaniu niezbędnych uzupełnień i korekty protokół zostanie przekazany uczestnikom obrad do służbowego wykorzystania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3,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sz w:val="18"/>
      </w:rPr>
      <w:t>J. Kru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Konferencja Prokuratorów Generalnych Krajów</w:t>
    </w:r>
    <w:r>
      <w:rPr>
        <w:rFonts w:cs="Arial" w:ascii="Arial" w:hAnsi="Arial"/>
        <w:i/>
        <w:sz w:val="18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oint">
    <w:name w:val="point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Addmd1">
    <w:name w:val="addmd1"/>
    <w:basedOn w:val="Domylnaczcionkaakapitu"/>
    <w:qFormat/>
    <w:rPr>
      <w:rFonts w:ascii="Arial" w:hAnsi="Arial" w:cs="Arial"/>
      <w:sz w:val="20"/>
      <w:szCs w:val="20"/>
    </w:rPr>
  </w:style>
  <w:style w:type="character" w:styleId="Author6">
    <w:name w:val="author6"/>
    <w:basedOn w:val="Domylnaczcionkaakapitu"/>
    <w:qFormat/>
    <w:rPr>
      <w:rFonts w:ascii="Georgia" w:hAnsi="Georgia" w:cs="Georgia"/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ekstblokowy">
    <w:name w:val="Tekst blokowy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L1sku">
    <w:name w:val="l1sku.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Times New Roman" w:hAnsi="Times New Roman" w:cs="Times New Roman"/>
      <w:szCs w:val="20"/>
    </w:rPr>
  </w:style>
  <w:style w:type="paragraph" w:styleId="Akapitdomyslnyblock">
    <w:name w:val="akapitdomyslnyblock"/>
    <w:basedOn w:val="Normal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9:00Z</dcterms:created>
  <dc:creator>Dorota Kaleta</dc:creator>
  <dc:description/>
  <cp:keywords/>
  <dc:language>en-US</dc:language>
  <cp:lastModifiedBy>mikusek</cp:lastModifiedBy>
  <cp:lastPrinted>2010-02-08T13:49:00Z</cp:lastPrinted>
  <dcterms:modified xsi:type="dcterms:W3CDTF">2010-03-30T13:03:00Z</dcterms:modified>
  <cp:revision>12</cp:revision>
  <dc:subject/>
  <dc:title>Marek Mozgawa</dc:title>
</cp:coreProperties>
</file>