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akowicz</w:t>
      </w:r>
    </w:p>
    <w:p>
      <w:pPr>
        <w:pStyle w:val="Tytulprokuratury"/>
        <w:rPr/>
      </w:pPr>
      <w:r>
        <w:rPr/>
        <w:t xml:space="preserve">Negatywne przesłanki dochodzenia </w:t>
      </w:r>
    </w:p>
    <w:p>
      <w:pPr>
        <w:pStyle w:val="Tekstprokuratury"/>
        <w:ind w:firstLine="283"/>
        <w:rPr/>
      </w:pPr>
      <w:r>
        <w:rPr>
          <w:rFonts w:cs="Arial" w:ascii="Arial" w:hAnsi="Arial"/>
          <w:spacing w:val="-4"/>
        </w:rPr>
        <w:t xml:space="preserve">I. Przepis art. 325c k.p.k. statuuje negatywne przesłanki dochodzenia, które mają ważkie znaczenie dla praktyki wymiaru sprawiedliwości. Właściwa ich interpretacja nie tylko może przyczynić się do uniknięcia negatywnych konsekwencji rozpoznania sprawy w niewłaściwym trybie, a w szczególności narażenia się na zarzut nienależytej obsady sądu (art. 439 § 1 pkt 2 k.p.k.), ale również może przyczynić się do sprawnego prowadzenia postępowania przygotowawczego w następstwie trafnego wyboru jego formy. Wydawałoby się, że treść art. 325c k.p.k. jest oczywista, jednak nic bardziej mylnego. Lektura </w:t>
      </w:r>
      <w:r>
        <w:rPr>
          <w:rStyle w:val="Oznaczenie"/>
          <w:rFonts w:cs="Arial" w:ascii="Arial" w:hAnsi="Arial"/>
          <w:spacing w:val="-4"/>
        </w:rPr>
        <w:t>szeregu orzeczeń</w:t>
      </w:r>
      <w:r>
        <w:rPr>
          <w:rStyle w:val="FootnoteCharacters"/>
          <w:rStyle w:val="FootnoteAnchor"/>
          <w:rFonts w:cs="Arial" w:ascii="Arial" w:hAnsi="Arial"/>
          <w:spacing w:val="-4"/>
        </w:rPr>
        <w:footnoteReference w:id="2"/>
      </w:r>
      <w:r>
        <w:rPr>
          <w:rStyle w:val="Oznaczenie"/>
          <w:rFonts w:cs="Arial" w:ascii="Arial" w:hAnsi="Arial"/>
          <w:spacing w:val="-4"/>
        </w:rPr>
        <w:t xml:space="preserve"> oraz wypowiedzi doktryny</w:t>
      </w:r>
      <w:r>
        <w:rPr>
          <w:rStyle w:val="FootnoteCharacters"/>
          <w:rStyle w:val="FootnoteAnchor"/>
          <w:rFonts w:cs="Arial" w:ascii="Arial" w:hAnsi="Arial"/>
          <w:spacing w:val="-4"/>
        </w:rPr>
        <w:footnoteReference w:id="3"/>
      </w:r>
      <w:r>
        <w:rPr>
          <w:rStyle w:val="Oznaczenie"/>
          <w:rFonts w:cs="Arial" w:ascii="Arial" w:hAnsi="Arial"/>
          <w:spacing w:val="-4"/>
        </w:rPr>
        <w:t xml:space="preserve"> skłania do kilku zasadniczych refleksji. </w:t>
      </w:r>
    </w:p>
    <w:p>
      <w:pPr>
        <w:pStyle w:val="Tekstprokuratury"/>
        <w:ind w:firstLine="283"/>
        <w:rPr/>
      </w:pPr>
      <w:r>
        <w:rPr>
          <w:rStyle w:val="Oznaczenie"/>
          <w:rFonts w:cs="Arial" w:ascii="Arial" w:hAnsi="Arial"/>
        </w:rPr>
        <w:t xml:space="preserve">Artykuł </w:t>
      </w:r>
      <w:r>
        <w:rPr>
          <w:rFonts w:cs="Arial" w:ascii="Arial" w:hAnsi="Arial"/>
        </w:rPr>
        <w:t>325c pkt 1 k.p.k. bierze swój rodowód z art. 10 ustawy z dnia 20 lipca 1950 r. o zmianie przepisów postępowania karnego</w:t>
      </w:r>
      <w:r>
        <w:rPr>
          <w:rStyle w:val="FootnoteCharacters"/>
          <w:rStyle w:val="FootnoteAnchor"/>
          <w:rFonts w:cs="Arial" w:ascii="Arial" w:hAnsi="Arial"/>
        </w:rPr>
        <w:footnoteReference w:id="4"/>
      </w:r>
      <w:r>
        <w:rPr>
          <w:rFonts w:cs="Arial" w:ascii="Arial" w:hAnsi="Arial"/>
        </w:rPr>
        <w:t>, który stanowił iż nie wolno stosować trybu uproszczonego do podejrzanego, który został tymczasowo aresztowany. Na gruncie tego przepisu sądy zaczęły stosować wykładnie rozszerzającą</w:t>
      </w:r>
      <w:r>
        <w:rPr>
          <w:rStyle w:val="FootnoteCharacters"/>
          <w:rStyle w:val="FootnoteAnchor"/>
          <w:rFonts w:cs="Arial" w:ascii="Arial" w:hAnsi="Arial"/>
        </w:rPr>
        <w:footnoteReference w:id="5"/>
      </w:r>
      <w:r>
        <w:rPr>
          <w:rFonts w:cs="Arial" w:ascii="Arial" w:hAnsi="Arial"/>
        </w:rPr>
        <w:t>, przyjmując że w obrębie pojęcia „tymczasowe aresztowanie” mieści się również zatrzymanie oraz odbywanie kary pozbawienia wolności w innej sprawie. Zostało to połowicznie zaaprobowane przez doktrynę na gruncie k.p.k. z 1969 r.</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 xml:space="preserve">Obowiązująca regulacja została wprowadzona do kodeksu postępowania karnego nowelą z dnia 10 stycznia 2003 r. (dalej: nowela styczniowa), której </w:t>
      </w:r>
      <w:r>
        <w:rPr>
          <w:rFonts w:cs="Arial" w:ascii="Arial" w:hAnsi="Arial"/>
          <w:i/>
        </w:rPr>
        <w:t>ratio legis</w:t>
      </w:r>
      <w:r>
        <w:rPr>
          <w:rFonts w:cs="Arial" w:ascii="Arial" w:hAnsi="Arial"/>
        </w:rPr>
        <w:t xml:space="preserve"> było uproszczenie i przyśpieszenie postępowania karnego, w szczególności poprzez odformalizowanie postępowania uproszczonego, oraz zmniejszenie kosztów finansowych działania wymiaru sprawiedliwości</w:t>
      </w:r>
      <w:r>
        <w:rPr>
          <w:rStyle w:val="FootnoteCharacters"/>
          <w:rStyle w:val="FootnoteAnchor"/>
          <w:rFonts w:cs="Arial" w:ascii="Arial" w:hAnsi="Arial"/>
        </w:rPr>
        <w:footnoteReference w:id="7"/>
      </w:r>
      <w:r>
        <w:rPr>
          <w:rFonts w:cs="Arial" w:ascii="Arial" w:hAnsi="Arial"/>
        </w:rPr>
        <w:t xml:space="preserve">. W jej następstwie śledztwo stało się ujednoliconą formą postępowania przygotowawczego, obejmującą wcześniejsze śledztwo i dochodzenie zwyczajne, zaś dochodzenie objęło formą postępowania przygotowawczego prowadzonego uprzednio w trybie uproszczonym. Treść art. 325c k.p.k. przewiduje dwie zbiorcze przesłanki negatywne, czyli sytuacje, których wystąpienie skutkuje koniecznością prowadzenia postępowania przygotowawczego w formie śledztwa. Po pierwsze, chodzi tu o brak możliwości prowadzenia dochodzenia w stosunku do oskarżonego pozbawionego wolności w tej lub innej sprawie, chyba że zastosowano zatrzymanie lub tymczasowe aresztowanie wobec sprawcy ujętego na gorącym uczynku lub bezpośrednio potem; wtedy przepisu art. 259 § 3 nie stosuje się (art. 325c pkt 1 k.p.k.). Po wtóre, o sytuację, gdy podejrzany jest osobą nieletnią, głuchą, niemą lub niewidomą lub zachodzi uzasadniona wątpliwość co do jego poczytalności art. </w:t>
      </w:r>
      <w:r>
        <w:rPr>
          <w:rStyle w:val="Oznaczenie"/>
          <w:rFonts w:cs="Arial" w:ascii="Arial" w:hAnsi="Arial"/>
        </w:rPr>
        <w:t xml:space="preserve">79 § 1 k.p.k. (art. </w:t>
      </w:r>
      <w:r>
        <w:rPr>
          <w:rFonts w:cs="Arial" w:ascii="Arial" w:hAnsi="Arial"/>
        </w:rPr>
        <w:t>325c pkt 2 k.p.k.)</w:t>
      </w:r>
      <w:r>
        <w:rPr>
          <w:rStyle w:val="Oznaczenie"/>
          <w:rFonts w:cs="Arial" w:ascii="Arial" w:hAnsi="Arial"/>
        </w:rPr>
        <w:t xml:space="preserve">. </w:t>
      </w:r>
    </w:p>
    <w:p>
      <w:pPr>
        <w:pStyle w:val="Tekstprokuratury"/>
        <w:ind w:firstLine="283"/>
        <w:rPr>
          <w:rStyle w:val="Oznaczenie"/>
          <w:rFonts w:ascii="Arial" w:hAnsi="Arial" w:cs="Arial"/>
        </w:rPr>
      </w:pPr>
      <w:r>
        <w:rPr/>
      </w:r>
    </w:p>
    <w:p>
      <w:pPr>
        <w:pStyle w:val="Tekstprokuratury"/>
        <w:ind w:firstLine="283"/>
        <w:rPr/>
      </w:pPr>
      <w:r>
        <w:rPr>
          <w:rFonts w:cs="Arial" w:ascii="Arial" w:hAnsi="Arial"/>
        </w:rPr>
        <w:t>II. Już na wstępie należy stwierdzić, że obowiązujący przepis art. 325c k.p.k. jest istotowo odmienny od art. 470 k.p.k., obowiązującego do chwili wejścia w życie noweli styczniowej. To stwierdzenie wynika z faktu, że art. 470 k.p.k. statuował negatywne przesłanki całego trybu uproszczonego, zaś art. 325c k.p.k. odnosi się jedynie do dochodzenia. Z uwagi na umiejscowienie pomija on kwestię postępowania przed sądem</w:t>
      </w:r>
      <w:r>
        <w:rPr>
          <w:rStyle w:val="FootnoteCharacters"/>
          <w:rStyle w:val="FootnoteAnchor"/>
          <w:rFonts w:cs="Arial" w:ascii="Arial" w:hAnsi="Arial"/>
        </w:rPr>
        <w:footnoteReference w:id="8"/>
      </w:r>
      <w:r>
        <w:rPr>
          <w:rFonts w:cs="Arial" w:ascii="Arial" w:hAnsi="Arial"/>
        </w:rPr>
        <w:t>. Nie oznacza to wszakże, że regulacja art. 325c k.p.k. jest irrelewantna z punktu widzenia postępowania jurysdykcyjnego. Fakt wystąpienia negatywnych przesłanek w trakcie dochodzenia rodzi konieczność prowadzenia postępowania przygotowawczego w formie śledztwa, co z kolei skutkuje wyłączeniem trybu uproszczonego w postępowaniu jurysdykcyjnym. Jak wynika z przepisu art. 469 zd. pierwszego k.p.k., sąd rozpoznaje w trybie uproszczonym sprawy, w których było prowadzone dochodzenie. Zdanie drugie wyżej przytoczonej regulacji, rozszerza możliwość prowadzenia postępowania w trybie uproszczonym o przypadek dokończenia postępowania przygotowawczego w formie śledztwa, jeżeli wyłączną przyczyną zmiany formy tegoż postępowania było jego nieukończenie w terminie 3 miesięcy.</w:t>
      </w:r>
    </w:p>
    <w:p>
      <w:pPr>
        <w:pStyle w:val="Tekstprokuratury"/>
        <w:ind w:firstLine="283"/>
        <w:rPr/>
      </w:pPr>
      <w:r>
        <w:rPr>
          <w:rFonts w:cs="Arial" w:ascii="Arial" w:hAnsi="Arial"/>
        </w:rPr>
        <w:t>Odmiennie wygląda kwestia pojawienia się negatywnych przesłanek dochodzenia po wniesieniu aktu oskarżenia, np. w sytuacji ziszczenia się jednej z okoliczności ujętej w art. 79 § 1 k.p.k. Wówczas postępowanie uproszczone jest dopuszczalne</w:t>
      </w:r>
      <w:r>
        <w:rPr>
          <w:rStyle w:val="FootnoteCharacters"/>
          <w:rStyle w:val="FootnoteAnchor"/>
          <w:rFonts w:cs="Arial" w:ascii="Arial" w:hAnsi="Arial"/>
        </w:rPr>
        <w:footnoteReference w:id="9"/>
      </w:r>
      <w:r>
        <w:rPr>
          <w:rFonts w:cs="Arial" w:ascii="Arial" w:hAnsi="Arial"/>
        </w:rPr>
        <w:t>, co potwierdza wykładnia językowa art. 469 k.p.k. Wynika z niej, że tryb uproszczony postępowania jurysdykcyjnego jest zastrzeżony dla postępowania przygotowawczego legalnie prowadzonego w formie dochodzenia i zakończonego w tej formie. Zmaterializowanie się negatywnych przesłanek, o których mowa jest w art. 325c k.p.k., po wniesieniu aktu oskarżenia do sądu jest obojętne z punku widzenia wyboru trybu w drugim stadium procesu karnego. Niemniej jednak nie można podzielić poglądu, że „przesłanki trybu uproszczonego są wspólne zarówno dla stadium przygotowawczego, jak i sądowego”</w:t>
      </w:r>
      <w:r>
        <w:rPr>
          <w:rStyle w:val="FootnoteCharacters"/>
          <w:rStyle w:val="FootnoteAnchor"/>
          <w:rFonts w:cs="Arial" w:ascii="Arial" w:hAnsi="Arial"/>
        </w:rPr>
        <w:footnoteReference w:id="10"/>
      </w:r>
      <w:r>
        <w:rPr>
          <w:rFonts w:cs="Arial" w:ascii="Arial" w:hAnsi="Arial"/>
        </w:rPr>
        <w:t xml:space="preserve">. Aprobata takiego stanowiska nie tylko pozostawałaby </w:t>
      </w:r>
      <w:r>
        <w:rPr>
          <w:rFonts w:cs="Arial" w:ascii="Arial" w:hAnsi="Arial"/>
          <w:i/>
        </w:rPr>
        <w:t>contra legem</w:t>
      </w:r>
      <w:r>
        <w:rPr>
          <w:rFonts w:cs="Arial" w:ascii="Arial" w:hAnsi="Arial"/>
        </w:rPr>
        <w:t xml:space="preserve"> wobec art. 469 k.p.k., ale oznaczałaby znaczne ograniczenie zastosowania trybu uproszczonego, a przez to nieproporcjonalne zaangażowanie środków w poszukiwaniu trafnej reakcji prawnokarnej do wagi zarzucanego czynu. Ma rację S. Waltoś pisząc, że stosowanie uproszczeń określonych w Kodeksie postępowania karnego jest uzasadnione w tych wypadkach, gdy waga czynu zarzucanego oraz okoliczności procesowe danej sprawy – z jednej strony – nie ograniczą trafnej reakcji; z drugiej strony – nie pozbawią oskarżonego możliwości korzystania z gwarancji procesowych</w:t>
      </w:r>
      <w:r>
        <w:rPr>
          <w:rStyle w:val="FootnoteCharacters"/>
          <w:rStyle w:val="FootnoteAnchor"/>
          <w:rFonts w:cs="Arial" w:ascii="Arial" w:hAnsi="Arial"/>
        </w:rPr>
        <w:footnoteReference w:id="11"/>
      </w:r>
      <w:r>
        <w:rPr>
          <w:rFonts w:cs="Arial" w:ascii="Arial" w:hAnsi="Arial"/>
        </w:rPr>
        <w:t xml:space="preserve">. Takie też stanowisko aprobuje ustawodawca, który, z uwagi na liczne uproszczenia dochodzenia, w szczególności w sferze gwarancji podejrzanego, wyłącza </w:t>
      </w:r>
      <w:r>
        <w:rPr>
          <w:rFonts w:cs="Arial" w:ascii="Arial" w:hAnsi="Arial"/>
          <w:i/>
        </w:rPr>
        <w:t>ex lege</w:t>
      </w:r>
      <w:r>
        <w:rPr>
          <w:rFonts w:cs="Arial" w:ascii="Arial" w:hAnsi="Arial"/>
        </w:rPr>
        <w:t xml:space="preserve"> jego prowadzenia w sytuacjach określonych w art. 325c k.p.k. Jednak aby należycie ukazać problematykę negatywnych przesłanek dochodzenia, warto – jak się wydaje – rozpocząć analizę od treści normatywnej art. 325c k.p.k. Bez bliższego przyjrzenia się jej, trudno w sposób właściwy zakreślić zakres przedmiotowy zastosowania tego przepisu oraz odnieść się do zagadnień problematycznych.</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III. Regulacja art. 325c pkt 1 k.p.k. przewiduje jedną z dwóch negatywnych przesłanek dochodzenia. Stwierdza on, że dochodzenia nie prowadzi się w stosunku do oskarżonego pozbawionego wolności w tej lub innej sprawie, chyba że zastosowano zatrzymanie lub tymczasowe aresztowanie wobec sprawcy ujętego na gorącym uczynku lub bezpośrednio potem; przepisu art. 259 § 3 k.p.k. nie stosuje się. </w:t>
      </w:r>
      <w:r>
        <w:rPr>
          <w:rFonts w:cs="Arial" w:ascii="Arial" w:hAnsi="Arial"/>
          <w:i/>
        </w:rPr>
        <w:t>Ratio legis</w:t>
      </w:r>
      <w:r>
        <w:rPr>
          <w:rFonts w:cs="Arial" w:ascii="Arial" w:hAnsi="Arial"/>
        </w:rPr>
        <w:t xml:space="preserve"> przytoczonego rozwiązania, jak również i art. 325c pkt 2 k.p.k., wynika z faktu odformalizowania dochodzenia, co jednocześnie pociąga za sobą ograniczenie gwarancji podejrzanego. Mając na uwadze powyższe, zasadnie ustawodawca uznał, że w pewnych wypadkach prowadzenie dochodzenia jest niedopuszczalne, tj. gdy ze względu na sytuację w jakiej znalazł się podejrzany lub jego właściwości osobistej (wiek lub ogólnie mówiąc stan zdrowia) może on mieć ograniczone możliwości realizacji swego prawa do obrony</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W doktrynie zauważa się, że obowiązująca regulacja ma zakres węższy niż treść uchylonego nowelą styczniową art. 470 pkt 1 k.p.k.</w:t>
      </w:r>
      <w:r>
        <w:rPr>
          <w:rStyle w:val="FootnoteCharacters"/>
          <w:rStyle w:val="FootnoteAnchor"/>
          <w:rFonts w:cs="Arial" w:ascii="Arial" w:hAnsi="Arial"/>
        </w:rPr>
        <w:footnoteReference w:id="13"/>
      </w:r>
      <w:r>
        <w:rPr>
          <w:rFonts w:cs="Arial" w:ascii="Arial" w:hAnsi="Arial"/>
        </w:rPr>
        <w:t xml:space="preserve">. Dotyczył on sytuacji wykluczających możliwość prowadzania postępowania uproszczonego w stosunku do oskarżonego pozbawionego wolności w tej lub innej sprawie, chyba że zastosowano zatrzymanie lub tymczasowe aresztowane wobec ujętego na gorącym uczynku lub bezpośrednio potem sprawcy przestępstwa: lekkiego uszkodzenia ciała (art. 157 § 2 k.k.), nieumyślnego średniego uszkodzenia ciała (art. 157 § 3 k.k.), zmuszania (art. 191 § 1 k.k.), znieważenia (art. 216 § 1 i 2 k.k.), naruszenia nietykalności cielesnej (art. 217 § 1 k.k.), publicznego znieważenia lub naruszenia nietykalności cielesnej z powodu przynależności narodowej, etnicznej, rasowej, wyznaniowej lub bezwyznaniowości (art. 257 k.k.) oraz uszkodzenia lub zniszczenia rzeczy cudzej w ramach tzw. przypadku mniejszej wagi (art. 288 § 2 k.k.). Nie wydaje się słusznym zaakceptowaniem takiego poglądu. Sprzeciwia się temu wykładnia systemowa art. 470 pkt 1 i art. 325c pkt 1 k.p.k. Jest kwestią jasną, że z nieobowiązującącego art. 470 pkt 1 k.p.k. można było wyprowadzić zasadę, iż oskarżony mógł odpowiadać w postępowaniu uproszczonym, jeżeli nie był pozbawiony wolności „w tej lub innej sprawie”, przy czym nie dotyczyło to sprawcy enumeratywnie wymienionego przestępstwa, który został ujęty na gorącym uczynku lub bezpośrednio potem i zatrzymany bądź tymczasowo aresztowany. Odstąpienie ustawodawcy w art. 325c pkt 1 k.p.k. od wskazania grupy przestępstw, spowodowało, że w stanie </w:t>
      </w:r>
      <w:r>
        <w:rPr>
          <w:rFonts w:cs="Arial" w:ascii="Arial" w:hAnsi="Arial"/>
          <w:i/>
        </w:rPr>
        <w:t>lex</w:t>
      </w:r>
      <w:r>
        <w:rPr>
          <w:rFonts w:cs="Arial" w:ascii="Arial" w:hAnsi="Arial"/>
        </w:rPr>
        <w:t xml:space="preserve"> </w:t>
      </w:r>
      <w:r>
        <w:rPr>
          <w:rFonts w:cs="Arial" w:ascii="Arial" w:hAnsi="Arial"/>
          <w:i/>
        </w:rPr>
        <w:t>lata</w:t>
      </w:r>
      <w:r>
        <w:rPr>
          <w:rFonts w:cs="Arial" w:ascii="Arial" w:hAnsi="Arial"/>
        </w:rPr>
        <w:t xml:space="preserve"> zatrzymanie i tymczasowe aresztowanie sprawcy przestępstwa ujętego na gorącym uczynku lub bezpośrednio potem nie jest przeszkodą dla prowadzenia postępowania przygotowawczego w formie dochodzenia we wszystkich sprawach objętych zakresem przedmiotowym tej formy ścigania (art. 325b § 1 k.p.k.). Oznacza to zatem, że „rezygnując z tej egzemplifikacji, ustawodawca rozszerzył granice dopuszczalności dochodzenia w porównaniu z dochodzeniem uproszczonym prowadzonym na podstawie przepisów Rozdziału 51 w brzmieniu poprzedzającym wejście w życie noweli styczniowej”</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Możliwość prowadzenia dochodzenia w przypadku zatrzymania i tymczasowego aresztowania sprawcy przestępstwa ujętego na gorącym uczynku lub bezpośrednio potem jest wyjątkiem od reguły statuującej pierwszą przesłankę negatywną dochodzenia, tj., że dochodzenia nie prowadzi się w stosunku do oskarżonego pozbawionego wolności w tej lub innej sprawie. Co się kryje zatem pod każdym z wyżej wymienionych terminów, wymaga szczegółowego wyjaśnienia.</w:t>
      </w:r>
    </w:p>
    <w:p>
      <w:pPr>
        <w:pStyle w:val="Tekstprokuratury"/>
        <w:ind w:firstLine="283"/>
        <w:rPr/>
      </w:pPr>
      <w:r>
        <w:rPr>
          <w:rFonts w:cs="Arial" w:ascii="Arial" w:hAnsi="Arial"/>
        </w:rPr>
        <w:t>Zwrotem „pozbawienie wolności” przedstawiciele doktryny – co do zasady – obejmują pozbawienie wolności oskarżonego niezależnie od jego podstawy, czyli „każde wynikające z decyzji właściwego organu uniemożliwienie osobie swobodnego poruszania się przez poddanie nadzorowi straży, polegające zazwyczaj ponadto na umieszczeniu jej w miejscu odosobnienia”</w:t>
      </w:r>
      <w:r>
        <w:rPr>
          <w:rStyle w:val="FootnoteCharacters"/>
          <w:rStyle w:val="FootnoteAnchor"/>
          <w:rFonts w:cs="Arial" w:ascii="Arial" w:hAnsi="Arial"/>
        </w:rPr>
        <w:footnoteReference w:id="15"/>
      </w:r>
      <w:r>
        <w:rPr>
          <w:rFonts w:cs="Arial" w:ascii="Arial" w:hAnsi="Arial"/>
        </w:rPr>
        <w:t>, bądź „każde przebywanie osoby w miejscu, którego nie jest w stanie opuścić z własnej inicjatywy”</w:t>
      </w:r>
      <w:r>
        <w:rPr>
          <w:rStyle w:val="FootnoteCharacters"/>
          <w:rStyle w:val="FootnoteAnchor"/>
          <w:rFonts w:cs="Arial" w:ascii="Arial" w:hAnsi="Arial"/>
        </w:rPr>
        <w:footnoteReference w:id="16"/>
      </w:r>
      <w:r>
        <w:rPr>
          <w:rFonts w:cs="Arial" w:ascii="Arial" w:hAnsi="Arial"/>
        </w:rPr>
        <w:t xml:space="preserve">. Przy tym należy zdawać sobie sprawę, że cel gwarancyjny tego przepisu obliguje organ do interpretacji art. 325c pkt 1 k.p.k. zgodnie z zasadą </w:t>
      </w:r>
      <w:r>
        <w:rPr>
          <w:rFonts w:cs="Arial" w:ascii="Arial" w:hAnsi="Arial"/>
          <w:i/>
        </w:rPr>
        <w:t>in dubo pro reo</w:t>
      </w:r>
      <w:r>
        <w:rPr>
          <w:rStyle w:val="FootnoteCharacters"/>
          <w:rStyle w:val="FootnoteAnchor"/>
          <w:rFonts w:cs="Arial" w:ascii="Arial" w:hAnsi="Arial"/>
        </w:rPr>
        <w:footnoteReference w:id="17"/>
      </w:r>
      <w:r>
        <w:rPr>
          <w:rFonts w:cs="Arial" w:ascii="Arial" w:hAnsi="Arial"/>
        </w:rPr>
        <w:t>. Zasada ta powinna zostać wzięta pod uwagę w procesie wykładni, tak aby zakres art. 325c pkt 1 k.p.k rozszerzyć na rzecz oskarżonego. Należy zdawać sobie sprawę, że szerokie określenie granic zwrotu „pozbawienie wolności” może spowodować wyinterpretowanie normy w sposób jaskrawy społecznie niedorzecznej (</w:t>
      </w:r>
      <w:r>
        <w:rPr>
          <w:rFonts w:cs="Arial" w:ascii="Arial" w:hAnsi="Arial"/>
          <w:i/>
        </w:rPr>
        <w:t>argumentum ab absurdo</w:t>
      </w:r>
      <w:r>
        <w:rPr>
          <w:rFonts w:cs="Arial" w:ascii="Arial" w:hAnsi="Arial"/>
        </w:rPr>
        <w:t>).</w:t>
      </w:r>
    </w:p>
    <w:p>
      <w:pPr>
        <w:pStyle w:val="Tekstprokuratury"/>
        <w:ind w:firstLine="283"/>
        <w:rPr/>
      </w:pPr>
      <w:r>
        <w:rPr>
          <w:rFonts w:cs="Arial" w:ascii="Arial" w:hAnsi="Arial"/>
        </w:rPr>
        <w:t>Na podkreślenie zasługuje także i to, że powyższy zwrot obejmuje zatrzymanie, tymczasowe aresztowanie, odbywanie zasadniczej lub zastępczej kary pozbawienia wolności w związku z nieuiszczeniem kary grzywny albo w związku z uchyleniem się skazanego od odbywania kary ograniczenia wolności, odbywanie zasadniczej lub zastępczej kary aresztu, aresztowania w postaci kary porządkowej, a nadto, umieszczenie sprawcy w zakładzie: psychiatrycznym (art. 94 § 1 k.k.), w zakładzie karnym, w którym stosuje się szczególne środki lecznicze lub rehabilitacyjne (art. 95 § 1 k.k.), w zakładzie zamkniętym (art. 95a § 1 k.k.) lub w zamkniętym zakładzie leczenia odwykowego (art. 96 k.k.); pobyt w zakładzie psychiatrycznym w celu przeprowadzenia obserwacji psychiatrycznej (art. 203 § 1 i 2 k.p.k.)</w:t>
      </w:r>
      <w:r>
        <w:rPr>
          <w:rStyle w:val="FootnoteCharacters"/>
          <w:rStyle w:val="FootnoteAnchor"/>
          <w:rFonts w:cs="Arial" w:ascii="Arial" w:hAnsi="Arial"/>
        </w:rPr>
        <w:footnoteReference w:id="18"/>
      </w:r>
      <w:r>
        <w:rPr>
          <w:rFonts w:cs="Arial" w:ascii="Arial" w:hAnsi="Arial"/>
        </w:rPr>
        <w:t>, jak też pobyt w schronisku dla nieletnich lub zakładzie poprawczym</w:t>
      </w:r>
      <w:r>
        <w:rPr>
          <w:rStyle w:val="FootnoteCharacters"/>
          <w:rStyle w:val="FootnoteAnchor"/>
          <w:rFonts w:cs="Arial" w:ascii="Arial" w:hAnsi="Arial"/>
        </w:rPr>
        <w:footnoteReference w:id="19"/>
      </w:r>
      <w:r>
        <w:rPr>
          <w:rFonts w:cs="Arial" w:ascii="Arial" w:hAnsi="Arial"/>
        </w:rPr>
        <w:t>. Oprócz tego, osobą pozbawioną wolności w świetle tego przepisu jest także osoba korzystająca z zezwolenia na widzenie bez dozoru poza obrębem zakładu karnego (art. 138 § 1 pkt 7 k.k.w.), z zezwolenia na opuszczenie zakładu karnego bez dozoru na podstawie art. 138 pkt 8, 141a §</w:t>
      </w:r>
      <w:r>
        <w:rPr/>
        <w:t xml:space="preserve">1 oraz 165 § 2 </w:t>
      </w:r>
      <w:r>
        <w:rPr>
          <w:rFonts w:cs="Arial" w:ascii="Arial" w:hAnsi="Arial"/>
        </w:rPr>
        <w:t>k.k.w.</w:t>
      </w:r>
      <w:r>
        <w:rPr>
          <w:rStyle w:val="FootnoteCharacters"/>
          <w:rStyle w:val="FootnoteAnchor"/>
          <w:rFonts w:cs="Arial" w:ascii="Arial" w:hAnsi="Arial"/>
        </w:rPr>
        <w:footnoteReference w:id="20"/>
      </w:r>
      <w:r>
        <w:rPr>
          <w:rFonts w:cs="Arial" w:ascii="Arial" w:hAnsi="Arial"/>
        </w:rPr>
        <w:t>. Takie osoby, choć korzystają z wolności, to jednak nie przestają być osobami pozbawionymi wolności</w:t>
      </w:r>
      <w:r>
        <w:rPr>
          <w:rStyle w:val="FootnoteCharacters"/>
          <w:rStyle w:val="FootnoteAnchor"/>
          <w:rFonts w:cs="Arial" w:ascii="Arial" w:hAnsi="Arial"/>
        </w:rPr>
        <w:footnoteReference w:id="21"/>
      </w:r>
      <w:r>
        <w:rPr>
          <w:rFonts w:cs="Arial" w:ascii="Arial" w:hAnsi="Arial"/>
        </w:rPr>
        <w:t>. Okres ich wolności jest krótki, a przy tym może zostać, przez dyrektora zakładu karnego, jeszcze bardziej ograniczony (art. 140 § 3 k.k.w.)</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Bezspornym jest również objęcie terminem „pozbawienie wolności” umieszczenie cudzoziemca w strzeżonym ośrodku albo zastosowanie wobec niego aresztu w celu wydalenia na podstawie art. 102 ustawy z dnia 13 czerwca 2003 r. o cudzoziemcach</w:t>
      </w:r>
      <w:r>
        <w:rPr>
          <w:rStyle w:val="FootnoteCharacters"/>
          <w:rStyle w:val="FootnoteAnchor"/>
          <w:rFonts w:cs="Arial" w:ascii="Arial" w:hAnsi="Arial"/>
        </w:rPr>
        <w:footnoteReference w:id="23"/>
      </w:r>
      <w:r>
        <w:rPr>
          <w:rFonts w:cs="Arial" w:ascii="Arial" w:hAnsi="Arial"/>
        </w:rPr>
        <w:t xml:space="preserve"> oraz umieszczenie osoby na leczeniu lub rehabilitacji w zakładzie opieki zdrowotnej i oddanie jej pod dozór wyznaczonej osoby, instytucji lub stowarzyszenia zgodnie z art. 71 ustawy z dnia 29 lipca 2005 r. o przeciwdziałaniu narkomanii</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Odmiennie wygląda sytuacja, gdy oskarżony korzysta z długotrwałej przerwy w wykonywaniu kary pozbawienia wolności, udzielonej w trybie art. 153 k.k.w.</w:t>
      </w:r>
      <w:r>
        <w:rPr>
          <w:rStyle w:val="FootnoteCharacters"/>
          <w:rStyle w:val="FootnoteAnchor"/>
          <w:rFonts w:cs="Arial" w:ascii="Arial" w:hAnsi="Arial"/>
        </w:rPr>
        <w:footnoteReference w:id="25"/>
      </w:r>
      <w:r>
        <w:rPr>
          <w:rFonts w:cs="Arial" w:ascii="Arial" w:hAnsi="Arial"/>
        </w:rPr>
        <w:t>. Jeżeli przerwa ta skutkowała pobytem oskarżonego poza zakładem karnym przez cały czas trwania postępowania, wówczas brak jest podstaw do ziszczenia się zakazu z art. 325c pkt 1 k.p.k.</w:t>
      </w:r>
      <w:r>
        <w:rPr>
          <w:rStyle w:val="FootnoteCharacters"/>
          <w:rStyle w:val="FootnoteAnchor"/>
          <w:rFonts w:cs="Arial" w:ascii="Arial" w:hAnsi="Arial"/>
        </w:rPr>
        <w:footnoteReference w:id="26"/>
      </w:r>
      <w:r>
        <w:rPr>
          <w:rFonts w:cs="Arial" w:ascii="Arial" w:hAnsi="Arial"/>
        </w:rPr>
        <w:t>. Zbieżnie przedstawia się sytuacja, gdy oskarżony został umieszczony bez własnej zgody w szpitalu psychiatrycznym (art. 23, 24, 28 i 29 ustawy z dnia 19 sierpnia 1994 r. o ochronie zdrowia psychicznego)</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Na koniec tej części rozważań zasadnym jest zająć stanowisko w kwestii, czy zatrzymanie mieści się w zakresie zwrotu „pozbawienie wolności”. Oczywistym jest, że zatrzymanie polega na czasowym, krótkotrwałym pozbawieniu wolności osoby podejrzanej. Może ono przyjąć charakter: procesowy (art. 243, art. 244 § 1, art. 247 § 1)</w:t>
      </w:r>
      <w:r>
        <w:rPr>
          <w:rStyle w:val="FootnoteCharacters"/>
          <w:rStyle w:val="FootnoteAnchor"/>
          <w:rFonts w:cs="Arial" w:ascii="Arial" w:hAnsi="Arial"/>
        </w:rPr>
        <w:footnoteReference w:id="28"/>
      </w:r>
      <w:r>
        <w:rPr>
          <w:rFonts w:cs="Arial" w:ascii="Arial" w:hAnsi="Arial"/>
        </w:rPr>
        <w:t xml:space="preserve"> lub pozaprocesowy, które z kolei dzieli się na: porządkowe (art. 15 ust. 1 pkt 3 ustawy o Policji), penitencjarne (art. 15 ust. 1 pkt 2a ustawy o Policji) oraz administracyjne (umieszczanie osoby w trybie art. 40 ust. 1 ustawy z dnia 26 października 1982 r. o wychowaniu w trzeźwości i przeciwdziałaniu alkoholizmowi w izbie wytrzeźwień lub umieszczaniu w szpitalu psychiatrycznym (art. 30a ustawy z dnia 19 sierpnia 1994 r. o ochronie zdrowia psychicznego)</w:t>
      </w:r>
      <w:r>
        <w:rPr>
          <w:rStyle w:val="FootnoteCharacters"/>
          <w:rStyle w:val="FootnoteAnchor"/>
          <w:rFonts w:cs="Arial" w:ascii="Arial" w:hAnsi="Arial"/>
        </w:rPr>
        <w:footnoteReference w:id="29"/>
      </w:r>
      <w:r>
        <w:rPr>
          <w:rFonts w:cs="Arial" w:ascii="Arial" w:hAnsi="Arial"/>
        </w:rPr>
        <w:t>. Pomijając przesłanki, które konstruują każdą z form zatrzymania, należy podkreślić, że przedstawiciele doktryny reprezentują dwa odrębne stanowiska w zakresie włączenia bądź wyłączenia zatrzymania z zakresu pojęcia „pozbawienie wolności”.</w:t>
      </w:r>
    </w:p>
    <w:p>
      <w:pPr>
        <w:pStyle w:val="Tekstprokuratury"/>
        <w:ind w:firstLine="283"/>
        <w:rPr/>
      </w:pPr>
      <w:r>
        <w:rPr>
          <w:rFonts w:cs="Arial" w:ascii="Arial" w:hAnsi="Arial"/>
        </w:rPr>
        <w:t>Zdaniem pierwszej grupy autorów, zatrzymanie nie może zostać wyłączone z zakresu pojęcia „pozbawienie wolności”, bowiem „nie ma znaczenia podstawa prawna pozbawienia wolności, a istotny jest sam fakt, iż osoba jest pozbawiona wolności”</w:t>
      </w:r>
      <w:r>
        <w:rPr>
          <w:rStyle w:val="FootnoteCharacters"/>
          <w:rStyle w:val="FootnoteAnchor"/>
          <w:rFonts w:cs="Arial" w:ascii="Arial" w:hAnsi="Arial"/>
        </w:rPr>
        <w:footnoteReference w:id="30"/>
      </w:r>
      <w:r>
        <w:rPr>
          <w:rFonts w:cs="Arial" w:ascii="Arial" w:hAnsi="Arial"/>
        </w:rPr>
        <w:t>. Taki też pogląd zaaprobował Sąd Najwyższy, który w postanowieniu z dnia 20 lipca 2005 r. „w sposób nie budzący wątpliwości” stwierdził, że „każde pozbawienie wolności – w tym również zatrzymanie – z wyjątkiem zatrzymania lub tymczasowego aresztowania wobec sprawcy ujętego na gorącym uczynku lub bezpośrednio potem wyłącza, zgodnie z art. 325c pkt 1 k.p.k., możliwość prowadzenia postępowania przygotowawczego w formie dochodzenia”</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Oponenci tego stanowiska nie kwestionują faktu, że z formalno-prawnego punktu widzenia zatrzymanie jest pozbawieniem wolności, jednak biorą pod uwagę charakter zatrzymania oraz że jego dopuszczalny okres tylko wyjątkowo może stanowić przeszkodę negatywną dochodzenia</w:t>
      </w:r>
      <w:r>
        <w:rPr>
          <w:rStyle w:val="FootnoteCharacters"/>
          <w:rStyle w:val="FootnoteAnchor"/>
          <w:rFonts w:cs="Arial" w:ascii="Arial" w:hAnsi="Arial"/>
        </w:rPr>
        <w:footnoteReference w:id="32"/>
      </w:r>
      <w:r>
        <w:rPr>
          <w:rFonts w:cs="Arial" w:ascii="Arial" w:hAnsi="Arial"/>
        </w:rPr>
        <w:t>. Jak zwraca uwagę W. Grzeszczyk, regulacja art. 325c pkt 1 k.p.k. choć pełni rolę gwarancyjną, to w drodze zatrzymania osoby na czas do 48 godzin, a w razie przekazania jej do dyspozycji sądu z wnioskiem o zastosowanie tymczasowego aresztowania do 72 godzin (art. 248 k.p.k.) nie nastąpi utrudnienie w realizacji przez nią uprawnień wynikających z prawa do obrony</w:t>
      </w:r>
      <w:r>
        <w:rPr>
          <w:rStyle w:val="FootnoteCharacters"/>
          <w:rStyle w:val="FootnoteAnchor"/>
          <w:rFonts w:cs="Arial" w:ascii="Arial" w:hAnsi="Arial"/>
        </w:rPr>
        <w:footnoteReference w:id="33"/>
      </w:r>
      <w:r>
        <w:rPr>
          <w:rFonts w:cs="Arial" w:ascii="Arial" w:hAnsi="Arial"/>
        </w:rPr>
        <w:t>. Pogląd taki aprobuje m.in. S. Waltoś, który zauważa, że tylko w wypadkach wyjątkowych „zatrzymanie lub doprowadzenie w innej sprawie pozbawi oskarżonego możliwości udziału w czynnościach niepowtarzalnych, skróci mu faktycznie termin do składania wniosków dowodowych, a nawet uniemożliwi mu przybycie na rozprawę”. Jednakże ów Autor dalej wskazuje na możliwości wyjścia z sytuacji naruszających prawo do obrony przez np. przyjęcie „spóźnionego wniosku dowodowego” (w obowiązującym stanie prawnym na podstawie art. 325h k.p.k. w zw. z art. 321 § 5 k.p.k.) lub powtórzenie czynności, jeżeli istnieje taka możliwość</w:t>
      </w:r>
      <w:r>
        <w:rPr>
          <w:rStyle w:val="FootnoteCharacters"/>
          <w:rStyle w:val="FootnoteAnchor"/>
          <w:rFonts w:cs="Arial" w:ascii="Arial" w:hAnsi="Arial"/>
        </w:rPr>
        <w:footnoteReference w:id="34"/>
      </w:r>
      <w:r>
        <w:rPr>
          <w:rFonts w:cs="Arial" w:ascii="Arial" w:hAnsi="Arial"/>
        </w:rPr>
        <w:t>. Także w judykaturze można znaleźć przykłady aprobujące takie stanowisko. Dowodem jest choćby wypowiedź Sądu Okręgowego w Tarnowie z dnia 9 marca 2004 r. (II Kz 52/2004) stwierdzająca, że „zatrzymanie podejrzanego w celu doprowadzenia go do prokuratora, aby go przesłuchał, nie stanowi pozbawienia wolności, o jakim mowa w art. 325c pkt 1 k.p.k. i tym samym nie stanowi przeszkody w prowadzeniu dochodzenia”</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Należy opowiedzieć się zdecydowanie za drugą z przedstawionych koncepcji interpretacyjnych. Odmienne stanowisko byłoby sprzeczne z istotą oraz funkcją dochodzenia. Wypada jednak zastanowić się, czy do takiej tezy nie można dojść w drodze wykładni językowej, czy też zachodzi konieczność pójścia dalej i sięgnięcia do wykładni funkcjonalnej. Należy mieć na uwadze to, że zawsze punktem wyjścia w procesie wykładni powinna być analiza kontekstu językowego danego przepisu. Pierwszeństwo językowych reguł wykładni jest wręcz podstawowym warunkiem funkcjonowania prawa w państwie prawa</w:t>
      </w:r>
      <w:r>
        <w:rPr>
          <w:rStyle w:val="FootnoteCharacters"/>
          <w:rStyle w:val="FootnoteAnchor"/>
          <w:rFonts w:cs="Arial" w:ascii="Arial" w:hAnsi="Arial"/>
        </w:rPr>
        <w:footnoteReference w:id="36"/>
      </w:r>
      <w:r>
        <w:rPr>
          <w:rFonts w:cs="Arial" w:ascii="Arial" w:hAnsi="Arial"/>
        </w:rPr>
        <w:t xml:space="preserve">. Jeżeli językowe znaczenie tekstu jest jasne, wówczas zgodnie z zasadą </w:t>
      </w:r>
      <w:r>
        <w:rPr>
          <w:rFonts w:cs="Arial" w:ascii="Arial" w:hAnsi="Arial"/>
          <w:i/>
        </w:rPr>
        <w:t>clara non sunt interpretanda</w:t>
      </w:r>
      <w:r>
        <w:rPr>
          <w:rStyle w:val="FootnoteCharacters"/>
          <w:rStyle w:val="FootnoteAnchor"/>
          <w:rFonts w:cs="Arial" w:ascii="Arial" w:hAnsi="Arial"/>
        </w:rPr>
        <w:footnoteReference w:id="37"/>
      </w:r>
      <w:r>
        <w:rPr>
          <w:rFonts w:cs="Arial" w:ascii="Arial" w:hAnsi="Arial"/>
        </w:rPr>
        <w:t xml:space="preserve"> nie ma potrzeby sięgania po inne, pozajęzykowe metody wykładni. W takiej sytuacji wykładnia pozajęzykowa może jedynie dodatkowo wzmocnić wyniki wykładni językowej, wykładnią systemową czy funkcjonalną. Podobnie – jak stwierdził TK w jednym z orzeczeń – ma się rzecz z wykładnią tekstów prawnych, których sens językowy nie jest jednoznaczny z tego względu, że tekst prawny ma kilka możliwych znaczeń językowych, a wykładnia funkcjonalna (celowościowa) pełni rolę dyrektywy wyboru jednego z możliwych znaczeń językowych. Trybunał Konstytucyjny dodał, że w obu wskazanych powyżej przypadkach, interpretator związany jest językowym znaczeniem tekstu prawnego. Przy czym TK podkreślił, że tylko w sytuacjach wyjątkowych rola wykładni funkcjonalnej nie będzie jednak ograniczać się wyłącznie do roli dyrektywy wyboru jednego ze znaczeń językowych, ale może tworzyć swoiste, różne od alternatyw językowych, znaczenie tekstu prawnego (wykładnia rozszerzająca lub zwężająca). Jednak również w tym wypadku językowe znaczenie tekstu prawnego stanowi granice wykładni, w tym sensie, że nie jest dopuszczalne przyjęcie swoistych wyników wykładni funkcjonalnej, jeżeli wykładnia językowa prowadzi do jednoznaczności tekstu prawnego. Nie oznacza to jednakże, że granica wykładni, jaką stanowić może językowe znaczenie tekstu, jest granicą bezwzględną. Oznacza to jedynie, że do przekroczenia tej granicy niezbędne jest silne uzasadnienie aksjologiczne</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Biorąc pod uwagę te uwarunkowania, można dojść do wniosku, że językowe dyrektywy wykładni nie pozwalają z art. 325c pkt 1 k.p.k. wyinterpretować jednoznacznej normy postępowania. Posłużenie się przez ustawodawcę w treści art. 325c pkt 1 k.p.k. terminem nieostrym – „pozbawienie wolności” – wskazuje potrzebę odwołania się do założeń aksjologicznych racjonalności „prawodawcy”, kierując się funkcjonalnymi regułami interpretacyjnymi</w:t>
      </w:r>
      <w:r>
        <w:rPr>
          <w:rStyle w:val="FootnoteCharacters"/>
          <w:rStyle w:val="FootnoteAnchor"/>
          <w:rFonts w:cs="Arial" w:ascii="Arial" w:hAnsi="Arial"/>
        </w:rPr>
        <w:footnoteReference w:id="39"/>
      </w:r>
      <w:r>
        <w:rPr>
          <w:rFonts w:cs="Arial" w:ascii="Arial" w:hAnsi="Arial"/>
        </w:rPr>
        <w:t>. Nakazują one spośród dopuszczalnych językowo znaczeń terminu „pozbawienie wolności” (art. 325c pkt 1 k.p.k.) wybrać tylko takie, przy których wyinterpretowana (-e) norma (-y) miałaby (-yby) najlepsze uzasadnienie aksjologiczne. Dlatego też, biorąc pod uwagę charakter gwarancyjny art. 325c k.p.k., zasadnym jest przyjęcie, że wszystkie znaczenia „pozbawienie wolności”, które nie naruszają tego charakteru, są – z punktu widzenia art. 325c pkt 1 k.p.k. – irrelewantne. Prowadzi to do wniosku, że zatrzymanie i przymusowe doprowadzenie na podstawie art. 75 § 2 k.p.k. lub art. 247 § 1 k.p.k. nie dają podstaw do wszczynania w sprawie śledztwa, ponieważ prowadzenie w takich przypadkach dochodzenia nie narusza gwarancji procesowych podejrzanego, czy osoby podejrzanej</w:t>
      </w:r>
      <w:r>
        <w:rPr>
          <w:rStyle w:val="FootnoteCharacters"/>
          <w:rStyle w:val="FootnoteAnchor"/>
          <w:rFonts w:cs="Arial" w:ascii="Arial" w:hAnsi="Arial"/>
        </w:rPr>
        <w:footnoteReference w:id="40"/>
      </w:r>
      <w:r>
        <w:rPr>
          <w:rFonts w:cs="Arial" w:ascii="Arial" w:hAnsi="Arial"/>
        </w:rPr>
        <w:t>. Akceptacja odmiennego stanowiska będzie prowadzić w praktyce sądowej do dysfunkcjonalności postępowania uproszczonego poprzez ograniczenie jego zastosowania</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 xml:space="preserve">Za zaakceptowaniem bronionej tu tezy przemawia w końcu </w:t>
      </w:r>
      <w:r>
        <w:rPr>
          <w:rFonts w:cs="Arial" w:ascii="Arial" w:hAnsi="Arial"/>
          <w:i/>
        </w:rPr>
        <w:t>argumentum a rubrica</w:t>
      </w:r>
      <w:r>
        <w:rPr>
          <w:rFonts w:cs="Arial" w:ascii="Arial" w:hAnsi="Arial"/>
        </w:rPr>
        <w:t>, wskazujący, iż poszczególne przepisy nie należy interpretować w izolacji od miejsca danego przepisu w relacji do jednostek systematyzacyjnych danego aktu</w:t>
      </w:r>
      <w:r>
        <w:rPr>
          <w:rStyle w:val="FootnoteCharacters"/>
          <w:rStyle w:val="FootnoteAnchor"/>
          <w:rFonts w:cs="Arial" w:ascii="Arial" w:hAnsi="Arial"/>
        </w:rPr>
        <w:footnoteReference w:id="42"/>
      </w:r>
      <w:r>
        <w:rPr>
          <w:rFonts w:cs="Arial" w:ascii="Arial" w:hAnsi="Arial"/>
        </w:rPr>
        <w:t>. Ustalenie zakresu pojęciowego terminu „pozbawienie wolności” nie może pozostawać w sprzeczności z istotą dochodzenia jako odformalizowaną formą postępowania uproszczonego, która w głównej mierze przejawia się przyśpieszeniem postępowania</w:t>
      </w:r>
      <w:r>
        <w:rPr>
          <w:rStyle w:val="FootnoteCharacters"/>
          <w:rStyle w:val="FootnoteAnchor"/>
          <w:rFonts w:cs="Arial" w:ascii="Arial" w:hAnsi="Arial"/>
        </w:rPr>
        <w:footnoteReference w:id="43"/>
      </w:r>
      <w:r>
        <w:rPr>
          <w:rFonts w:cs="Arial" w:ascii="Arial" w:hAnsi="Arial"/>
        </w:rPr>
        <w:t>. Uznanie, że krótkotrwałe pozbawienia wolności, nie mające żadnego związku z gwarancjami procesowymi oskarżonego, prowadzi do zmaterializowania się negatywnej przesłanki dochodzenia, jak i wykluczenia jurysdykcyjnego trybu uproszczonego, oznaczałoby znaczne ograniczenie zakresu przedmiotowego dochodzenia oraz przekreślenie założeń noweli styczniowej w kwestii przyśpieszenia postępowania na tym odcink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Rozważania w zakresie samej definicji terminu „pozbawienie wolności” na gruncie art. 325c § 1 k.p.k. nie kończą problemów interpretacyjnych z pierwszą przesłanką negatywną dochodzenia. Analizując w dalszej części treść powyższego przepisu, dochodzimy do wymogu, by pozbawienie wolności było „w tej lub innej sprawie”, co oznacza, że chodzi tu o „pozbawienie wolności oskarżonego w sprawie karnej, w której następuje wyłączenie dochodzenia”</w:t>
      </w:r>
      <w:r>
        <w:rPr>
          <w:rStyle w:val="FootnoteCharacters"/>
          <w:rStyle w:val="FootnoteAnchor"/>
          <w:rFonts w:cs="Arial" w:ascii="Arial" w:hAnsi="Arial"/>
        </w:rPr>
        <w:footnoteReference w:id="44"/>
      </w:r>
      <w:r>
        <w:rPr>
          <w:rFonts w:cs="Arial" w:ascii="Arial" w:hAnsi="Arial"/>
        </w:rPr>
        <w:t xml:space="preserve"> oraz o inne, prowadzone równolegle przeciwko oskarżonemu postępowanie karne. Co więcej, jak trafnie zwraca się uwagę w doktrynie, za inną sprawę trzeba również uznać sprawę cywilną, w której zastosowano karę porządkową aresztowania (art. 276 § 2 k.p.c.)</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Ostatnią kwestią, którą tu pragnę poruszyć, jest interpretacja zwrotów „na gorącym uczynku” oraz „bezpośrednio potem”. Ich pominięcie skutkowałoby tylko częściową analizą zakresu przedmiotowego negatywnej przesłanki procesowej z art. 325c § 1 k.p.k., której stosowanie w dużym stopniu opiera się na tych terminach.</w:t>
      </w:r>
    </w:p>
    <w:p>
      <w:pPr>
        <w:pStyle w:val="Tekstprokuratury"/>
        <w:ind w:firstLine="283"/>
        <w:rPr/>
      </w:pPr>
      <w:r>
        <w:rPr>
          <w:rFonts w:cs="Arial" w:ascii="Arial" w:hAnsi="Arial"/>
        </w:rPr>
        <w:t>Ujęcie sprawcy na gorącym uczynku oznacza, że jego schwytanie ma miejsce w czasie popełniania przestępstwa lub po jego popełnieniu, ale kiedy sprawca pozostaje w dalszym ciągu na tym miejscu</w:t>
      </w:r>
      <w:r>
        <w:rPr>
          <w:rStyle w:val="FootnoteCharacters"/>
          <w:rStyle w:val="FootnoteAnchor"/>
          <w:rFonts w:cs="Arial" w:ascii="Arial" w:hAnsi="Arial"/>
        </w:rPr>
        <w:footnoteReference w:id="46"/>
      </w:r>
      <w:r>
        <w:rPr>
          <w:rFonts w:cs="Arial" w:ascii="Arial" w:hAnsi="Arial"/>
        </w:rPr>
        <w:t>. Może ono być dokonane zarówno przez organy ścigania, jak i osobę prywatną, która następnie niezwłocznie przekazuje sprawcę temu organowi w celu zatrzymania</w:t>
      </w:r>
      <w:r>
        <w:rPr>
          <w:rStyle w:val="FootnoteCharacters"/>
          <w:rStyle w:val="FootnoteAnchor"/>
          <w:rFonts w:cs="Arial" w:ascii="Arial" w:hAnsi="Arial"/>
        </w:rPr>
        <w:footnoteReference w:id="47"/>
      </w:r>
      <w:r>
        <w:rPr>
          <w:rFonts w:cs="Arial" w:ascii="Arial" w:hAnsi="Arial"/>
        </w:rPr>
        <w:t>. Co oznacza, że takie ujęcie art. 325c pkt 1 k.p.k. współgra z art. 243 § 1 k.p.k., który stanowi, iż każdy ma prawo ująć osobę na gorącym uczynku lub w pościgu podjętym bezpośrednio po popełnieniu przestępstwa, jeżeli zachodzi obawa ukrycia się tej osoby lub nie można ustalić jej tożsamości. Z tego wynika, że ustawodawca nie zawarł żadnych ograniczeń, jeżeli idzie o krąg osób uprawnionych; wskazuje jedynie, iż uprawnionym do ujęcia jest każdy, czyli każda osoba fizyczna niezależnie od jego obywatelstwa, funkcji i stosunku do sprawcy, w szczególności pokrzywdzony, przedstawiciel organu państwowego, samorządowego lub innej instytucji albo organizacji społecznej, pracownik podmiotu gospodarczego zajmującego się ochroną osób lub mienia</w:t>
      </w:r>
      <w:r>
        <w:rPr>
          <w:rStyle w:val="FootnoteCharacters"/>
          <w:rStyle w:val="FootnoteAnchor"/>
          <w:rFonts w:cs="Arial" w:ascii="Arial" w:hAnsi="Arial"/>
        </w:rPr>
        <w:footnoteReference w:id="48"/>
      </w:r>
      <w:r>
        <w:rPr>
          <w:rFonts w:cs="Arial" w:ascii="Arial" w:hAnsi="Arial"/>
        </w:rPr>
        <w:t>. Bezspornym jest również i to, że z art. 243 § 1 k.p.k. wynika uprawnienie, a nie obowiązek, albowiem – jak zostało to wyrażone w uzasadnieniu projektu ustawy postępowania karnego przyjętego przez Komisję Kodyfikacyjną w dniu 26 kwietnia 1926 r. – „nie można przeciętnego obywatela zmuszać, żeby porzucił swoje zajęcia i zwykłe obowiązki na to, ażeby zatrzymywać lub ścigać przestępcę, należy go jednak do tego upoważnić”</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 xml:space="preserve">Brak możliwości – z uwagi na </w:t>
      </w:r>
      <w:r>
        <w:rPr>
          <w:rFonts w:cs="Arial" w:ascii="Arial" w:hAnsi="Arial"/>
          <w:i/>
        </w:rPr>
        <w:t>ratio legis</w:t>
      </w:r>
      <w:r>
        <w:rPr>
          <w:rFonts w:cs="Arial" w:ascii="Arial" w:hAnsi="Arial"/>
        </w:rPr>
        <w:t xml:space="preserve"> tego rodzaju zatrzymania – dookreślenia podmiotu uprawnionego do ujęcia sprawcy „na gorącym uczynku” oraz w „pościgu podjętym bezpośrednio po popełnieniu przestępstwa” skutkowało ustaleniem przesłanek dopuszczających możliwość ujęcia sprawcy przestępstwa, tj. gdy zachodzi obawa ukrycia się sprawcy lub nie można ustalić jej tożsamości. Nie wystąpienie chociażby jednej przesłanki powoduje, że legalne ujęcie przeobraża się w „samowolę i samosąd”</w:t>
      </w:r>
      <w:r>
        <w:rPr>
          <w:rStyle w:val="FootnoteCharacters"/>
          <w:rStyle w:val="FootnoteAnchor"/>
          <w:rFonts w:cs="Arial" w:ascii="Arial" w:hAnsi="Arial"/>
        </w:rPr>
        <w:footnoteReference w:id="50"/>
      </w:r>
      <w:r>
        <w:rPr>
          <w:rFonts w:cs="Arial" w:ascii="Arial" w:hAnsi="Arial"/>
        </w:rPr>
        <w:t>. Staje się jednocześnie czynem realizującym wszystkie znamiona czynu zabronionego wymienione w art. 189 k.k.</w:t>
      </w:r>
    </w:p>
    <w:p>
      <w:pPr>
        <w:pStyle w:val="Tekstprokuratury"/>
        <w:ind w:firstLine="283"/>
        <w:rPr/>
      </w:pPr>
      <w:r>
        <w:rPr>
          <w:rFonts w:cs="Arial" w:ascii="Arial" w:hAnsi="Arial"/>
        </w:rPr>
        <w:t xml:space="preserve">W literaturze przedmiotu został wyrażony pogląd, zgodnie z którym w obrębie terminu „ujęcie” mieści się „schwytanie sprawcy podczas popełniania lub usiłowania popełniania przestępstwa (tj. na gorącym uczynku – </w:t>
      </w:r>
      <w:r>
        <w:rPr>
          <w:rFonts w:cs="Arial" w:ascii="Arial" w:hAnsi="Arial"/>
          <w:i/>
        </w:rPr>
        <w:t>in flagranti crimine comprehensi</w:t>
      </w:r>
      <w:r>
        <w:rPr>
          <w:rFonts w:cs="Arial" w:ascii="Arial" w:hAnsi="Arial"/>
        </w:rPr>
        <w:t>) albo „bezpośrednio potem” w miejscu jego dokonania, kiedy osoba pozostaje jeszcze na w tym miejscu bądź też „w pościgu podjętym przy zachowaniu jego nieprzerwanej ciągłości czasowej między czynem a działaniem zmierzającym do ujęcia, które powinno nastąpić nie później niż bezpośrednio po czynie” (</w:t>
      </w:r>
      <w:r>
        <w:rPr>
          <w:rFonts w:cs="Arial" w:ascii="Arial" w:hAnsi="Arial"/>
          <w:i/>
        </w:rPr>
        <w:t>quasi in flagranti crimine comprehensi)</w:t>
      </w:r>
      <w:r>
        <w:rPr>
          <w:rStyle w:val="FootnoteCharacters"/>
          <w:rStyle w:val="FootnoteAnchor"/>
          <w:rFonts w:cs="Arial" w:ascii="Arial" w:hAnsi="Arial"/>
        </w:rPr>
        <w:footnoteReference w:id="51"/>
      </w:r>
      <w:r>
        <w:rPr>
          <w:rFonts w:cs="Arial" w:ascii="Arial" w:hAnsi="Arial"/>
        </w:rPr>
        <w:t xml:space="preserve">. Poza tym brzmienie art. 325c pkt 1 k.p.k. daje asumpt do zaaprobowania na gruncie </w:t>
      </w:r>
      <w:r>
        <w:rPr>
          <w:rFonts w:cs="Arial" w:ascii="Arial" w:hAnsi="Arial"/>
          <w:i/>
        </w:rPr>
        <w:t>lex lata</w:t>
      </w:r>
      <w:r>
        <w:rPr>
          <w:rFonts w:cs="Arial" w:ascii="Arial" w:hAnsi="Arial"/>
        </w:rPr>
        <w:t xml:space="preserve"> poglądu, iż ujęcie sprawcy „na gorącym uczynku” może odnosić się zarówno do działania oraz zaniechania, czyli sposobów realizacji przez czyn znamion typu czynu zabronionego</w:t>
      </w:r>
      <w:r>
        <w:rPr>
          <w:rStyle w:val="FootnoteCharacters"/>
          <w:rStyle w:val="FootnoteAnchor"/>
          <w:rFonts w:cs="Arial" w:ascii="Arial" w:hAnsi="Arial"/>
        </w:rPr>
        <w:footnoteReference w:id="52"/>
      </w:r>
      <w:r>
        <w:rPr>
          <w:rFonts w:cs="Arial" w:ascii="Arial" w:hAnsi="Arial"/>
        </w:rPr>
        <w:t>, jak również do form stadialnych.</w:t>
      </w:r>
    </w:p>
    <w:p>
      <w:pPr>
        <w:pStyle w:val="Tekstprokuratury"/>
        <w:ind w:firstLine="283"/>
        <w:rPr/>
      </w:pPr>
      <w:r>
        <w:rPr>
          <w:rFonts w:cs="Arial" w:ascii="Arial" w:hAnsi="Arial"/>
        </w:rPr>
        <w:t>Odnosząc się do drugiego zwrotu, tj. „bezpośrednio potem” już na wstępie należy zaznaczyć, że ustawodawca nie wyjaśnił znaczenia wyrażenia „bezpośrednio potem”. Pozostawił interpretację tego terminu sądom powszechnym oraz Sądowi Najwyższemu, a także przedstawicielom doktryny. Za punkt wyjścia analizy tego pojęcia pragnę uczynić najnowszą wypowiedź Sądu Najwyższego, wedle której wyrażenie „bezpośrednio potem” (art. 325c pkt 1 k.p.k.) w określonych warunkach, tj. przy zachowaniu nieprzerwanej ciągłości czasowej między czynem, zawiadomieniem o nim policji, jak i dokonywanymi przez policję czynnościami związanymi z pościgiem, może oznaczać także okres nawet kilku dni po popełnieniu przestępstwa czy też usiłowaniu jego dokonania. Wyrażając takie stanowisko, Sad Najwyższy nie odniósł się bliżej do interpretowanego pojęcia. Zasadnym jest zatem dalsze rozważanie poprzedzić odwołaniem się do wykładni językowej wyrażenia „bezpośrednio potem”</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Pierwszemu członowi tego zwrotu słowniki języka polskiego przyporządkowują trzy znaczenia: 1) „bez jakiegokolwiek pośrednictwa; osobiście, wprost”; 2) „w stosunkach przestrzennych: bardzo blisko, tuż; bez czegoś, co przegradza”; 3) „w chwili następującej po czymś lub poprzedzającej coś, krótko przed kimś lub po kimś; zaraz, natychmiast”</w:t>
      </w:r>
      <w:r>
        <w:rPr>
          <w:rStyle w:val="FootnoteCharacters"/>
          <w:rStyle w:val="FootnoteAnchor"/>
          <w:rFonts w:cs="Arial" w:ascii="Arial" w:hAnsi="Arial"/>
        </w:rPr>
        <w:footnoteReference w:id="54"/>
      </w:r>
      <w:r>
        <w:rPr>
          <w:rFonts w:cs="Arial" w:ascii="Arial" w:hAnsi="Arial"/>
        </w:rPr>
        <w:t>, z kolei słowo „potem” definiują jako „w chwili następującej po czymś, o czym była mowa; następnie, po jakimś czasie, później”</w:t>
      </w:r>
      <w:r>
        <w:rPr>
          <w:rStyle w:val="FootnoteCharacters"/>
          <w:rStyle w:val="FootnoteAnchor"/>
          <w:rFonts w:cs="Arial" w:ascii="Arial" w:hAnsi="Arial"/>
        </w:rPr>
        <w:footnoteReference w:id="55"/>
      </w:r>
      <w:r>
        <w:rPr>
          <w:rFonts w:cs="Arial" w:ascii="Arial" w:hAnsi="Arial"/>
        </w:rPr>
        <w:t>. Obie wykładnie prowadzą do wniosku, że wyrażenie „bezpośrednio potem</w:t>
      </w:r>
      <w:r>
        <w:rPr>
          <w:rFonts w:cs="Arial" w:ascii="Arial" w:hAnsi="Arial"/>
          <w:i/>
        </w:rPr>
        <w:t xml:space="preserve">” </w:t>
      </w:r>
      <w:r>
        <w:rPr>
          <w:rFonts w:cs="Arial" w:ascii="Arial" w:hAnsi="Arial"/>
        </w:rPr>
        <w:t xml:space="preserve">oznacza określenie pewnego czasu, który następuje po (lub przed) jakimś zdarzeniu (-em), bez jakiegoś pośrednictwa. </w:t>
      </w:r>
    </w:p>
    <w:p>
      <w:pPr>
        <w:pStyle w:val="Tekstprokuratury"/>
        <w:ind w:firstLine="283"/>
        <w:rPr/>
      </w:pPr>
      <w:r>
        <w:rPr>
          <w:rFonts w:cs="Arial" w:ascii="Arial" w:hAnsi="Arial"/>
        </w:rPr>
        <w:t>Odnosząc to do treści art. 325c pkt 1 k.p.k., należy uznać, że chodzi tu o czas między popełnieniem przestępstwa a ujęciem osoby, tyle że nie na gorącym uczynku. Ów niedookreślony przez ustawodawcę czasokres obejmuje podjęte czynności zmierzające bezpośrednio – nie zaś pośrednio – do ujęcia sprawcy. Tak jak w art. 243 § 1 k.p.k., chodzi tu również o pościg</w:t>
      </w:r>
      <w:r>
        <w:rPr>
          <w:rStyle w:val="FootnoteCharacters"/>
          <w:rStyle w:val="FootnoteAnchor"/>
          <w:rFonts w:cs="Arial" w:ascii="Arial" w:hAnsi="Arial"/>
        </w:rPr>
        <w:footnoteReference w:id="56"/>
      </w:r>
      <w:r>
        <w:rPr>
          <w:rFonts w:cs="Arial" w:ascii="Arial" w:hAnsi="Arial"/>
        </w:rPr>
        <w:t xml:space="preserve"> indywidualny i bezpośredni, tj. mający na celu zatrzymanie konkretnej osoby, znanej lub nie znanej z nazwiska, oraz bezpośrednio, tj. natychmiast po popełnieniu przestępstwa, przy czym nie jest wymagana jakakolwiek łączność z przestępcą, np. wzrokowa</w:t>
      </w:r>
      <w:r>
        <w:rPr>
          <w:rStyle w:val="FootnoteCharacters"/>
          <w:rStyle w:val="FootnoteAnchor"/>
          <w:rFonts w:cs="Arial" w:ascii="Arial" w:hAnsi="Arial"/>
        </w:rPr>
        <w:footnoteReference w:id="57"/>
      </w:r>
      <w:r>
        <w:rPr>
          <w:rFonts w:cs="Arial" w:ascii="Arial" w:hAnsi="Arial"/>
        </w:rPr>
        <w:t>. Poza tym ujęcie sprawcy przestępstwa „bezpośrednio potem”, czyli bezpośrednio po popełnieniu przestępstwa (art. 325c pkt 1 k.p.k.), tak jak w przypadku pościgu, o którym jest mowa w art. 243 § 1 k.p.k., nie jest ograniczone czasowo. Może nastąpić nawet po kilku dniach pod warunkiem, że jest wynikiem pościgu ciągłego i nieprzerwanego</w:t>
      </w:r>
      <w:r>
        <w:rPr>
          <w:rStyle w:val="FootnoteCharacters"/>
          <w:rStyle w:val="FootnoteAnchor"/>
          <w:rFonts w:cs="Arial" w:ascii="Arial" w:hAnsi="Arial"/>
        </w:rPr>
        <w:footnoteReference w:id="58"/>
      </w:r>
      <w:r>
        <w:rPr>
          <w:rFonts w:cs="Arial" w:ascii="Arial" w:hAnsi="Arial"/>
        </w:rPr>
        <w:t>.</w:t>
      </w:r>
    </w:p>
    <w:p>
      <w:pPr>
        <w:pStyle w:val="Tekstprokuratury"/>
        <w:ind w:firstLine="283"/>
        <w:rPr/>
      </w:pPr>
      <w:r>
        <w:rPr>
          <w:rFonts w:cs="Arial" w:ascii="Arial" w:hAnsi="Arial"/>
        </w:rPr>
        <w:t>Wskazany powyżej zespół kryteriów pozwala na ocenę, czy ujęcie sprawcy po popełnieniu przestępstwa (bez względu na zaistniałą formę stadialną) może zostać objęte przymiotem bezpośredniości, czy też takiego przymiotu jest pozbawione. Jednocześnie ów zespół stanowi nieprzekraczalną granicę pasa nieostrości zwrotu niedookreślonego. Jego ewentualne przekroczenie skutkuje niezaliczeniem określonych czynności związanych z ujęciem sprawcy do zakresu pozbawionego cechy bezpośredniości</w:t>
      </w:r>
      <w:r>
        <w:rPr>
          <w:rStyle w:val="FootnoteCharacters"/>
          <w:rStyle w:val="FootnoteAnchor"/>
          <w:rFonts w:cs="Arial" w:ascii="Arial" w:hAnsi="Arial"/>
        </w:rPr>
        <w:footnoteReference w:id="59"/>
      </w:r>
      <w:r>
        <w:rPr>
          <w:rFonts w:cs="Arial" w:ascii="Arial" w:hAnsi="Arial"/>
        </w:rPr>
        <w:t xml:space="preserve">. </w:t>
      </w:r>
    </w:p>
    <w:p>
      <w:pPr>
        <w:pStyle w:val="Tekstprokuratury"/>
        <w:ind w:firstLine="283"/>
        <w:rPr/>
      </w:pPr>
      <w:r>
        <w:rPr>
          <w:rFonts w:cs="Arial" w:ascii="Arial" w:hAnsi="Arial"/>
        </w:rPr>
        <w:t>Nie można podzielić poglądu J. Kościerzyńskiego jakoby zwrot „bezpośrednio potem” (art. 325c pkt 1 k.p.k.) obejmuje swoim zakresem wyrażenie z art. 243 § 1 k.p.k., a przy tym „nie ogranicza się jednak jedynie do okresu bezpośredniego pościgu, czy pościgu w ogóle”</w:t>
      </w:r>
      <w:r>
        <w:rPr>
          <w:rStyle w:val="FootnoteCharacters"/>
          <w:rStyle w:val="FootnoteAnchor"/>
          <w:rFonts w:cs="Arial" w:ascii="Arial" w:hAnsi="Arial"/>
        </w:rPr>
        <w:footnoteReference w:id="60"/>
      </w:r>
      <w:r>
        <w:rPr>
          <w:rFonts w:cs="Arial" w:ascii="Arial" w:hAnsi="Arial"/>
        </w:rPr>
        <w:t>. J. Kościerzyński opiera swój wywód na postulacie racjonalnego ustawodawcy, który: a) uniemożliwia przyjęcie w stosunku do wyrażenia „bezpośrednio potem” z art. 325c k.p.k. wykładni właściwej dla wyrażenia „w pościgu podjętym bezpośrednio po popełnieniu przestępstwa” z art. 243 § 1 k.p.k. oraz b) przez użycie zwrotu „bezpośrednio potem” prowadzi do „rozszerzenia okresu, w którym ujęcie sprawcy będzie traktowane tak, jakby nastąpiło bezpośrednio po dokonaniu przestępstwa, a tym samym nie utożsamianie owego okresu jedynie z okresem bezpośredniego pościgu, o którym mowa w art. 243 § 1 k.p.k.”</w:t>
      </w:r>
      <w:r>
        <w:rPr>
          <w:rStyle w:val="FootnoteCharacters"/>
          <w:rStyle w:val="FootnoteAnchor"/>
          <w:rFonts w:cs="Arial" w:ascii="Arial" w:hAnsi="Arial"/>
        </w:rPr>
        <w:footnoteReference w:id="61"/>
      </w:r>
      <w:r>
        <w:rPr>
          <w:rFonts w:cs="Arial" w:ascii="Arial" w:hAnsi="Arial"/>
        </w:rPr>
        <w:t xml:space="preserve">. </w:t>
      </w:r>
    </w:p>
    <w:p>
      <w:pPr>
        <w:pStyle w:val="Tekstprokuratury"/>
        <w:ind w:firstLine="283"/>
        <w:rPr/>
      </w:pPr>
      <w:r>
        <w:rPr>
          <w:rFonts w:cs="Arial" w:ascii="Arial" w:hAnsi="Arial"/>
        </w:rPr>
        <w:t>J. Kościerzyński zasadnie rozpoczyna analizę obu pojęć od wykładni semantyczne, ale też na nich poprzestaje. Opierając się tylko na założeniu, iż prawodawca jest „racjonalnym” użytkownikiem języka, można byłoby przychylić się do powyższego poglądu. Jednak językowe reguły wykładni to nie tylko wykładnia semantyczna, ale również reguły składni, które odgrywają rolę pomocniczą w stosunku do reguł semantycznych</w:t>
      </w:r>
      <w:r>
        <w:rPr>
          <w:rStyle w:val="FootnoteCharacters"/>
          <w:rStyle w:val="FootnoteAnchor"/>
          <w:rFonts w:cs="Arial" w:ascii="Arial" w:hAnsi="Arial"/>
        </w:rPr>
        <w:footnoteReference w:id="62"/>
      </w:r>
      <w:r>
        <w:rPr>
          <w:rFonts w:cs="Arial" w:ascii="Arial" w:hAnsi="Arial"/>
        </w:rPr>
        <w:t>, o czym zapomina J. Kościerzyński. Biorąc zatem pod uwagę znaczenia poszczególnych wyrażeń, jak i sens powiązań logicznych między fragmentami treści art. 243 § 1 k.p.k. i art. 325c pkt 1 k.p.k., uznać należy, że oba zwroty: „w pościgu podjętym bezpośrednio po popełnieniu przestępstwa” oraz „bezpośrednio potem”, choć „na pierwszy rzut oka” różnią się między sobą, to obejmują swoim zakresem ten sam czasokres</w:t>
      </w:r>
      <w:r>
        <w:rPr>
          <w:rStyle w:val="FootnoteCharacters"/>
          <w:rStyle w:val="FootnoteAnchor"/>
          <w:rFonts w:cs="Arial" w:ascii="Arial" w:hAnsi="Arial"/>
        </w:rPr>
        <w:footnoteReference w:id="63"/>
      </w:r>
      <w:r>
        <w:rPr>
          <w:rFonts w:cs="Arial" w:ascii="Arial" w:hAnsi="Arial"/>
        </w:rPr>
        <w:t>. W pełni należy podzielić pogląd T. Grzegorczyka, że wyrażenia „bezpośrednio potem” (art. 325c pkt 1 k.p.k.) i „w pościgu podjętym bezpośrednio po popełnieniu przestępstwa” (art. 243 § 1 k.p.k.) nakładają się wzajemnie, albowiem oba zwroty dotyczą ujęcia sprawcy w następstwie pościgu, bezpośrednio podjętego przez jakąkolwiek osobę. Nic zatem nie stoi na przeszkodzie, ażeby określenie „bezpośrednio potem” obejmowało swoim zakresem okres nawet kilku dni po popełnieniu przestępstwa. Może to nastąpić, ale pod warunkiem, że w okresie tych kilku dni trwają czynności związane z pościgiem sprawcy(-ów) i nie zostały w żaden sposób przerwane, co oznaczałoby unicestwienie znamienia „bezpośrednio”. Stanowisko takie jest kontynuacją dotychczas prezentowanego poglądu, że ustalenie, czy ujęcie sprawcy nastąpiło „bezpośrednio potem” (tj. po dokonaniu przestępstwa), zależne jest od istnienia nieprzerwanej ciągłości czasowej pomiędzy czynem a zawiadomieniem o nim Policji, jak i dokonywanymi przez Policję czynnościami związanymi ze ściganiem. Zawiadomienie Policji nastąpić bowiem może z taką przerwą czasową od chwili czynu, że nawet niezwłoczne ujęcie sprawców po tym zawiadomieniu nie będzie mogło być uznane za dokonanie „bezpośrednio potem”, tj. bezpośrednio po czynie. Podobnie powstać może luka w ciągłości czasowej od chwili czynu wskutek nieuzasadnionej przerwy w czynnościach (...) skierowanych ku ujęciu spraw-cy lub wskutek nieuzasadnionego przedłużenia się tych czynności</w:t>
      </w:r>
      <w:r>
        <w:rPr>
          <w:rStyle w:val="FootnoteCharacters"/>
          <w:rStyle w:val="FootnoteAnchor"/>
          <w:rFonts w:cs="Arial" w:ascii="Arial" w:hAnsi="Arial"/>
        </w:rPr>
        <w:footnoteReference w:id="64"/>
      </w:r>
      <w:r>
        <w:rPr>
          <w:rFonts w:cs="Arial" w:ascii="Arial" w:hAnsi="Arial"/>
        </w:rPr>
        <w:t xml:space="preserve">. </w:t>
      </w:r>
    </w:p>
    <w:p>
      <w:pPr>
        <w:pStyle w:val="Tekstprokuratury"/>
        <w:ind w:firstLine="283"/>
        <w:rPr/>
      </w:pPr>
      <w:r>
        <w:rPr>
          <w:rFonts w:cs="Arial" w:ascii="Arial" w:hAnsi="Arial"/>
        </w:rPr>
        <w:t>Na koniec tej części rozważań należy w sposób krytyczny odnieść się do proponowanej w literaturze wykładni zwrotu „bezpośrednio potem” za pomocą treści przepisu art. 325f § 1 k.p.k., który to przepis zezwala na wydanie postanowienia o umorzeniu dochodzenia i wpisaniu sprawy do rejestru przestępstw w sytuacji, gdy dane uzyskane w toku czynności, o których mowa w art. 308 § 1 k.p.k., lub prowadzonego przez okres co najmniej 5 dni dochodzenia nie stwarzają dostatecznych podstaw do wykrycia sprawcy w drodze dalszych czynności procesowych</w:t>
      </w:r>
      <w:r>
        <w:rPr>
          <w:rStyle w:val="FootnoteCharacters"/>
          <w:rStyle w:val="FootnoteAnchor"/>
          <w:rFonts w:cs="Arial" w:ascii="Arial" w:hAnsi="Arial"/>
        </w:rPr>
        <w:footnoteReference w:id="65"/>
      </w:r>
      <w:r>
        <w:rPr>
          <w:rFonts w:cs="Arial" w:ascii="Arial" w:hAnsi="Arial"/>
        </w:rPr>
        <w:t>. Wskazany w treści art. 325f § 1 k.p.k. termin 5 dni jest tylko jednym z elementów koniecznych, ale nie wystarczających do zastosowania instytucji tzw. umorzenia rejestrowego. Został on wprowadzony w celu skłonienia Policję do podejmowania czynności zmierzających do wykrycia sprawcy i w ten sposób zapobiec ewentualnemu umarzaniu dochodzenia bez wykonania jakiejkolwiek czynności, np. wyłącznie na podstawie zawiadomienia o przestępstwie</w:t>
      </w:r>
      <w:r>
        <w:rPr>
          <w:rStyle w:val="FootnoteCharacters"/>
          <w:rStyle w:val="FootnoteAnchor"/>
          <w:rFonts w:cs="Arial" w:ascii="Arial" w:hAnsi="Arial"/>
        </w:rPr>
        <w:footnoteReference w:id="66"/>
      </w:r>
      <w:r>
        <w:rPr>
          <w:rFonts w:cs="Arial" w:ascii="Arial" w:hAnsi="Arial"/>
        </w:rPr>
        <w:t xml:space="preserve">. Nie pozostaje on w żadnym związku z wykładnią wyrażenia „bezpośrednio potem” (art. 325c pkt 1 k.p.k.), jak chce Autor powyższego stanowiska, stwierdzając: „jeśli (...) organy ścigania są zobowiązane prowadzić dochodzenie minimum przez 5 dni, to można by przyjąć, że w sytuacji, gdy wszczęto dochodzenie zaraz po dokonaniu przestępstwa, przez owe 5 dni od popełnienia przestępstwa istnieje </w:t>
      </w:r>
      <w:r>
        <w:rPr>
          <w:rFonts w:cs="Arial" w:ascii="Arial" w:hAnsi="Arial"/>
          <w:i/>
        </w:rPr>
        <w:t xml:space="preserve">sui generis </w:t>
      </w:r>
      <w:r>
        <w:rPr>
          <w:rFonts w:cs="Arial" w:ascii="Arial" w:hAnsi="Arial"/>
        </w:rPr>
        <w:t>stan bezpośredniości po dokonaniu czynu zabronionego”, bowiem jego realizacja pozostaje w sprzeczności z ustawą, jak i regułami wykładni, które pozwalają jedynie na objęcie wyrażeniem „bezpośrednio potem” zwrotu „w pościgu podjętym bezpośrednio po popełnieniu przestępstwa” z art. 243 § 1 k.p.k.</w:t>
      </w:r>
      <w:r>
        <w:rPr>
          <w:rStyle w:val="FootnoteCharacters"/>
          <w:rStyle w:val="FootnoteAnchor"/>
          <w:rFonts w:cs="Arial" w:ascii="Arial" w:hAnsi="Arial"/>
        </w:rPr>
        <w:footnoteReference w:id="67"/>
      </w:r>
      <w:r>
        <w:rPr>
          <w:rFonts w:cs="Arial" w:ascii="Arial" w:hAnsi="Arial"/>
        </w:rPr>
        <w:t>.</w:t>
      </w:r>
    </w:p>
    <w:p>
      <w:pPr>
        <w:pStyle w:val="Tekstprokuratury"/>
        <w:ind w:firstLine="283"/>
        <w:rPr/>
      </w:pPr>
      <w:r>
        <w:rPr>
          <w:rFonts w:cs="Arial" w:ascii="Arial" w:hAnsi="Arial"/>
        </w:rPr>
        <w:t xml:space="preserve">IV. Druga negatywna przesłanka dochodzenia ulega zmaterializowaniu, gdy pojawiają się okoliczności z art. </w:t>
      </w:r>
      <w:r>
        <w:rPr>
          <w:rStyle w:val="Oznaczenie"/>
          <w:rFonts w:cs="Arial" w:ascii="Arial" w:hAnsi="Arial"/>
        </w:rPr>
        <w:t xml:space="preserve">79 § 1 k.p.k. Uniemożliwiają one prowadzenie postępowania przygotowawczego w formie dochodzenia, gdy podejrzany </w:t>
      </w:r>
      <w:r>
        <w:rPr>
          <w:rFonts w:cs="Arial" w:ascii="Arial" w:hAnsi="Arial"/>
        </w:rPr>
        <w:t xml:space="preserve">jest nieletni, głuchy, niemy lub niewidomy albo zachodzi uzasadniona wątpliwość co do jego poczytalności. Zaistnienie którejkolwiek z nich w toku dochodzenia czyni koniecznym przekształcenia dochodzenia w śledztwo. </w:t>
      </w:r>
      <w:r>
        <w:rPr>
          <w:rStyle w:val="Oznaczenie"/>
          <w:rFonts w:cs="Arial" w:ascii="Arial" w:hAnsi="Arial"/>
        </w:rPr>
        <w:t xml:space="preserve">Takie ograniczenie możliwości odformalizowania postępowania przygotowawczego jest jak najbardziej zasadne. Pełni </w:t>
      </w:r>
      <w:r>
        <w:rPr>
          <w:rFonts w:cs="Arial" w:ascii="Arial" w:hAnsi="Arial"/>
        </w:rPr>
        <w:t xml:space="preserve">funkcję gwarancyjną, a jednocześnie opiera się na domniemaniu, że występowanie podejrzanego bez obrońcy spowodowałoby ograniczenie jego prawa do obrony. </w:t>
      </w:r>
    </w:p>
    <w:p>
      <w:pPr>
        <w:pStyle w:val="Tekstprokuratury"/>
        <w:ind w:firstLine="283"/>
        <w:rPr/>
      </w:pPr>
      <w:r>
        <w:rPr>
          <w:rFonts w:cs="Arial" w:ascii="Arial" w:hAnsi="Arial"/>
        </w:rPr>
        <w:t>Pozostawiając poza ramami tego opracowywania regulację art. 79 k.p.k., pragnę jedynie odnieść się do zagadnienia odpadnięcia przesłanki skutkującej niedopuszczalność dochodzenia. Podzielając pogląd, mówiący, iż przesłanki skutkujące niedopuszczalnością dochodzenia mają charakter przejściowy, oczywistym staje się dopuszczanie możliwości konwersji śledztwa w dochodzenie</w:t>
      </w:r>
      <w:r>
        <w:rPr>
          <w:rStyle w:val="FootnoteCharacters"/>
          <w:rStyle w:val="FootnoteAnchor"/>
          <w:rFonts w:cs="Arial" w:ascii="Arial" w:hAnsi="Arial"/>
        </w:rPr>
        <w:footnoteReference w:id="68"/>
      </w:r>
      <w:r>
        <w:rPr>
          <w:rFonts w:cs="Arial" w:ascii="Arial" w:hAnsi="Arial"/>
        </w:rPr>
        <w:t>. Stanie się to np. w sytuacji, gdy nastąpi uchylenie postanowienia o tymczasowym aresztowaniu wobec podejrzanego nieschwytanego na gorącym uczynku, jak również w sytuacji stwierdzenia poczytalności podejrzanego (zarówno w chwili czynu, jak i w toku postępowania) przez biegłych psychiatrów</w:t>
      </w:r>
      <w:r>
        <w:rPr>
          <w:rStyle w:val="FootnoteCharacters"/>
          <w:rStyle w:val="FootnoteAnchor"/>
          <w:rFonts w:cs="Arial" w:ascii="Arial" w:hAnsi="Arial"/>
        </w:rPr>
        <w:footnoteReference w:id="69"/>
      </w:r>
      <w:r>
        <w:rPr>
          <w:rFonts w:cs="Arial" w:ascii="Arial" w:hAnsi="Arial"/>
        </w:rPr>
        <w:t>. Tym samym uległa dezaktualizacji teza Sądu Najwyższego, że „uzasadniona wątpliwość co do poczytalności oskarżonego, skutkująca zgodnie z art. 420 pkt 3 (art. 325c pkt 2 – uwaga A. S.) niedopuszczalność postępowania uproszczonego, nie zostaje usunięta przez sam fakt wydania opinii przez biegłych psychiatrów, stwierdzających, że poczytalność oskarżonego nie była w chwili czynu zniesiona ani w znacznym stopniu ograniczona”</w:t>
      </w:r>
      <w:r>
        <w:rPr>
          <w:rStyle w:val="FootnoteCharacters"/>
          <w:rStyle w:val="FootnoteAnchor"/>
          <w:rFonts w:cs="Arial" w:ascii="Arial" w:hAnsi="Arial"/>
        </w:rPr>
        <w:footnoteReference w:id="70"/>
      </w:r>
      <w:r>
        <w:rPr>
          <w:rFonts w:cs="Arial" w:ascii="Arial" w:hAnsi="Arial"/>
        </w:rPr>
        <w:t>. W tym miejscu należy dodać, że odpadnięcie negatywnej przesłanki z art. 325c pkt 1 k.p.k. może skutkować powrotem legalnym postępowania przygotowawczego do formy dochodzenia</w:t>
      </w:r>
      <w:r>
        <w:rPr>
          <w:rStyle w:val="FootnoteCharacters"/>
          <w:rStyle w:val="FootnoteAnchor"/>
          <w:rFonts w:cs="Arial" w:ascii="Arial" w:hAnsi="Arial"/>
        </w:rPr>
        <w:footnoteReference w:id="71"/>
      </w:r>
      <w:r>
        <w:rPr>
          <w:rFonts w:cs="Arial" w:ascii="Arial" w:hAnsi="Arial"/>
        </w:rPr>
        <w:t>, pod warunkiem, iż konieczność prowadzenia śledztwa nie wynika z innych przepisów. Jest kwestią jasną, że – jak to wskazał Sąd Najwyższy w postanowieniu z dnia 17 listopada 2005 r.</w:t>
      </w:r>
      <w:r>
        <w:rPr>
          <w:rStyle w:val="FootnoteCharacters"/>
          <w:rStyle w:val="FootnoteAnchor"/>
          <w:rFonts w:cs="Arial" w:ascii="Arial" w:hAnsi="Arial"/>
        </w:rPr>
        <w:footnoteReference w:id="72"/>
      </w:r>
      <w:r>
        <w:rPr>
          <w:rFonts w:cs="Arial" w:ascii="Arial" w:hAnsi="Arial"/>
        </w:rPr>
        <w:t xml:space="preserve"> – „legalne przekształcenie się postępowania przygotowawczego ze śledztwa w dochodzenie, gdy np. odpadną negatywne przesłanki dla prowadzenia dochodzenia wymienione w art. 325c k.p.k., nastąpi zmiana kwalifikacji prawnej zarzucanego czynu lub wyłączenie sprawy o ten czyn ze śledztwa do odrębnego postępowania na podstawie art. 34 k.p.k.”</w:t>
      </w:r>
      <w:r>
        <w:rPr>
          <w:rStyle w:val="FootnoteCharacters"/>
          <w:rStyle w:val="FootnoteAnchor"/>
          <w:rFonts w:cs="Arial" w:ascii="Arial" w:hAnsi="Arial"/>
        </w:rPr>
        <w:footnoteReference w:id="73"/>
      </w:r>
      <w:r>
        <w:rPr>
          <w:rFonts w:cs="Arial" w:ascii="Arial" w:hAnsi="Arial"/>
        </w:rPr>
        <w:t xml:space="preserve">. </w:t>
      </w:r>
    </w:p>
    <w:p>
      <w:pPr>
        <w:pStyle w:val="Tekstprokuratury"/>
        <w:ind w:firstLine="283"/>
        <w:rPr/>
      </w:pPr>
      <w:r>
        <w:rPr>
          <w:rFonts w:cs="Arial" w:ascii="Arial" w:hAnsi="Arial"/>
        </w:rPr>
        <w:t>Powyższe rozważania Sądu Najwyższego wyrażone w uzasadnieniu postanowienia z dnia 17 listopada 2005 r. trzeba uzupełnić przez odniesienie się do zdarzenia, jakim jest wszczęcie śledztwa. Nie do zaaprobowania jest pogląd, że wszczęcie śledztwa powoduje fakt procesowy nieodwracalny. Przymiot nieodwracalności odnosi się do postępowania przygotowawczego, a nie jego form – dochodzenia i śledztwa. Pośrednio wynika to z faktu, że przyjęty w postanowieniu o wszczęciu śledztwa lub dochodzenia opis czynu i jego kwalifikacja prawna nie są wiążące w dalszym toku postępowania i mogą ulec zmianie, tak również odpadnięcie negatywnej przesłankami dochodzenia daje asumpt do przekształcenie postępowania przygotowawczego ze śledztwa w dochodzenie. Taka konwersja powinna nastąpić w sytuacji, gdy postępowanie przygotowawcze od początku winno być prowadzone w formie śledztwa, zaś faktycznie jest prowadzone w formie dochodzenia. Ważne jest, co zasadnie zaakcentował Sąd Najwyższy, iż postępowanie przygotowawcze prowadzone w formie śledztwa nie może legalnie przekształcić się w dochodzenie, gdy odpadnięcie negatywnej przesłanki dochodzenia nastąpi po upływie dwumiesięcznego terminu wynikającego z art. 325i § 1 k.p.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Na zakończenie powyższych rozważań wskazać należy, że kwestia prawidłowej interpretacji art. 325c pkt 1 k.p.k. rodzi trudności egzegetyczne, gdy zestawimy ją z regulacją art. 469 k.p.k. Regulacja art. 469 k.p.k. stanowi, że sąd rozpoznaje w trybie uproszczonym sprawy, w których było prowadzone dochodzenie oraz wówczas, gdy dochodzenie nie zostało zakończone w ciągu 3 miesięcy, a następnie było dalej kontynuowane i dokończone w formie śledztwa. Problem ten stał się przedmiotem jednego z orzeczeń Sądu Najwyższego, który przyjął, że prowadzenie w sprawie postępowania uproszczonego jest uzależnione „nie tylko od formy, w której postępowanie przygotowawcze było prowadzone (dochodzenie), lecz także od tego, czy postępowanie przygotowawcze było legalnie prowadzone w tej właśnie formie, tj. czy nie zmaterializowały się negatywne przesłanki procesowe dla prowadzenia w sprawie dochodzenia”</w:t>
      </w:r>
      <w:r>
        <w:rPr>
          <w:rStyle w:val="FootnoteCharacters"/>
          <w:rStyle w:val="FootnoteAnchor"/>
          <w:rFonts w:cs="Arial" w:ascii="Arial" w:hAnsi="Arial"/>
        </w:rPr>
        <w:footnoteReference w:id="74"/>
      </w:r>
      <w:r>
        <w:rPr>
          <w:rFonts w:cs="Arial" w:ascii="Arial" w:hAnsi="Arial"/>
        </w:rPr>
        <w:t>. Jeżeli na etapie postępowania przygotowawczego zaistniały w sprawie okoliczności wymienione w art. 325c pkt. 1 i 2 k.p.k., a przeprowadzono w sprawie dochodzenie, to nadanie tej formy postępowaniu przygotowawczemu nie daje żadnych podstaw do prowadzenia w sprawie postępowania uproszczonego</w:t>
      </w:r>
      <w:r>
        <w:rPr>
          <w:rStyle w:val="FootnoteCharacters"/>
          <w:rStyle w:val="FootnoteAnchor"/>
          <w:rFonts w:cs="Arial" w:ascii="Arial" w:hAnsi="Arial"/>
        </w:rPr>
        <w:footnoteReference w:id="75"/>
      </w:r>
      <w:r>
        <w:rPr>
          <w:rFonts w:cs="Arial" w:ascii="Arial" w:hAnsi="Arial"/>
        </w:rPr>
        <w:t>. Dlatego też sąd, dokonując kontroli wstępnej aktu oskarżenia w trybie art. 339 § 3 pkt 3 k.p.k., zobowiązany jest badać przesłanki warunkujące dopuszczalność prowadzenia w danej sprawie postępowania uproszczonego „zarówno od strony formalnej (tj. korelację formy prowadzonego w sprawie postępowania przygotowawczego ze wskazaniem trybu postępowania sądowego), jak i od strony materialnej (czy postępowanie przygotowawcze było legalne, tzn. odpowiadało wymogom ustawowym przewidzianym dla danego rodzaju postępowania)”</w:t>
      </w:r>
      <w:r>
        <w:rPr>
          <w:rStyle w:val="FootnoteCharacters"/>
          <w:rStyle w:val="FootnoteAnchor"/>
          <w:rFonts w:cs="Arial" w:ascii="Arial" w:hAnsi="Arial"/>
        </w:rPr>
        <w:footnoteReference w:id="76"/>
      </w:r>
      <w:r>
        <w:rPr>
          <w:rFonts w:cs="Arial" w:ascii="Arial" w:hAnsi="Arial"/>
        </w:rPr>
        <w:t xml:space="preserve">. W zależności od rodzaju wad – formalnej lub materialnej – postępowanie sądu pierwszej instancji może przybierać różny charakter. </w:t>
      </w:r>
    </w:p>
    <w:p>
      <w:pPr>
        <w:pStyle w:val="Tekstprokuratury"/>
        <w:ind w:firstLine="283"/>
        <w:rPr/>
      </w:pPr>
      <w:r>
        <w:rPr>
          <w:rFonts w:cs="Arial" w:ascii="Arial" w:hAnsi="Arial"/>
        </w:rPr>
        <w:t>W sytuacji, gdy wadliwość oskarżyciela ma charakter „czysto” formalny (np. gdy w sprawie legalnie przeprowadzono dochodzenie, zaś w akcie oskarżenia podano, iż sprawa podlega rozpoznaniu w postępowaniu zwyczajnym lub odwrotnie), sąd na posiedzeniu powinien „wydać postanowienie o zmianie wskazanego w akcie oskarżenia trybu postępowania” (art. 339 § 3 pkt 3 k.p.k.). Inaczej wygląda kwestia pojawienia się wadliwości materialnej, tj. prawnie niedopuszczalnych sytuacji przeprowadzenia dochodzenia. W zależności od układu procesowego, w którym tego rodzaju wadliwość ujawniła się, może ona prowadzić do: 1) zwrotu sprawy prokuratorowi przed rozpoczęciem przewodu sądowego, gdy postępowanie przygotowawcze przeprowadzone zostało w formie dochodzenia, mimo iż w sprawie z uwagi na uwarunkowania prawne powinno być prowadzone śledztwo (art. 345 k.p.k.); zaś po rozpoczęciu przewodu sądowego: 2) rozpoznania sprawy w postępowaniu zwyczajnym: a) w dalszym ciągu w tym samym składzie (tj. składzie jednoosobowym) za zgodą oskarżonego, b) odroczenia rozprawy i wyznaczenia jej ponownie w trybie zwyczajnym (w składzie ławniczym) w przypadku braku wyraźnej zgody oskarżonego (art. 483 k.p.k.). Jednocześnie w tym miejscu podkreślić należy, że przeprowadzenie rozprawy głównej w trybie uproszczonym, gdy w grę wchodzi wadliwość materialna postępowania przygotowawczego, polegająca na przeprowadzeniu dochodzenia, pomimo że było ono prawnie niedopuszczalne, daje asumpt do wyciągnięcia przez sąd odwoławczy wniosków z treści art. 439 § 1 pkt 2 k.p.k., tj. uznania, że sąd pierwszoinstancyjny nie był należycie obsadzon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ostanowienie SN z dnia 20 lipca 2005 r., I KZP 21/05, OSNKW 2005, nr 9, poz. 77.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rowsk</w:t>
      </w:r>
      <w:r>
        <w:rPr>
          <w:rFonts w:cs="Arial" w:ascii="Arial" w:hAnsi="Arial"/>
        </w:rPr>
        <w:t xml:space="preserve">i, D. </w:t>
      </w:r>
      <w:r>
        <w:rPr>
          <w:rFonts w:cs="Arial" w:ascii="Arial" w:hAnsi="Arial"/>
          <w:spacing w:val="32"/>
        </w:rPr>
        <w:t>Świeck</w:t>
      </w:r>
      <w:r>
        <w:rPr>
          <w:rFonts w:cs="Arial" w:ascii="Arial" w:hAnsi="Arial"/>
        </w:rPr>
        <w:t xml:space="preserve">i, Właściwość trybu uproszczonego w postępowaniu sądowym według znowelizowanej procedury karnej, Przegląd Sądowy 2004, nr 7–8, s. 134; J. </w:t>
      </w:r>
      <w:r>
        <w:rPr>
          <w:rFonts w:cs="Arial" w:ascii="Arial" w:hAnsi="Arial"/>
          <w:spacing w:val="32"/>
        </w:rPr>
        <w:t>Kościerzyńsk</w:t>
      </w:r>
      <w:r>
        <w:rPr>
          <w:rFonts w:cs="Arial" w:ascii="Arial" w:hAnsi="Arial"/>
        </w:rPr>
        <w:t xml:space="preserve">i, Zatrzymanie lub tymczasowe aresztowanie sprawcy przestępstwa ujętego na gorącym uczynku a dopuszczalność rozpoznania sprawy w postępowaniu uproszczonym, Prokuratura i Prawo 2005, nr 2, s. 39; H. </w:t>
      </w:r>
      <w:r>
        <w:rPr>
          <w:rFonts w:cs="Arial" w:ascii="Arial" w:hAnsi="Arial"/>
          <w:spacing w:val="32"/>
        </w:rPr>
        <w:t>Grajewska-Kraczkowsk</w:t>
      </w:r>
      <w:r>
        <w:rPr>
          <w:rFonts w:cs="Arial" w:ascii="Arial" w:hAnsi="Arial"/>
        </w:rPr>
        <w:t xml:space="preserve">a, Postępowania szczególne w kodeksie postępowania karnego, (w:) Nowe uregulowania prawne w kodeksie postępowania karnego z dnia 1997 r., pod red. P. </w:t>
      </w:r>
      <w:r>
        <w:rPr>
          <w:rFonts w:cs="Arial" w:ascii="Arial" w:hAnsi="Arial"/>
          <w:spacing w:val="32"/>
        </w:rPr>
        <w:t>Kruszyńskieg</w:t>
      </w:r>
      <w:r>
        <w:rPr>
          <w:rFonts w:cs="Arial" w:ascii="Arial" w:hAnsi="Arial"/>
        </w:rPr>
        <w:t xml:space="preserve">o, Warszawa 1999, s. 322–323; R. E. </w:t>
      </w:r>
      <w:r>
        <w:rPr>
          <w:rFonts w:cs="Arial" w:ascii="Arial" w:hAnsi="Arial"/>
          <w:spacing w:val="32"/>
        </w:rPr>
        <w:t>Masznic</w:t>
      </w:r>
      <w:r>
        <w:rPr>
          <w:rFonts w:cs="Arial" w:ascii="Arial" w:hAnsi="Arial"/>
        </w:rPr>
        <w:t>z, Przesłanki trybu uproszczonego w postępowaniu karnym, Prokuratura i Prawo 2004, nr 3, s. 83.</w:t>
      </w:r>
    </w:p>
  </w:footnote>
  <w:footnote w:id="4">
    <w:p>
      <w:pPr>
        <w:pStyle w:val="Przypisy"/>
        <w:rPr/>
      </w:pPr>
      <w:r>
        <w:rPr>
          <w:rStyle w:val="FootnoteCharacters"/>
        </w:rPr>
        <w:footnoteRef/>
      </w:r>
      <w:r>
        <w:rPr>
          <w:rFonts w:cs="Arial" w:ascii="Arial" w:hAnsi="Arial"/>
        </w:rPr>
        <w:tab/>
        <w:t xml:space="preserve"> </w:t>
      </w:r>
      <w:r>
        <w:rPr>
          <w:rFonts w:cs="Arial" w:ascii="Arial" w:hAnsi="Arial"/>
        </w:rPr>
        <w:t>Dz. U. 1950 r., Nr 38 poz. 348.</w:t>
      </w:r>
    </w:p>
  </w:footnote>
  <w:footnote w:id="5">
    <w:p>
      <w:pPr>
        <w:pStyle w:val="Przypisy"/>
        <w:rPr/>
      </w:pPr>
      <w:r>
        <w:rPr>
          <w:rStyle w:val="FootnoteCharacters"/>
        </w:rPr>
        <w:footnoteRef/>
      </w:r>
      <w:r>
        <w:rPr>
          <w:rFonts w:cs="Arial" w:ascii="Arial" w:hAnsi="Arial"/>
        </w:rPr>
        <w:tab/>
        <w:t xml:space="preserve"> </w:t>
      </w:r>
      <w:r>
        <w:rPr>
          <w:rFonts w:cs="Arial" w:ascii="Arial" w:hAnsi="Arial"/>
        </w:rPr>
        <w:t>Zob. uchwała SN z dnia 13 listopada 1958 r., II Ko 67/58, Państwo i Prawo 1959, nr 3, s. 606; uchwała SN z dnia 4 grudnia 1958 r., I Ko 153/58, Państwo i Prawo 1959, nr 5–6, s. 1090. W drugiej uchwale SN stwierdził, że „treść omawianego art. 10 w szczególności zaś użycie w nim wyrażenia „pozostaje w tymczasowym areszcie” (czas teraźniejszy), a nie „pozostawał w tymczasowym areszcie” (czas przeszły), wskazuje na to, że o niedopuszczalności postępowania uproszczonego w sądzie rozstrzyga fakt, czy oskarżony jest pozbawiony wolności w czasie rozpoznawania sprawy przez sąd. Sprawa takiego oskarżonego winna być rozpoznana przez sąd zespołowy w trybie zwykłym”. Dalej SN dodaje, że postępowania uproszczonego nie można stosować do oskarżonego, który był pozbawiony wolności w chwili rozpoczęcia rozprawy głównej, chociażby nastąpiło jego zwolnienie przed jej zakończeniem.</w:t>
      </w:r>
    </w:p>
  </w:footnote>
  <w:footnote w:id="6">
    <w:p>
      <w:pPr>
        <w:pStyle w:val="Przypisy"/>
        <w:rPr/>
      </w:pPr>
      <w:r>
        <w:rPr>
          <w:rStyle w:val="FootnoteCharacters"/>
        </w:rPr>
        <w:footnoteRef/>
      </w:r>
      <w:r>
        <w:rPr>
          <w:rFonts w:cs="Arial" w:ascii="Arial" w:hAnsi="Arial"/>
          <w:sz w:val="8"/>
        </w:rPr>
        <w:tab/>
        <w:t xml:space="preserve"> </w:t>
      </w:r>
      <w:r>
        <w:rPr>
          <w:rFonts w:cs="Arial" w:ascii="Arial" w:hAnsi="Arial"/>
        </w:rPr>
        <w:t xml:space="preserve">Zob. Z. </w:t>
      </w:r>
      <w:r>
        <w:rPr>
          <w:rFonts w:cs="Arial" w:ascii="Arial" w:hAnsi="Arial"/>
          <w:spacing w:val="32"/>
        </w:rPr>
        <w:t>Kege</w:t>
      </w:r>
      <w:r>
        <w:rPr>
          <w:rFonts w:cs="Arial" w:ascii="Arial" w:hAnsi="Arial"/>
        </w:rPr>
        <w:t xml:space="preserve">l, M. </w:t>
      </w:r>
      <w:r>
        <w:rPr>
          <w:rFonts w:cs="Arial" w:ascii="Arial" w:hAnsi="Arial"/>
          <w:spacing w:val="32"/>
        </w:rPr>
        <w:t>Lipczyńsk</w:t>
      </w:r>
      <w:r>
        <w:rPr>
          <w:rFonts w:cs="Arial" w:ascii="Arial" w:hAnsi="Arial"/>
        </w:rPr>
        <w:t xml:space="preserve">a, A. </w:t>
      </w:r>
      <w:r>
        <w:rPr>
          <w:rFonts w:cs="Arial" w:ascii="Arial" w:hAnsi="Arial"/>
          <w:spacing w:val="32"/>
        </w:rPr>
        <w:t>Tenerowic</w:t>
      </w:r>
      <w:r>
        <w:rPr>
          <w:rFonts w:cs="Arial" w:ascii="Arial" w:hAnsi="Arial"/>
        </w:rPr>
        <w:t xml:space="preserve">z, Postępowania szczególne przed sądem powszechnym w procesie karnym PRL. Praca zbiorowa pracowników Katedry Postępowania Karnego Uniwersytetu Wrocławskiego, pod red. M. </w:t>
      </w:r>
      <w:r>
        <w:rPr>
          <w:rFonts w:cs="Arial" w:ascii="Arial" w:hAnsi="Arial"/>
          <w:spacing w:val="32"/>
        </w:rPr>
        <w:t>Lipczyńskie</w:t>
      </w:r>
      <w:r>
        <w:rPr>
          <w:rFonts w:cs="Arial" w:ascii="Arial" w:hAnsi="Arial"/>
        </w:rPr>
        <w:t>j, Wrocław 1965, s. 63.</w:t>
      </w:r>
    </w:p>
  </w:footnote>
  <w:footnote w:id="7">
    <w:p>
      <w:pPr>
        <w:pStyle w:val="Przypisy"/>
        <w:rPr/>
      </w:pPr>
      <w:r>
        <w:rPr>
          <w:rStyle w:val="FootnoteCharacters"/>
        </w:rPr>
        <w:footnoteRef/>
      </w:r>
      <w:r>
        <w:rPr>
          <w:rFonts w:cs="Arial" w:ascii="Arial" w:hAnsi="Arial"/>
        </w:rPr>
        <w:tab/>
        <w:t xml:space="preserve"> </w:t>
      </w:r>
      <w:r>
        <w:rPr>
          <w:rFonts w:cs="Arial" w:ascii="Arial" w:hAnsi="Arial"/>
        </w:rPr>
        <w:t>Zob. Uzasadnienie do projektu ustawy o zmianie ustawy – Kodeks postępowania karnego, ustawy – Przepisy wprowadzające Kodeks postępowania karnego oraz niektórych innych ustaw, druki sejmowe nr 182 i 388 Sejmu RP czwartej kadencji.</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arszawa 2004, s. 148.</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48; M. </w:t>
      </w:r>
      <w:r>
        <w:rPr>
          <w:rFonts w:cs="Arial" w:ascii="Arial" w:hAnsi="Arial"/>
          <w:spacing w:val="32"/>
        </w:rPr>
        <w:t>Kurowsk</w:t>
      </w:r>
      <w:r>
        <w:rPr>
          <w:rFonts w:cs="Arial" w:ascii="Arial" w:hAnsi="Arial"/>
        </w:rPr>
        <w:t xml:space="preserve">i, D. </w:t>
      </w:r>
      <w:r>
        <w:rPr>
          <w:rFonts w:cs="Arial" w:ascii="Arial" w:hAnsi="Arial"/>
          <w:spacing w:val="32"/>
        </w:rPr>
        <w:t>Świeck</w:t>
      </w:r>
      <w:r>
        <w:rPr>
          <w:rFonts w:cs="Arial" w:ascii="Arial" w:hAnsi="Arial"/>
        </w:rPr>
        <w:t>i, Właściwość trybu uproszczonego..., s. 134.</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Tryb uproszczony po zmianie kodeksu postępowania karnego, Gdańskie Studia Prawnicze 2003, nr XI, s. 355–356.</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5, s. 41–42.</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alto</w:t>
      </w:r>
      <w:r>
        <w:rPr>
          <w:rFonts w:cs="Arial" w:ascii="Arial" w:hAnsi="Arial"/>
        </w:rPr>
        <w:t xml:space="preserve">ś, Postępowania szczególne w procesie karnym (postępowania kodeksowe), Warszawa 1973, s. 30–34; </w:t>
      </w:r>
      <w:r>
        <w:rPr>
          <w:rFonts w:cs="Arial" w:ascii="Arial" w:hAnsi="Arial"/>
          <w:spacing w:val="32"/>
        </w:rPr>
        <w:t>tego</w:t>
      </w:r>
      <w:r>
        <w:rPr>
          <w:rFonts w:cs="Arial" w:ascii="Arial" w:hAnsi="Arial"/>
        </w:rPr>
        <w:t xml:space="preserve">ż, Proces karny. Zarys systemu, Warszawa 2005, s. 474–475; M. </w:t>
      </w:r>
      <w:r>
        <w:rPr>
          <w:rFonts w:cs="Arial" w:ascii="Arial" w:hAnsi="Arial"/>
          <w:spacing w:val="32"/>
        </w:rPr>
        <w:t>Kurowsk</w:t>
      </w:r>
      <w:r>
        <w:rPr>
          <w:rFonts w:cs="Arial" w:ascii="Arial" w:hAnsi="Arial"/>
        </w:rPr>
        <w:t xml:space="preserve">i, D. </w:t>
      </w:r>
      <w:r>
        <w:rPr>
          <w:rFonts w:cs="Arial" w:ascii="Arial" w:hAnsi="Arial"/>
          <w:spacing w:val="32"/>
        </w:rPr>
        <w:t>Świeck</w:t>
      </w:r>
      <w:r>
        <w:rPr>
          <w:rFonts w:cs="Arial" w:ascii="Arial" w:hAnsi="Arial"/>
        </w:rPr>
        <w:t xml:space="preserve">i, Właściwość trybu uproszczonego w postępowaniu sądowym według znowelizowanej procedury karnej, Przegląd Sądowy 2004, nr 7–8, s. 138; R. A. </w:t>
      </w:r>
      <w:r>
        <w:rPr>
          <w:rFonts w:cs="Arial" w:ascii="Arial" w:hAnsi="Arial"/>
          <w:spacing w:val="32"/>
        </w:rPr>
        <w:t>Stefańsk</w:t>
      </w:r>
      <w:r>
        <w:rPr>
          <w:rFonts w:cs="Arial" w:ascii="Arial" w:hAnsi="Arial"/>
        </w:rPr>
        <w:t xml:space="preserve">i, (w:) Kodeks postępowania karnego. Komentarz, pod red. Z. </w:t>
      </w:r>
      <w:r>
        <w:rPr>
          <w:rFonts w:cs="Arial" w:ascii="Arial" w:hAnsi="Arial"/>
          <w:spacing w:val="32"/>
        </w:rPr>
        <w:t>Gostyńskieg</w:t>
      </w:r>
      <w:r>
        <w:rPr>
          <w:rFonts w:cs="Arial" w:ascii="Arial" w:hAnsi="Arial"/>
        </w:rPr>
        <w:t xml:space="preserve">o, Warszawa 2004, t. II, s. 435; J. </w:t>
      </w:r>
      <w:r>
        <w:rPr>
          <w:rFonts w:cs="Arial" w:ascii="Arial" w:hAnsi="Arial"/>
          <w:spacing w:val="32"/>
        </w:rPr>
        <w:t>Kościerzyńsk</w:t>
      </w:r>
      <w:r>
        <w:rPr>
          <w:rFonts w:cs="Arial" w:ascii="Arial" w:hAnsi="Arial"/>
        </w:rPr>
        <w:t xml:space="preserve">i, Zatrzymanie lub tymczasowe aresztowanie…, s. 39; H. </w:t>
      </w:r>
      <w:r>
        <w:rPr>
          <w:rFonts w:cs="Arial" w:ascii="Arial" w:hAnsi="Arial"/>
          <w:spacing w:val="32"/>
        </w:rPr>
        <w:t>Grajewska-Kraczkowsk</w:t>
      </w:r>
      <w:r>
        <w:rPr>
          <w:rFonts w:cs="Arial" w:ascii="Arial" w:hAnsi="Arial"/>
        </w:rPr>
        <w:t xml:space="preserve">a, Postępowania…, s. 322–323; R. E. </w:t>
      </w:r>
      <w:r>
        <w:rPr>
          <w:rFonts w:cs="Arial" w:ascii="Arial" w:hAnsi="Arial"/>
          <w:spacing w:val="32"/>
        </w:rPr>
        <w:t>Masznic</w:t>
      </w:r>
      <w:r>
        <w:rPr>
          <w:rFonts w:cs="Arial" w:ascii="Arial" w:hAnsi="Arial"/>
        </w:rPr>
        <w:t>z, Przesłanki trybu uproszczonego…, s. 83.</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E. </w:t>
      </w:r>
      <w:r>
        <w:rPr>
          <w:rFonts w:cs="Arial" w:ascii="Arial" w:hAnsi="Arial"/>
          <w:spacing w:val="32"/>
        </w:rPr>
        <w:t>Masznic</w:t>
      </w:r>
      <w:r>
        <w:rPr>
          <w:rFonts w:cs="Arial" w:ascii="Arial" w:hAnsi="Arial"/>
        </w:rPr>
        <w:t>z, Przesłanki trybu uproszczonego..., s. 87.</w:t>
      </w:r>
    </w:p>
  </w:footnote>
  <w:footnote w:id="14">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149.</w:t>
      </w:r>
    </w:p>
  </w:footnote>
  <w:footnote w:id="15">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R. A. </w:t>
      </w:r>
      <w:r>
        <w:rPr>
          <w:rFonts w:cs="Arial" w:ascii="Arial" w:hAnsi="Arial"/>
          <w:spacing w:val="32"/>
        </w:rPr>
        <w:t>Stefańsk</w:t>
      </w:r>
      <w:r>
        <w:rPr>
          <w:rFonts w:cs="Arial" w:ascii="Arial" w:hAnsi="Arial"/>
        </w:rPr>
        <w:t>i, Dochodzenie po nowelizacji kodeksu postępowania karnego w 2003 r., Prokuratura i Prawo 2003, nr 4, s. 51; zob. także uzasadnienie uchwały SN z dnia 21 kwietnia 1989 r., V KZP 2/89, OSNKW 1989, nr 3–4, poz. 25.</w:t>
      </w:r>
    </w:p>
  </w:footnote>
  <w:footnote w:id="16">
    <w:p>
      <w:pPr>
        <w:pStyle w:val="Przypisy"/>
        <w:ind w:left="170" w:hanging="170"/>
        <w:rPr/>
      </w:pPr>
      <w:r>
        <w:rPr>
          <w:rStyle w:val="FootnoteCharacters"/>
        </w:rPr>
        <w:footnoteRef/>
      </w:r>
      <w:r>
        <w:rPr>
          <w:rFonts w:cs="Arial" w:ascii="Arial" w:hAnsi="Arial"/>
          <w:sz w:val="4"/>
        </w:rPr>
        <w:tab/>
        <w:t xml:space="preserve"> </w:t>
      </w:r>
      <w:r>
        <w:rPr>
          <w:rFonts w:cs="Arial" w:ascii="Arial" w:hAnsi="Arial"/>
        </w:rPr>
        <w:t xml:space="preserve">S. </w:t>
      </w:r>
      <w:r>
        <w:rPr>
          <w:rFonts w:cs="Arial" w:ascii="Arial" w:hAnsi="Arial"/>
          <w:spacing w:val="32"/>
        </w:rPr>
        <w:t>Walto</w:t>
      </w:r>
      <w:r>
        <w:rPr>
          <w:rFonts w:cs="Arial" w:ascii="Arial" w:hAnsi="Arial"/>
        </w:rPr>
        <w:t>ś, Postępowania szczególne w procesie karnym (postępowania kodeksowe), Warszawa 1973, s. 103.</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Lipczyńsk</w:t>
      </w:r>
      <w:r>
        <w:rPr>
          <w:rFonts w:cs="Arial" w:ascii="Arial" w:hAnsi="Arial"/>
        </w:rPr>
        <w:t xml:space="preserve">a, Znaczenie i funkcja zasady </w:t>
      </w:r>
      <w:r>
        <w:rPr>
          <w:rFonts w:cs="Arial" w:ascii="Arial" w:hAnsi="Arial"/>
          <w:i/>
        </w:rPr>
        <w:t>in dubio pro reo</w:t>
      </w:r>
      <w:r>
        <w:rPr>
          <w:rFonts w:cs="Arial" w:ascii="Arial" w:hAnsi="Arial"/>
        </w:rPr>
        <w:t xml:space="preserve"> w procesie karnym, Państwo i Prawo 1967, nr 10, s. 556.</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Uchwała 7 sędziów SN z dnia 23 czerwca 1960 r., VI KO 26/60, OSN 1960, nr 4, poz. 55.</w:t>
      </w:r>
    </w:p>
  </w:footnote>
  <w:footnote w:id="19">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Nie można podzielić poglądu, że pobyt w zakładzie poprawczym nie jest pozbawieniem wolności, choć taki pogląd wyraził Sąd Najwyższy w uchwale siedmiu sędziów z dnia 18 czerwca 1985 r., VI KZP 8/85, OSNKW 1985, nr 11–12, poz. 86 z krytyczną glosą K. </w:t>
      </w:r>
      <w:r>
        <w:rPr>
          <w:rFonts w:cs="Arial" w:ascii="Arial" w:hAnsi="Arial"/>
          <w:spacing w:val="32"/>
        </w:rPr>
        <w:t>Zgryzk</w:t>
      </w:r>
      <w:r>
        <w:rPr>
          <w:rFonts w:cs="Arial" w:ascii="Arial" w:hAnsi="Arial"/>
        </w:rPr>
        <w:t xml:space="preserve">a, Problemy Praworządności 1986, nr 5, s. 69 oraz glosami A. </w:t>
      </w:r>
      <w:r>
        <w:rPr>
          <w:rFonts w:cs="Arial" w:ascii="Arial" w:hAnsi="Arial"/>
          <w:spacing w:val="32"/>
        </w:rPr>
        <w:t>Krukowskieg</w:t>
      </w:r>
      <w:r>
        <w:rPr>
          <w:rFonts w:cs="Arial" w:ascii="Arial" w:hAnsi="Arial"/>
        </w:rPr>
        <w:t xml:space="preserve">o, Nowe Prawo 1987, nr 1, s. 111; Z. </w:t>
      </w:r>
      <w:r>
        <w:rPr>
          <w:rFonts w:cs="Arial" w:ascii="Arial" w:hAnsi="Arial"/>
          <w:spacing w:val="32"/>
        </w:rPr>
        <w:t>Lork</w:t>
      </w:r>
      <w:r>
        <w:rPr>
          <w:rFonts w:cs="Arial" w:ascii="Arial" w:hAnsi="Arial"/>
        </w:rPr>
        <w:t>a, Państwo i Prawo 1986, nr 5, s. 140 oraz P. </w:t>
      </w:r>
      <w:r>
        <w:rPr>
          <w:rFonts w:cs="Arial" w:ascii="Arial" w:hAnsi="Arial"/>
          <w:spacing w:val="32"/>
        </w:rPr>
        <w:t>Piszczk</w:t>
      </w:r>
      <w:r>
        <w:rPr>
          <w:rFonts w:cs="Arial" w:ascii="Arial" w:hAnsi="Arial"/>
        </w:rPr>
        <w:t xml:space="preserve">a, Palestra 1987, nr 1, s. 116. Zob. także W. </w:t>
      </w:r>
      <w:r>
        <w:rPr>
          <w:rFonts w:cs="Arial" w:ascii="Arial" w:hAnsi="Arial"/>
          <w:spacing w:val="32"/>
        </w:rPr>
        <w:t>Grzeszczy</w:t>
      </w:r>
      <w:r>
        <w:rPr>
          <w:rFonts w:cs="Arial" w:ascii="Arial" w:hAnsi="Arial"/>
        </w:rPr>
        <w:t xml:space="preserve">k, Pozbawienie wolności jako szczególna przesłanka negatywna postępowania uproszczonego, Prokuratura i Prawo 1998, nr 9, s. 115–117; R. A. </w:t>
      </w:r>
      <w:r>
        <w:rPr>
          <w:rFonts w:cs="Arial" w:ascii="Arial" w:hAnsi="Arial"/>
          <w:spacing w:val="32"/>
        </w:rPr>
        <w:t>Stefańsk</w:t>
      </w:r>
      <w:r>
        <w:rPr>
          <w:rFonts w:cs="Arial" w:ascii="Arial" w:hAnsi="Arial"/>
        </w:rPr>
        <w:t>i, Dochodzenie po nowelizacji kodeksu postępowania karnego w 2003 r., Prokuratura i Prawo 2003, nr 4, s. 51–5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Na gruncie k.k.w. z dnia 1969 r., zob. uchwałę SN z dnia 21 kwietnia 1989 r., V KZP 2/89, OSNKW 1989, nr 3–4, poz. 25.</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Dochodzenie po nowelizacji..., s. 52.</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k też W. </w:t>
      </w:r>
      <w:r>
        <w:rPr>
          <w:rFonts w:cs="Arial" w:ascii="Arial" w:hAnsi="Arial"/>
          <w:spacing w:val="32"/>
        </w:rPr>
        <w:t>Grzeszczy</w:t>
      </w:r>
      <w:r>
        <w:rPr>
          <w:rFonts w:cs="Arial" w:ascii="Arial" w:hAnsi="Arial"/>
        </w:rPr>
        <w:t xml:space="preserve">k, Pozbawienie wolności jako szczególna przesłanka negatywna..., s. 116; A. </w:t>
      </w:r>
      <w:r>
        <w:rPr>
          <w:rFonts w:cs="Arial" w:ascii="Arial" w:hAnsi="Arial"/>
          <w:spacing w:val="32"/>
        </w:rPr>
        <w:t>Gaberl</w:t>
      </w:r>
      <w:r>
        <w:rPr>
          <w:rFonts w:cs="Arial" w:ascii="Arial" w:hAnsi="Arial"/>
        </w:rPr>
        <w:t>e, Postępowania szczególne w kodeksie postępowania karnego z 1997 r., Kraków 1998, s. 23–24.</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Dz. U. z 2003 r., Nr 128, poz. 117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Dz. U. z 2005 r., Nr 179, poz. 1485. Na gruncie poprzedniej ustawy o przeciwdziałaniu narkomanii z dnia 24 kwietnia 1997 r. (Dz. U. z 2003 r., Nr 24, poz. 198), zob. uchwałę SN z dnia 11 listopada 1970 r., VI KZP 54/7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Pozbawienie wolności jako szczególna przesłanka negatywna..., s. 116; A. </w:t>
      </w:r>
      <w:r>
        <w:rPr>
          <w:rFonts w:cs="Arial" w:ascii="Arial" w:hAnsi="Arial"/>
          <w:spacing w:val="32"/>
        </w:rPr>
        <w:t>Gaberl</w:t>
      </w:r>
      <w:r>
        <w:rPr>
          <w:rFonts w:cs="Arial" w:ascii="Arial" w:hAnsi="Arial"/>
        </w:rPr>
        <w:t>e, Postępowania szczególne w kodeksie postępowania karnego z 1997 r., Kraków 1998, s. 23–24.</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e, Postępowania szczególne..., s. 23–2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z 1994 r., Nr 11, poz. 535 z późn. zm. W literaturze przedmiotu wskazuje się, że umieszczenie osoby w szpitalu psychiatrycznym może stanowić podstawę zawieszenia postępowania; zob. T. </w:t>
      </w:r>
      <w:r>
        <w:rPr>
          <w:rFonts w:cs="Arial" w:ascii="Arial" w:hAnsi="Arial"/>
          <w:spacing w:val="32"/>
        </w:rPr>
        <w:t>Świ</w:t>
      </w:r>
      <w:r>
        <w:rPr>
          <w:rFonts w:cs="Arial" w:ascii="Arial" w:hAnsi="Arial"/>
        </w:rPr>
        <w:t>t, Postępowanie uproszczone w polskim procesie karnym, Warszawa 1972, s. 51.</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uwagi na umieszczenie zatrzymania w dziale VI zatytułowanym „Środki przymusu” oraz fakt, że ta forma zatrzymania służy wyraźnym celom procesowym, niektórzy przedstawiciele doktryny określają nawet zatrzymanie jako środek zapobiegawczy </w:t>
      </w:r>
      <w:r>
        <w:rPr>
          <w:rFonts w:cs="Arial" w:ascii="Arial" w:hAnsi="Arial"/>
          <w:i/>
        </w:rPr>
        <w:t>sensu largo</w:t>
      </w:r>
      <w:r>
        <w:rPr>
          <w:rFonts w:cs="Arial" w:ascii="Arial" w:hAnsi="Arial"/>
        </w:rPr>
        <w:t xml:space="preserve"> (np. S. </w:t>
      </w:r>
      <w:r>
        <w:rPr>
          <w:rFonts w:cs="Arial" w:ascii="Arial" w:hAnsi="Arial"/>
          <w:spacing w:val="32"/>
        </w:rPr>
        <w:t>Walto</w:t>
      </w:r>
      <w:r>
        <w:rPr>
          <w:rFonts w:cs="Arial" w:ascii="Arial" w:hAnsi="Arial"/>
        </w:rPr>
        <w:t xml:space="preserve">ś, Proces karny. Zarys systemu, Warszawa 2005, s. 407; A. </w:t>
      </w:r>
      <w:r>
        <w:rPr>
          <w:rFonts w:cs="Arial" w:ascii="Arial" w:hAnsi="Arial"/>
          <w:spacing w:val="32"/>
        </w:rPr>
        <w:t>Murzynowsk</w:t>
      </w:r>
      <w:r>
        <w:rPr>
          <w:rFonts w:cs="Arial" w:ascii="Arial" w:hAnsi="Arial"/>
        </w:rPr>
        <w:t xml:space="preserve">i, Areszt tymczasowy oraz inne środki zapobiegawcze uchylaniu się od sądu, Warszawa 1963, s. 64–65 oraz 217–231) lub jako środek szczególny, o charakterze prowizorycznym i subsydiarnym w stosunku do innych środków zapobiegawczych [tak M. </w:t>
      </w:r>
      <w:r>
        <w:rPr>
          <w:rFonts w:cs="Arial" w:ascii="Arial" w:hAnsi="Arial"/>
          <w:spacing w:val="32"/>
        </w:rPr>
        <w:t>Cieśla</w:t>
      </w:r>
      <w:r>
        <w:rPr>
          <w:rFonts w:cs="Arial" w:ascii="Arial" w:hAnsi="Arial"/>
        </w:rPr>
        <w:t xml:space="preserve">k, Polska procedura karna, Warszawa 1984, s. 401; K. </w:t>
      </w:r>
      <w:r>
        <w:rPr>
          <w:rFonts w:cs="Arial" w:ascii="Arial" w:hAnsi="Arial"/>
          <w:spacing w:val="32"/>
        </w:rPr>
        <w:t>Marsza</w:t>
      </w:r>
      <w:r>
        <w:rPr>
          <w:rFonts w:cs="Arial" w:ascii="Arial" w:hAnsi="Arial"/>
        </w:rPr>
        <w:t xml:space="preserve">ł, (w:) Stosowanie środków przymusu w procesie karnym, pod red. K. </w:t>
      </w:r>
      <w:r>
        <w:rPr>
          <w:rFonts w:cs="Arial" w:ascii="Arial" w:hAnsi="Arial"/>
          <w:spacing w:val="32"/>
        </w:rPr>
        <w:t>Amelung</w:t>
      </w:r>
      <w:r>
        <w:rPr>
          <w:rFonts w:cs="Arial" w:ascii="Arial" w:hAnsi="Arial"/>
        </w:rPr>
        <w:t xml:space="preserve">a i K. </w:t>
      </w:r>
      <w:r>
        <w:rPr>
          <w:rFonts w:cs="Arial" w:ascii="Arial" w:hAnsi="Arial"/>
          <w:spacing w:val="32"/>
        </w:rPr>
        <w:t>Marszał</w:t>
      </w:r>
      <w:r>
        <w:rPr>
          <w:rFonts w:cs="Arial" w:ascii="Arial" w:hAnsi="Arial"/>
        </w:rPr>
        <w:t xml:space="preserve">a, Katowice 1990, s. 53; L. K. </w:t>
      </w:r>
      <w:r>
        <w:rPr>
          <w:rFonts w:cs="Arial" w:ascii="Arial" w:hAnsi="Arial"/>
          <w:spacing w:val="32"/>
        </w:rPr>
        <w:t>Paprzyck</w:t>
      </w:r>
      <w:r>
        <w:rPr>
          <w:rFonts w:cs="Arial" w:ascii="Arial" w:hAnsi="Arial"/>
        </w:rPr>
        <w:t xml:space="preserve">i, Przesłanki tymczasowe zatrzymania i tymczasowego aresztowania w Kodeksie Postępowania Karnego z 1969 r. i w projekcie kodeksu postępowania karnego, (w:) Problemy kodyfikacji prawa karnego, pod red. S. </w:t>
      </w:r>
      <w:r>
        <w:rPr>
          <w:rFonts w:cs="Arial" w:ascii="Arial" w:hAnsi="Arial"/>
          <w:spacing w:val="32"/>
        </w:rPr>
        <w:t>Waltosi</w:t>
      </w:r>
      <w:r>
        <w:rPr>
          <w:rFonts w:cs="Arial" w:ascii="Arial" w:hAnsi="Arial"/>
        </w:rPr>
        <w:t xml:space="preserve">a, Kraków 1993, s. 441–443 oraz R. A. </w:t>
      </w:r>
      <w:r>
        <w:rPr>
          <w:rFonts w:cs="Arial" w:ascii="Arial" w:hAnsi="Arial"/>
          <w:spacing w:val="32"/>
        </w:rPr>
        <w:t>Stefańsk</w:t>
      </w:r>
      <w:r>
        <w:rPr>
          <w:rFonts w:cs="Arial" w:ascii="Arial" w:hAnsi="Arial"/>
        </w:rPr>
        <w:t xml:space="preserve">i, Środki zapobiegawcze w nowym kodeksie postępowania karnego, Warszawa 1998, s. 13]. </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zerzej R. A. </w:t>
      </w:r>
      <w:r>
        <w:rPr>
          <w:rFonts w:cs="Arial" w:ascii="Arial" w:hAnsi="Arial"/>
          <w:spacing w:val="32"/>
        </w:rPr>
        <w:t>Stefańsk</w:t>
      </w:r>
      <w:r>
        <w:rPr>
          <w:rFonts w:cs="Arial" w:ascii="Arial" w:hAnsi="Arial"/>
        </w:rPr>
        <w:t>i, Środki zapobiegawcze w nowym kodeksie postępowania karnego, Warszawa 1998, s. 234–236.</w:t>
      </w:r>
    </w:p>
  </w:footnote>
  <w:footnote w:id="30">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ob. J. </w:t>
      </w:r>
      <w:r>
        <w:rPr>
          <w:rFonts w:cs="Arial" w:ascii="Arial" w:hAnsi="Arial"/>
          <w:spacing w:val="32"/>
        </w:rPr>
        <w:t>Kościerzyńsk</w:t>
      </w:r>
      <w:r>
        <w:rPr>
          <w:rFonts w:cs="Arial" w:ascii="Arial" w:hAnsi="Arial"/>
        </w:rPr>
        <w:t xml:space="preserve">i, Zatrzymanie lub tymczasowe aresztowanie..., s. 40; R. E. </w:t>
      </w:r>
      <w:r>
        <w:rPr>
          <w:rFonts w:cs="Arial" w:ascii="Arial" w:hAnsi="Arial"/>
          <w:spacing w:val="32"/>
        </w:rPr>
        <w:t>Masznic</w:t>
      </w:r>
      <w:r>
        <w:rPr>
          <w:rFonts w:cs="Arial" w:ascii="Arial" w:hAnsi="Arial"/>
        </w:rPr>
        <w:t xml:space="preserve">z, Przesłanki trybu uproszczonego..., s. 86. Dodać należy, że R. E. </w:t>
      </w:r>
      <w:r>
        <w:rPr>
          <w:rFonts w:cs="Arial" w:ascii="Arial" w:hAnsi="Arial"/>
          <w:spacing w:val="32"/>
        </w:rPr>
        <w:t>Masznic</w:t>
      </w:r>
      <w:r>
        <w:rPr>
          <w:rFonts w:cs="Arial" w:ascii="Arial" w:hAnsi="Arial"/>
        </w:rPr>
        <w:t xml:space="preserve">z w sposób jednoznaczny stwierdza, że w obecnym stanie prawnym brak jest powodu do uznania, że pod pojęciem „pozbawienie wolności” nie mieści się również zatrzymanie porządkowe. Jednocześnie R. E. </w:t>
      </w:r>
      <w:r>
        <w:rPr>
          <w:rFonts w:cs="Arial" w:ascii="Arial" w:hAnsi="Arial"/>
          <w:spacing w:val="32"/>
        </w:rPr>
        <w:t>Masznic</w:t>
      </w:r>
      <w:r>
        <w:rPr>
          <w:rFonts w:cs="Arial" w:ascii="Arial" w:hAnsi="Arial"/>
        </w:rPr>
        <w:t xml:space="preserve">z wskazuje, że „przedmiotem sporu może być celowość tak daleko idącej ochrony praw podejrzanego, która także w przypadku krótkotrwałego i porządkowego pozbawienia wolności następczo wyklucza postępowanie uproszczone”. Również zdaniem R. A. </w:t>
      </w:r>
      <w:r>
        <w:rPr>
          <w:rFonts w:cs="Arial" w:ascii="Arial" w:hAnsi="Arial"/>
          <w:spacing w:val="32"/>
        </w:rPr>
        <w:t>Stefańsk</w:t>
      </w:r>
      <w:r>
        <w:rPr>
          <w:rFonts w:cs="Arial" w:ascii="Arial" w:hAnsi="Arial"/>
        </w:rPr>
        <w:t xml:space="preserve">iego [Glosa do postanowienia Sądu Najwyższego z dnia 30 kwietnia 2004 r., WK 8/04, Wojskowy Przegląd Prawniczy 2004, nr 4, s. 140; Dochodzenie po nowelizacji..., s. 51 oraz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red. II wyd.), S. </w:t>
      </w:r>
      <w:r>
        <w:rPr>
          <w:rFonts w:cs="Arial" w:ascii="Arial" w:hAnsi="Arial"/>
          <w:spacing w:val="32"/>
        </w:rPr>
        <w:t>Zabłock</w:t>
      </w:r>
      <w:r>
        <w:rPr>
          <w:rFonts w:cs="Arial" w:ascii="Arial" w:hAnsi="Arial"/>
        </w:rPr>
        <w:t xml:space="preserve">i (red. II wyd.), Kodeks postępowania karnego..., s. 13] nie znajduje uzasadnia wyłączenie z zakresu pojęcia „pozbawienie wolności” zatrzymania z tego tylko względu, że jest to zdarzenie krótkotrwałe.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0 lipca 2005 r., I KZP 19/05, OSNKW 2005, nr 9, poz. 75; R. A. </w:t>
      </w:r>
      <w:r>
        <w:rPr>
          <w:rFonts w:cs="Arial" w:ascii="Arial" w:hAnsi="Arial"/>
          <w:spacing w:val="32"/>
        </w:rPr>
        <w:t>Stefańsk</w:t>
      </w:r>
      <w:r>
        <w:rPr>
          <w:rFonts w:cs="Arial" w:ascii="Arial" w:hAnsi="Arial"/>
        </w:rPr>
        <w:t xml:space="preserve">i: Glosa do postanowienia Sądu Najwyższego z dnia 30 kwietnia 2004 r., WK 8/04..., s. 141. Zbieżny pogląd został wyrażony przez Zastępcę Prokuratora Generalnego w pisemnym wniosku skierowanym do SN, w sprawie I KZP 13/04. Wskazał on, że jego zdaniem „pozbawieniem wolności w rozumieniu art. 325c pkt 1 k.p.k. jest każde wynikające z decyzji właściwego organu uniemożliwienie osobie swobodnego poruszania się przez poddanie jej nadzorowi straży, polegające zazwyczaj ponadto na umieszczeniu jej w miejscu odosobnienia. Pozbawieniem wolności jest zatrzymanie, tymczasowe aresztowanie, odbywanie zasadniczej lub zastępczej kary pozbawienia wolności, zasadniczego lub zastępczego aresztu, kary porządkowej aresztowania, zamknięcie w zakładzie zamkniętym tytułem środka zabezpieczającego, pobyt w zakładzie leczniczym w celu przeprowadzenia obserwacji psychiatrycznej oraz pobyt w schronisku dla nieletnich lub zakładzie poprawczym. Nie ma znaczenia podstawa prawna pozbawienia wolności, a istotny jest sam fakt, iż osoba pozbawiona jest wolności. Zatrzymanie wyłącza możliwość prowadzenia dochodzenia nie tylko wtedy, gdy ma charakter procesowy (art. 244 § 1 k.p.k.), ale i tzw. zatrzymanie porządkowe, np. zatrzymanie przez Policję ze względów porządkowych”; zob. postanowienie SN z dnia 30 czerwca 2004 r., I KZP 13/2004, OSNKW 2004, nr 7–8, poz. 82. Również J. </w:t>
      </w:r>
      <w:r>
        <w:rPr>
          <w:rFonts w:cs="Arial" w:ascii="Arial" w:hAnsi="Arial"/>
          <w:spacing w:val="32"/>
        </w:rPr>
        <w:t>Grajewsk</w:t>
      </w:r>
      <w:r>
        <w:rPr>
          <w:rFonts w:cs="Arial" w:ascii="Arial" w:hAnsi="Arial"/>
        </w:rPr>
        <w:t xml:space="preserve">i uważa, że z uwagi na gwarancyjny charakter art. 325c k.p.k. „należy akceptować wykładnię, w myśl której pozbawieniem wolności jest każde przebywanie oskarżonego w miejscu, którego nie jest w stanie opuścić z własnej woli. Nie dysponuje on wówczas możliwością swobodnego kontaktu z innymi osobami, zapoznania się z aktami sprawy, a tym samym i przygotowania sobie obrony”; zob.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a</w:t>
      </w:r>
      <w:r>
        <w:rPr>
          <w:rFonts w:cs="Arial" w:ascii="Arial" w:hAnsi="Arial"/>
        </w:rPr>
        <w:t>, Kodeks postępowania karnego. Komentarz, Kraków 2003, t. II, s. 779.</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Pozbawienie wolności..., s. 117–118; zob. także </w:t>
      </w:r>
      <w:r>
        <w:rPr>
          <w:rFonts w:cs="Arial" w:ascii="Arial" w:hAnsi="Arial"/>
          <w:spacing w:val="32"/>
        </w:rPr>
        <w:t>tego</w:t>
      </w:r>
      <w:r>
        <w:rPr>
          <w:rFonts w:cs="Arial" w:ascii="Arial" w:hAnsi="Arial"/>
        </w:rPr>
        <w:t>ż, Pozostawanie oskarżonego na wolności jako przesłanka postępowania uproszczonego, Problemy Praworządności 1974, nr 2, s. 18 i n.; oraz Postępowanie uproszczone według projektu kodeksu postępowania karnego, Problemy Praworządności 1990, nr 10–12, s. 7–8.</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Dodać należy, że W. </w:t>
      </w:r>
      <w:r>
        <w:rPr>
          <w:rFonts w:cs="Arial" w:ascii="Arial" w:hAnsi="Arial"/>
          <w:spacing w:val="32"/>
        </w:rPr>
        <w:t>Grzeszczy</w:t>
      </w:r>
      <w:r>
        <w:rPr>
          <w:rFonts w:cs="Arial" w:ascii="Arial" w:hAnsi="Arial"/>
        </w:rPr>
        <w:t xml:space="preserve">k powyższą uwagę odnosi zarówno do zatrzymania w postępowaniu przygotowawczy, jak i w postępowaniu sądowym. Zauważyć wypada, że pogląd taki przeważał na gruncie k.p.k. z dnia 1969 r.; zob. T. </w:t>
      </w:r>
      <w:r>
        <w:rPr>
          <w:rFonts w:cs="Arial" w:ascii="Arial" w:hAnsi="Arial"/>
          <w:spacing w:val="32"/>
        </w:rPr>
        <w:t>Grzegorczy</w:t>
      </w:r>
      <w:r>
        <w:rPr>
          <w:rFonts w:cs="Arial" w:ascii="Arial" w:hAnsi="Arial"/>
        </w:rPr>
        <w:t>k, Dochodzenie uproszczone po nowelizacji, Prokuratura i Prawo 1996, nr 7–8, s. 29–30;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6, s. 317; S. </w:t>
      </w:r>
      <w:r>
        <w:rPr>
          <w:rFonts w:cs="Arial" w:ascii="Arial" w:hAnsi="Arial"/>
          <w:spacing w:val="32"/>
        </w:rPr>
        <w:t>Walto</w:t>
      </w:r>
      <w:r>
        <w:rPr>
          <w:rFonts w:cs="Arial" w:ascii="Arial" w:hAnsi="Arial"/>
        </w:rPr>
        <w:t>ś, Postępowania szczególne..., s. 103–105.</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ostępowania szczególne..., s. 104–105.</w:t>
      </w:r>
    </w:p>
  </w:footnote>
  <w:footnote w:id="35">
    <w:p>
      <w:pPr>
        <w:pStyle w:val="Przypisy"/>
        <w:ind w:left="170" w:hanging="170"/>
        <w:rPr/>
      </w:pPr>
      <w:r>
        <w:rPr>
          <w:rStyle w:val="FootnoteCharacters"/>
        </w:rPr>
        <w:footnoteRef/>
      </w:r>
      <w:r>
        <w:rPr>
          <w:rFonts w:cs="Arial" w:ascii="Arial" w:hAnsi="Arial"/>
          <w:sz w:val="12"/>
        </w:rPr>
        <w:tab/>
        <w:t xml:space="preserve"> </w:t>
      </w:r>
      <w:r>
        <w:rPr>
          <w:rFonts w:cs="Arial" w:ascii="Arial" w:hAnsi="Arial"/>
        </w:rPr>
        <w:t>Postanowienie SO w Tarnowie z dnia 9 marca 2004 r., II Kz 52/2004, Krakowskie Zeszyty Sądowe 2004, nr 3, poz. 38.</w:t>
      </w:r>
    </w:p>
  </w:footnote>
  <w:footnote w:id="36">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Zob. szerzej J. </w:t>
      </w:r>
      <w:r>
        <w:rPr>
          <w:rFonts w:cs="Arial" w:ascii="Arial" w:hAnsi="Arial"/>
          <w:spacing w:val="32"/>
        </w:rPr>
        <w:t>Wróblewsk</w:t>
      </w:r>
      <w:r>
        <w:rPr>
          <w:rFonts w:cs="Arial" w:ascii="Arial" w:hAnsi="Arial"/>
        </w:rPr>
        <w:t xml:space="preserve">i, Rozumienie prawa i jego wykładnia, Wrocław 1990, s. 66–69; Z. </w:t>
      </w:r>
      <w:r>
        <w:rPr>
          <w:rFonts w:cs="Arial" w:ascii="Arial" w:hAnsi="Arial"/>
          <w:spacing w:val="32"/>
        </w:rPr>
        <w:t>Ziembińsk</w:t>
      </w:r>
      <w:r>
        <w:rPr>
          <w:rFonts w:cs="Arial" w:ascii="Arial" w:hAnsi="Arial"/>
        </w:rPr>
        <w:t>i, O stanowieniu i obowiązywaniu prawa. Zagadnienia podstawowe, Warszawa 1995, s. 82; uchwała Sądu Najwyższego z dnia 20 czerwca 2000 r., I KZP 16/2000, OSNKW 2000, nr 7–8, poz. 60.</w:t>
      </w:r>
    </w:p>
  </w:footnote>
  <w:footnote w:id="37">
    <w:p>
      <w:pPr>
        <w:pStyle w:val="Przypisy"/>
        <w:ind w:left="170" w:hanging="170"/>
        <w:rPr/>
      </w:pPr>
      <w:r>
        <w:rPr>
          <w:rStyle w:val="FootnoteCharacters"/>
        </w:rPr>
        <w:footnoteRef/>
      </w:r>
      <w:r>
        <w:rPr>
          <w:rFonts w:cs="Arial" w:ascii="Arial" w:hAnsi="Arial"/>
          <w:sz w:val="2"/>
        </w:rPr>
        <w:tab/>
        <w:t xml:space="preserve"> </w:t>
      </w:r>
      <w:r>
        <w:rPr>
          <w:rFonts w:cs="Arial" w:ascii="Arial" w:hAnsi="Arial"/>
        </w:rPr>
        <w:t xml:space="preserve">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i, Zarys teorii prawa, Poznań 2001, s. 165–166; M. </w:t>
      </w:r>
      <w:r>
        <w:rPr>
          <w:rFonts w:cs="Arial" w:ascii="Arial" w:hAnsi="Arial"/>
          <w:spacing w:val="32"/>
        </w:rPr>
        <w:t>Zielińsk</w:t>
      </w:r>
      <w:r>
        <w:rPr>
          <w:rFonts w:cs="Arial" w:ascii="Arial" w:hAnsi="Arial"/>
        </w:rPr>
        <w:t xml:space="preserve">i, Aspekty zasady </w:t>
      </w:r>
      <w:r>
        <w:rPr>
          <w:rFonts w:cs="Arial" w:ascii="Arial" w:hAnsi="Arial"/>
          <w:i/>
        </w:rPr>
        <w:t>clara non sunt interpretanda,</w:t>
      </w:r>
      <w:r>
        <w:rPr>
          <w:rFonts w:cs="Arial" w:ascii="Arial" w:hAnsi="Arial"/>
        </w:rPr>
        <w:t xml:space="preserve"> (w:) S. </w:t>
      </w:r>
      <w:r>
        <w:rPr>
          <w:rFonts w:cs="Arial" w:ascii="Arial" w:hAnsi="Arial"/>
          <w:spacing w:val="32"/>
        </w:rPr>
        <w:t>Wronkowsk</w:t>
      </w:r>
      <w:r>
        <w:rPr>
          <w:rFonts w:cs="Arial" w:ascii="Arial" w:hAnsi="Arial"/>
        </w:rPr>
        <w:t>a, M. </w:t>
      </w:r>
      <w:r>
        <w:rPr>
          <w:rFonts w:cs="Arial" w:ascii="Arial" w:hAnsi="Arial"/>
          <w:spacing w:val="32"/>
        </w:rPr>
        <w:t>Zielińsk</w:t>
      </w:r>
      <w:r>
        <w:rPr>
          <w:rFonts w:cs="Arial" w:ascii="Arial" w:hAnsi="Arial"/>
        </w:rPr>
        <w:t>i (red.), Szkice z teorii prawa i szczegółowych nauk prawnych, Poznań 1990, s. 173–186.</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uzasadnienie wyroku TK z dnia 28 czerwca 2000 r., K 25/99, OTK 2000, nr 5, poz. 141 oraz podana tam literatura; zob. również L. </w:t>
      </w:r>
      <w:r>
        <w:rPr>
          <w:rFonts w:cs="Arial" w:ascii="Arial" w:hAnsi="Arial"/>
          <w:spacing w:val="32"/>
        </w:rPr>
        <w:t>Morawsk</w:t>
      </w:r>
      <w:r>
        <w:rPr>
          <w:rFonts w:cs="Arial" w:ascii="Arial" w:hAnsi="Arial"/>
        </w:rPr>
        <w:t>i, Wykładnia w orzecznictwie sądów. Komentarz, Toruń 2002, s. 27.</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Wronowsk</w:t>
      </w:r>
      <w:r>
        <w:rPr>
          <w:rFonts w:cs="Arial" w:ascii="Arial" w:hAnsi="Arial"/>
        </w:rPr>
        <w:t xml:space="preserve">a, Z. </w:t>
      </w:r>
      <w:r>
        <w:rPr>
          <w:rFonts w:cs="Arial" w:ascii="Arial" w:hAnsi="Arial"/>
          <w:spacing w:val="32"/>
        </w:rPr>
        <w:t>Ziembińsk</w:t>
      </w:r>
      <w:r>
        <w:rPr>
          <w:rFonts w:cs="Arial" w:ascii="Arial" w:hAnsi="Arial"/>
        </w:rPr>
        <w:t xml:space="preserve">i, Zarys teorii prawa, Warszawa 2001, s. 166–167;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49; T. </w:t>
      </w:r>
      <w:r>
        <w:rPr>
          <w:rFonts w:cs="Arial" w:ascii="Arial" w:hAnsi="Arial"/>
          <w:spacing w:val="32"/>
        </w:rPr>
        <w:t>Grzegorczy</w:t>
      </w:r>
      <w:r>
        <w:rPr>
          <w:rFonts w:cs="Arial" w:ascii="Arial" w:hAnsi="Arial"/>
        </w:rPr>
        <w:t>k, Kodeks postępowania karnego. Komentarz, Kraków 2005, s. 801.</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Lamejk</w:t>
      </w:r>
      <w:r>
        <w:rPr>
          <w:rFonts w:cs="Arial" w:ascii="Arial" w:hAnsi="Arial"/>
        </w:rPr>
        <w:t xml:space="preserve">o, A. </w:t>
      </w:r>
      <w:r>
        <w:rPr>
          <w:rFonts w:cs="Arial" w:ascii="Arial" w:hAnsi="Arial"/>
          <w:spacing w:val="32"/>
        </w:rPr>
        <w:t>Sakowic</w:t>
      </w:r>
      <w:r>
        <w:rPr>
          <w:rFonts w:cs="Arial" w:ascii="Arial" w:hAnsi="Arial"/>
        </w:rPr>
        <w:t>z, Glosa do postanowienia Sądu Najwyższego z dnia 20 lipca 2005 r., I KZP 21/05, Przegląd Sądowy, przyjęta do druku.</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elińsk</w:t>
      </w:r>
      <w:r>
        <w:rPr>
          <w:rFonts w:cs="Arial" w:ascii="Arial" w:hAnsi="Arial"/>
        </w:rPr>
        <w:t>i, Wykładnia prawa. Zasady. Reguły. Wskazówki, Warszawa 2002, s. 233.</w:t>
      </w:r>
    </w:p>
  </w:footnote>
  <w:footnote w:id="43">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S. </w:t>
      </w:r>
      <w:r>
        <w:rPr>
          <w:rFonts w:cs="Arial" w:ascii="Arial" w:hAnsi="Arial"/>
          <w:spacing w:val="32"/>
        </w:rPr>
        <w:t>Walto</w:t>
      </w:r>
      <w:r>
        <w:rPr>
          <w:rFonts w:cs="Arial" w:ascii="Arial" w:hAnsi="Arial"/>
        </w:rPr>
        <w:t xml:space="preserve">ś, Główne nurty nowelizacji procedury karnej, Państwo i Prawo 2003, nr 4, s. 6; R. A. </w:t>
      </w:r>
      <w:r>
        <w:rPr>
          <w:rFonts w:cs="Arial" w:ascii="Arial" w:hAnsi="Arial"/>
          <w:spacing w:val="32"/>
        </w:rPr>
        <w:t>Stefańsk</w:t>
      </w:r>
      <w:r>
        <w:rPr>
          <w:rFonts w:cs="Arial" w:ascii="Arial" w:hAnsi="Arial"/>
        </w:rPr>
        <w:t xml:space="preserve">i, Dochodzenie po nowelizacji kodeksu postępowania karnego w 2003 r., Prokuratura i Prawo 2003, nr 4, s. 46. W zakresie charakterystyki postępowania uproszczonego zob. także T. </w:t>
      </w:r>
      <w:r>
        <w:rPr>
          <w:rFonts w:cs="Arial" w:ascii="Arial" w:hAnsi="Arial"/>
          <w:spacing w:val="32"/>
        </w:rPr>
        <w:t>Nowa</w:t>
      </w:r>
      <w:r>
        <w:rPr>
          <w:rFonts w:cs="Arial" w:ascii="Arial" w:hAnsi="Arial"/>
        </w:rPr>
        <w:t xml:space="preserve">k, Postępowania szczególne w polskim procesie karnym, Poznań 1976, s. 19–20.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Dochodzenie po nowelizacji..., s. 52.</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Pozostawanie oskarżonego na wolności jako przesłanka postępowania uproszczonego, Problemy Praworządności 1974, nr 2, s. 20. Taki też pogląd aprobują autorzy komentarza: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149 .</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Lublin 1999, s. 257.</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asadnie wskazuje się w literaturze, że z art. 243 § 2 k.p.k. wynika nie tylko nakaz adresowany do osoby, która dokonała ujęcia, ale również gwarancja dla osoby ujętej, iż nie będzie pozbawiona wolności dłużej niż jest to w danej sytuacji konieczne; zob.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983. Zgodnie z definicją słownikową termin „niezwłocznie” oznacza tyle co „przystąpić niezwłocznie do działania, bez zwłoki, od razu, natychmiast, bezzwłocznie” (zob. Słownik języka polskiego, pod red. W. </w:t>
      </w:r>
      <w:r>
        <w:rPr>
          <w:rFonts w:cs="Arial" w:ascii="Arial" w:hAnsi="Arial"/>
          <w:spacing w:val="32"/>
        </w:rPr>
        <w:t>Doroszewskieg</w:t>
      </w:r>
      <w:r>
        <w:rPr>
          <w:rFonts w:cs="Arial" w:ascii="Arial" w:hAnsi="Arial"/>
        </w:rPr>
        <w:t xml:space="preserve">o, t. II, Warszawa 1979, s. 377). Odnosząc powyższe do art. 243 § 2 k.p.k., dodać należy, że ustalenie długości czasookresu faktycznego pozbawienia wolności łączy się z rzeczywistymi możliwościami oddania sprawcy ujętego </w:t>
      </w:r>
      <w:r>
        <w:rPr>
          <w:rFonts w:cs="Arial" w:ascii="Arial" w:hAnsi="Arial"/>
          <w:i/>
        </w:rPr>
        <w:t>in flagranti crimine comprehensi</w:t>
      </w:r>
      <w:r>
        <w:rPr>
          <w:rFonts w:cs="Arial" w:ascii="Arial" w:hAnsi="Arial"/>
        </w:rPr>
        <w:t xml:space="preserve"> w ręce Policji.</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red. II wyd.), S. </w:t>
      </w:r>
      <w:r>
        <w:rPr>
          <w:rFonts w:cs="Arial" w:ascii="Arial" w:hAnsi="Arial"/>
          <w:spacing w:val="32"/>
        </w:rPr>
        <w:t>Zabłock</w:t>
      </w:r>
      <w:r>
        <w:rPr>
          <w:rFonts w:cs="Arial" w:ascii="Arial" w:hAnsi="Arial"/>
        </w:rPr>
        <w:t>i (red. II wyd.), Kodeks postępowania karnego..., s. 15.</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ojekt ustawy postępowania karnego, Warszawa–Lwów 1926–1927, s. 267 oraz A. </w:t>
      </w:r>
      <w:r>
        <w:rPr>
          <w:rFonts w:cs="Arial" w:ascii="Arial" w:hAnsi="Arial"/>
          <w:spacing w:val="32"/>
        </w:rPr>
        <w:t>Mogilnick</w:t>
      </w:r>
      <w:r>
        <w:rPr>
          <w:rFonts w:cs="Arial" w:ascii="Arial" w:hAnsi="Arial"/>
        </w:rPr>
        <w:t xml:space="preserve">i, E. S. </w:t>
      </w:r>
      <w:r>
        <w:rPr>
          <w:rFonts w:cs="Arial" w:ascii="Arial" w:hAnsi="Arial"/>
          <w:spacing w:val="32"/>
        </w:rPr>
        <w:t>Rappapor</w:t>
      </w:r>
      <w:r>
        <w:rPr>
          <w:rFonts w:cs="Arial" w:ascii="Arial" w:hAnsi="Arial"/>
        </w:rPr>
        <w:t xml:space="preserve">t, Kodeks postępowania karnego, cz. II: Motywy ustawodawcze, Warszawa 1929, s. 196; S. </w:t>
      </w:r>
      <w:r>
        <w:rPr>
          <w:rFonts w:cs="Arial" w:ascii="Arial" w:hAnsi="Arial"/>
          <w:spacing w:val="32"/>
        </w:rPr>
        <w:t>Śliwińsk</w:t>
      </w:r>
      <w:r>
        <w:rPr>
          <w:rFonts w:cs="Arial" w:ascii="Arial" w:hAnsi="Arial"/>
        </w:rPr>
        <w:t xml:space="preserve">i, Polski proces karny przed sądem powszechnym. Zasady ogólne, Warszawa 1948, s. 563. Z kolei L </w:t>
      </w:r>
      <w:r>
        <w:rPr>
          <w:rFonts w:cs="Arial" w:ascii="Arial" w:hAnsi="Arial"/>
          <w:spacing w:val="32"/>
        </w:rPr>
        <w:t>Peipe</w:t>
      </w:r>
      <w:r>
        <w:rPr>
          <w:rFonts w:cs="Arial" w:ascii="Arial" w:hAnsi="Arial"/>
        </w:rPr>
        <w:t>r (Komentarz do kodeksu postępowania karnego i do przepisów wprowadzających tenże kodeks, Kraków 1929, s. 109) dodaje, że zachowanie takie powoduje stratę czasu oraz naraża chwytającego na niebezpieczeństwo.</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Projekt ustawy postępowania karnego, Warszawa–Lwów 1926–1927, s. 267.</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k, Kodeks postępowania karnego..., s. 801. Podzielić też należy podgląd wyrażony w orzecznictwie, że „ujęcie na gorącym uczynku lub bezpośrednio potem” może odnosić się również do przestępstw trwałych; zob. uchwała 7 sędziów Sądu Najwyższego z dnia 10 lipca 1987 r., VI KZP 8/87, OSNKW 1987, nr 11–12, poz. 97.</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owsk</w:t>
      </w:r>
      <w:r>
        <w:rPr>
          <w:rFonts w:cs="Arial" w:ascii="Arial" w:hAnsi="Arial"/>
        </w:rPr>
        <w:t xml:space="preserve">i, Polski proces karny..., s. 563. Odmienny pogląd w piśmiennictwie prawniczym reprezentował A. </w:t>
      </w:r>
      <w:r>
        <w:rPr>
          <w:rFonts w:cs="Arial" w:ascii="Arial" w:hAnsi="Arial"/>
          <w:spacing w:val="32"/>
        </w:rPr>
        <w:t>Linder</w:t>
      </w:r>
      <w:r>
        <w:rPr>
          <w:rFonts w:cs="Arial" w:ascii="Arial" w:hAnsi="Arial"/>
        </w:rPr>
        <w:t xml:space="preserve">t, który na gruncie art. 8 rozporządzenia Prezydenta Rzeczpospolitej z dnia 22 marca 1928 r. o postępowaniu karno-administracyjnym (Dz. U. z 1928 r., Nr 38, poz. 365 z późn. zm.) wyraził tezę, że zaniechanie działania nie może być uważane za „uczynek”, a co za tym idzie, nikt nie może być schwytany na „zaniechaniu” jakieś czynności; zob. A. </w:t>
      </w:r>
      <w:r>
        <w:rPr>
          <w:rFonts w:cs="Arial" w:ascii="Arial" w:hAnsi="Arial"/>
          <w:spacing w:val="32"/>
        </w:rPr>
        <w:t>Linder</w:t>
      </w:r>
      <w:r>
        <w:rPr>
          <w:rFonts w:cs="Arial" w:ascii="Arial" w:hAnsi="Arial"/>
        </w:rPr>
        <w:t xml:space="preserve">t, Aresztowanie tymczasowe, Głos Sądownictwa 1939, nr 2, s. 126. Tak też W. </w:t>
      </w:r>
      <w:r>
        <w:rPr>
          <w:rFonts w:cs="Arial" w:ascii="Arial" w:hAnsi="Arial"/>
          <w:spacing w:val="32"/>
        </w:rPr>
        <w:t>Smardzewsk</w:t>
      </w:r>
      <w:r>
        <w:rPr>
          <w:rFonts w:cs="Arial" w:ascii="Arial" w:hAnsi="Arial"/>
        </w:rPr>
        <w:t>i, Z problematyki ujęcia na gorącym uczynku, Nowe Prawo 1980, nr 3, s. 50–51.</w:t>
      </w:r>
    </w:p>
  </w:footnote>
  <w:footnote w:id="53">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Najwyższego z dnia 20 lipca 2005 r. (I KZP 21/05), OSNKW 2005, nr 9, poz. 77.</w:t>
      </w:r>
    </w:p>
  </w:footnote>
  <w:footnote w:id="5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łownik języka polskiego, t. I, pod red. W. </w:t>
      </w:r>
      <w:r>
        <w:rPr>
          <w:rFonts w:cs="Arial" w:ascii="Arial" w:hAnsi="Arial"/>
          <w:spacing w:val="32"/>
        </w:rPr>
        <w:t>Doroszewskieg</w:t>
      </w:r>
      <w:r>
        <w:rPr>
          <w:rFonts w:cs="Arial" w:ascii="Arial" w:hAnsi="Arial"/>
        </w:rPr>
        <w:t xml:space="preserve">o, Warszawa 1958, s. 447; Słownik języka polskiego, t. I, pod red. M. </w:t>
      </w:r>
      <w:r>
        <w:rPr>
          <w:rFonts w:cs="Arial" w:ascii="Arial" w:hAnsi="Arial"/>
          <w:spacing w:val="32"/>
        </w:rPr>
        <w:t>Szymczak</w:t>
      </w:r>
      <w:r>
        <w:rPr>
          <w:rFonts w:cs="Arial" w:ascii="Arial" w:hAnsi="Arial"/>
        </w:rPr>
        <w:t xml:space="preserve">a, Warszawa 1992, s. 148; Nowy słownik języka polskiego, pod red. E. </w:t>
      </w:r>
      <w:r>
        <w:rPr>
          <w:rFonts w:cs="Arial" w:ascii="Arial" w:hAnsi="Arial"/>
          <w:spacing w:val="32"/>
        </w:rPr>
        <w:t>Sobo</w:t>
      </w:r>
      <w:r>
        <w:rPr>
          <w:rFonts w:cs="Arial" w:ascii="Arial" w:hAnsi="Arial"/>
        </w:rPr>
        <w:t>l, Warszawa 2003, s. 47.</w:t>
      </w:r>
    </w:p>
  </w:footnote>
  <w:footnote w:id="5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języka polskiego, t. VI, pod red. W. </w:t>
      </w:r>
      <w:r>
        <w:rPr>
          <w:rFonts w:cs="Arial" w:ascii="Arial" w:hAnsi="Arial"/>
          <w:spacing w:val="32"/>
        </w:rPr>
        <w:t>Doroszewskieg</w:t>
      </w:r>
      <w:r>
        <w:rPr>
          <w:rFonts w:cs="Arial" w:ascii="Arial" w:hAnsi="Arial"/>
        </w:rPr>
        <w:t xml:space="preserve">o, Warszawa 1964, s. 1187; Słownik języka polskiego, t. II, pod red. M. </w:t>
      </w:r>
      <w:r>
        <w:rPr>
          <w:rFonts w:cs="Arial" w:ascii="Arial" w:hAnsi="Arial"/>
          <w:spacing w:val="32"/>
        </w:rPr>
        <w:t>Szymczak</w:t>
      </w:r>
      <w:r>
        <w:rPr>
          <w:rFonts w:cs="Arial" w:ascii="Arial" w:hAnsi="Arial"/>
        </w:rPr>
        <w:t xml:space="preserve">a, Warszawa 1992, s. 854; Nowy słownik języka polskiego, pod red. E. </w:t>
      </w:r>
      <w:r>
        <w:rPr>
          <w:rFonts w:cs="Arial" w:ascii="Arial" w:hAnsi="Arial"/>
          <w:spacing w:val="32"/>
        </w:rPr>
        <w:t>Sobo</w:t>
      </w:r>
      <w:r>
        <w:rPr>
          <w:rFonts w:cs="Arial" w:ascii="Arial" w:hAnsi="Arial"/>
        </w:rPr>
        <w:t>l, Warszawa 2003, s. 728.</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Mimo że pod pojęciem pościgu można rozumieć nie tylko czynność polegającą na pogoni za przestępcą po popełnieniu przestępstwa, ale także działanie mające na celu stwierdzenie miejsca przebywania i ujęcia sprawcy, czy też na planowaniu poszukiwań osoby podejrzanej o popełnienie przestępstwa w celu jej zatrzymania, to jednak takie kryminalistyczne rozumienie pościgu nie pozostaje w zgodzie z wykładnią językową art. 243 § 1 k.p.k.; zob. W. </w:t>
      </w:r>
      <w:r>
        <w:rPr>
          <w:rFonts w:cs="Arial" w:ascii="Arial" w:hAnsi="Arial"/>
          <w:spacing w:val="32"/>
        </w:rPr>
        <w:t>Gutekuns</w:t>
      </w:r>
      <w:r>
        <w:rPr>
          <w:rFonts w:cs="Arial" w:ascii="Arial" w:hAnsi="Arial"/>
        </w:rPr>
        <w:t xml:space="preserve">t, Kryminalistyka, Warszawa 1964, s. 143; Z. </w:t>
      </w:r>
      <w:r>
        <w:rPr>
          <w:rFonts w:cs="Arial" w:ascii="Arial" w:hAnsi="Arial"/>
          <w:spacing w:val="32"/>
        </w:rPr>
        <w:t>Czeczo</w:t>
      </w:r>
      <w:r>
        <w:rPr>
          <w:rFonts w:cs="Arial" w:ascii="Arial" w:hAnsi="Arial"/>
        </w:rPr>
        <w:t xml:space="preserve">t, M. </w:t>
      </w:r>
      <w:r>
        <w:rPr>
          <w:rFonts w:cs="Arial" w:ascii="Arial" w:hAnsi="Arial"/>
          <w:spacing w:val="32"/>
        </w:rPr>
        <w:t>Czubalsk</w:t>
      </w:r>
      <w:r>
        <w:rPr>
          <w:rFonts w:cs="Arial" w:ascii="Arial" w:hAnsi="Arial"/>
        </w:rPr>
        <w:t xml:space="preserve">i, Zarys kryminalistyki, Warszawa 1972, s. 31; Kryminalistyka, pod red. J. </w:t>
      </w:r>
      <w:r>
        <w:rPr>
          <w:rFonts w:cs="Arial" w:ascii="Arial" w:hAnsi="Arial"/>
          <w:spacing w:val="32"/>
        </w:rPr>
        <w:t>Widackieg</w:t>
      </w:r>
      <w:r>
        <w:rPr>
          <w:rFonts w:cs="Arial" w:ascii="Arial" w:hAnsi="Arial"/>
        </w:rPr>
        <w:t xml:space="preserve">o, cz. I, Katowice 1980, s. 159; B. </w:t>
      </w:r>
      <w:r>
        <w:rPr>
          <w:rFonts w:cs="Arial" w:ascii="Arial" w:hAnsi="Arial"/>
          <w:spacing w:val="32"/>
        </w:rPr>
        <w:t>Hołys</w:t>
      </w:r>
      <w:r>
        <w:rPr>
          <w:rFonts w:cs="Arial" w:ascii="Arial" w:hAnsi="Arial"/>
        </w:rPr>
        <w:t>t, Kryminalistyka, Warszawa 1996, s. 295.</w:t>
      </w:r>
    </w:p>
  </w:footnote>
  <w:footnote w:id="5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red. II wyd.), S. </w:t>
      </w:r>
      <w:r>
        <w:rPr>
          <w:rFonts w:cs="Arial" w:ascii="Arial" w:hAnsi="Arial"/>
          <w:spacing w:val="32"/>
        </w:rPr>
        <w:t>Zabłock</w:t>
      </w:r>
      <w:r>
        <w:rPr>
          <w:rFonts w:cs="Arial" w:ascii="Arial" w:hAnsi="Arial"/>
        </w:rPr>
        <w:t>i (red. II wyd.), Kodeks postępowania karnego..., s. 13.</w:t>
      </w:r>
    </w:p>
  </w:footnote>
  <w:footnote w:id="5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5, s. 453. Inaczej mówiąc, musi zachodzić nieprzerwana ciągłość czasu i miejsca; zob. L. </w:t>
      </w:r>
      <w:r>
        <w:rPr>
          <w:rFonts w:cs="Arial" w:ascii="Arial" w:hAnsi="Arial"/>
          <w:spacing w:val="32"/>
        </w:rPr>
        <w:t>Peipe</w:t>
      </w:r>
      <w:r>
        <w:rPr>
          <w:rFonts w:cs="Arial" w:ascii="Arial" w:hAnsi="Arial"/>
        </w:rPr>
        <w:t xml:space="preserve">r, Komentarz do kodeksu postępowania karnego i przepisów wprowadzających tenże kodeks, Kraków 1933, s. 273; A. </w:t>
      </w:r>
      <w:r>
        <w:rPr>
          <w:rFonts w:cs="Arial" w:ascii="Arial" w:hAnsi="Arial"/>
          <w:spacing w:val="32"/>
        </w:rPr>
        <w:t>Mogilnick</w:t>
      </w:r>
      <w:r>
        <w:rPr>
          <w:rFonts w:cs="Arial" w:ascii="Arial" w:hAnsi="Arial"/>
        </w:rPr>
        <w:t xml:space="preserve">i, E. S. </w:t>
      </w:r>
      <w:r>
        <w:rPr>
          <w:rFonts w:cs="Arial" w:ascii="Arial" w:hAnsi="Arial"/>
          <w:spacing w:val="32"/>
        </w:rPr>
        <w:t>Rappapor</w:t>
      </w:r>
      <w:r>
        <w:rPr>
          <w:rFonts w:cs="Arial" w:ascii="Arial" w:hAnsi="Arial"/>
        </w:rPr>
        <w:t xml:space="preserve">t, Kodeks postępowania karnego, cz. II: Motywy ustawodawcze, Warszawa 1929, s. 197. W literaturze został wyrażony pogląd, że ujęcie sprawcy „bezpośrednio potem” nie jest w pełni tożsame z pościgiem bezpośrednim. Zdaniem części doktryny (zob. J. </w:t>
      </w:r>
      <w:r>
        <w:rPr>
          <w:rFonts w:cs="Arial" w:ascii="Arial" w:hAnsi="Arial"/>
          <w:spacing w:val="32"/>
        </w:rPr>
        <w:t>Bafi</w:t>
      </w:r>
      <w:r>
        <w:rPr>
          <w:rFonts w:cs="Arial" w:ascii="Arial" w:hAnsi="Arial"/>
        </w:rPr>
        <w:t xml:space="preserve">a, L. </w:t>
      </w:r>
      <w:r>
        <w:rPr>
          <w:rFonts w:cs="Arial" w:ascii="Arial" w:hAnsi="Arial"/>
          <w:spacing w:val="32"/>
        </w:rPr>
        <w:t>Hochber</w:t>
      </w:r>
      <w:r>
        <w:rPr>
          <w:rFonts w:cs="Arial" w:ascii="Arial" w:hAnsi="Arial"/>
        </w:rPr>
        <w:t xml:space="preserve">g, M. </w:t>
      </w:r>
      <w:r>
        <w:rPr>
          <w:rFonts w:cs="Arial" w:ascii="Arial" w:hAnsi="Arial"/>
          <w:spacing w:val="32"/>
        </w:rPr>
        <w:t>Siewiersk</w:t>
      </w:r>
      <w:r>
        <w:rPr>
          <w:rFonts w:cs="Arial" w:ascii="Arial" w:hAnsi="Arial"/>
        </w:rPr>
        <w:t xml:space="preserve">i, Ustawy karne PRL. Komentarz, Warszawa 1965, s. 157; A. </w:t>
      </w:r>
      <w:r>
        <w:rPr>
          <w:rFonts w:cs="Arial" w:ascii="Arial" w:hAnsi="Arial"/>
          <w:spacing w:val="32"/>
        </w:rPr>
        <w:t>Kafta</w:t>
      </w:r>
      <w:r>
        <w:rPr>
          <w:rFonts w:cs="Arial" w:ascii="Arial" w:hAnsi="Arial"/>
        </w:rPr>
        <w:t>l, Postępowanie przyśpieszone w nowym kodeksie postępowania karnego, Problemy Praworządności 1970, nr 11–12, s. 23–24; A. </w:t>
      </w:r>
      <w:r>
        <w:rPr>
          <w:rFonts w:cs="Arial" w:ascii="Arial" w:hAnsi="Arial"/>
          <w:spacing w:val="32"/>
        </w:rPr>
        <w:t>Murzynowsk</w:t>
      </w:r>
      <w:r>
        <w:rPr>
          <w:rFonts w:cs="Arial" w:ascii="Arial" w:hAnsi="Arial"/>
        </w:rPr>
        <w:t xml:space="preserve">i, Areszt tymczasowy oraz inne środki zapobiegające uchyleniu się od sądu, Warszawa 1963, s. 220) wprawdzie ujęcie sprawcy „bezpośrednio potem”, tj. bezpośrednio po popełnieniu przestępstwa, może być dokonane tylko w pościgu bezpośrednim, to jednak ten pościg nie może być nazbyt rozciągnięty w czasie, np. trwać kilku dni. Należy w tym miejscu podkreślić, że takie zapatrywanie zostało wyrażone na podstawie postępowania przyśpieszonego (art. 447 § 1 d.k.p.k.). Znamienne jest stwierdzenie J. </w:t>
      </w:r>
      <w:r>
        <w:rPr>
          <w:rFonts w:cs="Arial" w:ascii="Arial" w:hAnsi="Arial"/>
          <w:spacing w:val="32"/>
        </w:rPr>
        <w:t>Bafi</w:t>
      </w:r>
      <w:r>
        <w:rPr>
          <w:rFonts w:cs="Arial" w:ascii="Arial" w:hAnsi="Arial"/>
        </w:rPr>
        <w:t>i, pozostające w oderwaniu od reguł wykładni, iż interpretacja określenia „bezpośrednio potem” obejmująca nawet kilka dni od popełnienia przestępstwa skutkowałaby „zatraceniem cech bezpośredniej i natychmiastowej reakcji karnej za czyn chuligański”. Takie stanowisko pojawiło się również w jednym z orzeczeń Sądu Najwyższego (wyrok SN z dnia 7 lutego 1986 r., V KRN 9/86, OSNPG 1986, nr 11, poz. 143), w którym stwierdzono, że „z punktu widzenia instytucji postępowania przyspieszonego taki upływ czasu (20 godz. – uwaga A. S.] nie może świadczyć o ujęciu oskarżonego «bezpośrednio potem». Określenia tego nie można interpretować tak szeroko”.</w:t>
      </w:r>
    </w:p>
  </w:footnote>
  <w:footnote w:id="5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Lamejk</w:t>
      </w:r>
      <w:r>
        <w:rPr>
          <w:rFonts w:cs="Arial" w:ascii="Arial" w:hAnsi="Arial"/>
        </w:rPr>
        <w:t xml:space="preserve">o, A. </w:t>
      </w:r>
      <w:r>
        <w:rPr>
          <w:rFonts w:cs="Arial" w:ascii="Arial" w:hAnsi="Arial"/>
          <w:spacing w:val="32"/>
        </w:rPr>
        <w:t>Sakowic</w:t>
      </w:r>
      <w:r>
        <w:rPr>
          <w:rFonts w:cs="Arial" w:ascii="Arial" w:hAnsi="Arial"/>
        </w:rPr>
        <w:t>z, Glosa do postanowienia Sądu Najwyższego z dnia 20 lipca 2005 r., I KZP 21/05, przyjęta do druku.</w:t>
      </w:r>
    </w:p>
  </w:footnote>
  <w:footnote w:id="6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ścierzyńsk</w:t>
      </w:r>
      <w:r>
        <w:rPr>
          <w:rFonts w:cs="Arial" w:ascii="Arial" w:hAnsi="Arial"/>
        </w:rPr>
        <w:t>i, Zatrzymanie lub tymczasowe aresztowanie..., s. 43.</w:t>
      </w:r>
    </w:p>
  </w:footnote>
  <w:footnote w:id="61">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6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ronowsk</w:t>
      </w:r>
      <w:r>
        <w:rPr>
          <w:rFonts w:cs="Arial" w:ascii="Arial" w:hAnsi="Arial"/>
        </w:rPr>
        <w:t xml:space="preserve">a, Z. </w:t>
      </w:r>
      <w:r>
        <w:rPr>
          <w:rFonts w:cs="Arial" w:ascii="Arial" w:hAnsi="Arial"/>
          <w:spacing w:val="32"/>
        </w:rPr>
        <w:t>Ziembińsk</w:t>
      </w:r>
      <w:r>
        <w:rPr>
          <w:rFonts w:cs="Arial" w:ascii="Arial" w:hAnsi="Arial"/>
        </w:rPr>
        <w:t>i, Zarys teorii prawa..., s. 166.</w:t>
      </w:r>
    </w:p>
  </w:footnote>
  <w:footnote w:id="6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Lamejk</w:t>
      </w:r>
      <w:r>
        <w:rPr>
          <w:rFonts w:cs="Arial" w:ascii="Arial" w:hAnsi="Arial"/>
        </w:rPr>
        <w:t xml:space="preserve">o, A. </w:t>
      </w:r>
      <w:r>
        <w:rPr>
          <w:rFonts w:cs="Arial" w:ascii="Arial" w:hAnsi="Arial"/>
          <w:spacing w:val="32"/>
        </w:rPr>
        <w:t>Sakowic</w:t>
      </w:r>
      <w:r>
        <w:rPr>
          <w:rFonts w:cs="Arial" w:ascii="Arial" w:hAnsi="Arial"/>
        </w:rPr>
        <w:t>z, Glosa do postanowienia Sądu Najwyższego z dnia 20 lipca 2005 r., I KZP 21/05, przyjęta do druku.</w:t>
      </w:r>
    </w:p>
  </w:footnote>
  <w:footnote w:id="6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postanowieniu z dnia 28 czerwca 1973 r. (VI KZP 20/73, OSNPG 1973, nr 9, poz. 134) SN wyraził pogląd, że „ustalenie, czy ujęcie sprawcy przestępstwa o charakterze chuligańskim nastąpiło «bezpośrednio potem», zależne jest od istnienia nieprzerwanej ciągłości czasowej pomiędzy czynem, a zawiadomieniem o nim Milicji Obywatelskiej, jak i dokonywanymi przez Milicję Obywatelską czynnościami związanymi ze ściganiem. Zawiadomienie milicji może bowiem nastąpić z taką przerwą czasową od chwili czynu, że nawet niezwłoczne ujęcie sprawców po tym zawiadomieniu nie będzie mogło być uznane za dokonane «bezpośrednio potem», tj. bezpośrednio po czynie. Podobnie może powstać luka w ciągłości czasowej od chwili czynu wskutek nieuzasadnionej przerwy w czynnościach Milicji Obywatelskiej skierowanych ku ujęciu sprawcy lub wskutek nieuzasadnionego przedłużenia się tych czynności”. To stanowisko zostało aprobatę większości komentatorów: zob. J. </w:t>
      </w:r>
      <w:r>
        <w:rPr>
          <w:rFonts w:cs="Arial" w:ascii="Arial" w:hAnsi="Arial"/>
          <w:spacing w:val="32"/>
        </w:rPr>
        <w:t>Grajewsk</w:t>
      </w:r>
      <w:r>
        <w:rPr>
          <w:rFonts w:cs="Arial" w:ascii="Arial" w:hAnsi="Arial"/>
        </w:rPr>
        <w:t>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 Kraków 2003, s. 779; W. </w:t>
      </w:r>
      <w:r>
        <w:rPr>
          <w:rFonts w:cs="Arial" w:ascii="Arial" w:hAnsi="Arial"/>
          <w:spacing w:val="32"/>
        </w:rPr>
        <w:t>Grzeszczy</w:t>
      </w:r>
      <w:r>
        <w:rPr>
          <w:rFonts w:cs="Arial" w:ascii="Arial" w:hAnsi="Arial"/>
        </w:rPr>
        <w:t xml:space="preserve">k, Kodeks postępowania karnego. Komentarz, Warszawa 2003, s. 283;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50; a także przedstawicieli doktryny, np. A. </w:t>
      </w:r>
      <w:r>
        <w:rPr>
          <w:rFonts w:cs="Arial" w:ascii="Arial" w:hAnsi="Arial"/>
          <w:spacing w:val="32"/>
        </w:rPr>
        <w:t>Gaberl</w:t>
      </w:r>
      <w:r>
        <w:rPr>
          <w:rFonts w:cs="Arial" w:ascii="Arial" w:hAnsi="Arial"/>
        </w:rPr>
        <w:t>e, Postępowania szczególne..., s. 26.</w:t>
      </w:r>
    </w:p>
  </w:footnote>
  <w:footnote w:id="6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ościerzyńsk</w:t>
      </w:r>
      <w:r>
        <w:rPr>
          <w:rFonts w:cs="Arial" w:ascii="Arial" w:hAnsi="Arial"/>
        </w:rPr>
        <w:t>i, Zatrzymanie lub tymczasowe aresztowanie..., s. 45–46.</w:t>
      </w:r>
    </w:p>
  </w:footnote>
  <w:footnote w:id="66">
    <w:p>
      <w:pPr>
        <w:pStyle w:val="Przypisy"/>
        <w:ind w:left="170" w:hanging="170"/>
        <w:rPr/>
      </w:pPr>
      <w:r>
        <w:rPr>
          <w:rStyle w:val="FootnoteCharacters"/>
        </w:rPr>
        <w:footnoteRef/>
      </w:r>
      <w:r>
        <w:rPr>
          <w:rFonts w:cs="Arial" w:ascii="Arial" w:hAnsi="Arial"/>
          <w:sz w:val="6"/>
        </w:rPr>
        <w:tab/>
        <w:t xml:space="preserve"> </w:t>
      </w:r>
      <w:r>
        <w:rPr>
          <w:rFonts w:cs="Arial" w:ascii="Arial" w:hAnsi="Arial"/>
        </w:rPr>
        <w:t xml:space="preserve">Zob. szerzej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59;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red. II wyd.), S. </w:t>
      </w:r>
      <w:r>
        <w:rPr>
          <w:rFonts w:cs="Arial" w:ascii="Arial" w:hAnsi="Arial"/>
          <w:spacing w:val="32"/>
        </w:rPr>
        <w:t>Zabłock</w:t>
      </w:r>
      <w:r>
        <w:rPr>
          <w:rFonts w:cs="Arial" w:ascii="Arial" w:hAnsi="Arial"/>
        </w:rPr>
        <w:t xml:space="preserve">i (red. II wyd.), Kodeks postępowania karnego.., s. 445–446; R. A. </w:t>
      </w:r>
      <w:r>
        <w:rPr>
          <w:rFonts w:cs="Arial" w:ascii="Arial" w:hAnsi="Arial"/>
          <w:spacing w:val="32"/>
        </w:rPr>
        <w:t>Stefańsk</w:t>
      </w:r>
      <w:r>
        <w:rPr>
          <w:rFonts w:cs="Arial" w:ascii="Arial" w:hAnsi="Arial"/>
        </w:rPr>
        <w:t xml:space="preserve">i, Postępowanie „rejestrowe” w procesie karnym, (w:) Aktualne problemy prawa i procesu karnego. Księga ofiarowana Profesorowi Janowi Grajewskiemu, pod red. M. </w:t>
      </w:r>
      <w:r>
        <w:rPr>
          <w:rFonts w:cs="Arial" w:ascii="Arial" w:hAnsi="Arial"/>
          <w:spacing w:val="32"/>
        </w:rPr>
        <w:t>Płacht</w:t>
      </w:r>
      <w:r>
        <w:rPr>
          <w:rFonts w:cs="Arial" w:ascii="Arial" w:hAnsi="Arial"/>
        </w:rPr>
        <w:t xml:space="preserve">y, Gdańskie Studia Prawnicze, t. XI, Gdański 2003, s. 291. </w:t>
      </w:r>
    </w:p>
  </w:footnote>
  <w:footnote w:id="6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Lamejk</w:t>
      </w:r>
      <w:r>
        <w:rPr>
          <w:rFonts w:cs="Arial" w:ascii="Arial" w:hAnsi="Arial"/>
        </w:rPr>
        <w:t xml:space="preserve">o, A. </w:t>
      </w:r>
      <w:r>
        <w:rPr>
          <w:rFonts w:cs="Arial" w:ascii="Arial" w:hAnsi="Arial"/>
          <w:spacing w:val="32"/>
        </w:rPr>
        <w:t>Sakowic</w:t>
      </w:r>
      <w:r>
        <w:rPr>
          <w:rFonts w:cs="Arial" w:ascii="Arial" w:hAnsi="Arial"/>
        </w:rPr>
        <w:t>z, Glosa do postanowienia Sądu Najwyższego z dnia 20 lipca 2005 r., I KZP 21/05, Przegląd Sądowy, przyjęta do druku.</w:t>
      </w:r>
    </w:p>
  </w:footnote>
  <w:footnote w:id="6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s. 151.</w:t>
      </w:r>
    </w:p>
  </w:footnote>
  <w:footnote w:id="69">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T. </w:t>
      </w:r>
      <w:r>
        <w:rPr>
          <w:rFonts w:cs="Arial" w:ascii="Arial" w:hAnsi="Arial"/>
          <w:spacing w:val="32"/>
        </w:rPr>
        <w:t>Grzegorczy</w:t>
      </w:r>
      <w:r>
        <w:rPr>
          <w:rFonts w:cs="Arial" w:ascii="Arial" w:hAnsi="Arial"/>
        </w:rPr>
        <w:t>k, Kodeks postępowania karnego.., s. 270.</w:t>
      </w:r>
    </w:p>
  </w:footnote>
  <w:footnote w:id="70">
    <w:p>
      <w:pPr>
        <w:pStyle w:val="Przypisy"/>
        <w:ind w:left="170" w:hanging="170"/>
        <w:rPr/>
      </w:pPr>
      <w:r>
        <w:rPr>
          <w:rStyle w:val="FootnoteCharacters"/>
        </w:rPr>
        <w:footnoteRef/>
      </w:r>
      <w:r>
        <w:rPr>
          <w:rFonts w:cs="Arial" w:ascii="Arial" w:hAnsi="Arial"/>
          <w:sz w:val="10"/>
        </w:rPr>
        <w:tab/>
        <w:t xml:space="preserve"> </w:t>
      </w:r>
      <w:r>
        <w:rPr>
          <w:rFonts w:cs="Arial" w:ascii="Arial" w:hAnsi="Arial"/>
        </w:rPr>
        <w:t xml:space="preserve">Uchwała SN z dnia 26 czerwca 1997 r., I KZP 11/97, OSNKW 1997, nr 9–10, poz. 74 wraz z częściowo krytyczną glosą M. </w:t>
      </w:r>
      <w:r>
        <w:rPr>
          <w:rFonts w:cs="Arial" w:ascii="Arial" w:hAnsi="Arial"/>
          <w:spacing w:val="32"/>
        </w:rPr>
        <w:t>Śliwonik</w:t>
      </w:r>
      <w:r>
        <w:rPr>
          <w:rFonts w:cs="Arial" w:ascii="Arial" w:hAnsi="Arial"/>
        </w:rPr>
        <w:t>a, Orzecznictwo Sądów Polskich 1998, nr 3, s. 160.</w:t>
      </w:r>
    </w:p>
  </w:footnote>
  <w:footnote w:id="7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s. 151. Zdaniem oponentów takiego stanowiska wszczęcie śledztwa jest faktem procesowym nieodwracalnym, co oznacza, że do zakończenia postępowania jego forma nie może zostać zmieniona; zob. W. </w:t>
      </w:r>
      <w:r>
        <w:rPr>
          <w:rFonts w:cs="Arial" w:ascii="Arial" w:hAnsi="Arial"/>
          <w:spacing w:val="32"/>
        </w:rPr>
        <w:t>Grzeszczy</w:t>
      </w:r>
      <w:r>
        <w:rPr>
          <w:rFonts w:cs="Arial" w:ascii="Arial" w:hAnsi="Arial"/>
        </w:rPr>
        <w:t xml:space="preserve">k, Kodeks postępowania karnego. Komentarz, Warszawa, 2005, s. 298;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t. I, Kraków 2003, s. 782–783; T. </w:t>
      </w:r>
      <w:r>
        <w:rPr>
          <w:rFonts w:cs="Arial" w:ascii="Arial" w:hAnsi="Arial"/>
          <w:spacing w:val="32"/>
        </w:rPr>
        <w:t>Grzegorczy</w:t>
      </w:r>
      <w:r>
        <w:rPr>
          <w:rFonts w:cs="Arial" w:ascii="Arial" w:hAnsi="Arial"/>
        </w:rPr>
        <w:t>k, Kodeks postępowania karnego..., s. 801.</w:t>
      </w:r>
    </w:p>
  </w:footnote>
  <w:footnote w:id="72">
    <w:p>
      <w:pPr>
        <w:pStyle w:val="Przypisy"/>
        <w:ind w:left="170" w:hanging="170"/>
        <w:rPr/>
      </w:pPr>
      <w:r>
        <w:rPr>
          <w:rStyle w:val="FootnoteCharacters"/>
        </w:rPr>
        <w:footnoteRef/>
      </w:r>
      <w:r>
        <w:rPr>
          <w:rFonts w:cs="Arial" w:ascii="Arial" w:hAnsi="Arial"/>
        </w:rPr>
        <w:tab/>
        <w:t xml:space="preserve"> </w:t>
      </w:r>
      <w:r>
        <w:rPr>
          <w:rFonts w:cs="Arial" w:ascii="Arial" w:hAnsi="Arial"/>
        </w:rPr>
        <w:t>I KZP 39/05, OSNKW 2005, nr 12, poz. 116.</w:t>
      </w:r>
    </w:p>
  </w:footnote>
  <w:footnote w:id="73">
    <w:p>
      <w:pPr>
        <w:pStyle w:val="Przypisy"/>
        <w:ind w:left="170" w:hanging="170"/>
        <w:rPr/>
      </w:pPr>
      <w:r>
        <w:rPr>
          <w:rStyle w:val="FootnoteCharacters"/>
        </w:rPr>
        <w:footnoteRef/>
      </w:r>
      <w:r>
        <w:rPr>
          <w:rFonts w:cs="Arial" w:ascii="Arial" w:hAnsi="Arial"/>
          <w:sz w:val="10"/>
        </w:rPr>
        <w:tab/>
        <w:t xml:space="preserve"> </w:t>
      </w:r>
      <w:r>
        <w:rPr>
          <w:rFonts w:cs="Arial" w:ascii="Arial" w:hAnsi="Arial"/>
        </w:rPr>
        <w:t>Zob. uzasadnienie do postanowienia z dnia 17 listopada 2005 r., I KZP 39/05, OSNKW 2005, nr 12, poz. 116.</w:t>
      </w:r>
    </w:p>
  </w:footnote>
  <w:footnote w:id="74">
    <w:p>
      <w:pPr>
        <w:pStyle w:val="Przypisy"/>
        <w:ind w:left="170" w:hanging="170"/>
        <w:rPr/>
      </w:pPr>
      <w:r>
        <w:rPr>
          <w:rStyle w:val="FootnoteCharacters"/>
        </w:rPr>
        <w:footnoteRef/>
      </w:r>
      <w:r>
        <w:rPr>
          <w:rFonts w:cs="Arial" w:ascii="Arial" w:hAnsi="Arial"/>
        </w:rPr>
        <w:tab/>
        <w:t xml:space="preserve"> </w:t>
      </w:r>
      <w:r>
        <w:rPr>
          <w:rFonts w:cs="Arial" w:ascii="Arial" w:hAnsi="Arial"/>
        </w:rPr>
        <w:t>Zob. uzasadnienie do uchwały SN z dnia 25 marca 2004 r., I KZP 43/03, OSNKW 2004, nr 4, poz. 36.</w:t>
      </w:r>
    </w:p>
  </w:footnote>
  <w:footnote w:id="75">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76">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Negatywne przesłanki docho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53:00Z</dcterms:created>
  <dc:creator>Dorota Kaleta</dc:creator>
  <dc:description/>
  <dc:language>en-US</dc:language>
  <cp:lastModifiedBy>Jacek R. Hebenstreit</cp:lastModifiedBy>
  <cp:lastPrinted>2006-11-03T13:27:00Z</cp:lastPrinted>
  <dcterms:modified xsi:type="dcterms:W3CDTF">2006-11-03T12:56:00Z</dcterms:modified>
  <cp:revision>13</cp:revision>
  <dc:subject/>
  <dc:title>Marek Mozgawa</dc:title>
</cp:coreProperties>
</file>