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500"/>
        <w:gridCol w:w="7060"/>
      </w:tblGrid>
      <w:tr>
        <w:trPr>
          <w:trHeight w:val="255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0" w:name="RANGE!A1%3AF54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  <w:bookmarkEnd w:id="0"/>
          </w:p>
        </w:tc>
        <w:tc>
          <w:tcPr>
            <w:tcW w:w="9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ane Wykonawcy</w:t>
            </w:r>
          </w:p>
        </w:tc>
      </w:tr>
      <w:tr>
        <w:trPr>
          <w:trHeight w:val="375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ełna nazwa Wykonawcy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dres do korespondencji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r KRS lub innego rejestru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r rachunku bankowego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soba do kontaktów roboczych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.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</w:tr>
      <w:tr>
        <w:trPr>
          <w:trHeight w:val="945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em zamówienia jest organizacja, aranżacja oraz obsługa techniczna jednodniowej konferencji  pt. "Technologie sensorowe i fotoniczne dla przemysłu", która odbędzie się 19 marca 2019 r. w Warszawie w siedzibie Ministerstwa Przedsiębiorczości i Technologii.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l zamówienia</w:t>
            </w:r>
          </w:p>
        </w:tc>
      </w:tr>
      <w:tr>
        <w:trPr>
          <w:trHeight w:val="93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Celem zamówienia jest wyłonienie Wykonawcy, który zapewnieni organizację, aranżację i obsługę konferencji pt. </w:t>
            </w:r>
            <w:r>
              <w:rPr>
                <w:rFonts w:cs="Arial" w:ascii="Arial" w:hAnsi="Arial"/>
                <w:sz w:val="16"/>
                <w:szCs w:val="16"/>
              </w:rPr>
              <w:t>pt. "Technologie sensorowe i fotoniczne dla przemysłu", która odbędzie się 19 marca 2019 r. w Warszawie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5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</w:t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 xml:space="preserve">Zamówienie jest finansowane w 100% ze środków publicznych: z Programu Operacyjnego Inteligentny Rozwój 2014-2020 w ramach projektu pozakonkursowego 2.4.2. pn. ”Monitoring Krajowych Inteligentnej Specjalizacji” 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świadczenie osób skierowanych do realizacji zamówienia</w:t>
            </w:r>
          </w:p>
        </w:tc>
      </w:tr>
      <w:tr>
        <w:trPr>
          <w:trHeight w:val="62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9:00Z</dcterms:created>
  <dc:creator>Maria Szymczak</dc:creator>
  <dc:description/>
  <dc:language>en-US</dc:language>
  <cp:lastModifiedBy>Lukasz Soltysiak</cp:lastModifiedBy>
  <cp:lastPrinted>2019-02-26T11:28:00Z</cp:lastPrinted>
  <dcterms:modified xsi:type="dcterms:W3CDTF">2019-02-26T10:39:00Z</dcterms:modified>
  <cp:revision>2</cp:revision>
  <dc:subject/>
  <dc:title/>
</cp:coreProperties>
</file>