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 Krajowych i Autostrad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eastAsia="Times New Roman" w:cs="Verdana" w:ascii="Verdana" w:hAnsi="Verdana"/>
          <w:szCs w:val="24"/>
          <w:lang w:eastAsia="pl-PL"/>
        </w:rPr>
        <w:t>Oddział w Gdańsku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80-354 Gdańsk,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Subisława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right="-28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zeprowadzenie szkolenia zamkniętego o tematyce </w:t>
      </w:r>
      <w:bookmarkStart w:id="0" w:name="_Hlk177629208"/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ealizacja wymagań normy PN-EN ISO/IEC 17025:2018-02 w pracy laboratorium drogowego - najczęściej stwierdzane niezgodności </w:t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zkolenie pt.: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Realizacja wymagań normy PN-EN ISO/IEC 17025:2018-02 w pracy laboratorium drogowego - najczęściej stwierdzane niezgodnośc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4:00Z</dcterms:created>
  <dc:creator>Łaciński Maciej</dc:creator>
  <dc:description/>
  <cp:keywords/>
  <dc:language>en-US</dc:language>
  <cp:lastModifiedBy>Doszczeczko Sonia</cp:lastModifiedBy>
  <dcterms:modified xsi:type="dcterms:W3CDTF">2024-09-27T06:08:00Z</dcterms:modified>
  <cp:revision>8</cp:revision>
  <dc:subject/>
  <dc:title/>
</cp:coreProperties>
</file>