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6609"/>
      </w:tblGrid>
      <w:tr>
        <w:trPr>
          <w:trHeight w:val="369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łącznik nr 3  </w:t>
            </w:r>
          </w:p>
        </w:tc>
      </w:tr>
      <w:tr>
        <w:trPr>
          <w:trHeight w:val="369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środków  dla poszczególnych województw - lista do realizacji</w:t>
            </w:r>
          </w:p>
        </w:tc>
      </w:tr>
      <w:tr>
        <w:trPr>
          <w:trHeight w:val="315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48 95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224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 21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653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 136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75 17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352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 69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 588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74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778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 332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985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 386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692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 461</w:t>
            </w:r>
          </w:p>
        </w:tc>
      </w:tr>
      <w:tr>
        <w:trPr>
          <w:trHeight w:val="315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111 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6310"/>
      </w:tblGrid>
      <w:tr>
        <w:trPr>
          <w:trHeight w:val="396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środków  dla poszczególnych województw - lista rezerwowa</w:t>
            </w:r>
          </w:p>
        </w:tc>
      </w:tr>
      <w:tr>
        <w:trPr>
          <w:trHeight w:val="31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jewództwo</w:t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 100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jawsko-pomor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93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l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25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47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dz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586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opol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 704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owiec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301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l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487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0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31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73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ą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1 629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okrzy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441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ińsko-mazur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308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pol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881</w:t>
            </w:r>
          </w:p>
        </w:tc>
      </w:tr>
      <w:tr>
        <w:trPr>
          <w:trHeight w:val="3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dniopomorskie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214</w:t>
            </w:r>
          </w:p>
        </w:tc>
      </w:tr>
      <w:tr>
        <w:trPr>
          <w:trHeight w:val="31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4 807</w:t>
            </w:r>
          </w:p>
        </w:tc>
      </w:tr>
      <w:tr>
        <w:trPr>
          <w:trHeight w:val="31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mit został ustalony na poziomie 90%  średniej z dotacji przyznanych w latach 2008-2010. Opracowana przez urzędy wojewódzkie, na podstawie przyznanych limitów, lista zadań  „do realizacji” powinna objąć zadania niezbędne, w ocenie wojewody, dla właściwej realizacji celów  </w:t>
      </w:r>
      <w:r>
        <w:rPr>
          <w:i/>
        </w:rPr>
        <w:t>Programu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mit został ustalony na poziomie 20 % średniej z dotacji przyznanych w latach 2008-2010. Opracowana przez urzędy wojewódzkie na podstawie przyznanych limitów lista zadań  „rezerwowych” powinna objąć zadania ułożone zgodnie z przyjętą przez Wojewodę hierarchią  ważności. Lista ta powinna objąć zadania istotne, których niezrealizowanie w danym roku nie zagraża jednak realizacji celów </w:t>
      </w:r>
      <w:r>
        <w:rPr>
          <w:i/>
        </w:rPr>
        <w:t>Program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6:00Z</dcterms:created>
  <dc:creator>mrozycka</dc:creator>
  <dc:description/>
  <cp:keywords/>
  <dc:language>en-US</dc:language>
  <cp:lastModifiedBy>mrozycka</cp:lastModifiedBy>
  <dcterms:modified xsi:type="dcterms:W3CDTF">2011-02-08T12:06:00Z</dcterms:modified>
  <cp:revision>2</cp:revision>
  <dc:subject/>
  <dc:title>Limit środków  dla poszczególnych województw - propozycja do realizacji</dc:title>
</cp:coreProperties>
</file>