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sz w:val="18"/>
        </w:rPr>
        <w:t>(imię, nazwisko, adres przedsiębiorcy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albo firma przedsiębiorcy, jego siedziba i adr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 Ś W I A D C Z E N I 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ane zawarte we wniosku o wpis do rejestru przedsiębiorców wykonujących działalność w zakresie wprowadzania środków ochrony roślin do obrotu lub konfekcjonowania tych środków są kompletne i zgodne z prawdą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ne mi są i spełniam warunki wykonywania działalności w zakresie wprowadzania środków ochrony roślin do obrotu lub konfekcjonowania tych środków, określone                   w ustawie z dnia 8 marca 2013 r. o środkach ochrony roślin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                                          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miejsce i data złożenia oświadczenia)</w:t>
        <w:tab/>
        <w:tab/>
        <w:tab/>
        <w:t xml:space="preserve">     (podpis osoby uprawnionej do reprezentowa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przedsiębiorcy ze wskazaniem imieni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i nazwiska oraz pełnionej funkcj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40:00Z</dcterms:created>
  <dc:creator>Biuro</dc:creator>
  <dc:description/>
  <cp:keywords/>
  <dc:language>en-US</dc:language>
  <cp:lastModifiedBy>DORiT-Actina</cp:lastModifiedBy>
  <cp:lastPrinted>2015-11-13T10:28:00Z</cp:lastPrinted>
  <dcterms:modified xsi:type="dcterms:W3CDTF">2018-07-13T11:53:00Z</dcterms:modified>
  <cp:revision>7</cp:revision>
  <dc:subject/>
  <dc:title/>
</cp:coreProperties>
</file>