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Znak spr. SA.270.1.4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SPECYFIKACJA TECHNICZNA samochodu terenowego z homologacją samochodu ciężarowego 5 miejscowego  - 1 sztu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Tabela 9.1</w:t>
      </w:r>
    </w:p>
    <w:tbl>
      <w:tblPr>
        <w:tblW w:w="974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851"/>
        <w:gridCol w:w="5357"/>
      </w:tblGrid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J 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WYMAGANIA</w:t>
            </w:r>
          </w:p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Silnik wysokoprężny dies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pojemność powyżej 2750ccm, </w:t>
            </w:r>
          </w:p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oc silnika powyżej 200 KM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sz w:val="24"/>
                <w:szCs w:val="24"/>
              </w:rPr>
              <w:t xml:space="preserve">Napęd 4x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y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sz w:val="24"/>
                <w:szCs w:val="24"/>
              </w:rPr>
              <w:t>Skrzynia biegów automatycz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inimum 6 przełożeń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adwozie typu SUV</w:t>
            </w:r>
          </w:p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5 dr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Auto-alar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Długość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Nie mniej niż  4830 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Prześw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ie mniej niż   205</w:t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Poduszki powietrz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AB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awigac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orma emisji toksycznych w spalinach Euro 6 lub wyższa jeżeli będzie wymagana do zarejestrowania pojazdu na terenie Rzeczypospolitej Polski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Klimatyzacj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Automatyczna trzy strefowa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Głębokość brod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ie mniej niż   700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Światła przeciwmgiel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Dywaniki podłog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Radio fabryczne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Oferowany zakres kolorów nadwozi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-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Gama oferowanych kolorów dla lakieru typu metalic – preferowany czarny 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Regulowane   elektrycznie oraz podgrzewane lusterka zewnętrz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Rok produkcj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ie wcześniej niż 2021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Felgi alumini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inimum 19 cali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Zużycie paliwa w cyklu mieszanym (litry/100km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ax 9,8 l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  <w:vertAlign w:val="superscript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Oferta wykonawcy otrzyma następującą punktację za zaoferowanie wyposażenia dodatkowego:</w:t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Tabela 9.2</w:t>
      </w:r>
    </w:p>
    <w:tbl>
      <w:tblPr>
        <w:tblW w:w="988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3"/>
        <w:gridCol w:w="436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Wyposażeni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Czujniki parkowania: przód, tył lub kamery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budowany zestaw głośnomówiący  Bluetoot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Style w:val="Markedcontent"/>
                <w:rFonts w:cs="Cambria;Cambria" w:ascii="Cambria;Cambria" w:hAnsi="Cambria;Cambria"/>
                <w:sz w:val="24"/>
                <w:szCs w:val="24"/>
              </w:rPr>
              <w:t>Osłona (orurowanie) zderzaka przednieg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Markedcontent"/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Style w:val="Markedcontent"/>
                <w:rFonts w:cs="Cambria;Cambria" w:ascii="Cambria;Cambria" w:hAnsi="Cambria;Cambria"/>
                <w:sz w:val="24"/>
                <w:szCs w:val="24"/>
              </w:rPr>
              <w:t>Dodatkowe oświetlenie zewnętrzne - szperacz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Tabela 9.3</w:t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33"/>
        <w:gridCol w:w="482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WARUNKI ORAZ KOSZTY GWARANCJI I SERWI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OFEROWANE WARUNKI ORAZ KOSZT GWARANCJI I SERWISU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Okres gwarancji fabrycznej na </w:t>
            </w:r>
          </w:p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pojazd – min 2 lata – lub 100.000km w zależności co nastąpi wcześniej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Ilość autoryzowanych</w:t>
            </w:r>
          </w:p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Stacji obsługi na terenie województwa kujawsko - pomorskiego (minimum 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5:00Z</dcterms:created>
  <dc:creator>aneta.malolepsza</dc:creator>
  <dc:description/>
  <cp:keywords/>
  <dc:language>en-US</dc:language>
  <cp:lastModifiedBy>1207 N.Golub-Dobrzyń Marek Wyżlic</cp:lastModifiedBy>
  <cp:lastPrinted>2021-11-02T07:07:00Z</cp:lastPrinted>
  <dcterms:modified xsi:type="dcterms:W3CDTF">2022-06-30T09:5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