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ZARZĄDZENIE NR 143 / 2022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WOJEWODY PODLASKIEGO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pacing w:val="20"/>
          <w:sz w:val="24"/>
        </w:rPr>
        <w:t xml:space="preserve">z dnia </w:t>
      </w:r>
      <w:bookmarkStart w:id="0" w:name="ezdDataPodpisu"/>
      <w:r>
        <w:rPr>
          <w:spacing w:val="20"/>
          <w:sz w:val="24"/>
        </w:rPr>
        <w:t>17 października 2022</w:t>
      </w:r>
      <w:bookmarkEnd w:id="0"/>
      <w:r>
        <w:rPr>
          <w:spacing w:val="20"/>
          <w:sz w:val="24"/>
        </w:rPr>
        <w:t xml:space="preserve"> r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ystemu punktów kontaktowych Host Nation Support (HNS) </w:t>
      </w:r>
    </w:p>
    <w:p>
      <w:pPr>
        <w:pStyle w:val="Normal"/>
        <w:spacing w:lineRule="exact" w:line="30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e pkt 5 ustawy z dnia </w:t>
      </w:r>
      <w:r>
        <w:rPr>
          <w:bCs/>
          <w:sz w:val="24"/>
          <w:szCs w:val="24"/>
        </w:rPr>
        <w:t>23 września 1999 r. o zasadach pobytu wojsk obcych na terytorium Rzeczypospolitej Polskiej, zasadach ich przemieszczania się przez to terytorium oraz zasadach udzielania pomocy wojskom sojuszniczym i organizacjom międzynarodowym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 U. z 2018 r. poz. 2110 oraz z 2022 r. poz. 655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9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rządzenie określa zasady funkcjon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ystem</w:t>
      </w:r>
      <w:r>
        <w:rPr>
          <w:color w:val="000000"/>
          <w:sz w:val="24"/>
          <w:szCs w:val="24"/>
        </w:rPr>
        <w:t>u</w:t>
      </w:r>
      <w:r>
        <w:rPr>
          <w:sz w:val="24"/>
          <w:szCs w:val="24"/>
        </w:rPr>
        <w:t xml:space="preserve"> Punktów Kontaktowych Host Nation Support </w:t>
      </w:r>
      <w:r>
        <w:rPr>
          <w:color w:val="000000"/>
          <w:sz w:val="24"/>
          <w:szCs w:val="24"/>
        </w:rPr>
        <w:t>w województwie podlaskim, zwanego</w:t>
      </w:r>
      <w:r>
        <w:rPr>
          <w:sz w:val="24"/>
          <w:szCs w:val="24"/>
        </w:rPr>
        <w:t xml:space="preserve"> dalej ,,Punktami Kontaktowymi HNS” (PK HNS). </w:t>
      </w:r>
    </w:p>
    <w:p>
      <w:pPr>
        <w:pStyle w:val="Normal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Punkty Kontaktowe HNS powołuje się i organizuje w następujących organ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Podlaski – „PK HNS Wojewody Podlaskiego”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szałek Województwa Podlaskiego – „PK HNS Marszałka Województwa Podlaskiego”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trike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tarostowie</w:t>
      </w:r>
      <w:r>
        <w:rPr>
          <w:sz w:val="24"/>
          <w:szCs w:val="24"/>
        </w:rPr>
        <w:t xml:space="preserve"> – „PK HNS Starosty (nazwa powiatu)”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ezydenci</w:t>
      </w:r>
      <w:r>
        <w:rPr>
          <w:sz w:val="24"/>
          <w:szCs w:val="24"/>
        </w:rPr>
        <w:t xml:space="preserve"> Miast na prawach powiatu – „PK HNS Prezydenta Miasta (nazwa miasta)”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ojewódzka</w:t>
      </w:r>
      <w:r>
        <w:rPr>
          <w:sz w:val="24"/>
          <w:szCs w:val="24"/>
        </w:rPr>
        <w:t xml:space="preserve"> administracja zespolona – „PK HNS (nazwa kierownika administracji zespolonej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unkty Kontaktowe HNS w gminach, które będą organizowane przez wójtów /burmistrzów – „PK HNS Wójta /burmistrza/ (nazwa gmin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miarę potrzeb, </w:t>
        <w:br/>
        <w:t>w czasie przygotowania, organizacji i realizacji przedsięwzięć z udziałem wojsk sojuszniczych na administrowanym ter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 skład Punktów Kontaktowych HNS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ierownik PK H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ępca kierownika PK H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dobowa obsada punktu kontaktowego HNS (dyżurni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leżności od potrzeb, kierownik PK HNS, włącza inne osoby funkcyjne </w:t>
        <w:br/>
        <w:t>do wykonania zadań związanych z HN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Zasadnicze wymagania stawiane punktom kontaktowym HN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kt kontaktowy powinien być zorganizowany w siedzibie urzędu obsługującego dany orga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wchodzące w skład punktu kontaktowego, powinny posiadać przygotowane pisemne upoważnienie do koordynowania wsparcia urzędu (kierownika urzędu), </w:t>
        <w:br/>
        <w:t xml:space="preserve">w kontaktach z przedstawicielami </w:t>
      </w:r>
      <w:r>
        <w:rPr>
          <w:color w:val="000000"/>
          <w:sz w:val="24"/>
          <w:szCs w:val="24"/>
        </w:rPr>
        <w:t>wojsk</w:t>
      </w:r>
      <w:r>
        <w:rPr>
          <w:sz w:val="24"/>
          <w:szCs w:val="24"/>
        </w:rPr>
        <w:t xml:space="preserve"> sojuszniczych (wzór upoważnienia stanowi załącznik nr 1 do  zarządzeni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korzystanie z </w:t>
      </w:r>
      <w:r>
        <w:rPr>
          <w:color w:val="000000"/>
          <w:sz w:val="24"/>
          <w:szCs w:val="24"/>
        </w:rPr>
        <w:t xml:space="preserve">własnych </w:t>
      </w:r>
      <w:r>
        <w:rPr>
          <w:sz w:val="24"/>
          <w:szCs w:val="24"/>
        </w:rPr>
        <w:t xml:space="preserve">baz danych lub ich utworzenie na potrzeby realizacji zadań HNS w ramach udzielanego wsparcia wojskom sojusznicz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Zasadnicze zadania Punktów Kontaktowych HN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koordynowanie prac w zakresie przygotowania i udzielania wsparcia wojskom sojuszniczym na administrowanym tereni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spółdziałanie z osobami odpowiedzialnymi za funkcjonowanie punktów kontaktowych HNS organu nadrzędnego, sąsiednich organów szczebla równorzędnego oraz utworzonych w innych jednostkach organizacyjnych </w:t>
        <w:br/>
        <w:t>na administrowanym terenie, w tym w gmin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przedstawicielami wojsk sojuszniczych przebywających lub przemieszczających się na administrowanym tere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zekazywanie wniosków w ramach realizacji zadań wsparcia państwa-gospodarz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zyjmowanie informacji o uruchomieniu zadań operacyjnych HNS i ich realizacja na administrowanym tere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anie aktualnych danych teleadresowych innych punktów kontaktowych HNS, niezbędnych do współdziałania w realizacji zadań państwa-gospodarza </w:t>
        <w:br/>
        <w:t>na administrowanym tere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służbom i strażom zaangażowanym w realizację wsparci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w dokumentowaniu i oszacowaniu strat i szkód wyrządzonych przez przebywające lub przemieszczające się wojska sojusznicze na administrowanym tere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 Ćwiczenia z zagadnień HNS należy ujmować w rocznym planie ćwiczenia obronnego, jako ćwiczenia doskonalące lub gry decyzyjne lub treningi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Głównym Punktem Kontaktowym HNS w województwie podlaskim odpowiadającym za koordynacje zadań związanych z HNS jest PK HNS Wojewody Podlaskieg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Koordynacja realizacji zadań na szczeblu gminy prowadzona będzie przez powiatowe Punkty Kontaktowe H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 xml:space="preserve">Upoważnia </w:t>
      </w:r>
      <w:r>
        <w:rPr>
          <w:color w:val="000000"/>
          <w:sz w:val="24"/>
          <w:szCs w:val="24"/>
        </w:rPr>
        <w:t>się</w:t>
      </w:r>
      <w:r>
        <w:rPr>
          <w:sz w:val="24"/>
          <w:szCs w:val="24"/>
        </w:rPr>
        <w:t xml:space="preserve"> Kierownika Punktu Kontaktowego HNS Wojewody Podlaskiego </w:t>
        <w:br/>
        <w:t>do podejmowania wszelkich czynności organizacyjnych oraz współdziałania z innymi organami i jednostkami organizacyjnymi na terenie województwa, w zakresie zabezpieczenia przygotowania i pobytu wojsk sojuszniczych na terenie województwa podlaskiego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 xml:space="preserve">Organy, określone w § 2 opracowują i wdrażają własną instrukcję Punktu Kontaktowego HNS. Instrukcja powinna zawierać </w:t>
      </w:r>
      <w:r>
        <w:rPr>
          <w:color w:val="000000"/>
          <w:sz w:val="24"/>
          <w:szCs w:val="24"/>
        </w:rPr>
        <w:t xml:space="preserve">w szczególności dane wynikające </w:t>
        <w:br/>
        <w:t>z załączników</w:t>
      </w:r>
      <w:r>
        <w:rPr>
          <w:sz w:val="24"/>
          <w:szCs w:val="24"/>
        </w:rPr>
        <w:t xml:space="preserve"> do niniejszego zarządzenia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1. </w:t>
      </w:r>
      <w:r>
        <w:rPr>
          <w:color w:val="000000"/>
          <w:sz w:val="24"/>
          <w:szCs w:val="24"/>
        </w:rPr>
        <w:t>Organy, o których mowa w § 2, przesyłają do PK HNS Wojewody Podlaskiego, zgodnie z załącznikiem nr 2 do zarządzenia, wykaz osób upoważnionych do pracy w ramach</w:t>
      </w:r>
      <w:r>
        <w:rPr>
          <w:sz w:val="24"/>
          <w:szCs w:val="24"/>
        </w:rPr>
        <w:t xml:space="preserve"> Punktów Kontaktowych HNS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o którym mowa </w:t>
      </w:r>
      <w:r>
        <w:rPr>
          <w:color w:val="000000"/>
          <w:sz w:val="24"/>
          <w:szCs w:val="24"/>
        </w:rPr>
        <w:t>w ust. 1 podlega aktualiz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z w roku do dnia 30 kwietni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§ 12.</w:t>
      </w:r>
      <w:r>
        <w:rPr>
          <w:color w:val="000000"/>
          <w:sz w:val="24"/>
          <w:szCs w:val="24"/>
        </w:rPr>
        <w:t xml:space="preserve"> Traci moc zarządzenie nr 32/2020 Wojewody Podlaskiego z dnia 11 marca 2020 r.  w sprawie systemów punktów kontaktowych Host Nation Support (HNS).</w:t>
      </w:r>
    </w:p>
    <w:p>
      <w:pPr>
        <w:pStyle w:val="Normal"/>
        <w:spacing w:lineRule="auto" w:line="360"/>
        <w:ind w:firstLine="6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97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§ 13.</w:t>
      </w:r>
      <w:r>
        <w:rPr>
          <w:color w:val="000000"/>
          <w:sz w:val="24"/>
          <w:szCs w:val="24"/>
        </w:rPr>
        <w:t xml:space="preserve"> Zarządzenie obowiązuje od dnia następującego po dniu podpisania.</w:t>
      </w:r>
    </w:p>
    <w:p>
      <w:pPr>
        <w:pStyle w:val="Normal"/>
        <w:spacing w:lineRule="exact" w:line="300"/>
        <w:ind w:firstLine="69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678" w:hanging="0"/>
        <w:jc w:val="center"/>
        <w:rPr>
          <w:sz w:val="24"/>
        </w:rPr>
      </w:pPr>
      <w:bookmarkStart w:id="1" w:name="ezdPracownikStanowisko"/>
      <w:r>
        <w:rPr>
          <w:sz w:val="24"/>
        </w:rPr>
        <w:t>Wojewoda Podlaski</w:t>
      </w:r>
      <w:bookmarkEnd w:id="1"/>
    </w:p>
    <w:p>
      <w:pPr>
        <w:pStyle w:val="Normal"/>
        <w:spacing w:lineRule="exact" w:line="360"/>
        <w:ind w:left="4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678" w:hanging="0"/>
        <w:jc w:val="center"/>
        <w:rPr>
          <w:sz w:val="24"/>
        </w:rPr>
      </w:pPr>
      <w:bookmarkStart w:id="2" w:name="ezdPracownikNazwa"/>
      <w:r>
        <w:rPr>
          <w:sz w:val="24"/>
        </w:rPr>
        <w:t>Bohdan Paszkowski</w:t>
      </w:r>
      <w:bookmarkEnd w:id="2"/>
      <w:r>
        <w:br w:type="page"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>Załączniki do zarządzenia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r        </w:t>
      </w:r>
      <w:r>
        <w:rPr>
          <w:sz w:val="24"/>
          <w:szCs w:val="24"/>
        </w:rPr>
        <w:t xml:space="preserve">  /2022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ojewody Podlaskiego 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                      </w:t>
      </w:r>
      <w:bookmarkStart w:id="3" w:name="ezdDataPodpisu_2"/>
      <w:r>
        <w:rPr>
          <w:sz w:val="24"/>
          <w:szCs w:val="24"/>
        </w:rPr>
        <w:t>17 października 2022</w:t>
      </w:r>
      <w:bookmarkEnd w:id="3"/>
      <w:r>
        <w:rPr>
          <w:sz w:val="24"/>
          <w:szCs w:val="24"/>
        </w:rPr>
        <w:t xml:space="preserve">   2022 r.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i/>
          <w:i/>
          <w:sz w:val="24"/>
          <w:szCs w:val="24"/>
          <w:lang w:eastAsia="en-US"/>
        </w:rPr>
      </w:pPr>
      <w:bookmarkStart w:id="4" w:name="_Hlk116544630"/>
      <w:bookmarkEnd w:id="4"/>
      <w:r>
        <w:rPr>
          <w:i/>
          <w:sz w:val="24"/>
          <w:szCs w:val="24"/>
          <w:lang w:eastAsia="en-US"/>
        </w:rPr>
        <w:t>Wzór udzielonego upoważnienia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bookmarkStart w:id="5" w:name="_Hlk116544630"/>
      <w:bookmarkEnd w:id="5"/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…….…..… r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  <w:u w:val="single"/>
          <w:lang w:eastAsia="en-US"/>
        </w:rPr>
        <w:t>......................................................</w:t>
      </w:r>
      <w:r>
        <w:rPr>
          <w:sz w:val="24"/>
          <w:szCs w:val="24"/>
          <w:lang w:eastAsia="en-US"/>
        </w:rPr>
        <w:t xml:space="preserve">                                   </w:t>
        <w:tab/>
        <w:tab/>
        <w:tab/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i/>
          <w:lang w:eastAsia="en-US"/>
        </w:rPr>
        <w:t xml:space="preserve">(pieczątka organu wydającego upoważnienie) </w:t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…………………………</w:t>
      </w:r>
      <w:r>
        <w:rPr>
          <w:i/>
          <w:sz w:val="24"/>
          <w:szCs w:val="24"/>
          <w:lang w:eastAsia="en-US"/>
        </w:rPr>
        <w:t>(znak sprawy)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lang w:eastAsia="en-US"/>
        </w:rPr>
        <w:tab/>
        <w:tab/>
        <w:tab/>
        <w:tab/>
      </w:r>
      <w:r>
        <w:rPr>
          <w:b/>
          <w:sz w:val="24"/>
          <w:szCs w:val="24"/>
          <w:u w:val="single"/>
          <w:lang w:eastAsia="en-US"/>
        </w:rPr>
        <w:t>UPOWAŻNIENIE NR …./rok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podstawie 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(wpisać podstawę prawną w oparciu o którą organ wydaje upoważnienie do realizacji zadań w jego imieniu)</w:t>
      </w:r>
    </w:p>
    <w:p>
      <w:pPr>
        <w:pStyle w:val="Normal"/>
        <w:widowControl/>
        <w:autoSpaceDE w:val="true"/>
        <w:spacing w:lineRule="auto" w:line="276" w:before="0" w:after="200"/>
        <w:ind w:left="2832" w:firstLine="708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poważniam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Panią /Pana …………………- ……………………………………….(zajmowane stanowisko)</w:t>
      </w:r>
    </w:p>
    <w:p>
      <w:pPr>
        <w:pStyle w:val="Normal"/>
        <w:widowControl/>
        <w:autoSpaceDE w:val="true"/>
        <w:spacing w:lineRule="auto" w:line="276" w:before="0" w:after="200"/>
        <w:ind w:left="3540" w:firstLine="708"/>
        <w:rPr>
          <w:i/>
          <w:i/>
          <w:sz w:val="24"/>
          <w:szCs w:val="24"/>
          <w:lang w:eastAsia="en-US"/>
        </w:rPr>
      </w:pPr>
      <w:r>
        <w:rPr>
          <w:i/>
          <w:sz w:val="16"/>
          <w:szCs w:val="16"/>
          <w:lang w:eastAsia="en-US"/>
        </w:rPr>
        <w:t xml:space="preserve">(imię, nazwisko)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 wsparcia w kontaktach z przedstawicielami wojsk sojuszniczych przebywającymi na terenie ………………………………………………………………….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wpisać obszar obowiązywania upoważnienia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iniejsze upoważnienie ważne jest do dnia ……………………….…. i nie może być przenoszone na inne osoby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Upoważnienie jest ważne łącznie z dokumentem tożsamości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dnocześnie prosi się wszystkich, do których zwróci się osoba legitymująca się niniejszym upoważnieniem o udzielenie jej wszelkiej pomocy w zakresie sformułowanym przez nią na piśmie. Wszelkie zobowiązania wynikające z udzielonej pomocy będą regulowane bezpośrednio przez stronę, której pomoc została przekazana lub inną jednostkę organizacyjną wskazaną przez organ, który udzielił niniejszego upoważnienia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54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</w:t>
      </w:r>
      <w:r>
        <w:rPr>
          <w:sz w:val="24"/>
          <w:szCs w:val="24"/>
          <w:lang w:eastAsia="en-US"/>
        </w:rPr>
        <w:t>.…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left="4248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odpis i pieczątka osoby reprezentującej organ)</w:t>
      </w:r>
    </w:p>
    <w:p>
      <w:pPr>
        <w:pStyle w:val="Bezodstpw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2</w:t>
      </w:r>
    </w:p>
    <w:p>
      <w:pPr>
        <w:pStyle w:val="Bezodstpw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Wykaz osób upoważnionych</w:t>
      </w:r>
    </w:p>
    <w:p>
      <w:pPr>
        <w:pStyle w:val="Normal"/>
        <w:widowControl/>
        <w:autoSpaceDE w:val="true"/>
        <w:spacing w:lineRule="auto" w:line="276" w:before="0" w:after="200"/>
        <w:ind w:left="4248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left="424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ykaz osób upoważnionych do pracy w ramach Punktu Kontaktowego HNS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7471410" cy="285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303"/>
                              <w:gridCol w:w="2303"/>
                              <w:gridCol w:w="2353"/>
                              <w:gridCol w:w="2353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ierownik PK HN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Z-pca  kierownika PK HNS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łodobowy punkt kontaktowy HNS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odatkowa osoba funk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Nazwa stanowiska służbowego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Nr faxu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Adres służbowy do korespondencj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224.6pt;mso-wrap-distance-left:7.05pt;mso-wrap-distance-right:7.05pt;mso-wrap-distance-top:0pt;mso-wrap-distance-bottom:0pt;margin-top:4.6pt;mso-position-vertical-relative:text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303"/>
                        <w:gridCol w:w="2303"/>
                        <w:gridCol w:w="2353"/>
                        <w:gridCol w:w="2353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Kierownik PK HN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Z-pca  kierownika PK HNS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Całodobowy punkt kontaktowy HNS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Dodatkowa osoba funk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Nazwa stanowiska służbowego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Nr faxu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Adres służbowy do korespondencj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9781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454" w:firstLine="397"/>
      </w:pPr>
      <w:rPr>
        <w:sz w:val="24"/>
        <w:i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5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>
        <w:sz w:val="24"/>
        <w:szCs w:val="24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  <w:sz w:val="24"/>
      <w:szCs w:val="24"/>
    </w:rPr>
  </w:style>
  <w:style w:type="character" w:styleId="WW8Num3z5">
    <w:name w:val="WW8Num3z5"/>
    <w:qFormat/>
    <w:rPr>
      <w:sz w:val="24"/>
      <w:szCs w:val="24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lang w:val="pl-PL" w:bidi="ar-SA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rFonts w:ascii="Calibri" w:hAnsi="Calibri" w:cs="Calibri"/>
      <w:b/>
      <w:sz w:val="32"/>
    </w:rPr>
  </w:style>
  <w:style w:type="paragraph" w:styleId="Tekstpodstawowywcity2">
    <w:name w:val="Tekst podstawowy wcięty 2"/>
    <w:basedOn w:val="Normal"/>
    <w:qFormat/>
    <w:pPr>
      <w:autoSpaceDE w:val="true"/>
      <w:snapToGrid w:val="false"/>
      <w:ind w:firstLine="700"/>
      <w:jc w:val="both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next w:val="Tekstkomentarza"/>
    <w:qFormat/>
    <w:pPr>
      <w:widowControl/>
      <w:autoSpaceDE w:val="true"/>
      <w:spacing w:before="0" w:after="200"/>
    </w:pPr>
    <w:rPr>
      <w:rFonts w:eastAsia="Times New Roma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4"/>
      </w:numPr>
      <w:autoSpaceDE w:val="true"/>
      <w:spacing w:before="80" w:after="240"/>
      <w:jc w:val="both"/>
    </w:pPr>
    <w:rPr>
      <w:rFonts w:eastAsia="Times New Roman"/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0" w:after="120"/>
      <w:ind w:left="0" w:right="78" w:hanging="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amalinowska</dc:creator>
  <dc:description/>
  <dc:language>en-US</dc:language>
  <cp:lastModifiedBy>Poskrobko Sławomir</cp:lastModifiedBy>
  <dcterms:modified xsi:type="dcterms:W3CDTF">2022-11-23T09:00:00Z</dcterms:modified>
  <cp:revision>2</cp:revision>
  <dc:subject/>
  <dc:title>ZARZĄDZENIE NR</dc:title>
</cp:coreProperties>
</file>