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22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realizowany w ramach zadań systemowych Programu integracji społecznej i</w:t>
      </w:r>
    </w:p>
    <w:p>
      <w:pPr>
        <w:pStyle w:val="Normal"/>
        <w:jc w:val="center"/>
        <w:rPr/>
      </w:pPr>
      <w:r>
        <w:rPr>
          <w:bCs/>
          <w:i/>
          <w:sz w:val="26"/>
        </w:rPr>
        <w:t>obywatelskiej Romów w Polsce na lata 2021-2030</w:t>
      </w:r>
      <w:r>
        <w:rPr>
          <w:bCs/>
          <w:color w:val="FFFFFF"/>
          <w:sz w:val="24"/>
          <w:szCs w:val="24"/>
        </w:rPr>
        <w:t>REALIZACJĘ</w:t>
      </w:r>
      <w:r>
        <w:rPr>
          <w:b/>
          <w:color w:val="FFFFFF"/>
          <w:sz w:val="24"/>
          <w:szCs w:val="24"/>
        </w:rPr>
        <w:t xml:space="preserve"> ZADAŃ SYSTEMOWYCH                                                                                                             CH</w:t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21/2022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spośród finalistów romskich szczególnie uzdolnionych, którzy  należą do </w:t>
      </w:r>
      <w:bookmarkStart w:id="0" w:name="_Hlk106015181"/>
      <w:r>
        <w:rPr>
          <w:sz w:val="24"/>
          <w:szCs w:val="24"/>
        </w:rPr>
        <w:t>szkół/klubów/kół: artystycznych/sportowych</w:t>
      </w:r>
      <w:bookmarkEnd w:id="0"/>
      <w:r>
        <w:rPr>
          <w:sz w:val="24"/>
          <w:szCs w:val="24"/>
        </w:rPr>
        <w:t xml:space="preserve">, którzy legitymują się szczególnymi osiągnięciami w swojej dziedzinie – zostaną wytypowani uczniowie z najwyższymi osiągnieciami do comiesięcznych stypendiów  ( od VI do XII 2022r.)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>za  osiągnięte wyniki finalistów konkursu stypendialnego - uzdolnionych uczniów romskich wymienionych w p.1 oraz dla uczniów,  którzy swoje umiejętności rozwijają amatorsko jednak mają one znaczenie dla zachowania swojej odrębności etnicznej – zaplanowano  jednorazowe nagrody Ministra Spraw Wewnętrznych i Administracji</w:t>
      </w:r>
    </w:p>
    <w:p>
      <w:pPr>
        <w:pStyle w:val="TextBody"/>
        <w:spacing w:lineRule="auto" w:line="360"/>
        <w:jc w:val="both"/>
        <w:rPr/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obywatelami polskimi, zameldowanymi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uczniami szkół podstawowych i  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highlight w:val="white"/>
        </w:rPr>
        <w:t xml:space="preserve">do dnia 1 czerwca  2022 r. osiągnęli wiek 10 lat lub  </w:t>
      </w:r>
      <w:r>
        <w:rPr>
          <w:color w:val="212121"/>
          <w:sz w:val="24"/>
          <w:szCs w:val="24"/>
        </w:rPr>
        <w:t>nie ukończyli 18 rok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 do </w:t>
      </w:r>
      <w:r>
        <w:rPr>
          <w:color w:val="0D0D0D"/>
          <w:sz w:val="24"/>
        </w:rPr>
        <w:t>Pełnomocników wojewodów ds. mniejszości narodowych i 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>Kartę zgłoszeniową wypełnią dyrektorzy szkół lub rodzice, opiekunowie prawni uczniów,  trenerzy,  instrukto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Do dnia </w:t>
      </w:r>
      <w:r>
        <w:rPr>
          <w:b/>
          <w:bCs/>
          <w:sz w:val="24"/>
        </w:rPr>
        <w:t>11 lipca 2022r.</w:t>
      </w:r>
      <w:r>
        <w:rPr>
          <w:sz w:val="24"/>
        </w:rPr>
        <w:t xml:space="preserve">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7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: Krystyna Markowska tel. kom</w:t>
      </w:r>
      <w:bookmarkStart w:id="1" w:name="_Hlk38727544"/>
      <w:r>
        <w:rPr>
          <w:sz w:val="24"/>
          <w:szCs w:val="24"/>
        </w:rPr>
        <w:t>.: 602 857 658 lub Róża Kowalska 887 875 16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lang w:val="en-GB"/>
        </w:rPr>
      </w:pPr>
      <w:bookmarkEnd w:id="1"/>
      <w:r>
        <w:rPr>
          <w:sz w:val="24"/>
          <w:szCs w:val="24"/>
          <w:lang w:val="en-GB"/>
        </w:rPr>
        <w:t>e-mail : stowrompab@poczta.onet.pl</w:t>
      </w:r>
    </w:p>
    <w:p>
      <w:pPr>
        <w:pStyle w:val="Normal"/>
        <w:jc w:val="both"/>
        <w:rPr>
          <w:lang w:val="en-GB"/>
        </w:rPr>
      </w:pPr>
      <w:r>
        <w:rPr>
          <w:sz w:val="24"/>
          <w:szCs w:val="24"/>
          <w:lang w:val="en-GB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</w:t>
      </w:r>
      <w:bookmarkStart w:id="2" w:name="_Hlk38650276"/>
      <w:r>
        <w:rPr>
          <w:sz w:val="24"/>
          <w:szCs w:val="24"/>
          <w:shd w:fill="FFFFFF" w:val="clear"/>
        </w:rPr>
        <w:t xml:space="preserve">  mediach społecznościowych: Centrum Doradztwa i Informacji dla Romów w Polsce na Facebooku i @roma_center na Twitterze oraz na naszej stronie internetowej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romacenter.vizz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Tekstpodstawowy21"/>
        <w:rPr/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, </w:t>
      </w:r>
      <w:bookmarkStart w:id="3" w:name="_Hlk38727406"/>
      <w:r>
        <w:rPr>
          <w:sz w:val="24"/>
        </w:rPr>
        <w:t xml:space="preserve">może być w formie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4"/>
        </w:rPr>
        <w:t xml:space="preserve">e-maila </w:t>
      </w:r>
      <w:bookmarkEnd w:id="3"/>
      <w:r>
        <w:rPr>
          <w:sz w:val="24"/>
        </w:rPr>
        <w:t>(należy dołączyć kserokopie dyplomów, potwierdzenia udziału i osiągnięć w olimpiadach przedmiotowych, opowiadanie, kilka wierszy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,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– nagranie na płycie  DVD,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, może być w formie e-maila  (należy dołączyć kserokopie dyplomów, potwierdzenia udziału i osiągnięć w zawodach sportowych 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czniowie biorący udział w konkursie po raz kolejny, proszeni są o dołączenie inform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tyczących osiągnięć w roku szkolnym 2021/2022,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- materiały zgłoszeniowe: uszkodzone, nieczytelne lub uniemożliwiające ocenę kandydatów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ostaną odrzucone przez komisję,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  <w:t>- stowarzyszenie nie zwraca materiałów  zgłoszeniowych oraz prac konkursowych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łożenie karty zgłoszeniowej jest jednoznaczne z akceptacją regulaminu konkur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ypendial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rPr/>
      </w:pPr>
      <w:r>
        <w:rPr>
          <w:sz w:val="24"/>
        </w:rPr>
        <w:t xml:space="preserve">Do dnia </w:t>
      </w:r>
      <w:r>
        <w:rPr>
          <w:b/>
          <w:sz w:val="24"/>
        </w:rPr>
        <w:t>18 lipca  2022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</w:t>
      </w:r>
      <w:hyperlink r:id="rId3" w:tgtFrame="_blank">
        <w:r>
          <w:rPr>
            <w:rStyle w:val="InternetLink"/>
            <w:sz w:val="24"/>
            <w:szCs w:val="24"/>
          </w:rPr>
          <w:t>romacenter.vizz.pl</w:t>
        </w:r>
      </w:hyperlink>
      <w:r>
        <w:rPr>
          <w:sz w:val="24"/>
          <w:szCs w:val="24"/>
          <w:shd w:fill="FFFFFF" w:val="clear"/>
        </w:rPr>
        <w:t xml:space="preserve"> oraz na naszych mediach społecznościowych: Centrum Doradztwa i Informacji dla Romów w Polsce na Facebooku i @roma_center na Twitte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zainteresowani wynikami mogą  kontaktować się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styną Markowską, nr tel.:  602 857 658 lub Różą Kowalską, nr tel.: 887 875 1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9 lipca 2022 r.</w:t>
      </w:r>
      <w:r>
        <w:rPr>
          <w:sz w:val="24"/>
        </w:rPr>
        <w:t xml:space="preserve"> organizator powiadomi wszystkich finalistów i opiekunów oraz dyrektorów szkół o szczegółach przebiegu i terminie  finał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Do 20 sierpnia 2022r. w Łodzi odbędzie się kilkudniowe  spotkanie wszystkich finalistów, podczas którego odbędą się: warsztaty plastyczne, próby akustyczne i przesłuchania konkursowe i  koncert , podczas którego zostaną ogłoszone wyniki i wręczone dyplomy. Po koncercie organizator poinformuje rodziców i opiekunów laureatów o zasadach przekazania nagród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sz w:val="24"/>
        </w:rPr>
        <w:t>Ważne!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4"/>
        </w:rPr>
        <w:t xml:space="preserve">Organizator zastrzega sobie możliwość zmiany terminów i przebiegu finału konkursu z uwagi na </w:t>
      </w:r>
      <w:r>
        <w:rPr>
          <w:rFonts w:cs="Arial" w:ascii="Arial" w:hAnsi="Arial"/>
          <w:color w:val="595959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okoliczności związane z możliwością wystąpienia COVID-19, mogące mieć wpływ na bezpieczeństwo uczestników i  należyte wykonanie zadania. Po stwierdzeniu, że ww. okoliczności związane z COVID-19 zaistniały,  organizator  dokona odpowiednich zmian o czym poinformuje wszystkich finalis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Koszty transportu: równowartość biletu PKP II kl., PKS do Łodzi, zakwaterowania i wyżywienia </w:t>
      </w:r>
      <w:r>
        <w:rPr>
          <w:b/>
          <w:sz w:val="24"/>
        </w:rPr>
        <w:t>każdego finalisty wraz z jednym opiekunem</w:t>
      </w:r>
      <w:r>
        <w:rPr>
          <w:sz w:val="24"/>
        </w:rPr>
        <w:t xml:space="preserve"> sfinansuje organizator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niowie , którzy zostaną  zakwalifikowani do finału i nie zgłoszą się na przesłuchania konkursowe w Łodzi, nie zostaną ocenieni przez komisję 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color w:val="212121"/>
      <w:sz w:val="24"/>
      <w:szCs w:val="24"/>
    </w:rPr>
  </w:style>
  <w:style w:type="character" w:styleId="WW8Num3z0">
    <w:name w:val="WW8Num3z0"/>
    <w:qFormat/>
    <w:rPr>
      <w:b/>
      <w:color w:val="auto"/>
      <w:sz w:val="24"/>
      <w:szCs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-</dc:creator>
  <dc:description/>
  <cp:keywords/>
  <dc:language>en-US</dc:language>
  <cp:lastModifiedBy>Piotr Rynkowski</cp:lastModifiedBy>
  <cp:lastPrinted>1995-11-21T17:41:00Z</cp:lastPrinted>
  <dcterms:modified xsi:type="dcterms:W3CDTF">2022-06-21T08:38:00Z</dcterms:modified>
  <cp:revision>3</cp:revision>
  <dc:subject/>
  <dc:title>REGULAMIN</dc:title>
</cp:coreProperties>
</file>