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43"/>
        <w:gridCol w:w="4840"/>
        <w:gridCol w:w="568"/>
        <w:gridCol w:w="546"/>
        <w:gridCol w:w="3462"/>
      </w:tblGrid>
      <w:tr>
        <w:trPr>
          <w:trHeight w:val="421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ejście – 3 pkt.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ab/>
              <w:t xml:space="preserve">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 xml:space="preserve">opisz – uzasadnij 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925</wp:posOffset>
                      </wp:positionV>
                      <wp:extent cx="4150360" cy="79883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0440" cy="798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2.75pt;width:326.75pt;height:62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</w:rPr>
              <w:t>samodzielne wejście dla dzieci 5-6 – letnich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ejście razem z uczniami klas I – III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brak oddzielnego wejści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424180</wp:posOffset>
                </wp:positionV>
                <wp:extent cx="4152900" cy="8851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885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3.4pt;width:326.95pt;height:6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91"/>
        <w:gridCol w:w="4891"/>
        <w:gridCol w:w="568"/>
        <w:gridCol w:w="547"/>
        <w:gridCol w:w="3462"/>
      </w:tblGrid>
      <w:tr>
        <w:trPr>
          <w:trHeight w:val="373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</w:rPr>
              <w:t>Szatnia – 3 pkt.</w:t>
              <w:tab/>
            </w:r>
            <w:r>
              <w:rPr/>
              <w:tab/>
              <w:tab/>
            </w:r>
            <w:r>
              <w:rPr>
                <w:b/>
              </w:rPr>
              <w:tab/>
              <w:tab/>
            </w:r>
            <w:r>
              <w:rPr>
                <w:bCs/>
                <w:sz w:val="14"/>
              </w:rPr>
              <w:t xml:space="preserve">    przyznaj punkty</w:t>
              <w:tab/>
              <w:tab/>
            </w:r>
            <w:r>
              <w:rPr>
                <w:b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enie oddzielnej szatn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kalizacja pozwalająca na  ograniczenie kontaktu najmłodszych uczniów z uczniami starszym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dzieleni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6"/>
        <w:gridCol w:w="4897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klepik szkolny – 6 pkt. </w:t>
            </w:r>
            <w:r>
              <w:rPr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stępne produkty zalecane </w:t>
              <w:br/>
              <w:t>w piramidzie zdrowego ży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stępna niegazowana woda mineralna, </w:t>
              <w:br/>
              <w:t>soki warzywne i owoc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ak produktów wysokotłuszczowych </w:t>
              <w:br/>
              <w:t>i z dużą zawartością cukr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napojów gazowanych i energetyzując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6"/>
        <w:gridCol w:w="4897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Zieleń – 9 pkt. </w:t>
            </w:r>
            <w:r>
              <w:rPr/>
              <w:tab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korytarza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alach lekcyj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alach świetlicow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terenie rekreacyjno- sportowy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sztucznej roślinnośc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78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Świetlica – 11 pkt. </w:t>
            </w:r>
            <w:r>
              <w:rPr/>
              <w:tab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gwarantowanie uczniom pobytu pod opieką pedagogów w godzinach popołudniowych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możliwienie udziału w różnorodnych </w:t>
              <w:br/>
              <w:t>zajęciach pozalekcyj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świetlicy odbywają się zajęcia ruch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dzienne zajęcia, gry i zabawy na świeżym powietrz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dziny dostosowane do potrzeb rodzicó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stęp do wody niegazowanej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b innych napojów niegazowa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20"/>
        <w:gridCol w:w="4673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oisko szkolne – 5 pkt. </w:t>
            </w:r>
            <w:r>
              <w:rPr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iska dostosowane do gier zbiorow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c zaba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20"/>
        <w:gridCol w:w="4673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tan higieniczno-sanitarny – 6  pkt. </w:t>
            </w:r>
            <w:r>
              <w:rPr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lety czyste, pachną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lety z ciepłą, bieżącą wod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lety z mydłem w dozownika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toaletach ręczniki papierowe lub suszark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ste podłogi (sprzątane na bieżąco w miarę potrzeb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ste (bez kurzu i brudu) okna, parapety, meble itp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442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93" w:type="dxa"/>
      <w:jc w:val="left"/>
      <w:tblInd w:w="-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3"/>
    </w:tblGrid>
    <w:tr>
      <w:trPr>
        <w:trHeight w:val="454" w:hRule="atLeast"/>
        <w:cantSplit w:val="true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rPr/>
          </w:pPr>
          <w:r>
            <w:rPr/>
            <w:t>OSH-5</w:t>
            <w:tab/>
            <w:tab/>
            <w:tab/>
            <w:tab/>
            <w:t>OGÓLNOSZKOLNE</w:t>
            <w:tab/>
            <w:tab/>
            <w:tab/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1" w:hRule="atLeast"/>
        <w:cantSplit w:val="true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48:00Z</dcterms:created>
  <dc:creator>Krzysztof DOKTÓR, dy*</dc:creator>
  <dc:description/>
  <dc:language>en-US</dc:language>
  <cp:lastModifiedBy>wostrega</cp:lastModifiedBy>
  <cp:lastPrinted>2010-09-08T11:17:00Z</cp:lastPrinted>
  <dcterms:modified xsi:type="dcterms:W3CDTF">2010-09-08T09:17:00Z</dcterms:modified>
  <cp:revision>4</cp:revision>
  <dc:subject/>
  <dc:title>OPH-5</dc:title>
</cp:coreProperties>
</file>