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clear" w:pos="708"/>
          <w:tab w:val="left" w:pos="360" w:leader="none"/>
        </w:tabs>
        <w:spacing w:before="0" w:after="0"/>
        <w:ind w:left="35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0"/>
        </w:rPr>
        <w:drawing>
          <wp:inline distT="0" distB="0" distL="0" distR="0">
            <wp:extent cx="514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0"/>
        </w:rPr>
        <w:t xml:space="preserve">                      </w:t>
      </w:r>
      <w:r>
        <w:rPr>
          <w:b/>
          <w:bCs/>
          <w:sz w:val="28"/>
          <w:szCs w:val="28"/>
        </w:rPr>
        <w:t xml:space="preserve">Badania płynu mózgowo-rdzeniowego </w:t>
      </w:r>
    </w:p>
    <w:p>
      <w:pPr>
        <w:pStyle w:val="Tekst"/>
        <w:tabs>
          <w:tab w:val="clear" w:pos="708"/>
          <w:tab w:val="left" w:pos="360" w:leader="none"/>
        </w:tabs>
        <w:spacing w:before="0" w:after="0"/>
        <w:ind w:left="357" w:hanging="0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(diagnostyka serologiczna)</w:t>
      </w:r>
    </w:p>
    <w:p>
      <w:pPr>
        <w:pStyle w:val="Tekst"/>
        <w:jc w:val="center"/>
        <w:rPr>
          <w:b/>
          <w:b/>
          <w:bCs/>
        </w:rPr>
      </w:pPr>
      <w:r>
        <w:rPr>
          <w:b/>
          <w:sz w:val="28"/>
          <w:szCs w:val="20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rPr/>
      </w:pPr>
      <w:r>
        <w:rPr>
          <w:bCs/>
        </w:rPr>
        <w:t xml:space="preserve"> </w:t>
      </w:r>
      <w:r>
        <w:rPr>
          <w:b/>
        </w:rPr>
        <w:t xml:space="preserve">PRZYJMOWANIE PRÓBEK </w:t>
      </w:r>
    </w:p>
    <w:p>
      <w:pPr>
        <w:pStyle w:val="Normal"/>
        <w:rPr/>
      </w:pPr>
      <w:r>
        <w:rPr/>
        <w:t>Odbywa się od poniedziałku do piątku od godz. 8</w:t>
      </w:r>
      <w:r>
        <w:rPr>
          <w:vertAlign w:val="superscript"/>
        </w:rPr>
        <w:t>00</w:t>
      </w:r>
      <w:r>
        <w:rPr/>
        <w:t xml:space="preserve"> do godz. 11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BIÓR OSOBISTY SPRAWOZDAŃ Z BADA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ywa się od poniedziałku do piątku od godz. 13</w:t>
      </w:r>
      <w:r>
        <w:rPr>
          <w:vertAlign w:val="superscript"/>
        </w:rPr>
        <w:t>00</w:t>
      </w:r>
      <w:r>
        <w:rPr/>
        <w:t xml:space="preserve"> do godz. 14</w:t>
      </w:r>
      <w:r>
        <w:rPr>
          <w:vertAlign w:val="superscript"/>
        </w:rPr>
        <w:t>30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Wykonywane są badania płynu mózgowo-rdzeniowego </w:t>
      </w:r>
      <w:r>
        <w:rPr>
          <w:b/>
        </w:rPr>
        <w:t>w kierun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badania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lioz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IgM metodą Elis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IgG metodą Elis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. IgM metodą </w:t>
            </w:r>
            <w:r>
              <w:rPr>
                <w:lang w:val="en-US"/>
              </w:rPr>
              <w:t>western-blot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. IgG metodą western-bl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obieranie materiału do bad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  <w:t>Pobieranie płynu mózgowo-rdzeniowego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yn mózgowo-rdzeniowy pobiera się przez nakłucie lędźwiowe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</w:rPr>
        <w:t>Do laboratorium należy dostarczyć około 3 ml płynu w jałowej probówce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</w:rPr>
        <w:t xml:space="preserve">W przypadku badań serologicznych wykonywanych metodą ELISA zalecane jest </w:t>
      </w:r>
      <w:r>
        <w:rPr>
          <w:rFonts w:cs="Times New Roman" w:ascii="Times New Roman" w:hAnsi="Times New Roman"/>
          <w:b/>
          <w:szCs w:val="24"/>
        </w:rPr>
        <w:t>dwukrotne oznaczenie przeciwcia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rwszą próbę należy pobrać w początkowym etapie choroby (w czasie występowania objawów klinicznych), a następną po upływie co najmniej dwóch tygodni od daty pobrania pierwszej próby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Cs w:val="24"/>
        </w:rPr>
        <w:t>Powyższa zasada jest niezbędna do obserwacji  narastania miana przeciwciał. Informacja taka jest potwierdzeniem czynnika etiologicznego danej jednostki chorobowej.</w:t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  <w:r>
        <w:br w:type="page"/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Przechowywanie i transport  materiału klinicznego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  <w:shd w:fill="FFFF00" w:val="clear"/>
        </w:rPr>
        <w:t>Warunki ogól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brany materiał powinien być dostarczony do laboratorium do </w:t>
      </w:r>
      <w:r>
        <w:rPr>
          <w:b/>
        </w:rPr>
        <w:t>dwóch godzin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óbki muszą być szczelnie zamknięte, nieuszkodz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emniki z materiałem biologicznym do badań muszą być opisane nazwiskiem, imieniem, datą poboru oraz rodzajem zleconego bad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próbki materiału musi być dołączone zlecenie, czytelnie wypełnione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lecenie na badania należy skutecznie zabezpieczyć przed skażeniem materiałem zakaźny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Warunki szczegółowe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85"/>
        <w:gridCol w:w="4500"/>
        <w:gridCol w:w="1442"/>
        <w:gridCol w:w="28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klinicz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ób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tura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transpor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mózgowo-rdzeniowy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z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inimalne ilości PM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elioza: IgM i IgG metoda Elisa - 300µ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gM i IgG metoda western-blot      - 2,5 ml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. oto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godzi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nie ma możliwości zapewnienia  w/w warunków przechowywać w temp 2-8ºC  do 24 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28"/>
          <w:szCs w:val="20"/>
        </w:rPr>
      </w:pPr>
      <w:r>
        <w:rPr>
          <w:b/>
          <w:vanish/>
          <w:sz w:val="28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9:00Z</dcterms:created>
  <dc:creator>akubala</dc:creator>
  <dc:description/>
  <cp:keywords/>
  <dc:language>en-US</dc:language>
  <cp:lastModifiedBy>WSSE Katowice - Agnieszka Kubala</cp:lastModifiedBy>
  <cp:lastPrinted>2017-05-12T09:52:00Z</cp:lastPrinted>
  <dcterms:modified xsi:type="dcterms:W3CDTF">2022-10-24T09:22:00Z</dcterms:modified>
  <cp:revision>5</cp:revision>
  <dc:subject/>
  <dc:title>                  Badanie płynu mózgowo-rdzeniowego (diagnostyka   </dc:title>
</cp:coreProperties>
</file>