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3.11.2019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65087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GR-I.746.2.30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Romualda Mądrego i Pana Damiana Sawko, działających     z upoważnienia PKP Polskie Linie Kolejowe S.A. Zarząd z siedzibą w Warszawie,                    w dniu 13.11.2019 r. została  wydana decyzja zmieniająca decyzję nr Brc/28/2015 z dnia                20 lutego 2015r., znak: IGR-I.746.2.6.2015 o ustaleniu lokalizacji inwestycji celu publicznego, polegającej na budowie Obiektu Radiokomunikacyjnego (w skrócie OR) c0001624_WAR_C, w skład którego wchodzi: wieża z odgromnikiem o wysokości do 42 m wraz z antenami, kontener technologiczny z urządzeniami, utwardzony teren, ogrodzenie, przyłącze energetyczne, droga dojazdowa, w obszarze linii kolejowej nr 353 Poznań – Skandawa w km ok. 322,43 – 323,16, na działce ewidencyjnej nr 35/2 obręb 29 Wipsowo, gmina Barczewo, powiat olszt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Times New Roman"/>
        </w:rPr>
        <w:t xml:space="preserve">Stronom służy prawo wniesienia odwołania  do Ministra Finansów, Inwestycji i Rozwoju,                               za pośrednictwem   Wojewody Warmińsko - Mazurskiego w Olsztynie, w terminie 14 dni       od dnia podania niniejszego obwieszczenia do publicznej wiadomości.     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5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1-14T08:46:00Z</dcterms:modified>
  <cp:revision>3</cp:revision>
  <dc:subject/>
  <dc:title>RR</dc:title>
</cp:coreProperties>
</file>