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KARTA ZGŁOSZENIA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nauczyciela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REGIONALNE WARSZTATY PIANISTYCZ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32"/>
        </w:rPr>
        <w:t>KOSZALIN 31.03 - 1.04.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MIĘ I NAZWISKO ………………………………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TELEFON ……………………………………………………………………………………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-MAIL ……………………………………………………………………………………….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>SZKOŁA ………………………………………………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26" w:gutter="0" w:header="0" w:top="1413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ambria" w:cs="Cambria" w:ascii="Cambria" w:hAnsi="Cambria"/>
          <w:b/>
        </w:rPr>
        <w:t>*</w:t>
      </w:r>
      <w:r>
        <w:rPr>
          <w:rFonts w:eastAsia="Cambria" w:cs="Cambria" w:ascii="Cambria" w:hAnsi="Cambri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, informacje o przetwarzaniu danych osobowych nauczyciela znajdują się w regulaminie Regionalnych Warsztatów Pianistycznych – Koszalin, 31.03 – 1.04. 2022 r.</w:t>
      </w:r>
    </w:p>
    <w:sectPr>
      <w:type w:val="continuous"/>
      <w:pgSz w:w="11906" w:h="16838"/>
      <w:pgMar w:left="1420" w:right="1426" w:gutter="0" w:header="0" w:top="1413" w:footer="0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2:00Z</dcterms:created>
  <dc:creator>User</dc:creator>
  <dc:description/>
  <cp:keywords/>
  <dc:language>en-US</dc:language>
  <cp:lastModifiedBy>User</cp:lastModifiedBy>
  <dcterms:modified xsi:type="dcterms:W3CDTF">2022-03-02T13:44:00Z</dcterms:modified>
  <cp:revision>4</cp:revision>
  <dc:subject/>
  <dc:title/>
</cp:coreProperties>
</file>