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isterstwo 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kodu zdającego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r kodu zdającego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 Zawodów Prawniczych i Dostępu do Pomocy Pr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IERWSZY DZ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GZAMINU ADWOKA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9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ĘŚĆ PIERWSZA EGZAMIN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estaw pytań tes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Zdający umieszcza numer kodu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Egzamin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zdający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22 stron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2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3.</w:t>
        <w:tab/>
        <w:t xml:space="preserve">Przed przystąpieniem do rozwiązania zestawu pytań testowych należy sprawdzić, czy zawiera on wszystkie kolejno ponumerowane strony od 1 do 22 oraz czy karta odpowiedzi zawiera 2 strony. W przypadku braku którejkolwiek ze stron, należy </w:t>
        <w:br/>
        <w:t>o tym niezwłocznie zawiadomić Komisję Egzamin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Zestaw pytań testowych składa się ze 100 pytań jednokrotnego wyboru, przy czym każde pytanie zawiera po 3 propozycje odpowiedzi. Wybór odpowiedzi polega na zakreśleniu na karcie odpowiedzi znakiem „X” jednej z trzech propozycji odpowiedzi (A albo B, albo C). Prawidłowa jest odpowiedź, która w połączeniu z 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b/>
          <w:sz w:val="24"/>
          <w:szCs w:val="24"/>
        </w:rPr>
        <w:t>5.</w:t>
        <w:tab/>
        <w:t xml:space="preserve">Odpowiedzi prawidłowe należy zaznaczyć </w:t>
      </w:r>
      <w:r>
        <w:rPr>
          <w:b/>
          <w:sz w:val="24"/>
          <w:szCs w:val="24"/>
          <w:u w:val="single"/>
        </w:rPr>
        <w:t>wyłącznie</w:t>
      </w:r>
      <w:r>
        <w:rPr>
          <w:b/>
          <w:sz w:val="24"/>
          <w:szCs w:val="24"/>
        </w:rPr>
        <w:t xml:space="preserve">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dozwolona jest zmiana zakreślonej odpowiedz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>Za każdą prawidłową odpowiedź kandydat otrzymuje 1 punkt. W przypadku zakreślenia więcej niż jednej odpowiedzi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19 marca 2013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rwsza część egzaminu trwa 10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karalne jest przygotowanie do przestępstw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zabójstw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rozboju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podrobienia lub przerobienia dokumentu w celu użycia za autentyczny lub użycia takiego dokumentu jako autentycznego.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odpowiada za podżeganie, kto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chcąc, aby inna osoba dokonała czynu zabronionego, nakłania ją do tego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ykorzystując uzależnienie innej osoby od siebie, poleca jej wykonanie takiego czynu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swoim zachowaniem ułatwia innej osobie popełnienie czynu zabroni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sąd zamiast przepadku przedmiotów może orzec nawiązk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 rzecz Skarbu Państwa, jeżeli orzeczenie przepadku przedmiotów, które służyły lub były przeznaczone do popełnienia przestępstwa byłoby niewspółmierne do wagi popełnionego czyn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 rzecz Skarbu Państwa, jeżeli orzeczenie przepadku przedmiotów pochodzących bezpośrednio z przestępstwa nie jest możliw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rzecz stowarzyszenia lub organizacji społecznej, jeżeli orzeczenie przepadku przedmiotów, które służyły lub były przeznaczone do popełnienia przestępstwa byłoby niewspółmierne do wartości tych prze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karnym, jeżeli sąd warunkowo umarzając postępowanie karne orzeka zakaz prowadzenia pojazdów, to może orzec ten zakaz na okres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 lat 2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o lat 3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o lat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wobec sprawcy występku o charakterze chuligańskim sąd może, w szczególnie uzasadnionych wypadkach, zastosować warunkowe zawieszenie wykonania kary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zbawienia wolnośc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graniczenia wolnośc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grzyw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przy ocenie stopnia społecznej szkodliwości czynu, sąd nie bierze pod uwagę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gminności danego przestępst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odzaju i stopnia naruszenia reguł ostrożnośc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tywacji spr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, nie przedawnia się karalność umyślnego przestępstwa zabójstwa popełnionego w związku z pełnieniem obowiązków służbowych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otariusz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adcę praw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dwok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godnie z Kodeksem karnym, orzekając środek zabezpieczający w postaci umieszczenia sprawcy w odpowiednim zakładzie psychiatrycznym, sąd:</w:t>
      </w:r>
    </w:p>
    <w:p>
      <w:pPr>
        <w:pStyle w:val="Bezodstpw"/>
        <w:numPr>
          <w:ilvl w:val="0"/>
          <w:numId w:val="2"/>
        </w:numPr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nie określa z góry czasu pobytu w zakładzie;</w:t>
      </w:r>
    </w:p>
    <w:p>
      <w:pPr>
        <w:pStyle w:val="Bezodstpw"/>
        <w:numPr>
          <w:ilvl w:val="0"/>
          <w:numId w:val="2"/>
        </w:numPr>
        <w:spacing w:lineRule="auto" w:line="360"/>
        <w:ind w:left="1080" w:hanging="720"/>
        <w:jc w:val="both"/>
        <w:rPr>
          <w:szCs w:val="24"/>
        </w:rPr>
      </w:pPr>
      <w:r>
        <w:rPr>
          <w:szCs w:val="24"/>
        </w:rPr>
        <w:t>może określić z góry czas pobytu w zakładzie;</w:t>
      </w:r>
    </w:p>
    <w:p>
      <w:pPr>
        <w:pStyle w:val="Bezodstpw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szCs w:val="24"/>
        </w:rPr>
        <w:t xml:space="preserve">zawsze określa z góry czas pobytu w zakła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/>
          <w:b/>
          <w:bCs/>
          <w:color w:val="000000"/>
          <w:lang w:val="pl-PL"/>
        </w:rPr>
        <w:t xml:space="preserve">Zgodnie z Kodeksem karnym, jeżeli ustawa przewiduje obniżenie górnej granicy ustawowego zagrożenia, w wypadku alternatywnego zagrożenia karami pozbawienia wolności, ograniczenia wolności lub grzywny, obniżenie odnosi się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899" w:hanging="539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tylko do kary pozbawienia wolności;</w:t>
      </w:r>
    </w:p>
    <w:p>
      <w:pPr>
        <w:pStyle w:val="Standard"/>
        <w:numPr>
          <w:ilvl w:val="0"/>
          <w:numId w:val="5"/>
        </w:numPr>
        <w:spacing w:lineRule="auto" w:line="360"/>
        <w:ind w:left="899" w:hanging="539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tylko do kary grzywny;</w:t>
      </w:r>
    </w:p>
    <w:p>
      <w:pPr>
        <w:pStyle w:val="Standard"/>
        <w:numPr>
          <w:ilvl w:val="0"/>
          <w:numId w:val="5"/>
        </w:numPr>
        <w:spacing w:lineRule="auto" w:line="360"/>
        <w:ind w:left="899" w:hanging="539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do każdej z tych k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sprostowanie oczywistej omyłki pisarskiej w uzasadnieniu orzeczeni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jest dopuszczaln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stępuje w drodze postanowieni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stępuje w drodze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na odmowę przywrócenia terminu zawiteg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zysługuje zażal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ysługuje sprzeci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przysługuje środek zaskar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oddalenie wniosku dowodow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stoi na przeszkodzie późniejszemu dopuszczeniu tego dowodu, ale tylko wówczas, gdy ujawniły się nowe okolicz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oi na przeszkodzie późniejszemu dopuszczeniu tego dowodu, chociażby ujawniły się nowe okolicz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stoi na przeszkodzie późniejszemu dopuszczeniu tego dowodu, chociażby nie ujawniły się nowe okolicz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podczas okazania osoba okazywana powinna znajdować się w grupie obejmującej łącznie co najmniej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rzy osob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ztery osob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ięć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osobę pozostającą z oskarżonym          w szczególnie bliskim stosunku osobistym, ale nie będącą dla niego osobą najbliższ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ie można zwolnić od złożenia zeznania, nawet jeżeli osoba taka wnosi </w:t>
        <w:br/>
        <w:t>o zwolnienie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można zwolnić od złożenia zeznania, jeżeli osoba taka wnosi o zwolnien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ożna zwolnić od złożenia zeznania, nawet jeżeli osoba taka nie wnosi </w:t>
        <w:br/>
        <w:t>o zwoln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świadka, który nie jest pokrzywdzon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na poddać badaniu psychologicznemu dla celów dowodowych, nawet za jego zgod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na poddać badaniu psychologicznemu dla celów dowodowych, nawet bez jego zgod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na poddać badaniu psychologicznemu dla celów dowodowych, ale tylko za jego zgo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w przedmiocie warunkowego umorzenia postępowania sąd orzeka na posiedzeni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wsze wyrokie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wsze postanowieniem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stanowieniem, jeżeli warunkowe umorzenie następuje na wniosek oskarżonego, któremu pokrzywdzony się nie sprzeci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rozprawę główną rozpoczy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wołanie spra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dczytanie aktu oskarż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rządzenie przez przewodniczącego postępowania do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karnego, w postępowaniu uproszczonym, wyrokiem zaocznym można orzec tytułem środka zabezpieczającego jedy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zepadek przedmiot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kaz prowadzenia pojazd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kaz wykonywania określonego zaw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wykroczeń, usprawiedliwiona nieświadomość tego, </w:t>
        <w:br/>
        <w:t xml:space="preserve">że stanowiący wykroczenie czyn jest zagrożony karą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wyłącza odpowiedzialność za wykroczenie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wyłącza odpowiedzialności za wykrocz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kutkuje odstąpieniem od orzeczenia kary lub środka kar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wykroczeń, karą jest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kaz prowadzenia pojazdó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wiązk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g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w sprawach o wykroczenia, termin do wniesienia apelacji w postępowaniu zwyczajnym wynos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4 dni od daty otrzymania wyroku wraz z uzasadnienie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7 dni od daty otrzymania wyroku wraz z uzasadnienie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3 dni od daty otrzymania wyroku wraz z uzasadn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postępowania w sprawach o wykroczenia, roszczenie </w:t>
        <w:br/>
        <w:t>o odszkodowanie i zadośćuczynienie za niesłuszne ukaranie lub zatrzymanie należy zgłosi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sądzie rejonowym, w obszarze którego wydano orzeczenie w pierwszej instancji lub w którym nastąpiło zwolnienie zatrzyma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sądzie okręgowym, w okręgu którego wydano orzeczenie w pierwszej instancji lub w którym nastąpiło zwolnienie zatrzyma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sądzie apelacyjnym, w obszarze którego wydano orzeczenie w pierwszej instancji lub w którym nastąpiło zwolnienie zatrzyma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karnym skarbowym, prawomocny wyrok o zezwoleniu na dobrowolne poddanie się odpowiedzial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odlega wpisowi do Krajowego Rejestru Karn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wsze podlega wpisowi do Krajowego Rejestru Kar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  <w:tab/>
        <w:t>podlega wpisowi do Krajowego Rejestru Karnego, jeżeli dotyczy przestępstwa skarbow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spółdzielniach mieszkaniowych, kadencja rady nadzorczej spółdzielni mieszkaniowej nie może trwać dłużej niż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 lat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 lat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5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- Prawo spółdzielcze, jeżeli założycielami spółdzielni produkcji rolnej są osoby fizyczne, liczba założycieli tej spółdzielni nie może być mniejsza od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ęc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ziesięc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wudzie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ochronie praw lokatorów, mieszkaniowym zasobie gminy             i o zmianie Kodeksu cywilnego, po opróżnieniu lokalu przez najemcę kaucja podlega zwrotowi, po potrąceniu należności wynajmującego z tytułu najmu, </w:t>
        <w:br/>
        <w:t>w ciąg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dnego miesiąca od dnia opróżnienia lokal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zech miesięcy od dnia opróżnienia lokal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ześciu miesięcy od dnia opróżnienia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ustawą o księgach wieczystych i hipotece, ujawnione w księdze wieczystej prawo osobiste uzyskuje skuteczność względem praw nabytych przez czynność prawną, z wyjątkiem między innym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łużebności przesył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jmu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zierż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ustawą o ochronie praw nabywcy lokalu mieszkalnego lub domu jednorodzinnego, wynagrodzenie notariusza za wszystkie czynności wykonywane      w związku z zawieraniem umowy deweloperskiej, obciąż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całości deweloper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całości nabywcę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równych częściach dewelopera i nabywc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osoba ubezwłasnowolniona częściow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sporządzić ważny testament tylko w formie aktu notarialn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sporządzić ważny testament w każdej formie pisemn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sporządzić ważnego testa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ubezwłasnowolnić częściowo możn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osobę, która ukończyła 18 lat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ażdą osobę, która ukończyła 13 lat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wypadku wskazanym w ustawie również osobę, która nie ukończyła 18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jeżeli termin oznaczony jest na środek miesiąca, rozumie się przez t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zternasty dzień miesiąca, jeśli termin ten przypada w luty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iętnasty dzień miesiąc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zesnasty dzień miesią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posiadacz rzeczy ruchomej nie będący jej właścicielem nabywa własność, jeżeli posiada rzecz nieprzerwanie od lat trzech jako posiadacz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amoistny, chyba że posiada rzecz w złej wierz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amoistny, choćby posiadał rzecz w złej wierz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leżny, chyba że posiada rzecz w złej wie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ograniczonym prawem rzeczowym nie jest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żytkowa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półdzielcze własnościowe prawo do lokal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ożywo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cywilnym, umowa leasingu rzeczy ruchomej powinna być zawart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formie aktu notarialn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 piśmie pod rygorem nieważności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piśmie dla celów dowodowych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cywilnym, odnowienie dokonane między wierzycielem               a jednym z dłużników solidarnych zwalnia współdłużników, chyba że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łużnik dokonujący odnowienia zastrzegł inacz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tórykolwiek z pozostałych dłużników solidarnych nie wyraził zgody na odnowi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ierzyciel zastrzegł, iż zachowuje przeciwko nim swe praw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cywilnym, w braku zstępnych spadkodawcy </w:t>
        <w:br/>
        <w:t>w pierwszej kolejności powołani są do spadku z ustawy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go małżonek, rodzice i rodzeństwo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go małżonek i rodzice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jego małżonek i rodzeńs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cywilnym, przysługujące posiadaczowi rzeczy roszczenie         o przywrócenie stanu poprzedniego wygasa, jeżeli nie będzie dochodzone w cią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od chwili naru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u od chwili powzięcia wiadomości o naruszeni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u miesięcy od chwili naru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cywilnym, po wygaśnięciu użytkowania obejmującego</w:t>
        <w:br/>
        <w:tab/>
        <w:t>pieniądze, użytkownik obowiązany jest do ich zwrotu według przepisów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cie kredy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cie pożycz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cie rzeczy użycz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kosztach sądowych w sprawach cywilnych, stroną </w:t>
        <w:br/>
        <w:t>w rozumieniu tej ustawy jest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powód i pozwany w postępowaniu procesowym oraz wnioskodawca</w:t>
        <w:br/>
        <w:tab/>
        <w:tab/>
        <w:t>i uczestnik w postępowaniu nieproces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yłącznie powód i pozwany w postępowaniu procesowym oraz wnioskodawca             i każdy zainteresowany w postępowaniu nieproces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ażdy uczestnik postępowania sądowego, w tym także świadek, biegły i tłumacz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ustawą o kosztach sądowych w sprawach cywilnych, z mocy ustawy nie</w:t>
        <w:br/>
        <w:t>podlega opłacie sąd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zew w sprawach z zakresu ubezpieczeń społecznych rozpoznawanych przez sąd</w:t>
        <w:br/>
        <w:t>pracy i ubezpieczeń społecznych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apelacja z zakresu prawa pracy, w której wartość przedmiotu zaskarżenia nie</w:t>
        <w:br/>
        <w:t>przewyższa kwoty 50 000,00 zł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niosek o udzielenie zabezpieczenia roszczenia niemajątkowego zgłoszony</w:t>
        <w:br/>
        <w:t>w piśmie rozpoczynającym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w sprawach o rozwiązanie umowy najmu zawartej na czas nie oznaczony, wartość przedmiotu sporu stanowi suma czynszu z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kres obowiązywania umowy do czasu wytoczenia powództ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kres trzech miesięc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adwokat, który wypowiedział pełnomocnictwo procesowe i mocodawca nie zwolnił go z obowiązku działania, obowiązany jest działać za stronę jeszcze przez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wa tygod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zy tygod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iesią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postępowania cywilnego, ponowny wniosek strony </w:t>
        <w:br/>
        <w:t>o ustanowienie adwokata (jako pełnomocnika z urzędu), oparty na tych samych okolicznościach, które stanowiły uzasadnienie oddalonego uprzednio wniosku, podleg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ddaleniu, a na postanowienie o oddaleniu wniosku nie przysługuje zażal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drzuceniu, a na postanowienie o odrzuceniu wniosku przysługuje zażal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drzuceniu, a na postanowienie o odrzuceniu wniosku nie przysługuje zażal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adwokat ustanowiony przez sąd (jako pełnomocnik z urzędu) w związku z postępowaniem kasacyjnym nie stwierdza podstaw do wniesienia skargi kasacyjnej, jest obowiązany niezwłocznie zawiadomić o tym na piśm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ylko stronę, nie później niż w terminie tygodnia od dnia zawiadomienia go </w:t>
        <w:br/>
        <w:t>o wyznaczeniu pełnomocnikiem, dołączając do zawiadomienia sporządzoną przez siebie opinię o braku podstaw do wniesienia skarg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ylko sąd, nie później niż w terminie dwóch tygodni od dnia zawiadomienia go </w:t>
        <w:br/>
        <w:t>o wyznaczeniu pełnomocnikiem, dołączając do zawiadomienia sporządzoną przez siebie opinię o braku podstaw do wniesienia skarg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tronę oraz sąd, nie później niż w terminie dwóch tygodni od dnia zawiadomienia go o wyznaczeniu pełnomocnikiem, dołączając do zawiadomienia sporządzoną przez siebie opinię o braku podstaw do wniesienia skarg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przewodniczący zarządził wniesienie odpowiedzi na pozew w wyznaczonym terminie, nie krótszym niż dwa tygodnie, odpowiedź na pozew złożona z naruszeniem tego terminu podleg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ręczeniu powodow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drzucen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wrot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powództwo jest wytoczone przez prokuratora na rzecz oznaczonej osoby, która nie przystąpiła do spraw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charakterze strony powodowej przesłuchuje się prokurator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 charakterze strony powodowej przesłuchuje się osobę, na rzecz której prokurator wytoczył powództw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ąd nie może dopuścić dowodu z przesłuchania str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postępowanie ulega zawieszeniu          z mocy praw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razie śmierci stron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 razie śmierci pełnomocnika procesowego stron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razie zaprzestania czynności przez sąd wskutek siły wyżs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w wypadku zawieszenia postępowania na zgodny wniosek obu stron, jeżeli strony we wniosku o zawieszenie nie oznaczyły dłuższego terminu zawieszenia, sąd postanowi podjąć postępowanie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 urzędu po upływie sześciu miesięcy od zawieszeni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 urzędu po upływie trzech miesięcy od zawiesz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wniosek którejkolwiek ze stron, nie wcześniej niż po upływie trzech miesięcy od zawie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w postępowaniu pojednawczym (o zawezwanie do próby ugodowej), wzywający bez usprawiedliwienia nie stawi się na posiedzen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993" w:hanging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sąd z urzędu włoży na niego obowiązek zwrotu kosztów wywołanych próbą ugodow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d na żądanie przeciwnika włoży na niego obowiązek zwrotu kosztów wywołanych próbą ugodow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ąd, nawet na żądanie wezwanego, nie może obciążyć wzywającego obowiązkiem zwrotu kosztów wywołanych próbą ugod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w postępowaniu dowodowym, za nieuzasadnioną odmowę przedstawienia dokumentu przez osobę trzecią, sąd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każe przymusowe doprowadzenie tej osoby w celu odebrania jej dokument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każe osobę trzecią na grzywnę, tylko wtedy, gdy wniosek taki złoży choćby jedna ze stron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każe osobę trzecią na grzywnę po wysłuchaniu jej oraz stron co do zasadności od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w sprawie toczącej się tylko między tymi stronami, które były stronami postępowania mediacyjnego, mediat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oże być świadkiem co do faktów, o których dowiedział się w związku </w:t>
        <w:br/>
        <w:t>z prowadzeniem mediacji, jeżeli sąd zwolni go z obowiązku tajemnicy media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oże być świadkiem co do faktów, o których dowiedział się w związku </w:t>
        <w:br/>
        <w:t>z prowadzeniem mediacji, gdy jedna ze stron wyrazi na to zgodę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ie może być świadkiem co do faktów, o których dowiedział się w związku </w:t>
        <w:br/>
        <w:t>z prowadzeniem mediacji, chyba że strony zwolnią go z obowiązku zachowania tajemnicy medi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w postępowaniu uproszczonym strona zrzekła się doręczenia uzasadnienia wyrok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termin do wniesienia apelacji przez tę stronę biegnie od dnia, w którym upłynął termin do żądania uzasadnieni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ermin do wniesienia apelacji przez tę stronę biegnie od dnia ogłoszenia wyrok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trona ta nie może wnieść apel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cywilnego, jeżeli strona nie zażądała doręczenia orzeczenia z uzasadnieniem, termin do wniesienia skargi kasacyjnej przez Prokuratora Generalnego, wynos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wa miesiące od dnia uprawomocnienia się orzeczeni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ześć miesięcy od dnia uprawomocnienia się orzecz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ześć miesięcy od dnia, w którym upłynął stronie termin do żądania uzasadnienia orz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w razie rozwiązania umowy majątkowej małżeńskiej w czasie trwania małżeństwa, o ile strony nie postanowiły inaczej, między małżonkami powstaje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ozdzielność majątko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spólność ustawo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ozdzielność majątkowa z wyrównaniem dorob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z ważnych powodów sąd może zezwolić na zawarcie małżeństwa między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rewnymi w linii prost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ysposabiającym i przysposobiony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winowat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wymaganie małoletności osoby przysposabianej powinno być spełnione w dni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łożenia wniosku o przysposobi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prawomocnienia się orzeczenia o przysposobien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ydania orzeczenia o przysposob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rodzinnym i opiekuńczym, dla osoby niepełnosprawnej, jeżeli osoba ta potrzebuje pomocy do prowadzenia wszelkich spraw albo spraw określonego rodzaju lub do załatwienia poszczególnej sprawy, ustanawia się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piekun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uratora;</w:t>
        <w:tab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ieczę zastęp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europejskim zgrupowaniu interesów gospodarczych </w:t>
        <w:br/>
        <w:t xml:space="preserve">i spółce europejskiej, powództwo o uchylenie albo o stwierdzenie nieważności uchwały o przeniesieniu siedziby statutowej Spółki Europejskiej z terytorium Rzeczypospolitej Polskiej do innego państwa członkowskiego może być wytoczone nie później niż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 terminie miesiąca od dnia ogłoszenia uchwał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terminie trzech miesięcy od dnia ogłoszenia uchwał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 terminie sześciu miesięcy od dnia ogłoszen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wekslowe, zastrzeżenie, którym wystawca weksla trasowanego zwalnia się od odpowiedzialności za zapłatę weksl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waża się za nienapisan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waża się za nieważn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woduje nieważność weks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zastawie rejestrowym i rejestrze zastawów, wykreślenie zastawu rejestrowego z rejestru zastawów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powodować wygaśnięcia zastaw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każdym wypadku powoduje wygaśnięcie zastaw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woduje wygaśnięcie zastawu, o ile zastaw nie wygasł wcześniej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ochronie konkurencji i konsumentów, cenami </w:t>
        <w:br/>
        <w:t xml:space="preserve">w rozumieniu tej ustawy są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ceny, jak również opłaty o charakterze cen z wyłączeniem marż handlowych </w:t>
        <w:br/>
        <w:t>i prowiz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eny, jak również opłaty o charakterze cen, marże handlowe, prowizje i narzuty do cen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ceny, jak również opłaty o charakterze cen z wyłączeniem prowizji i narzutów do c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zwalczaniu nieuczciwej konkurencji, czynem nieuczciwej konkurencji jest wprowadzanie do obrotu przez sieci sklepów dyskontowych towarów w ilości przewyższającej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0 % wartości obrotów z markami stanowiącymi własność właściciela sieci lub podmiotów zależ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0 % wartości obrotów z markami stanowiącymi własność właściciela innej sieci lub podmiotów zależnych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10 % wartości obrotów z markami stanowiącymi własność właściciela s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odnie z ustawą – Prawo upadłościowe i naprawcze, wniosek o ogłoszenie upadłości w stosunku do spółki komandytowo – akcyjnej może zgłosi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łużnik, każdy z jego wierzycieli, każdy ze wspólników odpowiadających za zobowiązania spółki w ograniczonym zakres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łużnik, każdy z jego wierzycieli, każdy ze wspólnik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łużnik, każdy z jego wierzycieli, każdy ze wspólników odpowiadających bez ograniczenia za zobowiązania spół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Krajowym Rejestrze Sądowym, dłużników, którzy zostali zobowiązani do wyjawienia majątku w trybie przepisów Kodeksu postępowania cywilnego o postępowaniu egzekucyjnym, wpisuje się do rejestru dłużników niewypłacalnych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wniosek wierzyciel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urzęd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wniosek wierzyciela, w przypadku zaś dłużników zobowiązanych do świadczeń alimentacyjnych -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spółek handlowych, w przypadku gdy akcjonariusz wniósł do spółki akcyjnej wkład niepieniężny mający wady, jest on zobowiązany 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równania spółce poniesionej przez to szkody, chyba że niezwłocznie wadę usunie, przy czym statut spółki nie może przewidywać, że spółce uprawnienie to nie przysługuj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yrównania spółce różnicy między wartością przyjętą w statucie spółki a nabywczą wartością wkładu, przy czym statut spółki nie może przewidywać, że spółce przysługują wówczas także inne uprawn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yrównania spółce różnicy między wartością przyjętą w statucie spółki a zbywczą wartością wkładu, przy czym statut spółki może przewidywać, że spółce przysługują wówczas także inne upraw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spółek handlowych, gdy spółka jawna prowadzi swoją działalność pomimo istnienia, przewidzianych w umowie tej spółki, przyczyn jej rozwiąz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półkę uważa się za przedłużoną na czas nieoznaczony, jeżeli prowadzi tę działalność za zgodą wszystkich wspólnik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półkę uważa się za przedłużoną do końca roku obrotoweg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półkę uważa się za przedłużoną na czas nieoznaczony, nawet jeżeli prowadzi tę działalność bez zgody wszystkich wspól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spółek handlowych, kto przystępuje do spółki komandytowej w charakterze komandytariusz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dpowiada także za zobowiązania spółki istniejące w chwili wpisania go do rejestr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odpowiada za zobowiązania spółki istniejące w chwili wpisania go do rejestr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dpowiada także za zobowiązania spółki istniejące w chwili wpisania go do rejestru, chyba że umowa spółki stanowi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jeżeli udział w spółce </w:t>
        <w:br/>
        <w:t>z ograniczoną odpowiedzialnością jest obejmowany po cenie wyższej od wartości nominalnej, nadwyżkę przelewa się do kapitał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pasow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ezerwow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kład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jeżeli akcje w spółce akcyjnej są obejmowane po cenie wyższej od wartości nominalnej, nadwyżka powinna być uiszczona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 najmniej w jednej czwartej jej wartości przed zarejestrowaniem spółk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całości przed zarejestrowaniem spółk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całości po zarejestrowaniu spó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wykreślenie z rejestru spółek łączących się przez zawiązanie nowej spółki następuje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 urzędu i nie może nastąpić przed dniem wpisania do rejestru nowej spółk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wniosek nowej spółki i nie może nastąpić przed dniem wpisania jej do rejestr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 urzędu i nie może nastąpić po wpisaniu do rejestru nowej spół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Kodeksem pracy, jeżeli pracownik był zatrudniony u danego pracodawcy co najmniej 3 lata, zasadą jest, że okres wypowiedzenia umowy o pracę zawartej na czas nieokreślony wynos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 tygod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 miesiąc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3 miesią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racy, rozwiązanie umowy o pracę bez wypowiedzenia z winy pracownika nie może nastąpić po upływ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 tygodnia od uzyskania przez pracodawcę wiadomości o okoliczności uzasadniającej rozwiązanie umo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 tygodni od uzyskania przez pracodawcę wiadomości o okoliczności uzasadniającej rozwiązanie umo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 miesiąca od uzyskania przez pracodawcę wiadomości o okoliczności uzasadniającej rozwiązani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systemie ubezpieczeń społecznych, odroczenie terminu płatności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leżności z tytułu składek na ubezpieczenie społeczne następuje w for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cyzj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mow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ostano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samorządzie gminnym, organem uchwałodawczym </w:t>
        <w:br/>
        <w:t>w sołectwie (jednostce pomocniczej gminy) jest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rada sołecka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ebranie wiejsk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ebranie sołtys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o pomocy społecznej, świadczeniem pieniężnym </w:t>
        <w:br/>
        <w:t>z pomocy społecznej jest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siłek chorobow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siłek pogrzebow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życzka na ekonomiczne usamodzieln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gospodarce nieruchomościami, wysokość stawki procentowej opłaty adiacenckiej ustal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ójt (burmistrz, prezydent) w decyzji o ustaleniu opłaty adiacencki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ójt (burmistrz, prezydent) w decyzji o ustaleniu wysokości stawki procentowej opłaty adiacencki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a gminy w drodze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– Prawo budowlane, nie jest dopuszczalne łączenie funkcji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ojektanta i kierownika budow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ierownika budowy i inspektora nadzoru inwestorski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westora i projektanta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planowaniu i zagospodarowaniu przestrzennym, plan zagospodarowania przestrzennego województwa uchwal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 województ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ejmik województw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ojewoda na wniosek zarządu województwa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administracyjnego, sprawa może być załatwiona w drodze ugody administracyjnej, jeżel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czestniczy w niej tylko jedna stron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czestniczą w niej strony o spornych interesach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czestniczą w niej strony o zgodnych interesach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odnie z Kodeksem postępowania administracyjnego, w przypadku doręczenia pisma przez organ administracji publicznej za pomocą środków komunikacji elektronicznej, doręczenie jest skutecz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żeli w terminie 7 dni od dnia wysłania pisma organ administracji publicznej otrzyma potwierdzenie doręczenia pism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upływem 7 dni od daty umieszczenia pisma w systemie teleinformatycznym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 upływem 14 dni od daty umieszczenia pisma w systemie teleinforma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postępowania administracyjnego, na postanowienie o odmowie wszczęcia postępowania administracyjnego wydane w pierwszej instancji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służy zażal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łuży zażale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łuży sprzeci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deksem postępowania administracyjnego, wniesienie zażalenia na postanow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strzymuje wykonanie tego postanowienia, a organ administracji publicznej, który wydał postanowienie, nie może mu nadać rygoru natychmiastowej wykonal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strzymuje wykonanie tego postanowienia, jednakże organ administracji publicznej, który wydał postanowienie, może mu nadać rygor natychmiastowej wykonal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wstrzymuje wykonania tego postanowienia, jednakże organ administracji publicznej, który wydał postanowienie, może wstrzymać jego wykonanie, gdy uzna to za uzasa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postępowaniu przed sądami administracyjnymi, spór kompetencyjny między organem jednostki samorządu terytorialnego a organem administracji rządowej w jednym województwie rozstrzyg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ojewódzki sąd administracyjny właściwy miejscowo dla organów pozostających      w sporze kompetencyjny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ojewódzki sąd administracyjny wskazany przez Naczelny Sąd Administracyjn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czelny Sąd Administra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ustawą – Prawo o postępowaniu przed sądami administracyjnymi, zasadą jest, że postanowienie o wyłączeniu sędziego od udziału w sprawie sąd wyda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 rozprawie, w składzie jednego sędz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 posiedzeniu niejawnym, w składzie jednego sędz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posiedzeniu niejawnym, w składzie trzech sędz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postępowaniu przed sądami administracyjnymi, sąd umarza postępowanie zawieszone na zgodny wniosek stron, jeżeli wniosek o podjęcie postępowania nie został zgłoszony w ciąg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oku od daty postanowienia o zawieszen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wóch lat od daty postanowienia o zawieszeni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rzech lat od daty postanowienia o zawie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– Prawo o postępowaniu przed sądami administracyjnymi, od pisma cofniętego, sąd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wniosek strony zwraca jej połowę uiszczonego wpis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 urzędu zwraca stronie połowę uiszczonego wpis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 urzędu zwraca stronie cały uiszczony w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Traktatem o funkcjonowaniu Unii Europejskiej, Europejski Rzecznik Praw Obywatelskich jest wybierany przez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omisję Europejską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arlament Europejsk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ę Europej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Traktatem o Unii Europejskiej, w skład Trybunału Sprawiedliwości Unii Europejskiej wchodz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den sędzia z każdego Państwa Członkowski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wóch sędziów z każdego Państwa Członkowski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rzech sędziów z każdego Państwa Członk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onstytucją RP, zwierzchnikiem korpusu służby cywilnej jest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ezydent Rzeczypospolit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es Rady Ministró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inister właściwy do spraw administr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nstytucją RP, wniosek o wyrażenie ministrowi wotum nieufności może być zgłoszony przez co najmniej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46 posłó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54 posłó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69 posł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ustroju sądów powszechnych, sąd okręgowy tworzy się dla obszaru właściwości co najmniej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zterech sądów rejonowych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rzech sądów rejonowych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wóch sądów rejon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prokuraturze, Prokurator Generalny przedstawia, nie później niż do końca pierwszego kwartału roku następnego, sprawozdanie z rocznej działalności prokuratury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ezesowi Rady Ministrów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ydentowi Rzeczypospolitej Polski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ejm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adwokaturze, od orzeczenia sądu dyscyplinarnego wydanego w następstwie rozpoznania odwołania od wymierzonej przez dziekana rady adwokackiej kary upomnieni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rzysługuje odwołanie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ysługuje odwołanie do Wyższego Sądu Dyscyplinarnego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ysługuje kasacja do Sądu Najwyżs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adwokaturze, siedzibę izby adwokackiej ustal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czelna Rada Adwokack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gromadzenie Izby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rajowy Zjazd Adwok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– Prawo o adwokaturze, okręgowa rada adwokacka skreśla adwokata z listy w wypadk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wieszenia w czynnościach zawodowych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ozpoczęcia wykonywania zawodu notariusz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zyskania wpisu na listę radców praw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ustawą – Prawo o adwokaturze, adwokat zawieszony </w:t>
        <w:br/>
        <w:t>w wykonywaniu czynności zawodowych w okresie zawieszenia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występować przed sądami lub organami państwowymi i samorządowy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, za zezwoleniem dziekana okręgowej rady adwokackiej, występować przed sądami lub organami państwowymi i samorządowy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że, za zezwoleniem okręgowej rady adwokackiej, występować przed sądami lub organami państwowymi i samorząd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76" w:hanging="4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stawą o Trybunale Konstytucyjnym, uprawnienie do przedstawiania Sejmowi kandydatów na stanowisko sędziego tego Trybunału przysługuje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rezydentowi Rzeczypospolitej lub co najmniej 50 senatoro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co najmniej 50 posłom lub Prezydium Sejmu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o najmniej 115 posłom lub 25 senatorom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48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uchwalonym przez Naczelną Radę Adwokacką Zbiorem Zasad Etyki Adwokackiej i Godności Zawodu, adwokat może podjąć się zastępstwa strony          w sprawie przeciwko innemu adwokatowi, a dotyczącej jego czynności zawodowych, dopiero po uprzednim zawiadomieniu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zecznika dyscyplinarnego okręgowej rady adwokackiej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kręgowej rady adwokackiej, której sam podlega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ezesa właściwego sądu dyscyplin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62" w:hanging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chwalonym przez Naczelną Radę Adwokacką Zbiorem Zasad Etyki  Adwokackiej i Godności Zawodu, jeżeli przepis szczególny nie stanowi inaczej, zakaz udziału adwokata w czynnościach egzekucyjnych odnosi się d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zynności sądowych w postępowaniu egzekucyjnym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zynności związanych z egzekucją z nieruchomości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sądowych czynności związanych z egzekucją z 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.</w:t>
        <w:tab/>
        <w:t xml:space="preserve">Zgodnie z uchwalonym przez Naczelną Radę Adwokacką Zbiorem Zasad Etyki  Adwokackiej i Godności Zawodu, za kolidujące z wykonywaniem zawodu adwokackiego uznaje się w szczególności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konywanie funkcji syndyka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ełnienie funkcji kuratora we władzach fund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jmowanie w cudzym przedsiębiorstwie stanowiska zarządcy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ab/>
      <w:tab/>
      <w:t>EGZAMIN ADWOKACKI - TEST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4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GZAMIN ADWOKACKI - TEST</w:t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996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Highlightdisabled">
    <w:name w:val="highlight-disabled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0:00Z</dcterms:created>
  <dc:creator>egzamin adwokacki</dc:creator>
  <dc:description/>
  <cp:keywords/>
  <dc:language>en-US</dc:language>
  <cp:lastModifiedBy>admin</cp:lastModifiedBy>
  <cp:lastPrinted>2013-02-18T13:34:00Z</cp:lastPrinted>
  <dcterms:modified xsi:type="dcterms:W3CDTF">2013-02-18T12:34:00Z</dcterms:modified>
  <cp:revision>22</cp:revision>
  <dc:subject/>
  <dc:title>1</dc:title>
</cp:coreProperties>
</file>