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głoszenie o konkursie</w:t>
      </w:r>
    </w:p>
    <w:p>
      <w:pPr>
        <w:pStyle w:val="Normal"/>
        <w:spacing w:lineRule="auto" w:line="276" w:before="280" w:after="280"/>
        <w:contextualSpacing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Dyrektor Samodzielnego Publicznego Zakładu Opieki Zdrowotnej </w:t>
        <w:br/>
        <w:t xml:space="preserve">Szpitala Specjalistycznego Ministerstwa Spraw Wewnętrznych i Administracji 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w Złocieńcu</w:t>
      </w:r>
    </w:p>
    <w:p>
      <w:pPr>
        <w:pStyle w:val="Normal"/>
        <w:spacing w:lineRule="auto" w:line="276" w:before="280" w:after="280"/>
        <w:contextualSpacing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ogłasza konkurs na stanowisko: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Pielęgniarki Oddziałowej Oddziału Rehabilitacji Ogólnoustrojowej </w:t>
        <w:br/>
        <w:t xml:space="preserve">SP ZOZ Szpitala Specjalistycznego MSWiA 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w Złocieńcu ul. Kańsko 1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Kandydat zgłaszający się do konkursu powinien spełniać wymagania kwalifikacyjne określone rozporządzeniem Ministra Zdrowia z dnia 20.07.2011 r. sprawie kwalifikacji wymaganych od pracowników na poszczególnych rodzajach stanowisk pracy w podmiotach leczniczych niebędących przedsiębiorcami (Dz. U. z 2011 r. Nr 151 poz.</w:t>
      </w:r>
      <w:r>
        <w:rPr/>
        <w:t>896) tj. posiadać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ind w:left="34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4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ano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ind w:left="36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6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magane kwalifika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08" w:hanging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 xml:space="preserve">Liczba lat pracy </w:t>
              <w:br/>
              <w:t>w zawodzie lub inne dodatkowe kwalifikacj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ind w:left="-108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76" w:before="280" w:after="280"/>
              <w:ind w:left="-108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76" w:before="280" w:after="280"/>
              <w:ind w:left="-108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76" w:before="280" w:after="280"/>
              <w:ind w:left="-108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108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ielęgniarka Oddziało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br/>
              <w:t xml:space="preserve">tytuł magistra na kierunku pielęgniarstwo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3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br/>
              <w:t>1 rok w szpitalu</w:t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36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ytuł magistra zawodzie, w którym może być uzyskiwany tytuł specjalisty w dziedzinie mającej zastosowanie w ochronie zdrowia, </w:t>
              <w:br/>
              <w:t xml:space="preserve">i licencjat pielęgniarstwa lub średnie wykształcenie medyczne </w:t>
              <w:br/>
              <w:t>w zawodzie pielęgni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3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br/>
              <w:t>1 rok w szpitalu</w:t>
            </w:r>
          </w:p>
        </w:tc>
      </w:tr>
      <w:tr>
        <w:trPr>
          <w:trHeight w:val="8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36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cencjat pielęgniarstwa i tytuł specjalisty w dziedzinie pielęgniarstwa lub promocji zdrowia i edukacji zdrowotnej, lub organizacji i zarząd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br/>
              <w:t>3 lata w szpitalu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36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08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br/>
              <w:t xml:space="preserve">  licencjat pielęgniarstwa i kurs kwalifikacyjny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3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 lata w szpitalu</w:t>
            </w:r>
          </w:p>
        </w:tc>
      </w:tr>
      <w:tr>
        <w:trPr>
          <w:trHeight w:val="9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36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vertAlign w:val="superscript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średnie wykształcenie medyczne w zawodzie pielęgniarka </w:t>
              <w:br/>
              <w:t xml:space="preserve">i specjalizacja w dziedzinie pielęgniarstwa lub promocji zdrowia </w:t>
              <w:br/>
              <w:t>i edukacji zdrowotnej, lub organizacji i zarząd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3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 lat w szpitalu</w:t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vertAlign w:val="superscript"/>
          <w:lang w:eastAsia="pl-PL"/>
        </w:rPr>
      </w:pPr>
      <w:r>
        <w:rPr>
          <w:rFonts w:eastAsia="Times New Roman" w:cs="Calibri"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Kandydat zgłaszający się do konkursu powinien, stosownie do przepisów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rozporządzenia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Ministra Zdrowia z dnia 6 lutego 2012r. w sprawie sposobu przeprowadzania konkursu na niektóre stanowiska kierownicze w podmiocie leczniczym niebędącym przedsiębiorcą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(Dz. U. z 2021r poz.430)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Cs/>
          <w:sz w:val="24"/>
          <w:szCs w:val="24"/>
          <w:lang w:eastAsia="pl-PL"/>
        </w:rPr>
        <w:t>złożyć następujące dokument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426" w:hanging="426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val="en-US" w:eastAsia="pl-PL"/>
        </w:rPr>
        <w:t>podanie o przyjęcie na stanowisko objęte konkurse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rPr/>
      </w:pPr>
      <w:r>
        <w:rPr>
          <w:rFonts w:eastAsia="Times New Roman" w:cs="Calibri"/>
          <w:bCs/>
          <w:sz w:val="24"/>
          <w:szCs w:val="24"/>
          <w:lang w:val="en-US" w:eastAsia="pl-PL"/>
        </w:rPr>
        <w:t xml:space="preserve">dokumenty stwierdzające kwalifikacje zawodowe wymagane do zajmowania stanowiska </w:t>
      </w:r>
      <w:r>
        <w:rPr>
          <w:rFonts w:eastAsia="Times New Roman" w:cs="Calibri"/>
          <w:bCs/>
          <w:sz w:val="24"/>
          <w:szCs w:val="24"/>
          <w:lang w:eastAsia="pl-PL"/>
        </w:rPr>
        <w:t>pielęgniarki oddziałowej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rPr/>
      </w:pPr>
      <w:r>
        <w:rPr>
          <w:rFonts w:eastAsia="Times New Roman" w:cs="Calibri"/>
          <w:bCs/>
          <w:sz w:val="24"/>
          <w:szCs w:val="24"/>
          <w:lang w:val="en-US" w:eastAsia="pl-PL"/>
        </w:rPr>
        <w:t>dokument potwierdzający  prawo wykonywania zawodu</w:t>
      </w:r>
      <w:r>
        <w:rPr>
          <w:rFonts w:eastAsia="Times New Roman" w:cs="Calibri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val="en-US" w:eastAsia="pl-PL"/>
        </w:rPr>
        <w:t>opisany przez kandydata przebieg pracy zawodowe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val="en-US" w:eastAsia="pl-PL"/>
        </w:rPr>
        <w:t xml:space="preserve">inne dokumenty, w szczególności potwierdzające dorobek i kwalifikacje zawodowe kandydata – </w:t>
      </w:r>
      <w:r>
        <w:rPr>
          <w:rFonts w:eastAsia="Times New Roman" w:cs="Calibri"/>
          <w:bCs/>
          <w:sz w:val="24"/>
          <w:szCs w:val="24"/>
          <w:lang w:val="en-US" w:eastAsia="ar-SA"/>
        </w:rPr>
        <w:t>kopie tych  dokumentów powinny być poświadczone za zgodność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val="en-US" w:eastAsia="ar-SA"/>
        </w:rPr>
        <w:t>z oryginałem, przy czym poświadczenie może być dokonane przez samego kandyd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rPr>
          <w:rFonts w:eastAsia="Times New Roman" w:cs="Calibri"/>
          <w:bCs/>
          <w:sz w:val="24"/>
          <w:szCs w:val="24"/>
          <w:lang w:val="en-US" w:eastAsia="ar-SA"/>
        </w:rPr>
      </w:pPr>
      <w:r>
        <w:rPr>
          <w:rFonts w:eastAsia="Times New Roman" w:cs="Calibri"/>
          <w:bCs/>
          <w:sz w:val="24"/>
          <w:szCs w:val="24"/>
          <w:lang w:val="en-US" w:eastAsia="ar-SA"/>
        </w:rPr>
        <w:t>oświadczenie kandydata o braku prawomocnie orzeczonego wobec niego zakazu wykonywania zawodu, zawieszenia prawa wykonywania zawodu, ograniczenia prawa wykonywania zawodu lub zakazu zajmowania określonego stanowiska,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rPr>
          <w:rFonts w:eastAsia="Times New Roman" w:cs="Calibri"/>
          <w:bCs/>
          <w:sz w:val="24"/>
          <w:szCs w:val="24"/>
          <w:lang w:val="en-US" w:eastAsia="ar-SA"/>
        </w:rPr>
      </w:pPr>
      <w:r>
        <w:rPr>
          <w:rFonts w:eastAsia="Times New Roman" w:cs="Calibri"/>
          <w:bCs/>
          <w:sz w:val="24"/>
          <w:szCs w:val="24"/>
          <w:lang w:val="en-US" w:eastAsia="pl-PL"/>
        </w:rPr>
        <w:t>oświadczenie, że wyraża zgodę na przetwarzanie danych osobowych w celach przeprowadzania postępowania konkursowego na stanowisko objęte konkursem.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outlineLvl w:val="2"/>
        <w:rPr>
          <w:rFonts w:eastAsia="Times New Roman" w:cs="Calibri"/>
          <w:bCs/>
          <w:sz w:val="24"/>
          <w:szCs w:val="24"/>
          <w:lang w:val="en-US" w:eastAsia="ar-SA"/>
        </w:rPr>
      </w:pPr>
      <w:r>
        <w:rPr>
          <w:rFonts w:eastAsia="Times New Roman" w:cs="Calibri"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Wymagane dokumenty należy złożyć/przesłać w Sekretariacie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Samodzielnego Publicznego Zakładu Opieki Zdrowotnej Szpitala Specjalistycznego MSWiA w Złocieńcu, 78-520 Złocieniec ul. Kańsko 1 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w zamkniętej kopercie,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na której  kandydat umieszcza swoje imię i nazwisko oraz adres i numer telefonu kontaktowego, a także adnotację o treści: </w:t>
      </w:r>
      <w:r>
        <w:rPr>
          <w:rFonts w:eastAsia="Times New Roman" w:cs="Calibri"/>
          <w:b/>
          <w:bCs/>
          <w:i/>
          <w:sz w:val="24"/>
          <w:szCs w:val="24"/>
          <w:lang w:eastAsia="ar-SA"/>
        </w:rPr>
        <w:t xml:space="preserve">"Konkurs na stanowisko Pielęgniarki Oddziałowej Oddziału Rehabilitacji Ogólnoustrojowej Samodzielnego Publicznego Zakładu Opieki Zdrowotnej Szpitala Specjalistycznego MSWiA w Złocieńcu </w:t>
      </w:r>
      <w:r>
        <w:rPr>
          <w:rFonts w:cs="Calibri"/>
          <w:b/>
          <w:sz w:val="24"/>
          <w:szCs w:val="24"/>
        </w:rPr>
        <w:t>w terminie 10 dni od opublikowania niniejszego ogłoszenia na stronie internetowej BIP MSW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contextualSpacing/>
        <w:jc w:val="both"/>
        <w:outlineLvl w:val="2"/>
        <w:rPr>
          <w:rFonts w:eastAsia="Times New Roman" w:cs="Calibri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Calibri"/>
          <w:b/>
          <w:bCs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contextualSpacing/>
        <w:jc w:val="both"/>
        <w:outlineLvl w:val="2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Materiały informacyjne o stanie prawnym, organizacyjnym i ekonomicznym Samodzielnego Publicznego Zakładu Opieki Zdrowotnej Szpitala Specjalistycznego MSWiA w Złocieńcu, udostępnia Sekretariat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contextualSpacing/>
        <w:jc w:val="both"/>
        <w:outlineLvl w:val="2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contextualSpacing/>
        <w:jc w:val="both"/>
        <w:outlineLvl w:val="2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Rozpatrzenie </w:t>
      </w:r>
      <w:r>
        <w:rPr>
          <w:rFonts w:eastAsia="Times New Roman" w:cs="Calibri"/>
          <w:bCs/>
          <w:sz w:val="24"/>
          <w:szCs w:val="24"/>
          <w:lang w:eastAsia="ar-SA"/>
        </w:rPr>
        <w:t>zgłoszonych kandydatur nastąpi w terminie 30 dni od dnia, w którym upływa termin składania ofert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terminie i miejscu przeprowadzenia konkursu kandydaci zostaną powiadomieni pisemnie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contextualSpacing/>
        <w:jc w:val="both"/>
        <w:outlineLvl w:val="2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Złocieniec, ……………….…………….. 2023r.</w:t>
      </w:r>
    </w:p>
    <w:p>
      <w:pPr>
        <w:pStyle w:val="Normal"/>
        <w:spacing w:lineRule="auto" w:line="276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2:00Z</dcterms:created>
  <dc:creator>OIPiP Koszalin</dc:creator>
  <dc:description/>
  <dc:language>en-US</dc:language>
  <cp:lastModifiedBy>Malgorzata</cp:lastModifiedBy>
  <cp:lastPrinted>2023-02-27T07:58:00Z</cp:lastPrinted>
  <dcterms:modified xsi:type="dcterms:W3CDTF">2023-03-02T12:02:00Z</dcterms:modified>
  <cp:revision>4</cp:revision>
  <dc:subject/>
  <dc:title/>
</cp:coreProperties>
</file>