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zakup opieki informatycznej (maintenance) dla użytkowanego przez Zamawiajacego oprogramowania firmy Oracle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zamówienia: ZER-ZP-7/2014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30"/>
        <w:gridCol w:w="992"/>
        <w:gridCol w:w="558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13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miesięcy 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e (</w:t>
            </w:r>
            <w:r>
              <w:rPr>
                <w:b/>
                <w:i/>
                <w:sz w:val="16"/>
                <w:szCs w:val="16"/>
              </w:rPr>
              <w:t>za jedne miesiąc</w:t>
            </w:r>
            <w:r>
              <w:rPr>
                <w:b/>
                <w:sz w:val="16"/>
                <w:szCs w:val="16"/>
              </w:rPr>
              <w:t>) netto w zł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 w zł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VAT w zł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a informatyczna (maintenance) dla użytkowanego przez Zamawiającego oprogramowania firmy Orac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.</w:t>
      </w:r>
    </w:p>
    <w:p>
      <w:pPr>
        <w:pStyle w:val="Normal"/>
        <w:ind w:left="-426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WYKONAWCA ZOBOWIĄZANY JEST PODAĆ PODSTAWĘ PRAWNĄ ZASTOSOWANIA STAWKI PODATKU OD TOWARÓW I USŁUG (VAT) INNEJ NIŻ STAWKA PODSTAWOWA LUB ZWOLNIENIA Z WW. PODAT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12 miesięcy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 xml:space="preserve">z wykonaniem zamówienia, w tym koszty utrzymania opieki informatycznej, koszty bieżącej pomocy </w:t>
              <w:br/>
              <w:t>w obsłudze oprogramowania, wszelkie należne podatki i in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 (y), że akceptuję(emy) warunki płatności określone w rozdziale XIV specyfikacji istotnych warunków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ind w:right="2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6z4">
    <w:name w:val="WW8Num26z4"/>
    <w:qFormat/>
    <w:rPr>
      <w:rFonts w:ascii="Times New Roman" w:hAnsi="Times New Roman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Arial"/>
      <w:b w:val="false"/>
      <w:i w:val="false"/>
      <w:sz w:val="22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7:00Z</dcterms:created>
  <dc:creator>Michal</dc:creator>
  <dc:description/>
  <dc:language>en-US</dc:language>
  <cp:lastModifiedBy>a_tabaczynska</cp:lastModifiedBy>
  <cp:lastPrinted>2014-02-17T11:02:00Z</cp:lastPrinted>
  <dcterms:modified xsi:type="dcterms:W3CDTF">2014-02-18T06:27:00Z</dcterms:modified>
  <cp:revision>3</cp:revision>
  <dc:subject/>
  <dc:title/>
</cp:coreProperties>
</file>