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Nadleśnictwo Głusk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Głusko 19,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66-520 Dobiegnie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el. 95 761 39 50,  95 761 39 5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P 10091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de-DE"/>
          </w:rPr>
          <w:t>glusko@szczecin.lasy.gov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val="en-US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76"/>
        <w:gridCol w:w="488"/>
        <w:gridCol w:w="1401"/>
        <w:gridCol w:w="1212"/>
        <w:gridCol w:w="196"/>
        <w:gridCol w:w="1218"/>
        <w:gridCol w:w="18"/>
        <w:gridCol w:w="1044"/>
      </w:tblGrid>
      <w:tr>
        <w:trPr>
          <w:trHeight w:val="512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Punkt Alarmowo -Dyspozycyjny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cyan"/>
              </w:rPr>
              <w:t>Stanowisko p.poż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cyan"/>
              </w:rPr>
              <w:t>784 582 8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cyan"/>
              </w:rPr>
              <w:t>IP 10094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cyan"/>
              </w:rPr>
              <w:t>10092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cyan"/>
              </w:rPr>
              <w:t>wew. *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cyan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0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URO NADLE</w:t>
            </w:r>
            <w:r>
              <w:rPr>
                <w:rFonts w:cs="Arial" w:ascii="Arial" w:hAnsi="Arial"/>
                <w:b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TWA</w:t>
            </w:r>
          </w:p>
        </w:tc>
      </w:tr>
      <w:tr>
        <w:trPr>
          <w:trHeight w:val="542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nazwisko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oju</w:t>
            </w:r>
          </w:p>
        </w:tc>
      </w:tr>
      <w:tr>
        <w:trPr>
          <w:trHeight w:val="834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masz Świdkiewic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masz.swidkiewicz@szczecin.lasy.gov.p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DLEŚNI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kieruje Nadleśnictwem, jako podstawową jednostką organizacyjną Lasów Państwowych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 290 666 606 142 06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 10091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w. *1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nryk Ostrow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nryk.ostrowski@szczecin.lasy.gov.p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TĘPCA NADLEŚNICZ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powiada za całokształt strefy produkcyj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nadleśnictwa, kieruje pracą leśniczych, nadzoruje pracę działu gospodarki leśnej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96 422 091  723 468 125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 1009311 wew. *3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abela Hoff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abela.hoffer@szczecin.lasy.gov.p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ÓWNY 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ykonuje zadania i ponosi odpowiedzialność w zakresie księgowości, finansów, planowania finansowo-ekonomicznego, analiz, sprawozdawczości oraz organizuje i sprawuje kontrolę wewnętrzną dokument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finansowo-księgowych nadleśnictwa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 761 39 5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0 579 74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 1009611 wew. *6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lwester Czupryni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lwester.czuryniak@szczecin.lasy.gov.p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ŻYNIER NAD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prawuje kontrolę prawidłowości wykonania czynności gospodarczych w nadleśnictwie, dokonuje oceny realizacji zadań gospodarczych, BHP  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8 638 272  722 007 43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 1009219 wew. *2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inga Graś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inga.gras@szczecin.lasy.gov.p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KRET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Kieruje działem administracyjno-gospodarczym i jest odpowiedzialny za całokształt spraw związanych z pełną obsługą administracyjną nadleśnictw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 761 39 5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9 001 2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 1009671 wew. *67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ita Świdkiewic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ita.swidkiewicz@szczecin.lasy.gov.p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kretark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 761 39 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 761 39 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 1009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ew. *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10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GOSPODARKI LEŚ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Zajmuje się całokształtem spraw związanych z prowadzeniem gospodarki leśnej: hodowlą lasu, ochroną lasu, ochroną przyrody, ochroną p-poż, edukacją leśna, urządzaniem lasu, stanem posiadania, użytkowaniem lasu i marketingiem.</w:t>
            </w:r>
          </w:p>
        </w:tc>
      </w:tr>
      <w:tr>
        <w:trPr>
          <w:trHeight w:val="369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ukasz Wilcz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kasz.wilczak@szczecin.lasy.gov.p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jalista Służby Leśnej                  - stan posiadania                                     i urządzania lasu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 299 08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 1009337 wew. *3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yk Pianow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yk.pianowski@szczecin.lasy.gov.p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aszy Specjalista Służby Leśnej - ochrona lasu                                         i zamówienia publiczne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30 446 079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P 1009333 wew. *333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 Sowa-Skibi</w:t>
            </w:r>
            <w:r>
              <w:rPr>
                <w:rFonts w:cs="Arial" w:ascii="Arial" w:hAnsi="Arial"/>
                <w:b/>
                <w:sz w:val="18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ia.sowaskibinska@szczecin.lasy.gov.p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jalista Służby Leśnej               - hodowla las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lasy niepaństwowe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91 750 20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 1009332 wew. *3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chał Barszczew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chal.barszczewski.lasy.gov.p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ecjalista służby leśnej                                                - użytkowanie lasu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 761 39 5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 819 16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 1009336 wew. *3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Natalia Wawere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natalia.wawerek@szczecin.lasy.gov.p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jalista Słu</w:t>
            </w:r>
            <w:r>
              <w:rPr>
                <w:rFonts w:cs="Arial" w:ascii="Arial" w:hAnsi="Arial"/>
                <w:b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 Le</w:t>
            </w:r>
            <w:r>
              <w:rPr>
                <w:rFonts w:cs="Arial" w:ascii="Arial" w:hAnsi="Arial"/>
                <w:b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j                     - pozyskanie i marketin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 761 39 5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1 100 740            IP 1009335 wew. *3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am Wasieczk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am.wasieczko@szczecin.lasy.gov.p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rszy Specjalista Służby Leśnej             - ochrona przyrody, turystyka, edukacja, środki pomocowe, ochrona PPO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 682 13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P 1009334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w. *33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w. Ppoż*3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10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KSI</w:t>
            </w:r>
            <w:r>
              <w:rPr>
                <w:rFonts w:cs="Arial" w:ascii="Arial" w:hAnsi="Arial"/>
                <w:b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WO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 zadań działu finansowo-księgowego należy prowadzenie ewidencji finansowo-księgowej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fakturowanie, planowanie, sprawozdawczość.</w:t>
            </w:r>
          </w:p>
        </w:tc>
      </w:tr>
      <w:tr>
        <w:trPr>
          <w:trHeight w:val="415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zabela Szpil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abela.szpila@szczecin.lasy.gov.p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sięgow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 761 39 5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0 579 7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 10096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ew.*6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ria Ciuksza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ria.ciuksza@szczecin.lasy.gov.p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sięgow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0 579 7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P 1009616  Wew.*616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na Pi</w:t>
            </w:r>
            <w:r>
              <w:rPr>
                <w:rFonts w:cs="Arial" w:ascii="Arial" w:hAnsi="Arial"/>
                <w:b/>
                <w:sz w:val="18"/>
                <w:szCs w:val="18"/>
              </w:rPr>
              <w:t>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kows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na.piatkowska@szczecin,.lasy.gov.p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sza Księgow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0 579 7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w. *6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 10096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inga Graje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kinga.grajek@szczecin.lasy.gov.p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sięgow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0 579 68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 1009612 wew. *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rolina Małszczy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rolina.maloszczyk@szczecin.lasy.gov.p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sięgowa - KAS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 761 39 5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2 823 95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 1009600 wew. *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0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ADMINISTRACYJNO-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Do zadań działu administracyjno-gospodarczego należy obsługa sekretariatu, administrowanie budynkami i mieszkaniami, prowadzenie spraw inwestycyjno-remontowych, prowadzenie spraw zaopatrzeniowych</w:t>
            </w:r>
          </w:p>
        </w:tc>
      </w:tr>
      <w:tr>
        <w:trPr>
          <w:trHeight w:val="399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ubert Roga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ubert.rogala@szczecin.lasy.gov.p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. Referen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zajmujący się sprawami budowlanymi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8 641 8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 1009672 wew. *6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Joanna Ga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joanna.gacia@szczecin.lasy.gov.p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. Referent                              zajmujący się sprawami  administracyjnymi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 100967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ew.*6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wina Łochyńs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lwina.lochynska@szczecin.lasy.gov.p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. Referent zajmujący się sprawami administracyjnymi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9 603 739 IP 100967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w. *6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10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D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 zadań tego stanowiska należy prowadzenie całości spraw kadrowyc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socjalnych, ubezpieczeń społecznych i zdrowotnych.</w:t>
            </w:r>
          </w:p>
        </w:tc>
      </w:tr>
      <w:tr>
        <w:trPr>
          <w:trHeight w:val="796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gdalena Tułac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gdalena.tulacz@szczecin.lasy.gov.p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jalista                               zajmujący się sprawami kadrowy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ładnica Akt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 761 39 5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 1009131    wew. *13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5 437 1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TOR SI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Do zadań tego stanowiska należy prowadzenie spraw związanych z systemem informatycznym LP, odpowiedzialny za właściwą politykę uprawnień, prowadzenie strony internetowej nadleśnictwa oraz BIP.</w:t>
            </w:r>
          </w:p>
        </w:tc>
      </w:tr>
      <w:tr>
        <w:trPr>
          <w:trHeight w:val="415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mian Jesionow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mian.jesionowski@szczecin.lasy.gov.p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. Specjalista                   Administrator Sieci Informatycznej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3 079 48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8 112 1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 1009571 wew. *5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0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Straż Leśna zapobiega oraz zwalcza przestępstwa i wykroczenia w zakresie szkodnictwa leśnego.</w:t>
            </w:r>
          </w:p>
        </w:tc>
      </w:tr>
      <w:tr>
        <w:trPr>
          <w:trHeight w:val="465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am Tułac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am.tulacz@szczecin.lasy.gov.p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O. Komendanta Posterunku Stra</w:t>
            </w:r>
            <w:r>
              <w:rPr>
                <w:rFonts w:cs="Arial" w:ascii="Arial" w:hAnsi="Arial"/>
                <w:b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Le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j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5 112 78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64 142 785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 1009221 wew. *2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uba Buczkow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uba.buczkowski@szczecin.lasy.gov.p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ażnik leśny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9 145 33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5 112 7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 1009221 wew. *2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6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339966" w:val="clear"/>
              </w:rPr>
              <w:t>LEŚNICTWA - KADRA TERENOWA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two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le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z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i kontakt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rytnica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nieszka Flisz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nieszka.fliszta@szczecin.lasy.gov.p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śnicz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wa Korytnica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-220 Draw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 738 52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ata Tut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ata.tutka@szczecin.lasy.gov.p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leśnicz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1 420 72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źwiny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sław Śliwi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miroslaw.sliwiak@szczecin.lasy.gov.pl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śnicz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ówka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-220 Draw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819 17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9 650 28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jciech Kamieni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jciech.kamieniak@szczecin.lasy.gov.p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leśnicz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5 112 79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lenie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esław Bezl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eslaw.bezler@szczecin.lasy.gov.p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śnicz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adź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-630 Człop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 665 859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reneusz Kuźbik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eneusz.kuzbik@szczecin.lasy.gov.p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leśnicz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4 837 91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nica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zysztof Now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zysztof.nowak@szczecin.lasy.gov.p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śnicz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usko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-520 Dobiegnie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6 447 5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 380 46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isław Kli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islaw.klima@szczecin.lasy.gov.p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leśnicz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 807 908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czele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riusz Maciasze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riusz.maciaszek@szczecin.lasy.gov.p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śnicz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nki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-520 Dobiegnie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3 300 65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alia Duczyń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alia.duczynska@szczecin.lasy.gov.p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laudia Mill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udia.miller@szczecin.lasy.gov.p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leśnic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leśnicz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4 449 4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8 146 418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Żelaźnica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nna Maciejews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nna.maciejewska@szczecin.lasy.gov.p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śnicz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łusko 19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 228 623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zena Grąc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marzena.gracka@szczecin.lasy.gov.pl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rycja Siw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rycja.siwak@szczecin.lasy.gov.p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leśnic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nik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 819 2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łogoszcz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ek  Kowalczy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ek.kowalczyk@szczecin.lasy.gov.p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śnicz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łogoszcz 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-520 Dobiegnie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76 11 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290 57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kołaj Wasilew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kolaj.wasilewski@szczecin.lasy.gov.p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leśnicz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 295 2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rnolesie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rcin Sro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rcin.sroka@szczecin.lasy.gov.p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śnicz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rnolesi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-520 Dobiegnie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295 2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il Szlend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il.szlendak@szczecin.lasy.gov.p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leśnicz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 469 344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Z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dward Drzewiec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dward.drzewiecki@szczecin.lasy.gov.p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śniczy ds. łowieckich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gon 5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-240 Bierzwni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 469 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5 112 782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vanish/>
          <w:color w:val="000000"/>
          <w:sz w:val="17"/>
          <w:szCs w:val="17"/>
        </w:rPr>
      </w:pPr>
      <w:r>
        <w:rPr>
          <w:rFonts w:cs="Times-Bold;Times New Roman" w:ascii="Times-Bold;Times New Roman" w:hAnsi="Times-Bold;Times New Roman"/>
          <w:b/>
          <w:bCs/>
          <w:vanish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17"/>
          <w:szCs w:val="17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17"/>
          <w:szCs w:val="17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17"/>
          <w:szCs w:val="17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76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17"/>
          <w:szCs w:val="17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76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17"/>
          <w:szCs w:val="17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usko@szczecin.lasy.gov.pl" TargetMode="External"/><Relationship Id="rId3" Type="http://schemas.openxmlformats.org/officeDocument/2006/relationships/hyperlink" Target="mailto:miroslaw.sliwiak@szczecin.lasy.gov.pl" TargetMode="External"/><Relationship Id="rId4" Type="http://schemas.openxmlformats.org/officeDocument/2006/relationships/hyperlink" Target="mailto:marzena.gracka@szczecin.lasy.gov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2:00Z</dcterms:created>
  <dc:creator>Kokocka</dc:creator>
  <dc:description/>
  <cp:keywords/>
  <dc:language>en-US</dc:language>
  <cp:lastModifiedBy>Anita Świdkiewicz</cp:lastModifiedBy>
  <cp:lastPrinted>2019-03-12T10:20:00Z</cp:lastPrinted>
  <dcterms:modified xsi:type="dcterms:W3CDTF">2024-02-08T09:51:00Z</dcterms:modified>
  <cp:revision>19</cp:revision>
  <dc:subject/>
  <dc:title>Nadleśnictwo Głusko</dc:title>
</cp:coreProperties>
</file>