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</w:t>
      </w:r>
      <w:r>
        <w:rPr/>
        <w:t>,  dnia  ........................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iejscowość)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pieczątka zakładu służby zdrow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u w:val="single"/>
        </w:rPr>
        <w:t>ZAŚWIADCZENIE LEKARSK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/>
      </w:pPr>
      <w:r>
        <w:rPr/>
        <w:t>Zaświadcza się, że stan zdrowia Pana/Pani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sz w:val="16"/>
          <w:szCs w:val="16"/>
        </w:rPr>
        <w:t>( imię i nazwisk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(-na) ……………………………………   w  ………………………………………..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 data urodzenia 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Zamieszkały(-ła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Posiada przeciwwskazania zdrowotne / nie posiada przeciwwskazań</w:t>
      </w:r>
      <w:r>
        <w:rPr/>
        <w:t xml:space="preserve"> </w:t>
      </w:r>
      <w:r>
        <w:rPr>
          <w:b/>
          <w:bCs/>
        </w:rPr>
        <w:t>zdrowotnych</w:t>
      </w:r>
      <w:bookmarkStart w:id="0" w:name="_Hlk116564047"/>
      <w:r>
        <w:rPr/>
        <w:t>*</w:t>
      </w:r>
      <w:bookmarkEnd w:id="0"/>
      <w:r>
        <w:rPr/>
        <w:t xml:space="preserve"> </w:t>
        <w:br/>
        <w:t>do przystąpienia do testów sprawności fizycznej, próby wydolnościowej (beep test), związanych z postępowaniem kwalifikacyjnym prowadzonym przez Komendę Powiatową Państwowej Straży Pożarnej w Sierpc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Zaświadczenie wydaje się w celu przedłożenia w Komendzie Powiatowej Państwowej Straży Pożarnej w Sierpcu dla potrzeb prowadzonej rekrutacji do służby przygotowawczej w PSP.  </w:t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>(pieczątka i podpis lekarza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0:00Z</dcterms:created>
  <dc:creator>user6</dc:creator>
  <dc:description/>
  <cp:keywords/>
  <dc:language>en-US</dc:language>
  <cp:lastModifiedBy>Monika Łukasiak</cp:lastModifiedBy>
  <dcterms:modified xsi:type="dcterms:W3CDTF">2024-07-10T09:50:00Z</dcterms:modified>
  <cp:revision>16</cp:revision>
  <dc:subject/>
  <dc:title/>
</cp:coreProperties>
</file>