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zwa przedmiotu zamówi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nie projektu na remont Sali Obsługi Interesantów w budynku Ministerstwa Sprawiedliwości przy ul. Czerniakowskiej 100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el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  <w:lang w:eastAsia="pl-PL"/>
        </w:rPr>
        <w:t xml:space="preserve">Celem zamówienia jest wykonanie dokumentacji projektowo-kosztorysowej adaptacji Sali Obsługi Interesantów w budynku Ministerstwa Sprawiedliwości przy ul. Czerniakowskiej 100 w Warszawie w celu poprawy warunków obsługi interesantów ze szczególnym uwzględnieniem  </w:t>
      </w:r>
      <w:r>
        <w:rPr>
          <w:rFonts w:cs="Arial" w:ascii="Arial" w:hAnsi="Arial"/>
          <w:iCs/>
        </w:rPr>
        <w:t>wymogów ustawy o zapewnianiu dostępności osobom ze szczególnymi potrzebami Dz.U. z 2020 r. poz. 1062 t.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jekt powinien przewidywać w szczególnośc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dostosowanie stanowisk obsługi dla interesantów na wózkach poprzez obniżenie lady pr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okienkach obsługi wraz z odpowiednim oznakowanie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zapewnienie wygodnego wjazdu do sali osób na wózka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oznakowanie dla osób niedowidzących oraz niedosłyszący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montaż ścianek dźwiękochłonnych przy stanowiskach obsługi interesant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) wykonanie robót malarskich zarówno na sali obsługi jak i na zapleczach stanowis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W ramach przedmiotu zamówienia wyszczególnia się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anie projektu architektoniczno – budowlanego wraz z niezbędnymi uzgodnieniami w 3 egz. w wersji papierowej, w 2 egz. w wersji elektronicznej - etap 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anie projektu technicznego w 3 egz. w wersji papierowej, w 2 egz. w wersji elektronicznej - etap I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miaru robót, kosztorysu inwestorskiego oraz STWiOR w 2 egz. w wersji papierowej, w 2 egz. w wersji elektronicznej – etap II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wanie nadzoru autorskiego podczas realizacji prac – etap IV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d CPV: 71220000-6 Usługi projektowania architektonicznego, 71248000-8 Nadzór nad projektem i dokumentacj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zedmiot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Opracowanie należy wykonać na podstawie uzgodnień z Zamawiając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mówienia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realizacja przedmiotu zamówienia powinna nastąpić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dla etapu I – w terminie do 15 dni roboczych od zawarcia stosownej umowy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- dla etapu II – w terminie do 30 dni roboczych od akceptacji uzgodnień etapu I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dla etapu III – w terminie do 15 dni roboczych od akceptacji etapu II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- dla etapu IV – w terminie realizacji prac, lecz nie dłuższym niż 24 miesiące od odbioru etapu II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jekt powinien być wykonany zgodnie z obowiązującymi przepisami ustawy z dnia </w:t>
        <w:br/>
        <w:t>7 lipca 1994 – Prawo budowlane</w:t>
      </w:r>
      <w:r>
        <w:rPr>
          <w:rFonts w:cs="Arial" w:ascii="Arial" w:hAnsi="Arial"/>
        </w:rPr>
        <w:t xml:space="preserve"> oraz przepisami Rozporządzenia Ministra Infrastruktury z dnia 12 kwietnia 2002 r. w sprawie warunków technicznych, jakim powinny odpowiadać budynki i ich usytuowanie (Dz.U.2019.0.1065 t.j.) </w:t>
      </w:r>
      <w:r>
        <w:rPr>
          <w:rFonts w:eastAsia="Times New Roman" w:cs="Arial" w:ascii="Arial" w:hAnsi="Arial"/>
          <w:lang w:eastAsia="pl-PL"/>
        </w:rPr>
        <w:t>i posiadać stosowne uzgodnienia w szczególności w zakresie ochrony p.poż. i bhp oraz przepisów w zakresie warunków techni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jekt powinien zawierać co najmni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technicz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ysunki i szkice charakterystycznych elementów instalacji i urządzeń towarzysz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az materiał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jekt</w:t>
      </w:r>
      <w:r>
        <w:rPr>
          <w:rFonts w:cs="Arial" w:ascii="Arial" w:hAnsi="Arial"/>
          <w:lang w:eastAsia="pl-PL"/>
        </w:rPr>
        <w:t xml:space="preserve"> powinien spełniać wymagania norm i przepisów prawa powszechnie obowiązującego w obszarze ochrony przeciwpożarowej, z uwzględnieniem warunków ewaku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dmiary i kosztorysy inwestorskie mają być wykonane w sposób zgodny z rozporządzeniem Ministra Infrastruktury z dnia 18 maja 2004 r. w sprawie określenia metod i podstaw sporządzania kosztorysu inwestorskiego, obliczania planowanych kosztów prac projektowych oraz planowanych kosztów robót budowlanych określonych w programie funkcjonalno-użytkowym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anie ma służyć jako opis przedmiotu zamówienia na wykonanie prac oraz podstawa oszacowania jego wartości, zostanie wykonane zgodnie z właściwymi przepisami ustawy Prawo zamówień publi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any jest uwzględnić w projekcie optymalne rozwiązania techniczno – materiałowe, w celu optymalizacji kosztów realizacji robót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anie zostanie przekazane Zamawiającemu w formie papierowej w ilości jak wskazano na wstępie oraz w formie elektronicznej w pliku źródłowym edytowalnym (word, xls, ath, kst, dwg, cad lub inne umożliwiające edycję) oraz w pliku pdf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datkowe wymagania Zamawiająceg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płatności 21 dni od daty otrzymania prawidłowo wystawionej  faktury/rachunku i potwierdzonej protokołem odbioru zatwierdzo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agrodzenie Wykonawcy w formie ryczałt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</w:t>
        <w:br/>
        <w:t>i skieruje on do realizacji przedmiotu zamówienia inne osob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będzie odpowiedzialny względem Zamawiającego za wady dokumentacji projektowej zmniejszające jej wartość lub użyteczność ze względu na cel oznaczony </w:t>
        <w:br/>
        <w:t xml:space="preserve">w zamówieniu, a w szczególności odpowiada za rozwiązania niezgodne </w:t>
        <w:br/>
        <w:t xml:space="preserve">z parametrami ustalonymi w normach i przepisach techniczno -budowlanych oraz </w:t>
        <w:br/>
        <w:t>w uzgodnieniach z właściwymi organami, jeśli takie będą koniecz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agrodzenie za wykonanie zmówienia musi obejmować wszelkie koszty potrzebne dla prawidłowej i całkowitej realizacji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gwarancji: 3 lata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9:00Z</dcterms:created>
  <dc:creator>Beata Nowakowska</dc:creator>
  <dc:description/>
  <cp:keywords/>
  <dc:language>en-US</dc:language>
  <cp:lastModifiedBy>Melon Ireneusz  (BA)</cp:lastModifiedBy>
  <dcterms:modified xsi:type="dcterms:W3CDTF">2022-10-20T13:13:00Z</dcterms:modified>
  <cp:revision>28</cp:revision>
  <dc:subject/>
  <dc:title/>
</cp:coreProperties>
</file>