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ane Klient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Data 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(Imię i Nazwisko/adres; Nazwa Firmy/adres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0"/>
          <w:szCs w:val="20"/>
        </w:rPr>
        <w:t>NIP</w:t>
      </w:r>
      <w:r>
        <w:rPr>
          <w:sz w:val="20"/>
          <w:szCs w:val="20"/>
        </w:rPr>
        <w:t xml:space="preserve"> …….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dres do przekazania faktury VAT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Raportu z wyników badań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…...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ane osoby do kontakt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efon kontaktowy</w:t>
      </w:r>
      <w:r>
        <w:rPr>
          <w:bCs/>
          <w:i/>
          <w:iCs/>
          <w:sz w:val="20"/>
          <w:szCs w:val="20"/>
        </w:rPr>
        <w:t>……………………………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2"/>
          <w:szCs w:val="22"/>
        </w:rPr>
        <w:t>ZLECENIOBIORCA</w:t>
      </w:r>
    </w:p>
    <w:p>
      <w:pPr>
        <w:pStyle w:val="Normal"/>
        <w:ind w:left="5664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wiatowa Stacja</w:t>
      </w:r>
    </w:p>
    <w:p>
      <w:pPr>
        <w:pStyle w:val="Normal"/>
        <w:ind w:left="5664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anitarno-Epidemiologiczna </w:t>
      </w:r>
    </w:p>
    <w:p>
      <w:pPr>
        <w:pStyle w:val="Normal"/>
        <w:ind w:left="5664" w:firstLine="708"/>
        <w:jc w:val="both"/>
        <w:rPr/>
      </w:pPr>
      <w:r>
        <w:rPr>
          <w:b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kierniewicach ul. Piłsudskiego 33</w:t>
      </w:r>
    </w:p>
    <w:p>
      <w:pPr>
        <w:pStyle w:val="Heading1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ZLECENIE</w:t>
      </w:r>
      <w:r>
        <w:rPr>
          <w:b w:val="false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Cel badań/pomiarów:*</w:t>
      </w:r>
    </w:p>
    <w:p>
      <w:pPr>
        <w:pStyle w:val="Normal"/>
        <w:spacing w:lineRule="auto" w:line="360"/>
        <w:jc w:val="both"/>
        <w:rPr/>
      </w:pPr>
      <w:bookmarkStart w:id="0" w:name="_Hlk22723972"/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la potrzeb własnych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 wykorzystania w obszarze regulowanym prawnie (przedłożenie jednostkom nadzorującym)  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leceniodawca zleca wykonanie następujących badań/pomiarów: </w:t>
      </w:r>
      <w:r>
        <w:rPr>
          <w:i/>
          <w:iCs/>
          <w:sz w:val="16"/>
          <w:szCs w:val="16"/>
        </w:rPr>
        <w:t>(właściwe zaznaczyć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bookmarkStart w:id="1" w:name="_Hlk22723586"/>
      <w:bookmarkEnd w:id="1"/>
      <w:r>
        <w:rPr>
          <w:i/>
          <w:iCs/>
          <w:sz w:val="16"/>
          <w:szCs w:val="16"/>
        </w:rPr>
        <w:t>(Zakres zlecenia, w tym: rodzaj działalności/badane cechy/metoda/dokumenty odniesienia/przedmiot badań/wyrób/</w:t>
      </w:r>
      <w:r>
        <w:rPr>
          <w:sz w:val="16"/>
          <w:szCs w:val="16"/>
        </w:rPr>
        <w:t>s</w:t>
      </w:r>
      <w:r>
        <w:rPr>
          <w:i/>
          <w:iCs/>
          <w:sz w:val="16"/>
          <w:szCs w:val="16"/>
        </w:rPr>
        <w:t>tatus metody/ilość próbek/stanowisk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636"/>
        <w:gridCol w:w="3259"/>
        <w:gridCol w:w="709"/>
        <w:gridCol w:w="850"/>
        <w:gridCol w:w="817"/>
      </w:tblGrid>
      <w:tr>
        <w:trPr>
          <w:tblHeader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2" w:name="_Hlk8733654"/>
            <w:bookmarkEnd w:id="2"/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odzaj działalności/ badane cechy/meto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kumenty odnies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tatus met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ne informacj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Właściwe zaznaczyć</w:t>
            </w:r>
          </w:p>
        </w:tc>
      </w:tr>
      <w:tr>
        <w:trPr>
          <w:trHeight w:val="616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adania mikrobiologiczne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Obecność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almonell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spp. 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Metoda hodowlana z potwierdzeniem biochemicznym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i serolog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6579-1:2017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A1:2020-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Obecność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almonell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Enteritidis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almonella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Typhimurium 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Metoda hodowlana z potwierdzeniem biochemiczny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i serolog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N-EN ISO 6579-1:2017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1:2020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chemat White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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-Kauffma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Le Min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Obecność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Listeria monocytogene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Metoda hodowlana z potwierdzeniem biochemicznym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11290-1:2017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Listeria monocytogene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powierzchniow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11290-2:2017-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Enterobacteriaceae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21528-2:2017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Liczba gronkowców koagulazododatnich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Staphyloccocus aureu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i innych gatunków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N-EN ISO 6888-2:2022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Liczba pleśni i drożdży w żywności o aktywności wody wyższej niż 0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powierzchniow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N-ISO 21527-1:2009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Liczba pleśni i drożdży w żywności o aktywności wody niższej lub równej 0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powierzchniow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N-ISO 21527-2:2009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przypuszczalnych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Bacillus cereus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powierzchniow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7932:20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+ A1:2020-09 z wył. pkt. 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β-glukuronidazo-dodatnich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Escherichia coli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ISO 16649-2: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bakterii z grupy col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ISO 4832: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Obecność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Enterobacteriacea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hodowlana z potwierdzeniem biochem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21528-1:2017-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Obecność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Cronobacter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 spp.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hodowlana z potwierdzeniem biochem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22964:2017-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drobnoustroj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4833-1:2013-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A1:2022-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iczba drobnoustroj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Metoda płytkowa (posiew powierzchniowy)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4833-2:2013+AC:2014-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>Pseudomonas aeruginos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hodowlana z potwierdzeniem biochem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-EN ISO 22717:2016-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A1:2023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 </w:t>
            </w:r>
            <w:r>
              <w:rPr>
                <w:i/>
                <w:iCs/>
                <w:sz w:val="20"/>
                <w:szCs w:val="20"/>
              </w:rPr>
              <w:t>Staphylococcus aureus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hodowlana z potwierdzeniem biochem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22718:2016-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+ A1:2023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</w:t>
            </w:r>
            <w:r>
              <w:rPr>
                <w:i/>
                <w:iCs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hodowlana z potwierdzeniem biochemiczny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21150:2016-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A1:2023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 </w:t>
            </w:r>
            <w:r>
              <w:rPr>
                <w:i/>
                <w:iCs/>
                <w:sz w:val="20"/>
                <w:szCs w:val="20"/>
              </w:rPr>
              <w:t>Candida albicans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hodowlan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18416:2016-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+ A1:2023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bakterii tlenowych mezofilnych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-EN ISO 21149:2017-0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+ A1:2023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rożdży i pleśni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toda płytkowa (posiew wgłębny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-EN ISO 16212:2017-0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+ A1:2023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76" w:before="0" w:after="200"/>
              <w:ind w:left="0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adania chemiczne, fizyczne i sensoryczne</w:t>
            </w:r>
          </w:p>
        </w:tc>
      </w:tr>
      <w:tr>
        <w:trPr>
          <w:trHeight w:val="276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Zawartość ogólnego dwutlenku siark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miareczkow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90/A-75101/23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1988-1: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90/A-79120/1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wartość: kwasu benzoesowego, sorbowego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B/L-23 wyd. 2 z 30.11.2020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12856: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Suma zawartości kwasu benzoesowego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i kwasu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sorbowego (z obliczeń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wartość: aspartamu, acesulfamu-K, sacharyny*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etoda wysokosprawnej chromatografii cieczowej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z detekcją spektrofotometr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HPLC-UV/VIS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12856: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B/L-23 wydanie 2 z 30.11.2020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kwasowa w przeliczeniu na KOH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miareczkow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660:2021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Liczba nadtlenkowa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miareczkow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N-EN ISO 3960:2017-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Zawartość barwników syntetycznych: tartrazyna, żółcień chinolinowa, żółcień pomarańczowa, amarant, czerwień allura, czerwień koszenilowa, azorubina, erytrozyna, indygotyna, czerń brylantowa, błękit brylantowy, błękit patentowy, zieleń S*</w:t>
            </w:r>
          </w:p>
          <w:p>
            <w:pPr>
              <w:pStyle w:val="Normal"/>
              <w:spacing w:lineRule="auto" w:line="21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B/L-38 wydanie 4 z 30.04.2024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Suma zawartości barwników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(z obliczeń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Obecność zanieczyszczeń fizycznych i biologicznych, w tym szkodników i ich pozostałości w badanej masie próbki*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Metoda wizualn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B/L-33 wydanie 4 z 30.11.2020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Wygląd, barwa, konsystencja, smak, zapach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Metoda prostego testu opisoweg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B/L-49 wydanie 3 z 22.05.2023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przeciwutleniaczy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san oktylu  (OG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san propylu  (PG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usan dodecylu  (DG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lohydroksytoluen  (BHT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tert-butylohydrochinon  (TBHQ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lohydroksyanizol  (BHA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B/L-56 wydanie 3 z 30.11.2020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ma zawartości przeciwutleniacz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(z obliczeń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-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Zawartość kwasu 4-hydroksybenzoesowego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18"/>
                <w:szCs w:val="18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bookmarkStart w:id="3" w:name="_Hlk137044544"/>
            <w:bookmarkEnd w:id="3"/>
            <w:r>
              <w:rPr>
                <w:rFonts w:eastAsia="Calibri"/>
                <w:sz w:val="20"/>
                <w:szCs w:val="20"/>
                <w:lang w:eastAsia="en-US"/>
              </w:rPr>
              <w:t>Rozporządzenie Ministra Zdrowia z dnia 19 marca 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4" w:name="_Hlk137044544"/>
            <w:bookmarkEnd w:id="4"/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Dz.U. 2020  poz. 931)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ałącznik pkt XXXVI-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Zawartość kwasu salicylowego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18"/>
                <w:szCs w:val="18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wartość kwasu benzoesowego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18"/>
                <w:szCs w:val="18"/>
              </w:rPr>
              <w:t>Metoda wysokosprawnej chromatografii cieczowej z detekcją spektrofotometryczną  (HPLC-UV/VIS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wartość kwasu sorbowego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18"/>
                <w:szCs w:val="18"/>
              </w:rPr>
              <w:t>Metoda wysokosprawnej chromatografii cieczowej z detekcją spektrofotometryczną (HPLC-UV/VIS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1-Z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LOŚĆ PRÓBEK DO BADAŃ –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b/>
          <w:b/>
          <w:sz w:val="18"/>
          <w:szCs w:val="18"/>
        </w:rPr>
      </w:pPr>
      <w:bookmarkStart w:id="5" w:name="_Hlk22729197"/>
      <w:bookmarkEnd w:id="5"/>
      <w:r>
        <w:rPr>
          <w:b/>
          <w:sz w:val="18"/>
          <w:szCs w:val="18"/>
        </w:rPr>
        <w:t>Metody badań i pomiarów wskazane w zakresie zlecenia:</w:t>
      </w:r>
    </w:p>
    <w:p>
      <w:pPr>
        <w:pStyle w:val="Normal"/>
        <w:spacing w:lineRule="auto" w:line="276"/>
        <w:ind w:left="426" w:hanging="426"/>
        <w:rPr/>
      </w:pP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- badania akredytowane. Oddział Laboratoryjny posiada certyfikat Polskiego Centrum Akredytacji o numerze AB 540</w:t>
      </w:r>
      <w:bookmarkStart w:id="6" w:name="_Hlk29470176"/>
      <w:r>
        <w:rPr>
          <w:sz w:val="18"/>
          <w:szCs w:val="18"/>
        </w:rPr>
        <w:t>. Wykaz akredytowanych metod stosowanych w Oddziale Laboratoryjnym PSSE w Skierniewicach zamieszczony jest na stronie internetowej www.pca.gov.p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bookmarkEnd w:id="6"/>
      <w:r>
        <w:rPr>
          <w:sz w:val="18"/>
          <w:szCs w:val="18"/>
        </w:rPr>
        <w:t>R1-Z1 - metoda zweryfikowana/zwalidowana w warunkach Laboratorium jako właściwa do określania parametru/wskaźnika zgodna z rozporządzeniem  (Rozporządzenie Komisji (WE) nr 2073/2005 z dnia 15 listopada 2005 r. w sprawie kryteriów mikrobiologicznych dotyczących środków spożywczych z późniejszymi zmianam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r>
        <w:rPr>
          <w:sz w:val="18"/>
          <w:szCs w:val="18"/>
        </w:rPr>
        <w:t>R1-Z2 - metoda zweryfikowana/zwalidowana w warunkach Laboratorium jako właściwa do określania parametru/wskaźnika zgodna z rozporządzeniem (Rozporządzenie Parlamentu Europejskiego i Rady (WE) nr 1223/2009 z dnia 30 listopada 2009 r. dotyczące produktów kosmetycznych)</w:t>
      </w:r>
    </w:p>
    <w:p>
      <w:pPr>
        <w:pStyle w:val="Heading2"/>
        <w:shd w:fill="FFFFFF" w:val="clear"/>
        <w:jc w:val="left"/>
        <w:rPr/>
      </w:pPr>
      <w:r>
        <w:rPr>
          <w:b w:val="false"/>
          <w:bCs w:val="false"/>
          <w:sz w:val="18"/>
          <w:szCs w:val="18"/>
        </w:rPr>
        <w:t>R1-Z3 -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metoda zweryfikowana/zwalidowana w warunkach Laboratorium jako właściwa do określania parametru/wskaźnika zgodna   </w:t>
      </w:r>
    </w:p>
    <w:p>
      <w:pPr>
        <w:pStyle w:val="Heading2"/>
        <w:shd w:fill="FFFFFF" w:val="clear"/>
        <w:jc w:val="left"/>
        <w:rPr/>
      </w:pPr>
      <w:r>
        <w:rPr>
          <w:b w:val="false"/>
          <w:bCs w:val="false"/>
          <w:sz w:val="18"/>
          <w:szCs w:val="18"/>
        </w:rPr>
        <w:t xml:space="preserve">           </w:t>
      </w:r>
      <w:r>
        <w:rPr>
          <w:b w:val="false"/>
          <w:bCs w:val="false"/>
          <w:sz w:val="18"/>
          <w:szCs w:val="18"/>
        </w:rPr>
        <w:t>z rozporządzeniem (</w:t>
      </w:r>
      <w:r>
        <w:rPr>
          <w:rFonts w:eastAsia="Calibri"/>
          <w:b w:val="false"/>
          <w:bCs w:val="false"/>
          <w:sz w:val="18"/>
          <w:szCs w:val="18"/>
          <w:lang w:eastAsia="en-US"/>
        </w:rPr>
        <w:t>Rozporządzenie Ministra Zdrowia z dnia 19 marca 2020 r.</w:t>
      </w:r>
      <w:r>
        <w:rPr>
          <w:b w:val="false"/>
          <w:bCs w:val="false"/>
          <w:color w:val="000000"/>
          <w:sz w:val="18"/>
          <w:szCs w:val="18"/>
        </w:rPr>
        <w:t xml:space="preserve"> w sprawie metod oznaczeń próbek niezbędnych do  </w:t>
      </w:r>
    </w:p>
    <w:p>
      <w:pPr>
        <w:pStyle w:val="Heading2"/>
        <w:shd w:fill="FFFFFF" w:val="clear"/>
        <w:jc w:val="left"/>
        <w:rPr>
          <w:rFonts w:ascii="Helvetica" w:hAnsi="Helvetica" w:cs="Helvetica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18"/>
          <w:szCs w:val="18"/>
        </w:rPr>
        <w:t xml:space="preserve">           </w:t>
      </w:r>
      <w:r>
        <w:rPr>
          <w:b w:val="false"/>
          <w:bCs w:val="false"/>
          <w:color w:val="000000"/>
          <w:sz w:val="18"/>
          <w:szCs w:val="18"/>
        </w:rPr>
        <w:t>kontroli bezpieczeństwa produktów kosmetycznych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426" w:hanging="426"/>
        <w:rPr/>
      </w:pPr>
      <w:r>
        <w:rPr>
          <w:sz w:val="18"/>
          <w:szCs w:val="18"/>
          <w:vertAlign w:val="superscript"/>
        </w:rPr>
        <w:t>W)</w:t>
      </w:r>
      <w:r>
        <w:rPr>
          <w:sz w:val="18"/>
          <w:szCs w:val="18"/>
        </w:rPr>
        <w:t xml:space="preserve"> - norma wycofana przez Polski Komitet Normalizacyjny bez zastąpienia. Badania wykonywane zgodnie z tą normą spełniają przepisy prawne i pozwalają na ocenę zgodności z wymaganiami. Metoda badań zweryfikowana w Laboratorium jako właściwa do oznaczania parametr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sz w:val="18"/>
          <w:szCs w:val="18"/>
        </w:rPr>
        <w:t>(-) - brak wymagań prawnych dotyczących stosowania określonego dokumentu odniesienia lub wymagań dla metodyk, badania objęte systemem zarządz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bookmarkStart w:id="7" w:name="_Hlk22729197"/>
      <w:bookmarkEnd w:id="7"/>
      <w:r>
        <w:rPr>
          <w:b/>
          <w:bCs/>
          <w:sz w:val="20"/>
          <w:szCs w:val="20"/>
        </w:rPr>
        <w:t>Przedmiot badań/wyrób: *</w:t>
      </w:r>
      <w:r>
        <w:rPr>
          <w:bCs/>
          <w:sz w:val="20"/>
          <w:szCs w:val="20"/>
        </w:rPr>
        <w:t>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bieranie próbek realizowane przez:*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Zleceniodawcę ………………………………………………………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Zleceniobiorcę  ……………………………………………………….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Miejsce/punkt pobrania próbek/wykonania pomiarów/próbki dostarczone:*</w:t>
      </w:r>
      <w:bookmarkStart w:id="8" w:name="_Hlk156982730"/>
      <w:r>
        <w:rPr>
          <w:bCs/>
          <w:sz w:val="20"/>
          <w:szCs w:val="20"/>
        </w:rPr>
        <w:t>(</w:t>
      </w:r>
      <w:r>
        <w:rPr>
          <w:bCs/>
          <w:i/>
          <w:sz w:val="14"/>
          <w:szCs w:val="14"/>
        </w:rPr>
        <w:t>adres/</w:t>
      </w:r>
      <w:r>
        <w:rPr>
          <w:i/>
          <w:iCs/>
          <w:sz w:val="14"/>
          <w:szCs w:val="14"/>
        </w:rPr>
        <w:t>np. kran, pompa, wąż, hydrant, pomieszczenie, stanowisko, inne</w:t>
      </w:r>
      <w:r>
        <w:rPr>
          <w:bCs/>
          <w:i/>
          <w:sz w:val="14"/>
          <w:szCs w:val="14"/>
        </w:rPr>
        <w:t>)</w:t>
      </w:r>
      <w:bookmarkEnd w:id="8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  <w:bookmarkStart w:id="9" w:name="_Hlk22725364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W przypadku wielu próbek szczegółowe informacje będą zawarte na Protokole z pobierania próbek/wykonania badań/pomiarów przez Zleceniobiorcę PSSE w Skierniewicach)</w:t>
      </w:r>
    </w:p>
    <w:p>
      <w:pPr>
        <w:pStyle w:val="Normal"/>
        <w:spacing w:lineRule="auto" w:line="36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a </w:t>
      </w:r>
      <w:bookmarkStart w:id="10" w:name="_Hlk63247622"/>
      <w:r>
        <w:rPr>
          <w:b/>
          <w:bCs/>
          <w:sz w:val="20"/>
          <w:szCs w:val="20"/>
        </w:rPr>
        <w:t>pobrania próbek/wykonania pomiarów/dostarczenia obiektów do badań:*</w:t>
      </w:r>
      <w:r>
        <w:rPr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………………………………….……..….</w:t>
      </w:r>
    </w:p>
    <w:p>
      <w:pPr>
        <w:pStyle w:val="Normal"/>
        <w:spacing w:lineRule="auto" w:line="360"/>
        <w:jc w:val="both"/>
        <w:rPr/>
      </w:pPr>
      <w:bookmarkStart w:id="11" w:name="_Hlk57374735"/>
      <w:bookmarkEnd w:id="10"/>
      <w:bookmarkEnd w:id="11"/>
      <w:r>
        <w:rPr>
          <w:b/>
          <w:bCs/>
          <w:sz w:val="20"/>
          <w:szCs w:val="20"/>
        </w:rPr>
        <w:t>Udział Zleceniodawcy w realizacji zlecenia:*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przy pobieraniu próbek/w pomiarach w terenie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Tak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Nie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 trakcie wykonywania badań w Laboratorium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Tak (nie dotyczy badań mikrobiologicznych)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Nie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0"/>
          <w:szCs w:val="20"/>
        </w:rPr>
        <w:t>Warunki techniczne do przeprowadzenia badań zapewnione:*</w:t>
      </w:r>
      <w:r>
        <w:rPr>
          <w:sz w:val="20"/>
          <w:szCs w:val="20"/>
        </w:rPr>
        <w:t xml:space="preserve">       - Tak          - Nie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bezpieczenie środka transportu do realizacji zlecenia:*   </w:t>
      </w:r>
      <w:r>
        <w:rPr>
          <w:sz w:val="20"/>
          <w:szCs w:val="20"/>
        </w:rPr>
        <w:t> - Zleceniodawca       - Zleceniobiorc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bookmarkStart w:id="12" w:name="_Hlk22724238"/>
      <w:bookmarkEnd w:id="12"/>
      <w:r>
        <w:rPr>
          <w:b/>
          <w:sz w:val="20"/>
          <w:szCs w:val="20"/>
        </w:rPr>
        <w:t>Sposób komunikowania się ze Zleceniodawcą w trakcie realizacji zlecenia:</w:t>
      </w:r>
      <w:r>
        <w:rPr>
          <w:sz w:val="20"/>
          <w:szCs w:val="20"/>
        </w:rPr>
        <w:t>*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telefonicznie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drogą elektr</w:t>
      </w:r>
      <w:bookmarkStart w:id="13" w:name="_Hlk105761671"/>
      <w:r>
        <w:rPr>
          <w:sz w:val="20"/>
          <w:szCs w:val="20"/>
        </w:rPr>
        <w:t xml:space="preserve">oniczną - adres e-mail </w:t>
      </w:r>
      <w:bookmarkEnd w:id="13"/>
      <w:r>
        <w:rPr>
          <w:sz w:val="20"/>
          <w:szCs w:val="20"/>
        </w:rPr>
        <w:t>…………………………………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min realizacji zlecen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 daty pobrania próbki/wykonania pomiarów/dostarczenia próbki do 28 dni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adania/pomiarów skalkulowana jest na podstawie cennika obowiązującego w PSSE w Skierniewicach na dzień wykonania badań/pomiarów.  </w:t>
      </w:r>
      <w:bookmarkStart w:id="14" w:name="_Hlk105761693"/>
      <w:r>
        <w:rPr>
          <w:b/>
          <w:sz w:val="20"/>
          <w:szCs w:val="20"/>
        </w:rPr>
        <w:t>Koszt badania (</w:t>
      </w:r>
      <w:r>
        <w:rPr>
          <w:bCs/>
          <w:sz w:val="20"/>
          <w:szCs w:val="20"/>
        </w:rPr>
        <w:t xml:space="preserve">brutto)……………………… zł </w:t>
      </w:r>
      <w:bookmarkEnd w:id="14"/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osób przekazania faktury:*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 - wysłać pocztą/listownie na w/w adres              - odbiór osobisty </w:t>
      </w:r>
    </w:p>
    <w:p>
      <w:pPr>
        <w:pStyle w:val="Default"/>
        <w:spacing w:lineRule="auto" w:line="360"/>
        <w:ind w:left="28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bookmarkStart w:id="15" w:name="_Hlk105761715"/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adres e-mail (skan, PDF) - ………...……………………</w:t>
      </w:r>
      <w:bookmarkEnd w:id="15"/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orma płatności:</w:t>
      </w:r>
      <w:r>
        <w:rPr>
          <w:sz w:val="20"/>
          <w:szCs w:val="20"/>
        </w:rPr>
        <w:t xml:space="preserve">*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przelewem wg faktury VAT na konto PSSE w Skierniewicach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łatność elektroniczna w kasie PSSE w Skierniewicach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łatność gotówką w kasie PSSE w Skierniewicach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 przypadku nieterminowej zapłaty, PSSE w Skierniewicach  nalicza odsetki ustawowe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16" w:name="_Hlk22724238"/>
      <w:bookmarkStart w:id="17" w:name="_Hlk22724044"/>
      <w:bookmarkEnd w:id="16"/>
      <w:r>
        <w:rPr>
          <w:b/>
          <w:sz w:val="20"/>
          <w:szCs w:val="20"/>
        </w:rPr>
        <w:t xml:space="preserve">Ilość egzemplarzy Raportu z wyników badań dla Zleceniodawcy: </w:t>
      </w:r>
      <w:r>
        <w:rPr>
          <w:sz w:val="20"/>
          <w:szCs w:val="20"/>
        </w:rPr>
        <w:t>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bookmarkStart w:id="18" w:name="_Hlk22724044"/>
      <w:r>
        <w:rPr>
          <w:b/>
          <w:bCs/>
          <w:sz w:val="20"/>
          <w:szCs w:val="20"/>
        </w:rPr>
        <w:t xml:space="preserve">Wyrażam zgodę na udostępnienie 1 egzemplarza Raportu z wyników badań dla PSSE pobierającej próbki/wykonującej pomiary i </w:t>
      </w:r>
      <w:bookmarkStart w:id="19" w:name="_Hlk22730456"/>
      <w:bookmarkEnd w:id="18"/>
      <w:r>
        <w:rPr>
          <w:b/>
          <w:bCs/>
          <w:sz w:val="20"/>
          <w:szCs w:val="20"/>
        </w:rPr>
        <w:t>badania:*</w:t>
      </w:r>
      <w:r>
        <w:rPr>
          <w:sz w:val="20"/>
          <w:szCs w:val="20"/>
        </w:rPr>
        <w:t xml:space="preserve">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Tak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Nie              </w:t>
      </w:r>
      <w:r>
        <w:rPr>
          <w:sz w:val="8"/>
          <w:szCs w:val="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Forma przekazania/odbioru Raportu z wyników z badań:*  </w:t>
      </w:r>
    </w:p>
    <w:p>
      <w:pPr>
        <w:pStyle w:val="Normal"/>
        <w:spacing w:lineRule="auto" w:line="360"/>
        <w:jc w:val="both"/>
        <w:rPr/>
      </w:pPr>
      <w:bookmarkStart w:id="20" w:name="_Hlk105761760"/>
      <w:r>
        <w:rPr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odbiór osobisty w siedzibie PSSE w Skierniewicach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listownie na w/w adres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faksem (nr…………………………)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eLaborat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- adres e-mail (skan) - ………...…………………</w:t>
      </w:r>
      <w:bookmarkEnd w:id="19"/>
      <w:bookmarkEnd w:id="20"/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pewność wyników badań/pomiarów: *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0"/>
          <w:szCs w:val="20"/>
        </w:rPr>
        <w:t xml:space="preserve"> </w:t>
      </w:r>
      <w:r>
        <w:rPr>
          <w:bCs/>
          <w:sz w:val="20"/>
          <w:szCs w:val="20"/>
        </w:rPr>
        <w:t xml:space="preserve">- </w:t>
      </w:r>
      <w:bookmarkStart w:id="21" w:name="_Hlk105761790"/>
      <w:r>
        <w:rPr>
          <w:bCs/>
          <w:sz w:val="20"/>
          <w:szCs w:val="20"/>
        </w:rPr>
        <w:t>wynik ilościowy z określoną niepewnością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 </w:t>
      </w:r>
      <w:r>
        <w:rPr>
          <w:bCs/>
          <w:sz w:val="20"/>
          <w:szCs w:val="20"/>
        </w:rPr>
        <w:t>- wynik ilościowy bez niepewności</w:t>
      </w:r>
    </w:p>
    <w:p>
      <w:pPr>
        <w:pStyle w:val="Normal"/>
        <w:spacing w:lineRule="auto" w:line="360" w:before="0" w:after="240"/>
        <w:jc w:val="both"/>
        <w:rPr>
          <w:b/>
          <w:b/>
          <w:sz w:val="18"/>
          <w:szCs w:val="18"/>
        </w:rPr>
      </w:pPr>
      <w:bookmarkEnd w:id="21"/>
      <w:r>
        <w:rPr>
          <w:bCs/>
          <w:sz w:val="20"/>
          <w:szCs w:val="20"/>
        </w:rPr>
        <w:t xml:space="preserve"> </w:t>
      </w:r>
      <w:r>
        <w:rPr>
          <w:bCs/>
          <w:sz w:val="20"/>
          <w:szCs w:val="20"/>
        </w:rPr>
        <w:t>- wynik jakości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</w:rPr>
      </w:pPr>
      <w:bookmarkStart w:id="22" w:name="_Hlk105585643"/>
      <w:bookmarkEnd w:id="22"/>
      <w:r>
        <w:rPr>
          <w:bCs/>
          <w:sz w:val="20"/>
          <w:szCs w:val="20"/>
        </w:rPr>
        <w:t>W przypadku gdy wynik badania dla obszaru regulowanego prawnie nie będzie zawierał się w akredytowanym zakresie pomiarowym metody wdrożonej w Laboratorium i potwierdzonym akredytacją PCA Nr AB 540</w:t>
      </w:r>
      <w:bookmarkStart w:id="23" w:name="_Hlk105666662"/>
      <w:r>
        <w:rPr>
          <w:bCs/>
          <w:sz w:val="20"/>
          <w:szCs w:val="20"/>
        </w:rPr>
        <w:t xml:space="preserve">, Laboratorium w Raporcie </w:t>
        <w:br/>
        <w:t xml:space="preserve">z wyników badań przedstawi informację o uzyskanym rezultacie badania w postaci „&lt; wartość dolnej granicy zakresu pomiarowego [jednostka miary]” lub „&gt; wartość górnej granicy zakresu pomiarowego [jednostka miary]” wraz z informacją </w:t>
        <w:br/>
        <w:t xml:space="preserve">o wartości niepewności rozszerzonej odpowiednio dla dolnej lub górnej wartości granicy zakresu pomiarowego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 xml:space="preserve">Informacja ta będzie podawana z powołaniem się na akredytację. Nie dotyczy badań mikrobiologicznych </w:t>
      </w:r>
      <w:r>
        <w:rPr>
          <w:bCs/>
          <w:sz w:val="20"/>
          <w:szCs w:val="20"/>
          <w:vertAlign w:val="superscript"/>
        </w:rPr>
        <w:t>b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18"/>
          <w:szCs w:val="18"/>
          <w:vertAlign w:val="superscript"/>
        </w:rPr>
      </w:pPr>
      <w:bookmarkStart w:id="24" w:name="_Hlk105585643"/>
      <w:bookmarkStart w:id="25" w:name="_Hlk156825152"/>
      <w:bookmarkEnd w:id="24"/>
      <w:bookmarkEnd w:id="23"/>
      <w:bookmarkEnd w:id="25"/>
      <w:r>
        <w:rPr>
          <w:b/>
          <w:sz w:val="20"/>
          <w:szCs w:val="20"/>
        </w:rPr>
        <w:t>Uzgodnienia dotyczące przedstawiania stwierdzenia zgodności z wymaganiami/specyfikacją i/lub opinii i interpretacji/</w:t>
      </w:r>
      <w:r>
        <w:rPr>
          <w:sz w:val="20"/>
          <w:szCs w:val="20"/>
        </w:rPr>
        <w:t xml:space="preserve"> </w:t>
      </w:r>
      <w:bookmarkStart w:id="26" w:name="_Hlk105761825"/>
      <w:r>
        <w:rPr>
          <w:b/>
          <w:sz w:val="20"/>
          <w:szCs w:val="20"/>
        </w:rPr>
        <w:t>*</w:t>
      </w:r>
      <w:r>
        <w:rPr>
          <w:sz w:val="20"/>
          <w:szCs w:val="20"/>
          <w:vertAlign w:val="superscript"/>
        </w:rPr>
        <w:t>b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bookmarkStart w:id="27" w:name="_Hlk156825152"/>
      <w:bookmarkEnd w:id="27"/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>- Tak (w przypadku TAK uzgodnić zasadę podejmowania decyzji)</w:t>
        <w:tab/>
        <w:tab/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- Nie    </w:t>
      </w:r>
      <w:bookmarkEnd w:id="26"/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8" w:name="_Hlk156825249"/>
      <w:bookmarkStart w:id="29" w:name="_Hlk156825249"/>
      <w:bookmarkEnd w:id="29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Laboratorium nie przedstawia stwierdzenia zgodności, gdy wymaganie brzmi „akceptowalne przez konsumenta i bez nieprawidłowych zmian” oraz w przypadku gdy nie zostały określone wartości parametryczn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bookmarkStart w:id="30" w:name="_Hlk22724082"/>
      <w:bookmarkEnd w:id="30"/>
      <w:r>
        <w:rPr>
          <w:sz w:val="20"/>
          <w:szCs w:val="20"/>
        </w:rPr>
        <w:t>Dla rezultatu badania stwierdzenie zgodności zostanie wydane/a w ramach nieakredytowanej opinii</w:t>
        <w:br/>
        <w:t>i interpretacji oraz będzie bazować na uzyskanym rezultacie badania i jego interpolacji w odniesieniu do odpowiednio dolnej/górnej granicy zakresu pomiarowego akredytowanej metody. Wydając opinie i interpretacje Laboratorium będzie kierowało się zasadą prostej akceptacji zgodnie z dokumentem ILAC-G8:09/2019 „Wytyczne dotyczące zasad podejmowania decyzji i stwierdzeń zgodności”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  <w:bookmarkStart w:id="31" w:name="_Hlk156825249"/>
      <w:bookmarkStart w:id="32" w:name="_Hlk156825249"/>
      <w:bookmarkEnd w:id="32"/>
    </w:p>
    <w:p>
      <w:pPr>
        <w:pStyle w:val="Normal"/>
        <w:tabs>
          <w:tab w:val="clear" w:pos="708"/>
          <w:tab w:val="left" w:pos="9911" w:leader="none"/>
        </w:tabs>
        <w:spacing w:before="120" w:after="240"/>
        <w:jc w:val="both"/>
        <w:rPr>
          <w:b/>
          <w:b/>
          <w:bCs/>
          <w:iCs/>
          <w:sz w:val="20"/>
          <w:szCs w:val="20"/>
          <w:vertAlign w:val="superscript"/>
        </w:rPr>
      </w:pPr>
      <w:r>
        <w:rPr>
          <w:b/>
          <w:bCs/>
          <w:iCs/>
          <w:sz w:val="20"/>
          <w:szCs w:val="20"/>
        </w:rPr>
        <w:t xml:space="preserve">Uzgodnienia ze Zleceniodawcą w zakresie zasady podejmowania decyzji </w:t>
      </w:r>
      <w:bookmarkStart w:id="33" w:name="_Hlk105762028"/>
      <w:r>
        <w:rPr>
          <w:b/>
          <w:bCs/>
          <w:iCs/>
          <w:sz w:val="20"/>
          <w:szCs w:val="20"/>
        </w:rPr>
        <w:t xml:space="preserve">przy stwierdzaniu </w:t>
      </w:r>
      <w:bookmarkEnd w:id="33"/>
      <w:r>
        <w:rPr>
          <w:b/>
          <w:bCs/>
          <w:iCs/>
          <w:sz w:val="20"/>
          <w:szCs w:val="20"/>
        </w:rPr>
        <w:t>zgodności</w:t>
        <w:br/>
        <w:t xml:space="preserve">z </w:t>
      </w:r>
      <w:r>
        <w:rPr>
          <w:b/>
          <w:sz w:val="20"/>
          <w:szCs w:val="20"/>
        </w:rPr>
        <w:t>wymaganiami/specyfikacją:</w:t>
      </w:r>
      <w:r>
        <w:rPr>
          <w:b/>
          <w:bCs/>
          <w:iCs/>
          <w:sz w:val="20"/>
          <w:szCs w:val="20"/>
        </w:rPr>
        <w:t>*</w:t>
      </w:r>
      <w:r>
        <w:rPr>
          <w:b/>
          <w:bCs/>
          <w:iCs/>
          <w:sz w:val="20"/>
          <w:szCs w:val="20"/>
          <w:vertAlign w:val="superscript"/>
        </w:rPr>
        <w:t>b)</w:t>
      </w:r>
    </w:p>
    <w:p>
      <w:pPr>
        <w:pStyle w:val="Normal"/>
        <w:spacing w:lineRule="auto" w:line="360"/>
        <w:jc w:val="both"/>
        <w:rPr/>
      </w:pPr>
      <w:bookmarkStart w:id="34" w:name="_Hlk105761919"/>
      <w:bookmarkEnd w:id="34"/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ie dotycz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ytyczne Zleceniodawcy ………………………………………………………………………………………..……………...</w:t>
      </w:r>
    </w:p>
    <w:p>
      <w:pPr>
        <w:pStyle w:val="Normal"/>
        <w:jc w:val="both"/>
        <w:rPr>
          <w:i/>
          <w:i/>
          <w:iCs/>
          <w:sz w:val="13"/>
          <w:szCs w:val="13"/>
        </w:rPr>
      </w:pPr>
      <w:r>
        <w:rPr/>
        <w:t xml:space="preserve">                                              </w:t>
      </w:r>
      <w:r>
        <w:rPr>
          <w:i/>
          <w:iCs/>
          <w:sz w:val="13"/>
          <w:szCs w:val="13"/>
        </w:rPr>
        <w:t xml:space="preserve">(podać źródło wymagań: przepis prawa, normę, specyfikację własną) </w:t>
      </w:r>
    </w:p>
    <w:p>
      <w:pPr>
        <w:pStyle w:val="Normal"/>
        <w:spacing w:before="120" w:after="0"/>
        <w:jc w:val="both"/>
        <w:rPr/>
      </w:pPr>
      <w:bookmarkStart w:id="35" w:name="_Hlk57374735"/>
      <w:bookmarkStart w:id="36" w:name="_Hlk22724082"/>
      <w:bookmarkStart w:id="37" w:name="_Hlk22724145"/>
      <w:bookmarkStart w:id="38" w:name="_Hlk57374821"/>
      <w:bookmarkEnd w:id="35"/>
      <w:bookmarkEnd w:id="36"/>
      <w:bookmarkEnd w:id="37"/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godnie z dokumentem ILAC-G8:09/2019 „Wytyczne dotyczące zasad podejmowania decyzji i stwierdzeń zgodności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134" w:hanging="0"/>
        <w:jc w:val="both"/>
        <w:rPr>
          <w:sz w:val="20"/>
          <w:szCs w:val="20"/>
        </w:rPr>
      </w:pPr>
      <w:bookmarkStart w:id="39" w:name="_Hlk133910447"/>
      <w:bookmarkEnd w:id="39"/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zasada podejmowania decyzji oparta na prostej akcep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/>
      </w:pPr>
      <w:r>
        <w:rPr>
          <w:b/>
          <w:bCs/>
          <w:sz w:val="20"/>
          <w:szCs w:val="20"/>
        </w:rPr>
        <w:t>wynik zgodny z wymaganiem</w:t>
      </w:r>
      <w:r>
        <w:rPr>
          <w:sz w:val="20"/>
          <w:szCs w:val="20"/>
        </w:rPr>
        <w:t>, ryzyko błędnej akceptacji wynosi do 5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/>
      </w:pPr>
      <w:r>
        <w:rPr>
          <w:b/>
          <w:bCs/>
          <w:sz w:val="20"/>
          <w:szCs w:val="20"/>
        </w:rPr>
        <w:t>wynik niezgodny z wymaganiem</w:t>
      </w:r>
      <w:r>
        <w:rPr>
          <w:sz w:val="20"/>
          <w:szCs w:val="20"/>
        </w:rPr>
        <w:t>, ryzyko błędnego odrzucenia wynosi do 5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zasada prostej akceptacji z pasmem ochron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/>
      </w:pPr>
      <w:r>
        <w:rPr>
          <w:b/>
          <w:bCs/>
          <w:sz w:val="20"/>
          <w:szCs w:val="20"/>
        </w:rPr>
        <w:t>wynik zgodny z wymaganiem</w:t>
      </w:r>
      <w:r>
        <w:rPr>
          <w:sz w:val="20"/>
          <w:szCs w:val="20"/>
        </w:rPr>
        <w:t>, ryzyko błędnej akceptacji wynosi do 2,5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/>
      </w:pPr>
      <w:r>
        <w:rPr>
          <w:b/>
          <w:bCs/>
          <w:sz w:val="20"/>
          <w:szCs w:val="20"/>
        </w:rPr>
        <w:t>wynik niezgodny z wymaganiem</w:t>
      </w:r>
      <w:r>
        <w:rPr>
          <w:sz w:val="20"/>
          <w:szCs w:val="20"/>
        </w:rPr>
        <w:t>, ryzyko błędnego odrzucenia wynosi do 2,5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120" w:after="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zasada akceptacji z uwzględnieniem pasma ochronnego dopuszczająca warunkową zgodność 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lub warunkowe odrzuc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/>
      </w:pPr>
      <w:r>
        <w:rPr>
          <w:b/>
          <w:bCs/>
          <w:sz w:val="20"/>
          <w:szCs w:val="20"/>
        </w:rPr>
        <w:t>wynik warunkowo zgodny z wymaganiem</w:t>
      </w:r>
      <w:r>
        <w:rPr>
          <w:sz w:val="20"/>
          <w:szCs w:val="20"/>
        </w:rPr>
        <w:t>, ryzyko błędnej akceptacji wynosi do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76"/>
        <w:ind w:left="170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nik warunkowo niezgodny z wymaganiem</w:t>
      </w:r>
      <w:r>
        <w:rPr>
          <w:sz w:val="20"/>
          <w:szCs w:val="20"/>
        </w:rPr>
        <w:t>, ryzyko błędnego odrzucenia wynosi do 50%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0" w:name="_Hlk133910447"/>
      <w:bookmarkStart w:id="41" w:name="_Hlk133910447"/>
      <w:bookmarkEnd w:id="41"/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Zastrzeżenie:</w:t>
      </w:r>
      <w:r>
        <w:rPr>
          <w:sz w:val="20"/>
          <w:szCs w:val="20"/>
        </w:rPr>
        <w:t xml:space="preserve"> Laboratorium informuje, że organ decyzyjny może zastosować inną regułę decyzyjną niż przedstawione powyżej w podjęciu ostatecznej decyzji co do stwierdzenia zgodności bądź niezgodności z wymaganiami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42" w:name="_Hlk105761919"/>
      <w:bookmarkStart w:id="43" w:name="_Hlk105761919"/>
      <w:bookmarkEnd w:id="43"/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0"/>
          <w:szCs w:val="20"/>
        </w:rPr>
        <w:t>Uwagi i inne ustalenia ze Zleceniodawcą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np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ziałalność laboratoryjna dostarczana z zewnątrz – </w:t>
      </w:r>
      <w:r>
        <w:rPr>
          <w:bCs/>
          <w:i/>
          <w:iCs/>
          <w:sz w:val="16"/>
          <w:szCs w:val="16"/>
        </w:rPr>
        <w:t>zakres dostarczanych wyrobów i usług zewnętrznego dostawcy/numer akredytacji/</w:t>
      </w:r>
      <w:r>
        <w:rPr>
          <w:i/>
          <w:sz w:val="16"/>
          <w:szCs w:val="22"/>
        </w:rPr>
        <w:t>nieprzydatność wyników badań/pomiarów do oceny zgodności w obszarze regulowanym prawnie</w:t>
      </w:r>
      <w:r>
        <w:rPr>
          <w:bCs/>
          <w:i/>
          <w:iCs/>
          <w:sz w:val="16"/>
          <w:szCs w:val="16"/>
        </w:rPr>
        <w:t xml:space="preserve"> i inne)</w:t>
      </w:r>
    </w:p>
    <w:p>
      <w:pPr>
        <w:pStyle w:val="Normal"/>
        <w:jc w:val="both"/>
        <w:rPr>
          <w:bCs/>
          <w:sz w:val="22"/>
          <w:szCs w:val="22"/>
        </w:rPr>
      </w:pPr>
      <w:bookmarkStart w:id="44" w:name="_Hlk22724145"/>
      <w:bookmarkStart w:id="45" w:name="_Hlk22724347"/>
      <w:bookmarkEnd w:id="44"/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  <w:bookmarkEnd w:id="45"/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*</w:t>
      </w:r>
      <w:r>
        <w:rPr>
          <w:i/>
          <w:sz w:val="16"/>
          <w:szCs w:val="16"/>
        </w:rPr>
        <w:t xml:space="preserve"> właściwe zaznaczyć (zakreślić)</w:t>
      </w:r>
      <w:bookmarkStart w:id="46" w:name="_Hlk22724387"/>
      <w:bookmarkStart w:id="47" w:name="_Hlk22731010"/>
      <w:bookmarkEnd w:id="38"/>
      <w:bookmarkEnd w:id="46"/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  <w:sz w:val="16"/>
          <w:szCs w:val="16"/>
        </w:rPr>
      </w:pPr>
      <w:bookmarkStart w:id="48" w:name="_Hlk158723878"/>
      <w:r>
        <w:rPr>
          <w:sz w:val="16"/>
          <w:szCs w:val="16"/>
        </w:rPr>
        <w:t>b) Usunąć, jeżeli nie ma zastosowania</w:t>
      </w:r>
      <w:bookmarkEnd w:id="48"/>
    </w:p>
    <w:p>
      <w:pPr>
        <w:pStyle w:val="Normal"/>
        <w:jc w:val="both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  <w:bookmarkStart w:id="49" w:name="_Hlk105762108"/>
      <w:bookmarkStart w:id="50" w:name="_Hlk105762108"/>
      <w:bookmarkEnd w:id="50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i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Laboratorium zapewnia o bezstronności oraz poufności podczas realizacji Zlec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Wyniki badań zostaną opracowane w całości przez Laboratoriu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boratorium nie ponosi odpowiedzialności za etap pobierania i transportu próbek, gdy czynności te są dokonywane przez Klienta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Przedstawiciel Zleceniodawcy ma prawo do uczestniczenia w działaniach laboratoryjnych na zasadach uzgodnionych z Laboratoriu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aboratorium nie ponosi odpowiedzialności za informacje udzielane przez Klient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astrzega sobie prawo do poinformowania właściwego organu kontroli w przypadkach przewidzianych prawem i/lub  </w:t>
        <w:br/>
        <w:t xml:space="preserve">       zagrożenia życia lub zdrow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Klient ma prawo do złożenia skarg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szelkie istotne zmiany dotyczące realizacji Zlecenia będą uzgadniane telefonicznie bądź mailow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Jeżeli Laboratorium ma wdrożone różne metody do oznaczenia danego parametru, wyboru właściwej metody dokonuje Laboratorium,  </w:t>
        <w:br/>
        <w:t xml:space="preserve">       przy akceptacji Klienta, chyba że jednostka zlecająca badania/pomiary wskaże jednoznacznie metodę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ykonywania badań/pomiarów Laboratorium stosuje metody ujęte w aktualnym zakresie akredytacji wydanym przez Polskie  </w:t>
        <w:br/>
        <w:t xml:space="preserve">       Centrum Akredytacji i zawarte w ofercie badań/pomiarów PSSE w Skierniewica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astrzega możliwość nieprzyjęcia próbek do badań, w przypadku, gdy próbka została uszkodzona w trakcie transportu lub   </w:t>
        <w:br/>
        <w:t xml:space="preserve">      ocena próbki wskazuje, że nie posiada ona wartości diagnostyczn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51" w:name="_Hlk29471697"/>
      <w:bookmarkEnd w:id="51"/>
      <w:r>
        <w:rPr>
          <w:sz w:val="18"/>
          <w:szCs w:val="18"/>
        </w:rPr>
        <w:t>Raport z wyników badań zostanie wydany Klientowi po okazaniu dowodu zapłaty za wykonaną usług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ieodebranie przez Klienta Raportu z wyników badań nie zwalnia go z obowiązku zapłacenia za usług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zostałe informacje dostępne na życzenie Klienta w siedzibie Laboratoriu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52" w:name="_Hlk29471697"/>
      <w:bookmarkStart w:id="53" w:name="_Hlk133237785"/>
      <w:bookmarkEnd w:id="52"/>
      <w:bookmarkEnd w:id="53"/>
      <w:r>
        <w:rPr>
          <w:sz w:val="18"/>
          <w:szCs w:val="18"/>
        </w:rPr>
        <w:t xml:space="preserve">Klauzula informacyjna dotycząca przetwarzania danych osobowych w Powiatowej Stacji Sanitarno-Epidemiologicznej w Skierniewicach </w:t>
        <w:br/>
        <w:t xml:space="preserve">      dla osób fizycznych i podmiotów nieposiadających osobowości prawnej jest dostępna w siedzibie PSSE w Skierniewicach i na stronie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ab/>
        <w:t xml:space="preserve">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gov.pl/web/psse-skierniewice</w:t>
        </w:r>
      </w:hyperlink>
      <w:r>
        <w:rPr>
          <w:sz w:val="18"/>
          <w:szCs w:val="18"/>
        </w:rPr>
        <w:t xml:space="preserve">. Podanie danych osobowych jest dobrowolne, jednak odmowa ich podania uniemożliw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wykonanie badań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54" w:name="_Hlk105762108"/>
      <w:bookmarkStart w:id="55" w:name="_Hlk133237785"/>
      <w:bookmarkStart w:id="56" w:name="_Hlk105762108"/>
      <w:bookmarkStart w:id="57" w:name="_Hlk133237785"/>
      <w:bookmarkEnd w:id="47"/>
      <w:bookmarkEnd w:id="56"/>
      <w:bookmarkEnd w:id="57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Zleceniod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bookmarkStart w:id="58" w:name="_Hlk105762120"/>
      <w:bookmarkEnd w:id="58"/>
      <w:r>
        <w:rPr>
          <w:sz w:val="18"/>
          <w:szCs w:val="18"/>
        </w:rPr>
        <w:t>Zostałem/am zapoznany/a z warunkami świadczenia usług,</w:t>
      </w:r>
      <w:bookmarkStart w:id="59" w:name="_Hlk22733381"/>
      <w:r>
        <w:rPr>
          <w:sz w:val="18"/>
          <w:szCs w:val="18"/>
        </w:rPr>
        <w:t xml:space="preserve"> w tym o sposobie pobierania próbek do badań.</w:t>
      </w:r>
      <w:bookmarkEnd w:id="59"/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Zostałem/am zapoznany/a z aktualnym wykazem metod stosowanych w Oddziale Laboratoryjnym do realizacji niniejszego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kceptuję zaproponowane przez Laboratorium metody badań/pomiarów do realizacji niniejszego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Oświadczam, że poinformuję Zleceniobiorców o zagrożeniach dla bezpieczeństwa i zdrowia podczas wykonywania badań/pobierania   </w:t>
        <w:br/>
        <w:t xml:space="preserve">      próbek/wykonywania pomiarów na terenie zakładu pracy w miejscu prowadzenia badań/pomiarów/pobierania próbek. Jednocześnie </w:t>
        <w:br/>
        <w:t xml:space="preserve">      zapewnię niezbędne środki ochrony indywidualnej adekwatne do istniejącego zagrożenia.</w:t>
      </w:r>
    </w:p>
    <w:p>
      <w:pPr>
        <w:pStyle w:val="Akapitzlist"/>
        <w:numPr>
          <w:ilvl w:val="0"/>
          <w:numId w:val="4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ostałem/am poinformowany/a, że otrzymany Raport z wyników badań odnosi się wyłącznie do badanych próbek/wykonanych pomiar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bookmarkStart w:id="60" w:name="_Hlk63243758"/>
      <w:bookmarkEnd w:id="60"/>
      <w:r>
        <w:rPr>
          <w:sz w:val="18"/>
          <w:szCs w:val="18"/>
        </w:rPr>
        <w:t xml:space="preserve">Akceptuję uzgodniony z Laboratorium sposób przedstawiania wyników badań, zasadę podejmowania decyzji przy stwierdzaniu   </w:t>
        <w:br/>
        <w:t xml:space="preserve">      zgodności z wymaganiami oraz ryzyko podjęcia błędnej decyz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bookmarkStart w:id="61" w:name="_Hlk63243758"/>
      <w:bookmarkEnd w:id="61"/>
      <w:r>
        <w:rPr>
          <w:sz w:val="18"/>
          <w:szCs w:val="18"/>
        </w:rPr>
        <w:t xml:space="preserve">Koszty badań są mi znane i wyrażam zgodę na wystawienie faktury VAT bez mojego podpis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18"/>
          <w:szCs w:val="18"/>
        </w:rPr>
        <w:t>Wyrażam zgodę na przetwarzanie moich danych osobowych dla celów realizacji Zleceni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2" w:name="_Hlk105762120"/>
      <w:bookmarkStart w:id="63" w:name="_Hlk105762120"/>
      <w:bookmarkEnd w:id="63"/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93"/>
        <w:gridCol w:w="3491"/>
      </w:tblGrid>
      <w:tr>
        <w:trPr>
          <w:trHeight w:val="169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64" w:name="_Hlk22724413"/>
            <w:bookmarkEnd w:id="64"/>
            <w:r>
              <w:rPr>
                <w:b/>
                <w:bCs/>
                <w:sz w:val="18"/>
                <w:szCs w:val="18"/>
              </w:rPr>
              <w:t xml:space="preserve">Zleceniodawca </w:t>
              <w:br/>
              <w:t xml:space="preserve">/ osoba upoważni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 reprezentowania Zleceniodawcy</w:t>
              <w:br/>
              <w:t xml:space="preserve">/ osoba dostarczająca obiek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bada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……………………………………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tyczy osób fizycznych i podmiotów nieposiadających osobowości prawnej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przyjmująca Zlec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dokonująca przeglądu Zleceni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zyjęto do realiz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nie przyjęto do realizacji z powodu …………………….. …………….....…………..</w:t>
              <w:br/>
              <w:t xml:space="preserve">o czym poinformowano Klient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 dniu………….………………………………...…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Uzgodnienia z Klientem w trakcie realizacji Zlecenia: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Zapoznałem /zapoznałam się z treścią Klauzuli informacyjnej o przetwarzaniu danych osobowych w PSSE w Skierniewicach dla osób fizycznych i podmiotów nieposiadających osobowości prawnej, dostępnej w siedzibie PSSE w Skierniewicach i na stronie internetowej </w:t>
      </w:r>
      <w:hyperlink r:id="rId3">
        <w:r>
          <w:rPr>
            <w:rStyle w:val="InternetLink"/>
            <w:color w:val="000000"/>
            <w:sz w:val="20"/>
            <w:szCs w:val="20"/>
          </w:rPr>
          <w:t>www.gov.pl/web/psse-skierniewice</w:t>
        </w:r>
      </w:hyperlink>
      <w:r>
        <w:rPr>
          <w:sz w:val="20"/>
          <w:szCs w:val="2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Akapitzlist"/>
        <w:spacing w:before="36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</w:r>
      <w:r>
        <w:rPr>
          <w:sz w:val="20"/>
          <w:szCs w:val="20"/>
        </w:rPr>
        <w:t xml:space="preserve"> …………………………………..</w:t>
      </w:r>
    </w:p>
    <w:p>
      <w:pPr>
        <w:pStyle w:val="Style51"/>
        <w:widowControl/>
        <w:tabs>
          <w:tab w:val="clear" w:pos="708"/>
          <w:tab w:val="left" w:pos="8820" w:leader="none"/>
        </w:tabs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  <w:r>
        <w:rPr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71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sz w:val="18"/>
        <w:szCs w:val="18"/>
      </w:rPr>
      <w:t xml:space="preserve">Zał. Nr 3 do PO/L-02 </w:t>
      <w:tab/>
      <w:tab/>
      <w:t xml:space="preserve">                  Wyd. 16 z dnia 13.05.2024 r. 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6"/>
      </w:rPr>
    </w:pPr>
    <w:r>
      <w:rPr>
        <w:sz w:val="16"/>
      </w:rPr>
      <w:t>PSSE w Skierniewicach Oddział Laboratoryjny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skierniewice" TargetMode="External"/><Relationship Id="rId3" Type="http://schemas.openxmlformats.org/officeDocument/2006/relationships/hyperlink" Target="http://www.gov.pl/web/psse-skiernie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3:00Z</dcterms:created>
  <dc:creator>PSSE</dc:creator>
  <dc:description/>
  <cp:keywords/>
  <dc:language>en-US</dc:language>
  <cp:lastModifiedBy>PSSE Skierniewice - Emilia Kozłowska</cp:lastModifiedBy>
  <cp:lastPrinted>2024-05-13T07:48:00Z</cp:lastPrinted>
  <dcterms:modified xsi:type="dcterms:W3CDTF">2024-10-02T09:05:00Z</dcterms:modified>
  <cp:revision>5</cp:revision>
  <dc:subject/>
  <dc:title>ZLECENIE</dc:title>
</cp:coreProperties>
</file>