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360" w:hanging="360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Umowa dotacji Nr ............../</w:t>
      </w:r>
      <w:r>
        <w:rPr>
          <w:b/>
          <w:i/>
          <w:sz w:val="32"/>
        </w:rPr>
        <w:t>2024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</w:rPr>
        <w:t xml:space="preserve">o dofinansowaniu w </w:t>
      </w:r>
      <w:r>
        <w:rPr>
          <w:sz w:val="24"/>
        </w:rPr>
        <w:t xml:space="preserve">2024 </w:t>
      </w:r>
      <w:r>
        <w:rPr>
          <w:color w:val="000000"/>
          <w:sz w:val="24"/>
        </w:rPr>
        <w:t xml:space="preserve">roku robót konserwacyjnych 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urządzeń melioracji wodnych 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zawarta w Rzeszowie w dniu ......................... </w:t>
      </w:r>
      <w:r>
        <w:rPr>
          <w:sz w:val="24"/>
        </w:rPr>
        <w:t>2024</w:t>
      </w:r>
      <w:r>
        <w:rPr>
          <w:color w:val="000000"/>
          <w:sz w:val="24"/>
        </w:rPr>
        <w:t xml:space="preserve"> r. pomiędzy Wojewodą Podkarpackim – zwanym dalej </w:t>
      </w:r>
      <w:r>
        <w:rPr>
          <w:b/>
          <w:color w:val="000000"/>
          <w:sz w:val="24"/>
        </w:rPr>
        <w:t>„Dotującym”</w:t>
      </w:r>
      <w:r>
        <w:rPr>
          <w:color w:val="000000"/>
          <w:sz w:val="24"/>
        </w:rPr>
        <w:t xml:space="preserve"> reprezentowanym przez Panią/Pana …………….Dyrektora Wydziału Środowiska i Rolnictwa Podkarpackiego Urzędu Wojewódzkiego w Rzeszowie, a Gminną/Miejską Spółką Wodną w ...................................., - zwaną dalej </w:t>
      </w:r>
      <w:r>
        <w:rPr>
          <w:b/>
          <w:color w:val="000000"/>
          <w:sz w:val="24"/>
        </w:rPr>
        <w:t>„Dotowanym”</w:t>
      </w:r>
      <w:r>
        <w:rPr>
          <w:color w:val="000000"/>
          <w:sz w:val="24"/>
        </w:rPr>
        <w:t xml:space="preserve"> reprezentowaną prze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</w:t>
        <w:tab/>
        <w:tab/>
        <w:t>- Przewodnicząc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</w:t>
        <w:tab/>
        <w:tab/>
        <w:t>- Członka Zarządu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wanymi dalej łącznie również</w:t>
      </w:r>
      <w:r>
        <w:rPr>
          <w:b/>
          <w:color w:val="000000"/>
          <w:sz w:val="24"/>
        </w:rPr>
        <w:t xml:space="preserve"> „Stronami”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otujący, działając na mocy art. 124 ust. 1 pkt 1 i art. 131 ustawy z dnia 27 sierpnia 2009 r. </w:t>
      </w:r>
      <w:r>
        <w:rPr>
          <w:i/>
          <w:sz w:val="24"/>
        </w:rPr>
        <w:t>o finansach publicznych</w:t>
      </w:r>
      <w:r>
        <w:rPr>
          <w:sz w:val="24"/>
        </w:rPr>
        <w:t xml:space="preserve"> (</w:t>
      </w:r>
      <w:r>
        <w:rPr>
          <w:sz w:val="24"/>
          <w:szCs w:val="24"/>
        </w:rPr>
        <w:t>Dz. U. z 2023 r. poz. 1270 ze zm.</w:t>
      </w:r>
      <w:r>
        <w:rPr>
          <w:sz w:val="24"/>
        </w:rPr>
        <w:t>) oraz w oparciu o art. 443</w:t>
        <w:br/>
        <w:t xml:space="preserve"> ust. 1 ustawy z dnia 20 lipca 2017 r. </w:t>
      </w:r>
      <w:r>
        <w:rPr>
          <w:i/>
          <w:sz w:val="24"/>
        </w:rPr>
        <w:t>Prawo wodne</w:t>
      </w:r>
      <w:r>
        <w:rPr>
          <w:color w:val="000000"/>
          <w:sz w:val="24"/>
        </w:rPr>
        <w:t xml:space="preserve"> </w:t>
      </w:r>
      <w:r>
        <w:rPr>
          <w:sz w:val="24"/>
        </w:rPr>
        <w:t>(Dz. U. z 2023 r., poz. 1478 ze zm.)</w:t>
      </w:r>
      <w:r>
        <w:rPr>
          <w:color w:val="000000"/>
          <w:sz w:val="24"/>
        </w:rPr>
        <w:t xml:space="preserve"> udziela Dotowanemu, na jego wniosek z dnia </w:t>
      </w:r>
      <w:r>
        <w:rPr>
          <w:sz w:val="24"/>
        </w:rPr>
        <w:t>................. 2024</w:t>
      </w:r>
      <w:r>
        <w:rPr>
          <w:color w:val="000000"/>
          <w:sz w:val="24"/>
        </w:rPr>
        <w:t xml:space="preserve"> r. dotacji z budżetu państwa zwaną dalej </w:t>
      </w:r>
      <w:r>
        <w:rPr>
          <w:b/>
          <w:color w:val="000000"/>
          <w:sz w:val="24"/>
        </w:rPr>
        <w:t>„dotacją”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na pokrycie zobowiązań Skarbu Państwa z tytułu konserwacji urządzeń melioracji wodnych w kwocie .................. zł (słownie: ........... złotych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na pokrycie części kosztów konserwacji urządzeń melioracji wodnych wykonywanych przez Dotowanego w kwocie ............... zł (słownie: ................ złotych)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Dotowany zobowiązuje się przeznaczyć dotację na dofinansowanie w roku </w:t>
      </w:r>
      <w:r>
        <w:rPr>
          <w:sz w:val="24"/>
        </w:rPr>
        <w:t>2024</w:t>
      </w:r>
      <w:r>
        <w:rPr>
          <w:color w:val="000000"/>
          <w:sz w:val="24"/>
        </w:rPr>
        <w:t xml:space="preserve"> kosztów konserwacji urządzeń melioracji wodnych ujętych we wniosku, o którym mowa w § 1 oraz </w:t>
        <w:br/>
        <w:t xml:space="preserve">w zatwierdzonym budżecie Dotowanego. Dotacja nie może zostać wykorzystana na pokrycie kosztów robót konserwacyjnych finansowanych ze środków innej dotacji w rozumieniu przepisów ustawy z dnia 27 sierpnia 2009 r. </w:t>
      </w:r>
      <w:r>
        <w:rPr>
          <w:i/>
          <w:color w:val="000000"/>
          <w:sz w:val="24"/>
        </w:rPr>
        <w:t xml:space="preserve">o finansach </w:t>
      </w:r>
      <w:r>
        <w:rPr>
          <w:i/>
          <w:sz w:val="24"/>
        </w:rPr>
        <w:t>publicznych</w:t>
      </w:r>
      <w:r>
        <w:rPr>
          <w:sz w:val="24"/>
        </w:rPr>
        <w:t xml:space="preserve"> (</w:t>
      </w:r>
      <w:r>
        <w:rPr>
          <w:sz w:val="24"/>
          <w:szCs w:val="24"/>
        </w:rPr>
        <w:t>Dz. U. z 2023 r. poz. 1270 ze zm.</w:t>
      </w:r>
      <w:r>
        <w:rPr>
          <w:sz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Środki dotacji przekazane zostaną po zakończeniu robót i przesłaniu Dotującemu w nieprzekraczalnym terminie do dnia </w:t>
      </w:r>
      <w:r>
        <w:rPr>
          <w:sz w:val="24"/>
        </w:rPr>
        <w:t>15 listopada 2024 r. następujących</w:t>
      </w:r>
      <w:r>
        <w:rPr>
          <w:color w:val="000000"/>
          <w:sz w:val="24"/>
        </w:rPr>
        <w:t xml:space="preserve"> dokument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w przypadku dotacji, o której mowa w § 1 pkt 1 - dwóch egzemplarzy noty obciążeni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w przypadku dotacji, o której mowa w § 1 pkt 2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wóch egzemplarzy noty obciążeniow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nformacji z wykonania przez Dotowanego planu rzeczowo-finansow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4"/>
        </w:rPr>
        <w:t>protokołu odbioru robót dotyczącego zadania, na które przeznaczono dotację (z podaniem kwoty wykorzystanej dotacji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kosztorysu powykonawczego całości robót wykonanych na tym zadaniu, z adnotacją wskazującą na źródła finansowania całości kosztów robót konserwacyjnych, na które wykorzystano środki dotacji; w kosztorysie należy stosować normy i stawkę roboczogodziny przyjęte do rozliczeń robót wykonywanych na rzecz Dotowanego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Umowa może być zmieniona lub rozwiązana bez wypowiedzenia w przypadku wystąpienia okoliczności, które uniemożliwiają wykonanie umowy, w tym w przypadku konieczności korekty budżetu Wojewody i wynikającej z tego zmiany ogólnej kwoty dotacji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>W razie wystąpienia okoliczności, o których mowa w ust. 1, skutki finansowe umowy Strony określają w odrębnym protokole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Umowa dotacji może zostać rozwiązana ze skutkiem natychmiastowym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 xml:space="preserve">wykorzystania dotacji (lub jej części) niezgodnie z przeznaczeni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odstąpienia od realizacji robót, na które dotacja została przeznaczo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color w:val="000000"/>
          <w:sz w:val="24"/>
        </w:rPr>
        <w:t xml:space="preserve">przekazania dokumentów, o których mowa w § 3, po dniu </w:t>
      </w:r>
      <w:r>
        <w:rPr>
          <w:sz w:val="24"/>
        </w:rPr>
        <w:t>15 listopada 2024 r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 xml:space="preserve">Dotujący ma prawo kontrolowania sposobu wykorzystania udzielonej dotacji. Dotowany zapewni Dotującemu wgląd w realizację zadania, na które udzielono dotacji, w każdej jego fazie. Dotujący ma prawo udziału w odbiorach końcowych zadań wykonanych </w:t>
        <w:br/>
        <w:t xml:space="preserve">z udziałem dotacj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tujący zastrzega sobie również prawo kontrolowania wykorzystania przyznanej dotacji po zakończeniu realizacji niniejszej umowy, nie później jednak niż do końca </w:t>
      </w:r>
      <w:r>
        <w:rPr>
          <w:sz w:val="24"/>
        </w:rPr>
        <w:t>2027 r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W przypadku stwierdzenia wykorzystania dotacji niezgodnie z przeznaczeniem, pobrania jej nienależnie lub w nadmiernej wysokości, zgodnie z </w:t>
      </w:r>
      <w:r>
        <w:rPr>
          <w:sz w:val="24"/>
        </w:rPr>
        <w:t xml:space="preserve">postanowieniem art. 169 ustawy z dnia 27 sierpnia 2009 r. </w:t>
      </w:r>
      <w:r>
        <w:rPr>
          <w:i/>
          <w:sz w:val="24"/>
        </w:rPr>
        <w:t>o finansach publicznych</w:t>
      </w:r>
      <w:r>
        <w:rPr>
          <w:sz w:val="24"/>
        </w:rPr>
        <w:t xml:space="preserve"> (</w:t>
      </w:r>
      <w:r>
        <w:rPr>
          <w:sz w:val="24"/>
          <w:szCs w:val="24"/>
        </w:rPr>
        <w:t>Dz. U. z 2023 r. poz. 1270 ze zm.</w:t>
      </w:r>
      <w:r>
        <w:rPr>
          <w:sz w:val="24"/>
        </w:rPr>
        <w:t xml:space="preserve">) – dotacja, </w:t>
        <w:br/>
        <w:t>w całości lub odpowiednio jej część, podlega zwroto</w:t>
      </w:r>
      <w:r>
        <w:rPr>
          <w:color w:val="000000"/>
          <w:sz w:val="24"/>
        </w:rPr>
        <w:t>wi do budżetu Państwa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8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 spraw nieuregulowanych niniejszą umową zastosowanie mają przepisy ustawy z dnia 23 kwietnia 1964 r. </w:t>
      </w:r>
      <w:r>
        <w:rPr>
          <w:i/>
          <w:color w:val="000000"/>
          <w:sz w:val="24"/>
        </w:rPr>
        <w:t xml:space="preserve">Kodeks </w:t>
      </w:r>
      <w:r>
        <w:rPr>
          <w:i/>
          <w:sz w:val="24"/>
        </w:rPr>
        <w:t>Cywilny</w:t>
      </w:r>
      <w:r>
        <w:rPr>
          <w:sz w:val="24"/>
        </w:rPr>
        <w:t xml:space="preserve"> (Dz. U. z 2023 r. poz. 1610 ze zm.)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oraz ustawy </w:t>
      </w:r>
      <w:r>
        <w:rPr>
          <w:sz w:val="24"/>
        </w:rPr>
        <w:t xml:space="preserve">z dnia 27 sierpnia 2009 r. </w:t>
      </w:r>
      <w:r>
        <w:rPr>
          <w:i/>
          <w:color w:val="000000"/>
          <w:sz w:val="24"/>
        </w:rPr>
        <w:t>o finansach publicznych</w:t>
      </w:r>
      <w:r>
        <w:rPr>
          <w:color w:val="000000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szCs w:val="24"/>
        </w:rPr>
        <w:t>Dz. U. z 2023 r. poz. 1270 ze zm.</w:t>
      </w:r>
      <w:r>
        <w:rPr>
          <w:sz w:val="24"/>
        </w:rPr>
        <w:t>)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9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Umowę niniejszą sporządzono w dwóch jednobrzmiących egzemplarzach, z których każdy stanowi dowód jej zawarcia, po jednym egzemplarzu dla każdej ze Stron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11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mowa wchodzi w życie z dniem podpisania i obowiązuje do czasu ustania określonych </w:t>
        <w:br/>
        <w:t xml:space="preserve">w niej praw i obowiązków obu Stron. 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otowany:</w:t>
        <w:tab/>
        <w:tab/>
        <w:tab/>
        <w:tab/>
        <w:tab/>
        <w:tab/>
        <w:tab/>
        <w:tab/>
        <w:t>Dotujący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</w:t>
      </w:r>
      <w:r>
        <w:rPr>
          <w:color w:val="000000"/>
          <w:sz w:val="24"/>
        </w:rPr>
        <w:t>.</w:t>
        <w:tab/>
        <w:tab/>
        <w:tab/>
        <w:t>………………………….………..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</w:t>
      </w:r>
      <w:r>
        <w:rPr>
          <w:color w:val="000000"/>
          <w:sz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Umowa dotacji Nr ………/2024</w:t>
      <w:tab/>
      <w:tab/>
      <w:t xml:space="preserve">Str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360" w:hanging="360"/>
      <w:jc w:val="right"/>
      <w:outlineLvl w:val="1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284" w:hanging="284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36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0:00Z</dcterms:created>
  <dc:creator>Woźniak</dc:creator>
  <dc:description/>
  <cp:keywords>umowa</cp:keywords>
  <dc:language>en-US</dc:language>
  <cp:lastModifiedBy>Marta Święch</cp:lastModifiedBy>
  <cp:lastPrinted>2022-05-04T12:13:00Z</cp:lastPrinted>
  <dcterms:modified xsi:type="dcterms:W3CDTF">2024-05-22T08:10:00Z</dcterms:modified>
  <cp:revision>2</cp:revision>
  <dc:subject>Umowa</dc:subject>
  <dc:title>Umowa</dc:title>
</cp:coreProperties>
</file>