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0"/>
          <w:szCs w:val="23"/>
        </w:rPr>
        <w:t xml:space="preserve">załącznik nr 4 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pieczęć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ŚWIADCZENIE O BRAKU POWIĄZAŃ KAPITAŁOWYCH I OSOBOWYCH Z KUPUJĄCYM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ystępując do postępowania o udzielenie zamówienia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ukcesywną dostawę artykułów ogólnospożywczych do stołówki na potrzeby wyżywienia uczniów w Internacie Ogólnokształcącej  Szkoły Muzycznej I i II stopnia im. F. Nowowiejskiego w Gdańsku w okresie od 2 stycznia 2024 roku do 31 grudnia 2024 roku”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4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estem*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ie jestem*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i przeprowadzeniem procedury wyboru Sprzedawcy a Sprzedawcą polegające w szczególności na: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. posiadaniu co najmniej 10% udziałów lub akcji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Data, pieczęć, podpis Sprzedawcy lub osoby/osób upoważnionej/y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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zaznaczyć właściwe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8:00Z</dcterms:created>
  <dc:creator>Użytkownik systemu Windows</dc:creator>
  <dc:description/>
  <dc:language>en-US</dc:language>
  <cp:lastModifiedBy/>
  <dcterms:modified xsi:type="dcterms:W3CDTF">2023-12-01T13:05:20Z</dcterms:modified>
  <cp:revision>11</cp:revision>
  <dc:subject/>
  <dc:title/>
</cp:coreProperties>
</file>