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R-II.7820.1.10.2019</w:t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 dnia 18.09.2019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  <w:szCs w:val="20"/>
        </w:rPr>
      </w:pPr>
      <w:r>
        <w:rPr>
          <w:b/>
          <w:bCs/>
          <w:i/>
          <w:color w:val="FF0000"/>
          <w:sz w:val="24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art. 11d ust. 5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  <w:sz w:val="22"/>
          <w:szCs w:val="22"/>
        </w:rPr>
        <w:t>(t.j. Dz.U. z 2018 r. poz. 1474)</w:t>
      </w:r>
      <w:r>
        <w:rPr>
          <w:rStyle w:val="Domylnaczcionkaakapitu1"/>
          <w:sz w:val="22"/>
          <w:szCs w:val="22"/>
        </w:rPr>
        <w:t xml:space="preserve"> Wojewoda Warmińsko – Mazurski podaje do publicznej wiadomości, </w:t>
      </w:r>
      <w:r>
        <w:rPr>
          <w:rFonts w:cs="Times New Roman"/>
          <w:sz w:val="22"/>
          <w:szCs w:val="22"/>
        </w:rPr>
        <w:t xml:space="preserve">że na wniosek </w:t>
      </w:r>
      <w:r>
        <w:rPr>
          <w:sz w:val="22"/>
          <w:szCs w:val="22"/>
        </w:rPr>
        <w:t>pełnomocnika inwestora – Generalnego Dyrektora Dróg Krajowych i Autostrad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dnia 15.05.2019 r., uzupełniony w dn.: 28.06.2019 r., 12.07.2019 r., 04.09.2019 r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8.09.2019 r.,</w:t>
      </w:r>
      <w:r>
        <w:rPr>
          <w:color w:val="FF0000"/>
          <w:sz w:val="22"/>
          <w:szCs w:val="22"/>
        </w:rPr>
        <w:t xml:space="preserve"> </w:t>
      </w:r>
      <w:r>
        <w:rPr>
          <w:rFonts w:eastAsia="Palatino Linotype" w:cs="Times New Roman"/>
          <w:sz w:val="22"/>
          <w:szCs w:val="22"/>
        </w:rPr>
        <w:t>zostało wszczęte postępowanie w sprawie wydania decyzji o zezwoleniu na realizację inwestycji drogowej dla zadania pn.:</w:t>
      </w:r>
      <w:r>
        <w:rPr>
          <w:rFonts w:eastAsia="Palatino Linotype" w:cs="Times New Roman"/>
          <w:b/>
          <w:sz w:val="22"/>
          <w:szCs w:val="22"/>
        </w:rPr>
        <w:t xml:space="preserve"> „Budowa drogi ekspresowej S61 Szczuczyn – Budzisko (gr. Państwa) z podziałem na zadania: Zadanie 1: odc. Szczuczyn – Węzeł Ełk Południe od km 0+036,62 do km 23+259,48”.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spacing w:lineRule="auto" w:line="24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) w liniach rozgraniczających teren inwestycji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podlaskie, powiat grajewski, jedn. ewid. 200405_5 Szczuczyn – obszar wiejski, obr. 0001 Bęćkowo, dz. nr: 47, 48, 51, 52, 53, 73, 74, 75, 76, 77, 84, 85, 89, 153, 154, 155, 156, 157, 158, 183, 184, 185, 186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podlaskie, powiat grajewski, jedn. ewid. 200405_5 Szczuczyn – obszar wiejski, obr. 0003 Bzury, dz. nr: 1/5, 1/6, 2, 4, 5, 6, 7/2, 8, 9, 10, 11, 16, 297, 298, 400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podlaskie, powiat grajewski, jedn. ewid. 200405_5 Szczuczyn – obszar wiejski, obr. 0009 Gutki, dz. nr: 1, 2, 3, 4, 54, 55, 56, 57, 58, 59, 61, 62, 108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sz w:val="22"/>
          <w:szCs w:val="22"/>
        </w:rPr>
        <w:t>w</w:t>
      </w:r>
      <w:r>
        <w:rPr>
          <w:rFonts w:cs="Times New Roman"/>
          <w:bCs/>
          <w:iCs/>
          <w:color w:val="000000"/>
          <w:sz w:val="22"/>
          <w:szCs w:val="22"/>
        </w:rPr>
        <w:t xml:space="preserve">ojewództwo podlaskie, powiat grajewski, jedn. ewid. 200405_5 Szczuczyn – obszar wiejski, obr. 0014 Lipnik, dz. nr: </w:t>
      </w:r>
      <w:r>
        <w:rPr>
          <w:rFonts w:cs="Times New Roman"/>
          <w:sz w:val="22"/>
          <w:szCs w:val="22"/>
        </w:rPr>
        <w:t>18, 19, 22, 23, 36, 46, 47/2, 48/4, 49, 73, 82, 83/1, 83/2, 84, 86/2, 88, 98/1, 98/4, 99/2, 100, 101, 102, 103, 104, 105, 106, 107, 108/1, 108/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podlaskie, powiat grajewski, jedn. ewid. 200405_5 Szczuczyn – obszar wiejski, obr. 0024 Guty, dz. nr: </w:t>
      </w:r>
      <w:r>
        <w:rPr>
          <w:rFonts w:cs="Times New Roman"/>
          <w:sz w:val="22"/>
          <w:szCs w:val="22"/>
        </w:rPr>
        <w:t>1, 2, 8, 9, 10, 11, 12, 17, 18, 19, 20,  21, 22, 23, 24/2, 25, 29, 30, 31, 32/1, 32/2, 78, 79, 80, 81/2, 82/2, 83, 84/1, 84/2, 85, 86, 87, 88, 89, 90, 91, 92, 9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podlaskie, powiat grajewski, jedn. ewid. 200405_5 Szczuczyn – obszar wiejski, obr. 0026 Tarachy, dz. nr: </w:t>
      </w:r>
      <w:r>
        <w:rPr>
          <w:rFonts w:cs="Times New Roman"/>
          <w:sz w:val="22"/>
          <w:szCs w:val="22"/>
        </w:rPr>
        <w:t>46, 100, 101, 102, 103, 104, 105, 106, 107, 108, 130, 131/1, 131/2, 132, 133, 133, 140/4, 149, 150, 16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powiat piski, jedn. ewid. 281601_5 Biała Piska – obszar wiejski, obr. 0038 Sokoły Jeziorne, dz. nr: </w:t>
      </w:r>
      <w:r>
        <w:rPr>
          <w:rFonts w:cs="Times New Roman"/>
          <w:sz w:val="22"/>
          <w:szCs w:val="22"/>
        </w:rPr>
        <w:t>9/7, 9/9, 9/13, 9/16, 13/54, 1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powiat ełcki, jedn. ewid. 280504_2 Prostki, obr. 0002 Borki Glinki, dz. nr: </w:t>
      </w:r>
      <w:r>
        <w:rPr>
          <w:rFonts w:cs="Times New Roman"/>
          <w:sz w:val="22"/>
          <w:szCs w:val="22"/>
        </w:rPr>
        <w:t>5/21,  7/1,  8/4, 354/1, 359/4, 361,  36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powiat ełcki, jedn. ewid. 280504_2 Prostki, obr. 0004 Ciernie, dz. nr: </w:t>
      </w:r>
      <w:r>
        <w:rPr>
          <w:rFonts w:cs="Times New Roman"/>
          <w:sz w:val="22"/>
          <w:szCs w:val="22"/>
        </w:rPr>
        <w:t>24/5,  24/6, 24/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powiat ełcki, jedn. ewid. 280504_2 Prostki, obr. 0010 Dybowo, dz. nr: </w:t>
      </w:r>
      <w:r>
        <w:rPr>
          <w:rFonts w:cs="Times New Roman"/>
          <w:sz w:val="22"/>
          <w:szCs w:val="22"/>
        </w:rPr>
        <w:t>10/1,  11/5, 11/7,  11/9, 32/1, 32/3, 64/2, 68, 69/1, 69/4, 70, 71, 76,  80, 81, 84, 85,  86/7, 88, 89, 90, 91, 92, 94/1, 128, 134, 136/1, 137/1, 139/1, 182/1,  182/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powiat ełcki, jedn. ewid. 280504_2 Prostki, obr. 0011 Dybówko, dz. nr: </w:t>
      </w:r>
      <w:r>
        <w:rPr>
          <w:rFonts w:cs="Times New Roman"/>
          <w:sz w:val="22"/>
          <w:szCs w:val="22"/>
        </w:rPr>
        <w:t>10/6, 11/6, 11/7,  11/11, 11/12, 12/1, 12/4, 13, 14, 15/1, 17/1, 17/2, 18, 19, 30, 31, 3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powiat ełcki, jedn. ewid. 280504_2 Prostki, obr. 0013 Guty Rożyńskie, dz. nr: </w:t>
      </w:r>
      <w:r>
        <w:rPr>
          <w:rFonts w:cs="Times New Roman"/>
          <w:sz w:val="22"/>
          <w:szCs w:val="22"/>
        </w:rPr>
        <w:t>3/6, 3/7, 26/3, 29/1, 33, 38/5, 38/6, 58/10, 126, 129, 131/1, 513, 515, 566, 572/1,  575, 57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powiat ełcki, jedn. ewid. 280504_2 Prostki, obr. 0027 Nowaki, dz. nr: </w:t>
      </w:r>
      <w:r>
        <w:rPr>
          <w:rFonts w:cs="Times New Roman"/>
          <w:sz w:val="22"/>
          <w:szCs w:val="22"/>
        </w:rPr>
        <w:t>18, 4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powiat ełcki, jedn. ewid. 280504_2 Prostki, obr. 0035 Taczki, dz. nr: </w:t>
      </w:r>
      <w:r>
        <w:rPr>
          <w:rFonts w:cs="Times New Roman"/>
          <w:sz w:val="22"/>
          <w:szCs w:val="22"/>
        </w:rPr>
        <w:t>3/1, 4, 5/4, 33/4, 33/6, 34/1, 34/2, 36/1, 36/2, 37, 38/2, 5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powiat ełcki, jedn. ewid. 280504_2 Prostki, obr. 0037 Wojtele, dz. nr: </w:t>
      </w:r>
      <w:r>
        <w:rPr>
          <w:rFonts w:cs="Times New Roman"/>
          <w:sz w:val="22"/>
          <w:szCs w:val="22"/>
        </w:rPr>
        <w:t>4/1, 5, 6, 7, 8/1, 10, 12, 14, 15, 18, 24, 26, 62, 63, 64, 7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powiat ełcki, jedn. ewid. 280502_2 Ełk-gm, obr. 0001 Bajtkowo, dz. nr: </w:t>
      </w:r>
      <w:r>
        <w:rPr>
          <w:rFonts w:cs="Times New Roman"/>
          <w:sz w:val="22"/>
          <w:szCs w:val="22"/>
        </w:rPr>
        <w:t>195/9, 214/6, 21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powiat ełcki, jedn. ewid. 280502_2 Ełk-gm, obr. 0011 Ciernie, dz. nr: </w:t>
      </w:r>
      <w:r>
        <w:rPr>
          <w:rFonts w:cs="Times New Roman"/>
          <w:sz w:val="22"/>
          <w:szCs w:val="22"/>
        </w:rPr>
        <w:t>31/1, 34/3, 36, 39, 74, 77, 80/4, 83, 163/2, 168, 169, 170, 171, 176/1, 177,  178/2, 178/3, 178/4, 178/12, 178/13, 178/14, 178/15, 178/16, 178/17, 178/18, 178/19, 178/20, 178/21, 178/22, 178/23, 178/24, 178/25, 178/26, 178/27, 178/28, 178/29, 178/30, 178/31, 178/35, 178/36, 178/37, 178/38, 178/39, 178/40, 178/53, 178/54, 178/55, 178/56, 178/57, 178/58, 178/59, 178/60, 178/61, 178/62,  178/63, 180/2, 180/10, 180/11, 180/18, 180/19, 180/20, 18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powiat ełcki, jedn. ewid. 280502_2 Ełk-gm, obr. 0031 Nowa Wieś Ełcka, dz. nr: </w:t>
      </w:r>
      <w:r>
        <w:rPr>
          <w:rFonts w:cs="Times New Roman"/>
          <w:sz w:val="22"/>
          <w:szCs w:val="22"/>
        </w:rPr>
        <w:t>137, 138/1, 138/2, 138/3, 138/4, 139/19, 139/21, 139/22, 140/5, 140/6, 142, 166,  309, 314, 315, 316/3, 316/4, 316/5, 316/6, 316/7, 316/8, 317/1, 317/2,  317/3, 317/4, 317/5, 317/6, 317/7, 317/8, 317/9, 317/10, 317/11, 317/12, 343,  344, 345,  346/1, 346/2,  346/3, 346/4, 346/5, 346/6, 346/7, 346/8, 346/9, 346/10, 346/11, 347, 348/1, 348/2, 349, 350,  351/1, 351/2, 360, 365/1, 365/2, 366,  367/1, 367/2, 367/3,  371, 372/2, 372/3, 373, 375, 376/2, 377, 378, 379/1,  379/2,  380, 381/3, 381/4, 381/5, 381/6, 381/7, 381/8, 381/9, 381/10, 381/11, 381/12, 381/13, 381/14, 381/15, 381/16, 381/17, 381/18, 381/19, 381/20, 381/21, 381/22, 381/23, 381/24, 381/25, 381/26, 382,  383, 384/1, 384/2,  384/4, 385/1,  385/2, 385/3, 446, 449, 480/7, 642/3,  642/4, 642/5,  642/6, 642/7,  642/8, 642/9, 642/10,  642/12, 642/13, 642/14, 642/15, 642/16, 642/17, 642/18, 642/19, 642/20, 642/26,  642/27, 642/28, 642/29, 642/30, 642/31, 642/32, 642/33, 642/34, 642/35, 642/36, 642/37,  642/38, 642/39, 642/40, 642/41, 642/42, 642/43, 642/44, 642/45, 642/46, 642/47, 642/48, 642/49, 642/50, 642/51, 642/52, 662/1, 662/3, 662/4, 662/5, 662/6, 662/7, 662/8, 62/9, 662/10, 662/11, 662/12, 662/13, 662/14, 662/15, 662/16, 662/17, 662/18, 662/19, 662/20, 662/21,  662/22, 662/23, 662/2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powiat ełcki, jedn. ewid. 280502_2 Ełk-gm, obr. 0050 Śniepie, dz. nr: </w:t>
      </w:r>
      <w:r>
        <w:rPr>
          <w:rFonts w:cs="Times New Roman"/>
          <w:sz w:val="22"/>
          <w:szCs w:val="22"/>
        </w:rPr>
        <w:t>1, 2,  3/14,  3/15, 5/1, 6/4,  6/6,  7/2,  8/1,  8/11,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>2) przeznaczonych do ograniczonego sposobu korzystania w związku z budową lub przebudową istniejącej sieci uzbrojenia terenu, budową lub przebudową urządzeń wodnych lub urządzeń melioracji wodnych szczegółowych, rozbiórką istniejących obiektów budowlanych, budową lub przebudową innych dróg publicznych oraz zjazdów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podlaskie, powiat grajewski, jedn. ewid. 200405_5 Szczuczyn – obszar wiejski, obr. 0001 Bęćkowo, dz. nr: 47, 48, 53, 73, 74, 75, 76, 84, 89, 101, 127,  153, 154, 158, 183, 184, 185, 186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podlaskie, powiat grajewski, jedn. ewid. 200405_5 Szczuczyn – obszar wiejski, obr. 0003 Bzury, dz. nr: 1/3, 1/4, 1/6, 2, 3, 4, 6, 7/1, 7/2, 9, 10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podlaskie, powiat grajewski, jedn. ewid. 200405_5 Szczuczyn – obszar wiejski, obr. 0009 Gutki, dz. nr: 1, 3, 4, 59, 60, 61, 62, 63, 64, 65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 xml:space="preserve">województwo podlaskie, powiat grajewski, jedn. ewid. 200405_5 Szczuczyn – obszar wiejski, obr. 0014 Lipnik, dz. nr: 23, 47/2, 86/1, 98/3, 99/1, 109,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podlaskie, powiat grajewski, jedn. ewid. 200405_5 Szczuczyn – obszar wiejski, obr. 0024 Guty, dz. nr: 2, 17, 22, 23, 25, 31, 78, 79, 86, 87, 88, 92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podlaskie, powiat grajewski, jedn. ewid. 200405_5 Szczuczyn – obszar wiejski, obr. 0026 Tarachy, dz. nr: 39, 94, 97/1, 98/1, 102, 103, 104, 105, 106, 133, 148, 159, 161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warmińsko - mazurskie, powiat piski, jedn. ewid. 281601_5 Biała Piska – obszar wiejski, obr. 0038 Sokoły Jeziorne, dz. nr: 9/7, 9/8, 9/9,  9/16, 13/54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 xml:space="preserve">województwo warmińsko - mazurskie, powiat ełcki, jedn. ewid. 280504_2 Prostki, obr. 0002 Borki Glinki, dz. nr: 5/21, 8/4, 354/1, 359/4, 361,  363,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warmińsko - mazurskie, powiat ełcki, jedn. ewid. 280504_2 Prostki, obr. 0004 Ciernie, dz. nr: 22/4,  24/7, 131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warmińsko - mazurskie, powiat ełcki, jedn. ewid. 280504_2 Prostki, obr. 0010 Dybowo, dz. nr: 11/7, 11/9, 68, 70, 71,  76, 80, 81, 86/7, 90, 91,  92, 132, 136/1,  137/1,  139/1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 xml:space="preserve">województwo warmińsko - mazurskie, powiat ełcki, jedn. ewid. 280504_2 Prostki, obr. 0011 Dybówko, dz. nr: 3/1, 10/6, 11/6,  11/12,  15/1, 17/1,  17/2, 18, 31, 37,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warmińsko - mazurskie, powiat ełcki, jedn. ewid. 280504_2 Prostki, obr. 0013 Guty Rożyńskie, dz. nr: 3/6, 33,  38/5,  38/6, 58/10, 126, 131/1, 513, 572/1, 572/2, 573/8, 574/7, 575, 576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warmińsko - mazurskie, powiat ełcki, jedn. ewid. 280504_2 Prostki, obr. 0027 Nowaki, dz. nr: 18, 46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warmińsko - mazurskie, powiat ełcki, jedn. ewid. 280504_2 Prostki, obr. 0035 Taczki, dz. nr: 3/1,  4, 5/4, 36/2, 37,  38/2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warmińsko - mazurskie, powiat ełcki, jedn. ewid. 280504_2 Prostki, obr. 0037 Wojtele, dz. nr: 4/1, 5, 6,  8/1, 9, 10, 14, 15, 17,  18, 67, 105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warmińsko - mazurskie, powiat ełcki, jedn. ewid. 280502_2 Ełk-gm, obr. 0011 Ciernie, dz. nr: 31/1, 34/3, 37,  39,  77,  163/2, 163/2, 169, 171, 175, 176/1, 177, 178/2, 178/3, 178/12, 178/37, 178/52, 178/53, 178/54, 178/55, 178/63, 178/64, 178/66, 178/67, 178/68, 178/72, 178/73, 178/74, 179/2, 179/4, 180/9, 180/10, 180/17, 180/18, 180/20, 182 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warmińsko - mazurskie, powiat ełcki, jedn. ewid. 280502_2 Ełk-gm obr. 0030 Niekrasy, dz. nr: 4/6, 4/9, 4/8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 xml:space="preserve">województwo warmińsko - mazurskie, powiat ełcki, jedn. ewid. 280502_2 Ełk-gm, obr. 0031 Nowa Wieś Ełcka, dz. nr: 137, 138/1, 138/4, 139/18, 139/19, 139/20,  139/21, 142, 309,  314, 316/5, 316/6, 316/7, 316/8, 316/9,  317/5, 317/8, 317/10, 317/11,  317/12, 330, 331, 343, 344, 345, 346/3, 346/4, 346/7, 346/8, 346/9, 346/10, 346/11, 351/1, 351/2, 352, 357, 358, 365/1, 365/2, 367/1, 367/2, 367/3, 367/4, 371, 372/2, 372/3, 373, 375, 384/2, 384/4, 385/1, 449, 642/3, 642/4, 642/14, 642/15, 642/16, 642/19, 642/20, 642/35, 642/36, 642/37, 642/38, 642/39, 642/45, 642/46, 642/47,  642/48,  642/49, 642/53,  662/8, 662/9, 662/21, 662/24,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 xml:space="preserve">województwo warmińsko - mazurskie, powiat ełcki, jedn. ewid. 280502_2 Ełk-gm, obr. 0050 Śniepie, dz. nr: 3/14, 3/15, 8/1, 8/11, 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3) obejmujących</w:t>
      </w:r>
      <w:r>
        <w:rPr>
          <w:b/>
          <w:sz w:val="23"/>
          <w:szCs w:val="23"/>
        </w:rPr>
        <w:t xml:space="preserve"> tereny wód płynących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warmińsko - mazurskie, powiat ełcki, jedn. ewid. 280504_2 Prostki, obr. 0037 Wojtele, dz. nr: 102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warmińsko - mazurskie, powiat ełcki, jedn. ewid. 280502_2 Ełk-gm, obr. 0011 Ciernie, dz. nr: 154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sz w:val="22"/>
          <w:szCs w:val="22"/>
        </w:rPr>
        <w:t>województwo warmińsko - mazurskie, powiat ełcki, jedn. ewid. 280502_2 Ełk-gm, obr. 0030 Niekrasy, dz. nr: 52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Times New Roman"/>
          <w:sz w:val="22"/>
          <w:szCs w:val="22"/>
        </w:rPr>
        <w:t>województwo warmińsko - mazurskie, powiat ełcki, jedn. ewid. 280502_2 Ełk-gm, obr. 0031 Nowa Wieś Ełcka, dz. nr: 74.</w:t>
      </w:r>
    </w:p>
    <w:p>
      <w:pPr>
        <w:pStyle w:val="Akapitzlist"/>
        <w:widowControl w:val="false"/>
        <w:ind w:left="0" w:hanging="0"/>
        <w:jc w:val="both"/>
        <w:textAlignment w:val="auto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>mogą składać w powyższej sprawie uwagi i wnioski w formie pisemnej, w Wydziale Infrastruktury, Geodezji i Rolnictwa Warmińsko – Mazurskiego Urzędu Wojewódzkiego w Olsztynie, Al. Marsz. J. Piłsudskiego 7/9, w pok. nr 126 w godzinach pracy urzędu (poniedziałek  – piątek 7</w:t>
      </w:r>
      <w:r>
        <w:rPr>
          <w:rFonts w:cs="Times New Roman"/>
          <w:sz w:val="22"/>
          <w:szCs w:val="22"/>
          <w:vertAlign w:val="superscript"/>
        </w:rPr>
        <w:t>3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vertAlign w:val="superscript"/>
        </w:rPr>
        <w:t>30</w:t>
      </w:r>
      <w:r>
        <w:rPr>
          <w:rFonts w:cs="Times New Roman"/>
          <w:sz w:val="22"/>
          <w:szCs w:val="22"/>
        </w:rPr>
        <w:t>). Z aktami sprawy można zapoznać się w pokoju 328 w godzinach 12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–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left="8080" w:firstLine="141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left="8080" w:firstLine="141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right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spacing w:lineRule="auto" w:line="240"/>
        <w:ind w:firstLine="709"/>
        <w:jc w:val="right"/>
        <w:rPr>
          <w:rFonts w:ascii="Palatino Linotype" w:hAnsi="Palatino Linotype" w:cs="Times New Roman"/>
          <w:color w:val="FF0000"/>
        </w:rPr>
      </w:pPr>
      <w:r>
        <w:rPr>
          <w:rFonts w:cs="Times New Roman" w:ascii="Palatino Linotype" w:hAnsi="Palatino Linotype"/>
          <w:color w:val="FF0000"/>
        </w:rPr>
      </w:r>
    </w:p>
    <w:sectPr>
      <w:type w:val="nextPage"/>
      <w:pgSz w:orient="landscape" w:w="16838" w:h="11906"/>
      <w:pgMar w:left="1276" w:right="138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5:00Z</dcterms:created>
  <dc:creator/>
  <dc:description/>
  <cp:keywords/>
  <dc:language>en-US</dc:language>
  <cp:lastModifiedBy>Katarzyna Kowalska</cp:lastModifiedBy>
  <cp:lastPrinted>2019-06-28T13:35:00Z</cp:lastPrinted>
  <dcterms:modified xsi:type="dcterms:W3CDTF">2019-09-17T12:39:00Z</dcterms:modified>
  <cp:revision>77</cp:revision>
  <dc:subject/>
  <dc:title/>
</cp:coreProperties>
</file>