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r ………………………………..</w:t>
      </w:r>
    </w:p>
    <w:p>
      <w:pPr>
        <w:pStyle w:val="Heading"/>
        <w:tabs>
          <w:tab w:val="clear" w:pos="708"/>
          <w:tab w:val="left" w:pos="0" w:leader="none"/>
        </w:tabs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zawarta w Warszawie w dniu …..…………. 2019 r.  pomiędzy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Skarbem Państwa - Ministerstwem Przedsiębiorczości i Technologii</w:t>
      </w:r>
      <w:r>
        <w:rPr>
          <w:rFonts w:cs="Arial" w:ascii="Arial" w:hAnsi="Arial"/>
          <w:sz w:val="20"/>
        </w:rPr>
        <w:t xml:space="preserve"> z siedzibą w Warszawie, adres: Pl. Trzech Krzyży 3/5, 00-505 Warszawa, </w:t>
      </w:r>
      <w:r>
        <w:rPr>
          <w:rFonts w:cs="Arial" w:ascii="Arial" w:hAnsi="Arial"/>
          <w:sz w:val="20"/>
          <w:szCs w:val="20"/>
        </w:rPr>
        <w:t>NIP: 7010797920,</w:t>
      </w:r>
      <w:r>
        <w:rPr>
          <w:rFonts w:cs="Arial" w:ascii="Arial" w:hAnsi="Arial"/>
          <w:sz w:val="20"/>
        </w:rPr>
        <w:t xml:space="preserve"> reprezentowanym przez </w:t>
      </w:r>
      <w:r>
        <w:rPr>
          <w:rFonts w:cs="Arial" w:ascii="Arial" w:hAnsi="Arial"/>
          <w:b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, działającą/ego na podstawie upoważnienia/pełnomocnictwa nr ……………………… z dnia ……………………., którego kopia stanowi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, zwanym dalej </w:t>
      </w:r>
      <w:r>
        <w:rPr>
          <w:rFonts w:cs="Arial" w:ascii="Arial" w:hAnsi="Arial"/>
          <w:b/>
          <w:sz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>..</w:t>
      </w:r>
      <w:r>
        <w:rPr>
          <w:rFonts w:cs="Arial" w:ascii="Arial" w:hAnsi="Arial"/>
          <w:sz w:val="20"/>
        </w:rPr>
        <w:t xml:space="preserve"> z siedzibą w ………………………………………, zwaną dalej </w:t>
      </w:r>
      <w:r>
        <w:rPr>
          <w:rFonts w:cs="Arial" w:ascii="Arial" w:hAnsi="Arial"/>
          <w:b/>
          <w:sz w:val="20"/>
        </w:rPr>
        <w:t>„Wykonawcą”</w:t>
      </w:r>
      <w:r>
        <w:rPr>
          <w:rFonts w:cs="Arial" w:ascii="Arial" w:hAnsi="Arial"/>
          <w:sz w:val="20"/>
        </w:rPr>
        <w:t xml:space="preserve">, wpisaną do Rejestru Przedsiębiorców Krajowego Rejestru Sądowego w ……………………………….. pod numerem …………………………….. – zgodnie z wydrukiem z Centralnej Informacji Krajowego Rejestru Sądowego aktualnym na dzień podpisania umowy, stanowiącym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 umowy, reprezentowaną przez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mi w dalszej części umowy </w:t>
      </w:r>
      <w:r>
        <w:rPr>
          <w:rFonts w:cs="Arial" w:ascii="Arial" w:hAnsi="Arial"/>
          <w:b/>
          <w:bCs/>
          <w:sz w:val="20"/>
          <w:szCs w:val="20"/>
        </w:rPr>
        <w:t>„Stronami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, że umowa została zawarta z wyłączeniem stosowania przepisów ustawy z dnia 29 stycznia 2004. - Prawo zamówień publicznych (Dz. U. z 2017 r. poz. 1579 z późn. zm.) na podstawie art. 4 pkt 8 tej ustawy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ind w:left="284" w:right="-1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180"/>
          <w:tab w:val="clear" w:pos="900"/>
          <w:tab w:val="left" w:pos="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zedmiotem umowy, zwanym dalej „zamówieniem” jest sukcesywna sprzedaż i dostarczanie artykułów biurowych  do siedziby Zamawiającego zlokalizowanej przy Pl. Trzech Krzyży 3/5 w Warszawie.</w:t>
      </w:r>
    </w:p>
    <w:p>
      <w:pPr>
        <w:pStyle w:val="TextBodyIndent"/>
        <w:numPr>
          <w:ilvl w:val="0"/>
          <w:numId w:val="10"/>
        </w:numPr>
        <w:tabs>
          <w:tab w:val="clear" w:pos="180"/>
          <w:tab w:val="clear" w:pos="900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zamówienia zgodnie z opisem przedmiotu umowy zawartym w </w:t>
      </w:r>
      <w:r>
        <w:rPr>
          <w:rFonts w:cs="Arial" w:ascii="Arial" w:hAnsi="Arial"/>
          <w:b/>
          <w:sz w:val="20"/>
          <w:szCs w:val="20"/>
        </w:rPr>
        <w:t>Załączniku nr 3</w:t>
      </w:r>
      <w:r>
        <w:rPr>
          <w:rFonts w:cs="Arial" w:ascii="Arial" w:hAnsi="Arial"/>
          <w:sz w:val="20"/>
          <w:szCs w:val="20"/>
        </w:rPr>
        <w:t xml:space="preserve"> do umowy oraz zgodnie z ofertą Wykonawcy stanowiącą </w:t>
      </w:r>
      <w:r>
        <w:rPr>
          <w:rFonts w:cs="Arial" w:ascii="Arial" w:hAnsi="Arial"/>
          <w:b/>
          <w:sz w:val="20"/>
          <w:szCs w:val="20"/>
        </w:rPr>
        <w:t xml:space="preserve">Załącznik </w:t>
        <w:br/>
        <w:t>nr 4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TextBodyIndent"/>
        <w:numPr>
          <w:ilvl w:val="0"/>
          <w:numId w:val="10"/>
        </w:numPr>
        <w:tabs>
          <w:tab w:val="clear" w:pos="180"/>
          <w:tab w:val="clear" w:pos="900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na okres od dnia jej zawarcia do 31 grudnia 2019 r. lub do wykorzystania kwoty, o której mowa w § 4. ust. 1, w zależności, które z tych zdarzeń nastąpi wcześniej.</w:t>
      </w:r>
    </w:p>
    <w:p>
      <w:pPr>
        <w:pStyle w:val="TextBodyIndent"/>
        <w:numPr>
          <w:ilvl w:val="0"/>
          <w:numId w:val="10"/>
        </w:numPr>
        <w:tabs>
          <w:tab w:val="clear" w:pos="180"/>
          <w:tab w:val="clear" w:pos="900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Zamawiający zastrzega sobie możliwość jednostronnego wypowiedzenia umowy w trybie natychmiastowym, z powodu ew. zawarcia umowy w wyniku rozstrzygniętego centralnego postępowania przetargowego realizowanego przez Centrum Obsługi Administracji Rząd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szelkie kwalifikacje, uprawnienia, doświadczenie, środki materialne oraz urządzenia niezbędne do wykonania umowy, a także zobowiązuje się do jej wykonania z zachowaniem należytej staranności wymaganej w stosunkach tego rodzaju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biurowe, które zostaną dostarczone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na dostarczone artykuły 12 miesięcznej gwarancji jakości i przydatności do użycia licząc od daty ich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zamówienia lub jego części innym podmiotom bez uprzedniego uzyskania w tym przedmiocie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innym podmiotom wykonania zamówienia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ochrony i zachowania w poufności  wszystkich informacji uzyskanych przez niego w związku z zawarciem lub wykonywaniem umowy </w:t>
        <w:br/>
        <w:t>i nie ujawniania ich osobom trzecim oraz do niewykorzystywania ich do innych celów, niż związane z zawarciem lub wykonywaniem umowy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a poufnośc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bejmuje informacji postrzeganych w kategoriach wiedzy powszechnej oraz dostępnej dla ogółu. Obowiązek zachowania poufności jest drugorzędny w stosunku do obowiązku ujawnienia informacji przewidzianych odpowiednimi przepisami prawa. Wykonawca ponosi pełną odpowiedzialność za niezachowanie poufności ww. informacji przez podmioty, o których mowa w ustępie 2 i 3. Obowiązek i zasady zachowania poufności ww. informacji pozostają w mocy także po wygaśnięci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bezzwłocznego informowania Zamawiającego o zdarzeniach mających lub mogących mieć wpływ na wykonanie umowy oraz udzielania Zamawiającemu, na jego żądanie, wszelkich informacji o przebiegu wykonywania przez Wykonawcę zamówienia i umożliwienia mu dokonywania kontroli prawidłowości tego wykonania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5 dni roboczych od dnia odbioru zamówienia Zamawiający sporządzi protokół z realizacji zamówienia, zwany dalej „protokołem”, który powinien zawierać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Zamawiającego o braku lub istnieniu zastrzeżeń do realizacji zamówienia, w tym o braku albo o istnieniu wad dostarczonych artykułów albo o nie wykonaniu w całości lub w części zamówienia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pisy stron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a się w dwóch egzemplarzach po jednym dla każdej ze Stron. Zamawiający           doręcza Wykonawcy jeden egzemplarz protokołu, w celu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, o których mowa w ust. 1 pkt 2, Zamawiający zgłosi w protokole, jeżeli stwierdzi, że zamówienie nie odpowiada warunkom uzgodnionym przez Strony, wskazanym w szczególności w załącznikach nr 3 i 4 do umow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z Zamawiającego wad w zamówieniu lub w którymkolwiek dostarczonym artykule, Wykonawca zobowiązuje się do usunięcia stwierdzonej wady lub wymiany wadliwego artykułu na nowy w ramach wynagrodzenia, o którym mowa w § 4 ust. 1, w terminie wyznaczonym przez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, o którym mowa w ust. 1, zawierającego stwierdzenie wad w dostarczanych artykułach oznacza nienależyte wykonanie umowy i nie stanowi ich częściowego odbioru, chyba, że Zamawiający w protokole odbioru zamówienia potwierdzi odbiór częściowy i jednocześnie określi, w jakiej części przedmiot umowy został przez niego odebra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bezskutecznym upływem terminu wyznaczonego na podstawie ust. 3  Zamawiający może w terminie 7 dni od dnia bezskutecznego upływu tego terminu, od umowy odstąpić w całości lub zakresie niezrealizowanej części zamówienia i żądać od Wykonawcy zapłaty kary umownej określonej w § 5 ust. 1 pkt 4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trony uzgadniają, że w razie zawinionego uchylania się przez Wykonawcę od podpisania protokołu w terminie 7 dni od dnia otrzymania protokołu, Zamawiający może w terminie 7 dni, od umowy odstąpić w całości albo w części lub uznać treść sporządzonego przez siebie projektu protokołu za zaakceptowany przez Wykonawcę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60" w:after="60"/>
        <w:ind w:left="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/>
      </w:pPr>
      <w:r>
        <w:rPr>
          <w:rFonts w:cs="Arial"/>
          <w:b w:val="false"/>
          <w:sz w:val="20"/>
          <w:u w:val="none"/>
        </w:rPr>
        <w:t xml:space="preserve">Strony zgodnie ustalają, że z tytułu wykonania zamówienia Zamawiający zapłaci Wykonawcy wynagrodzenie w kwocie </w:t>
      </w:r>
      <w:r>
        <w:rPr>
          <w:rFonts w:cs="Arial"/>
          <w:sz w:val="20"/>
          <w:u w:val="none"/>
        </w:rPr>
        <w:t xml:space="preserve">……………….. </w:t>
      </w:r>
      <w:r>
        <w:rPr>
          <w:rFonts w:cs="Arial"/>
          <w:b w:val="false"/>
          <w:sz w:val="20"/>
          <w:u w:val="none"/>
        </w:rPr>
        <w:t xml:space="preserve">(słownie: ………………………. i ……/100) złotych netto powiększone o wartość podatku od towarów i usług, co daje kwotę </w:t>
      </w:r>
      <w:r>
        <w:rPr>
          <w:rFonts w:cs="Arial"/>
          <w:sz w:val="20"/>
          <w:u w:val="none"/>
        </w:rPr>
        <w:t>…………………….. (słownie: ……………………. i ………………./100) złotych brutto</w:t>
      </w:r>
      <w:r>
        <w:rPr>
          <w:rFonts w:cs="Arial"/>
          <w:b w:val="false"/>
          <w:sz w:val="20"/>
          <w:u w:val="none"/>
        </w:rPr>
        <w:t xml:space="preserve">. Powyższa kwota wynagrodzenia została ustalona na podstawie oferty Wykonawcy, która stanowi Załącznik nr 4 do umowy. 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Ostateczna wartość zamówienia wynikać będzie z rzeczywiście zleconych i wykonanych dostaw </w:t>
      </w:r>
      <w:r>
        <w:rPr>
          <w:rFonts w:cs="Arial"/>
          <w:b w:val="false"/>
          <w:i/>
          <w:sz w:val="20"/>
          <w:u w:val="none"/>
        </w:rPr>
        <w:t>(rzeczywiście dostarczonych ilości artykułów biurowych)</w:t>
      </w:r>
      <w:r>
        <w:rPr>
          <w:rFonts w:cs="Arial"/>
          <w:b w:val="false"/>
          <w:sz w:val="20"/>
          <w:u w:val="none"/>
        </w:rPr>
        <w:t xml:space="preserve"> potwierdzonych protokołami przez Zamawiającego i nie może przewyższyć kwoty umowy określonej w ust. 1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i/>
          <w:i/>
          <w:sz w:val="20"/>
          <w:u w:val="none"/>
        </w:rPr>
      </w:pPr>
      <w:r>
        <w:rPr>
          <w:rFonts w:cs="Arial"/>
          <w:b w:val="false"/>
          <w:sz w:val="20"/>
          <w:u w:val="none"/>
        </w:rPr>
        <w:t>Strony ustalają, że wynagrodzenie, o którym mowa w ust. 1 uwzględnia wszystkie koszty związane z realizacją zamówienia, w szczególności koszty transportu, rozładunku, ubezpieczenia na czas transportu, odbioru reklamowanych artykułów i ich wymiany na nowe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Wykonawca gwarantuje Zamawiającemu stałe ceny jednostkowe w złotych polskich przez cały okres obowiązywania niniejszej umowy, zgodnie z cenami jednostkowymi brutto wskazanymi w </w:t>
      </w:r>
      <w:r>
        <w:rPr>
          <w:rFonts w:cs="Arial"/>
          <w:b w:val="false"/>
          <w:i/>
          <w:sz w:val="20"/>
          <w:u w:val="none"/>
        </w:rPr>
        <w:t>ofercie Wykonawcy</w:t>
      </w:r>
      <w:r>
        <w:rPr>
          <w:rFonts w:cs="Arial"/>
          <w:b w:val="false"/>
          <w:sz w:val="20"/>
          <w:u w:val="none"/>
        </w:rPr>
        <w:t xml:space="preserve">  stanowiącej  Załącznik nr 4 do umowy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Strony zgodnie ustalają, iż dostarczenie artykułów biurowych nastąpi każdorazowo po złożeniu zapotrzebowania przez uprawnionego pracownika Zamawiającego za pośrednictwem maila, faksu lub pisemnie zgodnie z danymi wskazanymi w § 6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Wykonawca zobowiązuje się dostarczać artykuły biurowe </w:t>
      </w:r>
      <w:r>
        <w:rPr>
          <w:rFonts w:cs="Arial"/>
          <w:b w:val="false"/>
          <w:bCs/>
          <w:sz w:val="20"/>
          <w:u w:val="none"/>
        </w:rPr>
        <w:t xml:space="preserve">w terminie nie dłuższym niż 3 dni robocze </w:t>
      </w:r>
      <w:r>
        <w:rPr>
          <w:rFonts w:cs="Arial"/>
          <w:b w:val="false"/>
          <w:sz w:val="20"/>
          <w:u w:val="none"/>
        </w:rPr>
        <w:t xml:space="preserve">od otrzymania zapotrzebowania, w ilościach wskazanych przez Zamawiającego. 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W razie wątpliwości za datę otrzymania zapotrzebowania poczytuje się datę przesłania go przez Zamawiającego na adres siedziby Wykonawcy, lub na podane w § 6 dane teleadresowe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/>
      </w:pPr>
      <w:r>
        <w:rPr>
          <w:rFonts w:cs="Arial"/>
          <w:b w:val="false"/>
          <w:sz w:val="20"/>
          <w:u w:val="none"/>
        </w:rPr>
        <w:t>W przypadku wycofania z produkcji lub braku dostępności na rynku określonego artykułu biurowego spowodowanego czynnikami niezależnymi od Wykonawcy, dopuszcza się możliwość, w uzgodnieniu z Zamawiającym, zmiany i zastąpienia go innym artykułem o cechach fizycznych i nie gorszych od artykułu wycofanego lub niedostępnego, z zachowaniem jego ceny i przy zachowaniu pisemnej formy informacji o zaistniałej zamianie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Do obowiązków Wykonawcy należy wniesienie przedmiotu dostawy, przez pracowników Wykonawcy, do pomieszczenia wskazanego przez upoważnionego pracownika Zamawiającego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Zamawiający zobowiązuje się dokonywać odbioru każdorazowej dostawy artykułów biurowych pod względem ilościowym i jakościowym. 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Po wykonaniu każdorazowej dostawy Wykonawca zobowiązuje się wystawić fakturę VAT i dostarczyć ją do siedziby Zamawiającego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Podstawą wystawienia faktury VAT jest protokół sporządzony przez Zamawiającego zgodnie z § 3. Fakturę VAT należy doręczyć Zamawiającemu pod adres: Ministerstwo Przedsiębiorczości i Technologii, Biuro Administracyjne, Pl. Trzech Krzyży 3/5, 00-507 Warszawa. Zamawiający wyraża zgodę na przesłanie faktury w formie elektronicznej. Faktura zostanie wysłana  z adresu mailowego Wykonawcy </w:t>
      </w:r>
      <w:hyperlink r:id="rId2">
        <w:r>
          <w:rPr>
            <w:rStyle w:val="InternetLink"/>
            <w:rFonts w:cs="Arial"/>
            <w:b/>
            <w:sz w:val="20"/>
          </w:rPr>
          <w:t>.........................</w:t>
        </w:r>
      </w:hyperlink>
      <w:r>
        <w:rPr>
          <w:rFonts w:cs="Arial"/>
          <w:b w:val="false"/>
          <w:sz w:val="20"/>
          <w:u w:val="none"/>
        </w:rPr>
        <w:t xml:space="preserve"> na adres mailowy Zamawiającego: </w:t>
      </w:r>
      <w:hyperlink r:id="rId3">
        <w:r>
          <w:rPr>
            <w:rStyle w:val="InternetLink"/>
            <w:rFonts w:cs="Arial"/>
            <w:b/>
            <w:sz w:val="20"/>
          </w:rPr>
          <w:t>faktury.mpit@mpit.gov.pl</w:t>
        </w:r>
      </w:hyperlink>
      <w:r>
        <w:rPr>
          <w:rFonts w:cs="Arial"/>
          <w:b w:val="false"/>
          <w:sz w:val="20"/>
          <w:u w:val="none"/>
        </w:rPr>
        <w:t>. Wykonawca wystawi fakturę VAT zgodnie z następującymi danymi Zamawiającego: Ministerstwo Przedsiębiorczości i Technologii, Pl. Trzech Krzyży 3/5, 00-507 Warszawa NIP 7010797920</w:t>
      </w:r>
      <w:r>
        <w:rPr>
          <w:rFonts w:cs="Arial"/>
          <w:b w:val="false"/>
          <w:spacing w:val="4"/>
          <w:sz w:val="20"/>
          <w:u w:val="none"/>
        </w:rPr>
        <w:t>.</w:t>
      </w:r>
    </w:p>
    <w:p>
      <w:pPr>
        <w:pStyle w:val="Heading"/>
        <w:numPr>
          <w:ilvl w:val="0"/>
          <w:numId w:val="9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pacing w:val="4"/>
          <w:sz w:val="20"/>
          <w:u w:val="none"/>
        </w:rPr>
        <w:t xml:space="preserve">Zapłata wynagrodzenia, nastąpi przelewem na rachunek bankowy wskazany przez Wykonawcę, na wystawionej fakturze VAT w terminie 14 dni kalendarzowych od dnia otrzymania przez Zamawiającego prawidłowo wystawionej faktury VAT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Jako dzień zapłaty Strony ustalają dzień wydania dyspozycji przelewu z rachunku bankowego Zamawiającego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Zamawiający zastrzega sobie prawo, w ramach wynagrodzenia ustalonego w ust. 1, do rezygnacji z zakupu wybranych artykułów biurowych oraz dokonywania zmiany ilości zamawianych artykułów biurowych w stosunku do określonych w Załączniku nr 4 do umowy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W przypadku skorzystania przez Zamawiającego z uprawnienia określonego w ust. 15 Wykonawcy nie przysługują z tego tytułu żadne roszczenia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Zmiany, o których mowa w ust. 15  nie stanowią zmiany treści umowy i nie wymagają formy pisemnej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Zamawiający nie wyraża zgody na przelew (cesję) wierzytelności Wykonawcy z tytułu realizacji niniejszej umowy na osoby trzecie.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0"/>
          <w:szCs w:val="20"/>
          <w:u w:val="none"/>
        </w:rPr>
      </w:pPr>
      <w:r>
        <w:rPr>
          <w:rFonts w:cs="Arial" w:ascii="Arial" w:hAnsi="Arial"/>
          <w:b/>
          <w:spacing w:val="-9"/>
          <w:sz w:val="20"/>
          <w:szCs w:val="20"/>
          <w:u w:val="none"/>
        </w:rPr>
      </w:r>
    </w:p>
    <w:p>
      <w:pPr>
        <w:pStyle w:val="TextBodyIndent"/>
        <w:tabs>
          <w:tab w:val="left" w:pos="0" w:leader="none"/>
          <w:tab w:val="left" w:pos="180" w:leader="none"/>
          <w:tab w:val="left" w:pos="9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Wykonawca zapłaci Zamawiającemu kary umown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wysokości 0,5 % wynagrodzenia brutto, o którym mowa w § 4 ust. 1, za każdy dzień opóźnienia w terminie realizacji przedmiotu umowy, o którym mowa w § 4 ust. 6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wysokości 0,5 % wynagrodzenia brutto, o którym mowa w § 4 ust. 1 za każdy dzień opóźnienia w usunięciu zgłoszonych przez Zamawiającego w protokole odbioru zastrzeżeń, kara jest naliczana w przypadku nie usunięcia wady w terminie wyznaczonym Wykonawcy na podstawie § 3 ust. 3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 wysokości 20 % wynagrodzenia brutto, o którym mowa w § 4 ust. 1, za niewykonanie umowy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w wysokości 20% wynagrodzenia brutto, o którym mowa w § 4 ust. 1, w przypadku odstąpienia od umowy w całości lub w części z przyczyn nie leżących po stronie Zamawiającego, wraz z naliczeniem kary umownej z tego tytułu wygasają roszczenia Zamawiającego do naliczenia kar umownych z innych tytułów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ysokości 5 % wynagrodzenia brutto, o którym mowa w § 4 ust. 1 za każdy inny, niż wymieniony w pkt. 1 lub pkt. 2, przypadek nie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ony uzgadniają, że w razie naliczenia przez Zamawiającego kar umownych, Zamawiający potrąci z wynagrodzenia kwotę stanowiącą równowartość tych kar, i tak pomniejszone wynagrodzenie wypłaci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chodzić na zasadach ogólnych odszkodowania przewyższającego zastrzeżone na jego rzecz kary umow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ust. 3, 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espondencji pochodzącej od Wykonawcy adresem właściwym dla doręczeń Zamawiającemu jest adres: Ministerstwo Przedsiębiorczości i Technologii, Biuro Administracyjne, Pl. Trzech Krzyży 3/5, 00-507 Warszawa;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espondencji pochodzącej od Zamawiającego adresem właściwym dla doręczeń Wykonawcy jest adres: ………………………………………………………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wzajemnego powiadamiania o każdej zmianie adresu, o którym mowa w ust. 1. W razie zaniedbania tego obowiązku pismo przekazane pod dotychczasowy adres uważa się za skutecznie doręcz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ustalenia wymagające obecności przedstawiciela Zamawiającego dokonywane będą w jego siedzibie. Osobami upoważnionymi do kontaktów w imieniu Zamawiającego i w imieniu Wykonawcy są:</w:t>
      </w:r>
    </w:p>
    <w:p>
      <w:pPr>
        <w:pStyle w:val="TextBody"/>
        <w:numPr>
          <w:ilvl w:val="1"/>
          <w:numId w:val="13"/>
        </w:numPr>
        <w:tabs>
          <w:tab w:val="clear" w:pos="284"/>
        </w:tabs>
        <w:spacing w:before="12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– ………………………………………………………….</w:t>
      </w:r>
    </w:p>
    <w:p>
      <w:pPr>
        <w:pStyle w:val="TextBody"/>
        <w:numPr>
          <w:ilvl w:val="1"/>
          <w:numId w:val="13"/>
        </w:numPr>
        <w:tabs>
          <w:tab w:val="clear" w:pos="284"/>
        </w:tabs>
        <w:spacing w:before="120" w:after="12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–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do kontaktów ze strony Zamawiającego są jednocześnie osobami odpowiedzialnymi za wykonanie obowiązków wynikających z realizacji umowy oraz dokonywania odbioru zamówienia i podpisania protokołów odbioru.</w:t>
      </w:r>
    </w:p>
    <w:p>
      <w:pPr>
        <w:pStyle w:val="Tekstpodstawowywcity3"/>
        <w:numPr>
          <w:ilvl w:val="0"/>
          <w:numId w:val="3"/>
        </w:numPr>
        <w:tabs>
          <w:tab w:val="clear" w:pos="284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realizacji umowy Strony porozumiewają się za pomocą poczty elektronicznej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Zamawiającego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Wykonawcy: </w:t>
      </w: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6. Zmiana osób wskazanych w ust. 3 następuje poprzez pisemne powiadomienie drugiej Strony i nie     stanowi zmiany treści umowy w rozumieniu § 8 ust. 4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ył wykonywanie całości lub części umowy osobie trzeciej bez zgody Zamawiającego - </w:t>
        <w:br/>
      </w:r>
      <w:r>
        <w:rPr>
          <w:rFonts w:cs="Arial" w:ascii="Arial" w:hAnsi="Arial"/>
          <w:bCs/>
          <w:sz w:val="20"/>
          <w:szCs w:val="20"/>
        </w:rPr>
        <w:t>w terminie 14 dni od dnia powzięcia przez Zamawiającego wiedzy o zaistnieniu tej okolicz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zestał prowadzenia działalności lub wszczęte zostało wobec niego postępowanie likwidacyjne - </w:t>
      </w:r>
      <w:r>
        <w:rPr>
          <w:rFonts w:cs="Arial" w:ascii="Arial" w:hAnsi="Arial"/>
          <w:bCs/>
          <w:sz w:val="20"/>
          <w:szCs w:val="20"/>
        </w:rPr>
        <w:t>w terminie 14 dni od dnia powzięcia przez Zamawiającego wiedzy o zaistnieniu jednej z tych okolicznoś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ł do realizacji zamówienia w terminie 10 dni od daty zawarcia umowy -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terminie 14 dni liczonych od upływu 10 dnia, w którym Wykonawca</w:t>
      </w:r>
      <w:r>
        <w:rPr>
          <w:rFonts w:cs="Arial" w:ascii="Arial" w:hAnsi="Arial"/>
          <w:sz w:val="20"/>
          <w:szCs w:val="20"/>
        </w:rPr>
        <w:t xml:space="preserve"> nie przystąpił do realizacji zamówienia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hał wykonywania zamówienia przez okres następujących po sobie kolejno 7 dni - </w:t>
      </w:r>
      <w:r>
        <w:rPr>
          <w:rFonts w:cs="Arial" w:ascii="Arial" w:hAnsi="Arial"/>
          <w:bCs/>
          <w:sz w:val="20"/>
          <w:szCs w:val="20"/>
        </w:rPr>
        <w:t>w terminie 14 dni liczonych od upływu 7 dnia, w którym Wykonawca</w:t>
      </w:r>
      <w:r>
        <w:rPr>
          <w:rFonts w:cs="Arial" w:ascii="Arial" w:hAnsi="Arial"/>
          <w:sz w:val="20"/>
          <w:szCs w:val="20"/>
        </w:rPr>
        <w:t xml:space="preserve"> zaniechał wykonywania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>W sprawach nieuregulowanych umową mają zastosowanie odpowiednie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umowy będą rozstrzygane przez sąd powszechny właściwy miejscowo dla siedziby Zamawiająceg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Każda ze Stron może rozwiązać umowę z jednomiesięcznym okresem wypowiedzenia przypadającym na koniec miesiąca kalendarzowego, z zastrzeżeniem </w:t>
      </w:r>
      <w:r>
        <w:rPr>
          <w:rFonts w:cs="Arial" w:ascii="Arial" w:hAnsi="Arial"/>
          <w:b/>
          <w:bCs/>
          <w:sz w:val="20"/>
          <w:szCs w:val="20"/>
        </w:rPr>
        <w:t>§ 1 ust. 4 umowy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treści umowy wymaga zachowania formy pisemnej pod rygorem nieważności. 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umowy stanowią jej integralną część. 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wraz z załącznikami sporządzono w trzech jednobrzmiących egzemplarzach – dwa egzemplarze dla Zamawiającego, jeden egzemplarz dla Wykonawcy.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kopia pełnomocnictwa Zamawiającego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 nr 2 – dokumenty Wykonawcy,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łącznik nr 3 - opis przedmiotu umowy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łącznik nr 4 - oferta Wykonawcy 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                                                                                               WYKONAWCA: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4"/>
      <w:type w:val="nextPage"/>
      <w:pgSz w:w="11906" w:h="16838"/>
      <w:pgMar w:left="1418" w:right="1247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firstLine="10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ind w:left="180" w:hanging="18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720" w:hanging="86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before="120" w:after="0"/>
      <w:ind w:left="284" w:right="142" w:hanging="284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Punkt">
    <w:name w:val="Punkt"/>
    <w:basedOn w:val="Normal"/>
    <w:qFormat/>
    <w:pPr>
      <w:spacing w:before="120" w:after="0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mad.pl" TargetMode="External"/><Relationship Id="rId3" Type="http://schemas.openxmlformats.org/officeDocument/2006/relationships/hyperlink" Target="mailto:faktury.mpit@mp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AGNIESZKA</dc:creator>
  <dc:description/>
  <dc:language>en-US</dc:language>
  <cp:lastModifiedBy>Piotr Rzewuski</cp:lastModifiedBy>
  <cp:lastPrinted>2016-04-04T15:49:00Z</cp:lastPrinted>
  <dcterms:modified xsi:type="dcterms:W3CDTF">2019-03-08T10:49:00Z</dcterms:modified>
  <cp:revision>2</cp:revision>
  <dc:subject/>
  <dc:title>Nr sprawy: DER/</dc:title>
</cp:coreProperties>
</file>