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Działalności Pożytku Publicznego</w:t>
      </w:r>
    </w:p>
    <w:p>
      <w:pPr>
        <w:pStyle w:val="Normal"/>
        <w:jc w:val="center"/>
        <w:rPr/>
      </w:pPr>
      <w:r>
        <w:rPr>
          <w:b/>
          <w:bCs/>
        </w:rPr>
        <w:t xml:space="preserve">Z dnia 17 lipca 200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gulaminu Rad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 podstawie § 17 rozporządzenia Ministra Gospodarki, Pracy i Polityki Społecznej z dnia 4 sierpnia 2003 r. w sprawie Rady Działalności Pożytku Publicznego (Dz. U. Nr 147, </w:t>
        <w:br/>
        <w:t>poz. 1431) niniejszym uchwala się regulamin Rad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Regulamin określa organizację i tryb działania Rady Działalności Pożytku Publicznego zwanej dalej „Radą” oraz stałych i doraźnych zespołów problemowych zwanych dalej „zespołami”, a także zasady uczestnictwa w jej pracach przedstawicieli organów administracji publicznej, organizacji pozarządowych oraz podmiotów wymienionych w art. 3 ust. 3 ustawy z dnia 24 kwietnia 2003 r. o działalności pożytku publicznego i o wolontariacie (Dz. U. Nr 96, poz. 873) zwanej dalej „ustawą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1</w:t>
      </w:r>
      <w:r>
        <w:rPr>
          <w:vertAlign w:val="superscript"/>
        </w:rPr>
        <w:t>1</w:t>
      </w:r>
    </w:p>
    <w:p>
      <w:pPr>
        <w:pStyle w:val="TextBody"/>
        <w:ind w:left="360" w:hanging="0"/>
        <w:rPr/>
      </w:pPr>
      <w:r>
        <w:rPr/>
        <w:t xml:space="preserve">W swojej pracy Rada wspomagana jest przez elektroniczny system obsługi prac Rady zwany dalej „aplikacją elektroniczną” umieszczoną na zastrzeżonej dla członków Rady  części strony internetowej serwisu informacyjnego Ministerstwa Pracy i Polityki Społecznej </w:t>
      </w:r>
      <w:hyperlink r:id="rId2">
        <w:r>
          <w:rPr>
            <w:rStyle w:val="InternetLink"/>
          </w:rPr>
          <w:t>www.pozytek.gov.pl</w:t>
        </w:r>
      </w:hyperlink>
      <w:r>
        <w:rPr/>
        <w:t>. zwanej dalej „zastrzeżoną stroną internetową Rady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ind w:firstLine="360"/>
        <w:rPr/>
      </w:pPr>
      <w:r>
        <w:rPr/>
        <w:t>W skład Rady wchodzą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rzedstawiciele organów administracji rządowej i jednostek im podległych lub przez nie nadzorowanych zwani dalej „stroną rządową”,</w:t>
      </w:r>
    </w:p>
    <w:p>
      <w:pPr>
        <w:pStyle w:val="TextBody"/>
        <w:numPr>
          <w:ilvl w:val="0"/>
          <w:numId w:val="9"/>
        </w:numPr>
        <w:rPr/>
      </w:pPr>
      <w:r>
        <w:rPr/>
        <w:t>przedstawiciele jednostek samorządu terytorialnego, zwani dalej „stroną samorządową”,</w:t>
      </w:r>
    </w:p>
    <w:p>
      <w:pPr>
        <w:pStyle w:val="TextBody"/>
        <w:numPr>
          <w:ilvl w:val="0"/>
          <w:numId w:val="9"/>
        </w:numPr>
        <w:rPr/>
      </w:pPr>
      <w:r>
        <w:rPr/>
        <w:t>przedstawiciele organizacji pozarządowych, związków i porozumień organizacji pozarządowych oraz podmiotów wymienionych w art. 3 ust. 3 ustawy, zwani dalej „stroną pozarządową”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Pracami Rady kieruje dwóch współprzewodniczących:</w:t>
      </w:r>
    </w:p>
    <w:p>
      <w:pPr>
        <w:pStyle w:val="TextBody"/>
        <w:numPr>
          <w:ilvl w:val="0"/>
          <w:numId w:val="1"/>
        </w:numPr>
        <w:rPr/>
      </w:pPr>
      <w:r>
        <w:rPr/>
        <w:t>przedstawiciel organów administracji rządowej i jednostek im podległych lub przez nie nadzorowanych oraz jednostek samorządu terytorialnego, wybrany przez strony rządową i samorządową,</w:t>
      </w:r>
    </w:p>
    <w:p>
      <w:pPr>
        <w:pStyle w:val="TextBody"/>
        <w:numPr>
          <w:ilvl w:val="0"/>
          <w:numId w:val="1"/>
        </w:numPr>
        <w:rPr/>
      </w:pPr>
      <w:r>
        <w:rPr/>
        <w:t>przedstawiciel organizacji pozarządowych, związków i porozumień organizacji pozarządowych oraz podmiotów wymienionych w art. 3 ust. 3 ustawy, wybrany przez stronę pozarządow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 zadań współprzewodniczących należy:</w:t>
      </w:r>
    </w:p>
    <w:p>
      <w:pPr>
        <w:pStyle w:val="TextBody"/>
        <w:numPr>
          <w:ilvl w:val="0"/>
          <w:numId w:val="14"/>
        </w:numPr>
        <w:rPr/>
      </w:pPr>
      <w:r>
        <w:rPr/>
        <w:t>ustalanie programu działania i harmonogramu prac Rady,</w:t>
      </w:r>
    </w:p>
    <w:p>
      <w:pPr>
        <w:pStyle w:val="TextBody"/>
        <w:numPr>
          <w:ilvl w:val="0"/>
          <w:numId w:val="14"/>
        </w:numPr>
        <w:rPr/>
      </w:pPr>
      <w:r>
        <w:rPr/>
        <w:t>ustalanie porządku prac Rady przy uwzględnieniu charakteru i rodzaju spraw przewidzianych do rozpatrzenia,</w:t>
      </w:r>
    </w:p>
    <w:p>
      <w:pPr>
        <w:pStyle w:val="TextBody"/>
        <w:numPr>
          <w:ilvl w:val="0"/>
          <w:numId w:val="14"/>
        </w:numPr>
        <w:rPr/>
      </w:pPr>
      <w:r>
        <w:rPr/>
        <w:t>przedstawianie propozycji działań w sprawach organizacyjnych,</w:t>
      </w:r>
    </w:p>
    <w:p>
      <w:pPr>
        <w:pStyle w:val="TextBody"/>
        <w:numPr>
          <w:ilvl w:val="0"/>
          <w:numId w:val="14"/>
        </w:numPr>
        <w:rPr/>
      </w:pPr>
      <w:r>
        <w:rPr/>
        <w:t>sporządzanie komunikatu z posiedzenia Rady,</w:t>
      </w:r>
    </w:p>
    <w:p>
      <w:pPr>
        <w:pStyle w:val="TextBody"/>
        <w:numPr>
          <w:ilvl w:val="0"/>
          <w:numId w:val="14"/>
        </w:numPr>
        <w:rPr/>
      </w:pPr>
      <w:r>
        <w:rPr/>
        <w:t>występowanie z wnioskiem o zlecanie ekspertyz na rzecz Rady oraz zespołów,</w:t>
      </w:r>
    </w:p>
    <w:p>
      <w:pPr>
        <w:pStyle w:val="TextBody"/>
        <w:numPr>
          <w:ilvl w:val="0"/>
          <w:numId w:val="14"/>
        </w:numPr>
        <w:rPr/>
      </w:pPr>
      <w:r>
        <w:rPr/>
        <w:t>występowanie na zewnątrz w sprawach dotyczących działalności Rady,</w:t>
      </w:r>
    </w:p>
    <w:p>
      <w:pPr>
        <w:pStyle w:val="TextBody"/>
        <w:numPr>
          <w:ilvl w:val="0"/>
          <w:numId w:val="14"/>
        </w:numPr>
        <w:rPr/>
      </w:pPr>
      <w:r>
        <w:rPr/>
        <w:t>przekazywanie ministrowi właściwemu do spraw zabezpieczenia społecznego informacji związanych z działalnością Rady,</w:t>
      </w:r>
    </w:p>
    <w:p>
      <w:pPr>
        <w:pStyle w:val="TextBody"/>
        <w:numPr>
          <w:ilvl w:val="0"/>
          <w:numId w:val="14"/>
        </w:numPr>
        <w:rPr/>
      </w:pPr>
      <w:r>
        <w:rPr/>
        <w:t>wykonywanie innych zdań określonych przez Radę,</w:t>
      </w:r>
    </w:p>
    <w:p>
      <w:pPr>
        <w:pStyle w:val="TextBody"/>
        <w:numPr>
          <w:ilvl w:val="0"/>
          <w:numId w:val="14"/>
        </w:numPr>
        <w:rPr/>
      </w:pPr>
      <w:r>
        <w:rPr/>
        <w:t>zapraszanie osób w charakterze obserwatorów do udziału w posiedzeniu Rady na wniosek członka Rady lub z własnej inicjatywy współprzewodniczących</w:t>
      </w:r>
      <w:r>
        <w:rPr>
          <w:sz w:val="28"/>
        </w:rPr>
        <w:t>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/>
        <w:t>Rada podejmuje uchwały w głosowaniu jaw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left"/>
        <w:rPr/>
      </w:pPr>
      <w:r>
        <w:rPr/>
        <w:t xml:space="preserve">   </w:t>
      </w:r>
      <w:r>
        <w:rPr/>
        <w:t>Na wniosek członka Rady zarządza się głosowanie taj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 okresie między posiedzeniami Rady, współprzewodniczący mogą zwrócić się do członków Rady  o wyrażenie opinii w danej sprawie  w sposób obiegowy poprzez zastosowanie aplikacji elektronicznej.</w:t>
      </w:r>
    </w:p>
    <w:p>
      <w:pPr>
        <w:pStyle w:val="TextBody"/>
        <w:numPr>
          <w:ilvl w:val="0"/>
          <w:numId w:val="17"/>
        </w:numPr>
        <w:rPr/>
      </w:pPr>
      <w:r>
        <w:rPr/>
        <w:t>Za wyrażoną opinię będzie uważana opinia przesłana przy użyciu aplikacji elektronicznej we wskazanym przez współprzewodniczących terminie.</w:t>
      </w:r>
    </w:p>
    <w:p>
      <w:pPr>
        <w:pStyle w:val="TextBody"/>
        <w:numPr>
          <w:ilvl w:val="0"/>
          <w:numId w:val="17"/>
        </w:numPr>
        <w:rPr/>
      </w:pPr>
      <w:r>
        <w:rPr/>
        <w:t>Za ważne będą uznane opinie „za”, „przeciw” oraz „wstrzymujące się” przedłożone poprzez zastosowanie aplikacji elektronicznej w przewidzianym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możności przewodniczenia posiedzeniu Rady przez jednego ze współprzewodniczących, członkowie Rady, których jest on przedstawicielem wybierają jego zastępc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spółprzewodniczący Rady mogą podjąć decyzję o przerwaniu posiedzenia Rady </w:t>
        <w:br/>
        <w:t>w przypadku stwierdzenia nieobecności ponad połowy członków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zewodniczący przy wykonywaniu swoich zadań korzystają z pomocy Sekretarza Ra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kretarzem Rady jest osoba wskazana przez współprzewodniczących i zatwierdzona przez Rad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 zadań Sekretarza należy:</w:t>
      </w:r>
    </w:p>
    <w:p>
      <w:pPr>
        <w:pStyle w:val="TextBody"/>
        <w:numPr>
          <w:ilvl w:val="0"/>
          <w:numId w:val="3"/>
        </w:numPr>
        <w:rPr/>
      </w:pPr>
      <w:r>
        <w:rPr/>
        <w:t>przedstawianie propozycji działań w sprawach organizacyjnych,</w:t>
      </w:r>
    </w:p>
    <w:p>
      <w:pPr>
        <w:pStyle w:val="TextBody"/>
        <w:numPr>
          <w:ilvl w:val="0"/>
          <w:numId w:val="3"/>
        </w:numPr>
        <w:rPr/>
      </w:pPr>
      <w:r>
        <w:rPr/>
        <w:t>sporządzanie projektu komunikatu z posiedzenia Rady,</w:t>
      </w:r>
    </w:p>
    <w:p>
      <w:pPr>
        <w:pStyle w:val="TextBody"/>
        <w:numPr>
          <w:ilvl w:val="0"/>
          <w:numId w:val="3"/>
        </w:numPr>
        <w:rPr/>
      </w:pPr>
      <w:r>
        <w:rPr/>
        <w:t>wykonywanie innych zadań zleconych przez Radę,</w:t>
      </w:r>
    </w:p>
    <w:p>
      <w:pPr>
        <w:pStyle w:val="TextBody"/>
        <w:numPr>
          <w:ilvl w:val="0"/>
          <w:numId w:val="3"/>
        </w:numPr>
        <w:rPr/>
      </w:pPr>
      <w:r>
        <w:rPr/>
        <w:t>organizowanie spraw proceduralnych oraz przepływu informacji w związku z działalnością Rady,</w:t>
      </w:r>
    </w:p>
    <w:p>
      <w:pPr>
        <w:pStyle w:val="TextBody"/>
        <w:numPr>
          <w:ilvl w:val="0"/>
          <w:numId w:val="3"/>
        </w:numPr>
        <w:rPr/>
      </w:pPr>
      <w:r>
        <w:rPr/>
        <w:t>sporządzanie protokołów z posiedzeń Rady i zespołów,</w:t>
      </w:r>
    </w:p>
    <w:p>
      <w:pPr>
        <w:pStyle w:val="TextBody"/>
        <w:ind w:left="360" w:hanging="360"/>
        <w:rPr/>
      </w:pPr>
      <w:r>
        <w:rPr/>
        <w:t>4.</w:t>
        <w:tab/>
        <w:t>Sekretarz odpowiedzialny jest za obsługę administracyjno-biurową Rady</w:t>
      </w:r>
    </w:p>
    <w:p>
      <w:pPr>
        <w:pStyle w:val="TextBody"/>
        <w:rPr/>
      </w:pPr>
      <w:r>
        <w:rPr/>
        <w:t>5.  Sekretarz ma prawo do udziału w posiedzeniach Rady i zespoł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ecyzje w sprawach, o których mowa w art. 38 ustawy podejmują współprzewodniczący R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, co najmniej 1/3 liczby czło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przewodniczącego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W pracach Rady i jej zespołów mogą uczestniczyć inne osoby wskazane przez ministra właściwego do spraw zabezpieczenia społecznego lub zaproszone przez współprzewodniczących Rady z własnej inicjatywy lub na wniosek członka Ra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soby, o których mowa w ust. 1, uczestniczą w posiedzeniach Rady i zespołów bez prawa  głos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zewodniczący informują Sekretarza Rady o osobach, o których mowa w ust. 1 nie później niż na 7 dni przed posiedzeniem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terminie 3 dni od dnia zajęcia stanowiska przez zespół, przewodniczący zespołu przekazuje stanowisko zespołu współprzewodniczącym Rady.</w:t>
      </w:r>
    </w:p>
    <w:p>
      <w:pPr>
        <w:pStyle w:val="TextBody"/>
        <w:rPr/>
      </w:pPr>
      <w:r>
        <w:rPr/>
        <w:t xml:space="preserve">Współprzewodniczący niezwłocznie przekazują stanowisko zespołu członkom Rady poprzez umieszczenie go na zastrzeżonej stronie internetowej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espoły mogą obradować wspól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Między posiedzeniami członkowie Rady mogą zgłaszać propozycje tematów do rozpatrzenia przez Radę lub zesp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 propozycjami tematów zgłaszający przedkładają i udostępniają Radzie lub zespołom materiały źródłowe dla wszystkich jej członków.</w:t>
      </w:r>
    </w:p>
    <w:p>
      <w:pPr>
        <w:pStyle w:val="TextBody"/>
        <w:ind w:left="360" w:hanging="360"/>
        <w:rPr/>
      </w:pPr>
      <w:r>
        <w:rPr/>
        <w:t>3. Propozycje tematów do rozpatrzenia przez Radę oraz materiały źródłowe umieszczane są na zastrzeżonej stronie internetowej Rad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Z posiedzenia Rady i zespołów Sekretarz sporządza protokół obejmujący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określenie porządku dziennego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listę imienną uczestników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treść wystąpień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treść uchwał, stanowisk i opinii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stalenie z prac Rad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otokół, o którym mowa w ust. 1, podpisują odpowiedni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2340" w:leader="none"/>
        </w:tabs>
        <w:ind w:left="900" w:hanging="540"/>
        <w:rPr/>
      </w:pPr>
      <w:r>
        <w:rPr/>
        <w:t>dwóch współprzewodniczących Rady, a w razie nieobecności jednego z nich zastępca, o którym mowa w § 6 ust. 1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2340" w:leader="none"/>
        </w:tabs>
        <w:ind w:left="360" w:hanging="0"/>
        <w:rPr/>
      </w:pPr>
      <w:r>
        <w:rPr/>
        <w:t>przewodniczący zespołu.</w:t>
      </w:r>
    </w:p>
    <w:p>
      <w:pPr>
        <w:pStyle w:val="TextBody"/>
        <w:ind w:firstLine="360"/>
        <w:rPr/>
      </w:pPr>
      <w:r>
        <w:rPr/>
        <w:t>oraz Sekretarz.</w:t>
      </w:r>
    </w:p>
    <w:p>
      <w:pPr>
        <w:pStyle w:val="TextBody"/>
        <w:numPr>
          <w:ilvl w:val="0"/>
          <w:numId w:val="7"/>
        </w:numPr>
        <w:rPr/>
      </w:pPr>
      <w:r>
        <w:rPr/>
        <w:t>Protokół z posiedzenia Rady  sporządza się w terminie do 21 dni od dnia posiedzenia. Członkowie Rady mogą zgłaszać poprawki i zastrzeżenia  w terminie do 7 dni od dnia otrzymania protokołu. Sekretarz Rady umieszcza podpisany protokół na zastrzeżonej stronie internetowej Rady.</w:t>
      </w:r>
    </w:p>
    <w:p>
      <w:pPr>
        <w:pStyle w:val="TextBody"/>
        <w:numPr>
          <w:ilvl w:val="0"/>
          <w:numId w:val="7"/>
        </w:numPr>
        <w:rPr/>
      </w:pPr>
      <w:r>
        <w:rPr/>
        <w:t>Członkowie Rady mają dostęp do protokołów z posiedzenia zespołów na zastrzeżonej stronie internetowej Rady.</w:t>
      </w:r>
    </w:p>
    <w:p>
      <w:pPr>
        <w:pStyle w:val="TextBody"/>
        <w:numPr>
          <w:ilvl w:val="0"/>
          <w:numId w:val="7"/>
        </w:numPr>
        <w:rPr/>
      </w:pPr>
      <w:r>
        <w:rPr/>
        <w:t>Protokół z posiedzenia zespołów jest umieszczony na zastrzeżonej stronie internetowej Rady, co najmniej na 7 dni przed kolejnym posiedzeniem.</w:t>
      </w:r>
    </w:p>
    <w:p>
      <w:pPr>
        <w:pStyle w:val="TextBody"/>
        <w:numPr>
          <w:ilvl w:val="0"/>
          <w:numId w:val="7"/>
        </w:numPr>
        <w:rPr/>
      </w:pPr>
      <w:r>
        <w:rPr/>
        <w:t>Współprzewodniczący niezwłocznie przekazują ministrowi właściwemu do spraw zabezpieczenia społecznego treść uchwał stanowisk i opinii, o których mowa w ust. 1 pkt. 4 oraz protokołów i komunikatów, o których mowa w ust. 2 i § 1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Współprzewodniczący sporządzają komunikat z posiedzenia Rady w formie pisem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kretarz Rady udostępnia komunikat środkom masowego przekazu najpóźniej        następnego dnia po posiedzeniu Rad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Sekretarz Rady zamieszcza komunikat na stronie internetowej Ministerstwa Pracy i     Polityki Społecznej www.pozytek.gov.pl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§ 15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wie Rady powiadamiani są o planowanym posiedzeniu i porządku obrad na co najmniej 14 dni przed planowanym termin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wie zespołów powiadamiani są o planowanym posiedzeniu i porządku obrad na co najmniej 14 dni przed planowanym terminem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riały na posiedzenie Rady lub zespołów umieszczane są na zastrzeżonej stronie Rady na odpowiednio 14 i 7 dni przez planowymi posiedzenia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adomienie, o którym mowa w ust. 1 i 2, odbywa się za pomocą poczty elektronicznej  na wskazany do korespondencji adres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Terminy, o których mowa w ust. 1 i 2, mogą ulec skróceniu w szczególnie uzasadnionych przypadk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W razie niemożności wzięcia udziału w posiedzeniu Rady, członek Rady zawiadamia za pomocą poczty elektronicznej Sekretarza Rady lub Współprzewodniczącego właściwego dla strony, którą reprezentuj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W razie niemożności wzięcia udziału w posiedzeniu zespołu, członek zespołu zawiadamia za pomocą poczty elektronicznej przewodniczącego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administracyjno -biurową Rady i zespołów zapewnia urząd obsługujący ministra właściwego do spraw zabezpieczenia społecznego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Obsługa, o której mowa w ust. 1, obejmuje w szczególności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udostępnianie pomieszczeń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zawiadamianie o posiedzenia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inne zadania zlecone przez Sekretarza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ytek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0:00Z</dcterms:created>
  <dc:creator>magdalena_siedlecka</dc:creator>
  <dc:description/>
  <cp:keywords/>
  <dc:language>en-US</dc:language>
  <cp:lastModifiedBy>Your User Name</cp:lastModifiedBy>
  <cp:lastPrinted>2009-07-15T13:41:00Z</cp:lastPrinted>
  <dcterms:modified xsi:type="dcterms:W3CDTF">2009-07-21T14:13:00Z</dcterms:modified>
  <cp:revision>7</cp:revision>
  <dc:subject/>
  <dc:title>Uchwała nr 1</dc:title>
</cp:coreProperties>
</file>