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855"/>
        <w:gridCol w:w="5224"/>
        <w:gridCol w:w="55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ojektu dokumentu: projekt uchwały Komitetu Rady Ministrów do spraw Cyfryzacji w sprawie określenia wzoru raportu z postępu rzeczowo-finansowego projektu informatyczneg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 2. Postęp finansowy (wartość środków zaangażowanych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uję ujednolicenie pojęcia (całkowita wartość projektu) w odniesieniu do pola głównej metryki dokumentu – całkowity koszt projekt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leży podać % wartość środków  zaangażowanych w projekcie - wynikających z uruchomionych postępowań o udzielenie zamówień publicznych (wartość, jaką Zamawiający zamierza przeznaczyć na realizację zamówienia), środków zaangażowanych na wynagrodzenia (możliwe uwzględnienie wartości przybliżonej), umowy zawarte z wykonawcami, itp. - w stosunku do całkowitego kosztu projektu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BAF</dc:creator>
  <dc:description/>
  <cp:keywords/>
  <dc:language>en-US</dc:language>
  <cp:lastModifiedBy>Rosińska Mirosława</cp:lastModifiedBy>
  <cp:lastPrinted>2019-09-17T11:12:00Z</cp:lastPrinted>
  <dcterms:modified xsi:type="dcterms:W3CDTF">2019-09-17T13:37:00Z</dcterms:modified>
  <cp:revision>6</cp:revision>
  <dc:subject/>
  <dc:title/>
</cp:coreProperties>
</file>