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BodytextArial"/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Style w:val="BodytextArial"/>
          <w:rFonts w:cs="Times New Roman"/>
          <w:b w:val="false"/>
          <w:sz w:val="24"/>
          <w:szCs w:val="22"/>
        </w:rPr>
        <w:t>Załącznik nr 2</w:t>
      </w:r>
    </w:p>
    <w:p>
      <w:pPr>
        <w:pStyle w:val="Normal"/>
        <w:jc w:val="right"/>
        <w:rPr>
          <w:rStyle w:val="BodytextArial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BodytextArial"/>
          <w:rFonts w:cs="Times New Roman"/>
          <w:sz w:val="24"/>
          <w:szCs w:val="22"/>
        </w:rPr>
        <w:t>SPECYFIKACJA TECHNICZNA</w:t>
      </w:r>
    </w:p>
    <w:p>
      <w:pPr>
        <w:pStyle w:val="Normal"/>
        <w:jc w:val="center"/>
        <w:rPr>
          <w:rStyle w:val="BodytextArial"/>
          <w:rFonts w:ascii="Times New Roman" w:hAnsi="Times New Roman" w:cs="Times New Roman"/>
          <w:sz w:val="20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Style w:val="BodytextArial"/>
          <w:rFonts w:cs="Times New Roman"/>
          <w:sz w:val="20"/>
          <w:szCs w:val="22"/>
        </w:rPr>
        <w:t>LAPTOP – 10 szt.</w:t>
      </w:r>
    </w:p>
    <w:p>
      <w:pPr>
        <w:pStyle w:val="Akapitzlist"/>
        <w:ind w:left="720" w:hanging="0"/>
        <w:rPr>
          <w:rStyle w:val="BodytextArial"/>
          <w:rFonts w:ascii="Times New Roman" w:hAnsi="Times New Roman" w:cs="Times New Roman"/>
          <w:sz w:val="20"/>
          <w:szCs w:val="22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042"/>
        <w:gridCol w:w="4912"/>
        <w:gridCol w:w="2277"/>
      </w:tblGrid>
      <w:tr>
        <w:trPr>
          <w:trHeight w:val="5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Nazwa elementu, parametru lub cech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Wymagane minimalne parametry technicz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Parametry techniczne oferowanego urządzenia</w:t>
            </w:r>
          </w:p>
        </w:tc>
      </w:tr>
      <w:tr>
        <w:trPr>
          <w:trHeight w:val="25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ODUC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/wpisać  nazwę producenta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MODE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/wpisać  nazwę modelu/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ocesor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min. Intel Core i5 lub AMD Ryzen 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amięć RAM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in. 16 G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Rodzaj dysku twardeg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SS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Dysk twardy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min. 480 G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Napęd optyczny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Wbudowany lub zewnętrzny napęd DVD +/- RW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Typ ekranu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Matow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zekątna ekranu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min. 15,6 ca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Rozdzielczość ekranu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color w:val="000000"/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</w:rPr>
              <w:t>1920 x 1080 (Full HD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Karta graficzn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Zintegrowana i/lub dodatkowa karta graficz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amięć karty graficznej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Współdzielona i/lub włas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Karta dźwiękow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sz w:val="14"/>
                <w:szCs w:val="18"/>
              </w:rPr>
              <w:t>Zintegrowana karta dźwiękow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Audi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sz w:val="14"/>
                <w:szCs w:val="18"/>
              </w:rPr>
              <w:t>Wbudowany mikrofon, wbudowane głośniki stere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Kamera internetow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Tak – min. 0,9 Mp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Łączność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8"/>
                <w:lang w:val="en-GB"/>
              </w:rPr>
              <w:t>Wi-Fi 802.11 b/g/n/a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LAN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10/100/1000 Mbp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luetooth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Bateri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Li-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bezpieczeni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zyfrowanie TP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System operacyjny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ind w:left="261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Microsoft Windows 10 Professional wersja językowa PL 64 bit zainstalowany system operacyjny niewymagający ręcznej aktywacji za pomocą telefonu lub w firmie Microsoft </w:t>
            </w:r>
          </w:p>
          <w:p>
            <w:pPr>
              <w:pStyle w:val="Tekstpodstawowy1"/>
              <w:shd w:fill="auto" w:val="clear"/>
              <w:ind w:left="261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ub</w:t>
            </w:r>
          </w:p>
          <w:p>
            <w:pPr>
              <w:pStyle w:val="Tekstpodstawowy1"/>
              <w:shd w:fill="auto" w:val="clear"/>
              <w:ind w:left="261" w:hanging="0"/>
              <w:jc w:val="center"/>
              <w:rPr/>
            </w:pPr>
            <w:r>
              <w:rPr>
                <w:sz w:val="14"/>
                <w:szCs w:val="18"/>
              </w:rPr>
              <w:t xml:space="preserve">Microsoft Windows 11 Professional wersja językowa PL 64 bit zainstalowany system operacyjny niewymagający ręcznej aktywacji za pomocą telefonu lub w firmie Microsoft </w:t>
            </w:r>
          </w:p>
          <w:p>
            <w:pPr>
              <w:pStyle w:val="Tekstpodstawowy1"/>
              <w:shd w:fill="auto" w:val="clear"/>
              <w:ind w:left="2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Rodzaje wejść / wyjść wbudowan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 xml:space="preserve">Liczba portów USB: </w:t>
              <w:br/>
              <w:t>USB 3.0 typ A – 2 szt.;</w:t>
              <w:br/>
              <w:t>USB typ A lub USB typ C lub Thunderbolt – 1 szt.;</w:t>
            </w:r>
          </w:p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RJ-45 (LAN) – 1 szt.;</w:t>
            </w:r>
          </w:p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HDMI – 1 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Wag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max 2,20 kg (z bateri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Dodatkowe akcesori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2"/>
              </w:numPr>
              <w:shd w:fill="auto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Fabryczny zasilacz dedykowany do oferowanego typu notebooka,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  <w:shd w:fill="FFFFFF" w:val="clear"/>
              </w:rPr>
              <w:t xml:space="preserve">230V 50/60Hz przystosowany do zasilania prądem zmiennym, </w:t>
            </w:r>
          </w:p>
          <w:p>
            <w:pPr>
              <w:pStyle w:val="Tekstpodstawowy1"/>
              <w:numPr>
                <w:ilvl w:val="0"/>
                <w:numId w:val="2"/>
              </w:numPr>
              <w:shd w:fill="auto" w:val="clea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mysz USB z baterią, bezprzewodow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61" w:hanging="0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Wydzielona klawiatura numerycz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61" w:hanging="0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Wielodotykowy, intuicyjny touchpa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61" w:hanging="0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Torba dwukomorowa dopasowana do rozmiaru notebooka, odpinany pasek na ramię, czar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Laptop musi być fabrycznie nowy, wyprodukowany nie wcześniej niż w 2022 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BodytextArial12"/>
          <w:rFonts w:cs="Times New Roman"/>
          <w:b/>
          <w:bCs/>
          <w:sz w:val="18"/>
          <w:szCs w:val="14"/>
        </w:rPr>
        <w:t>Uwaga:</w:t>
      </w:r>
      <w:r>
        <w:rPr>
          <w:rStyle w:val="BodytextArial12"/>
          <w:rFonts w:cs="Times New Roman"/>
          <w:sz w:val="18"/>
          <w:szCs w:val="14"/>
        </w:rPr>
        <w:t xml:space="preserve"> - W puste pola w kolumnie nr 4 należy wpisać odpowiednio parametr określający oferowany produk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rPr>
        <w:rFonts w:ascii="Calibri" w:hAnsi="Calibri" w:cs="Times New Roman"/>
        <w:sz w:val="16"/>
        <w:szCs w:val="16"/>
      </w:rPr>
    </w:pPr>
    <w:r>
      <w:rPr>
        <w:rFonts w:cs="Times New Roman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Arial">
    <w:name w:val="Body text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BodytextArial12">
    <w:name w:val="Body text + Arial1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BodytextArial9">
    <w:name w:val="Body text + Arial9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52" w:before="120" w:after="120"/>
      <w:ind w:left="936" w:right="936" w:hanging="0"/>
      <w:jc w:val="center"/>
    </w:pPr>
    <w:rPr>
      <w:rFonts w:ascii="Calibri" w:hAnsi="Calibri" w:cs="Calibri"/>
      <w:b/>
      <w:bCs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5:00Z</dcterms:created>
  <dc:creator>Prokuratura Okr. w Szczecinie</dc:creator>
  <dc:description/>
  <cp:keywords/>
  <dc:language>en-US</dc:language>
  <cp:lastModifiedBy>Dobrowolska Gabriela (RP Szczecin)</cp:lastModifiedBy>
  <cp:lastPrinted>2022-10-21T08:52:00Z</cp:lastPrinted>
  <dcterms:modified xsi:type="dcterms:W3CDTF">2022-10-24T10:45:00Z</dcterms:modified>
  <cp:revision>2</cp:revision>
  <dc:subject/>
  <dc:title>Szczecin, dnia 25</dc:title>
</cp:coreProperties>
</file>