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Grażyna Nauka</w:t>
      </w:r>
    </w:p>
    <w:p>
      <w:pPr>
        <w:pStyle w:val="Tytulprokuratury"/>
        <w:rPr/>
      </w:pPr>
      <w:r>
        <w:rPr/>
        <w:t>Sesja naukowa nt. „Rozdział funkcji Prokuratora Generalnego od stanowiska Ministra Sprawiedliwości” (Warszawa, 9 października 2007 r.)</w:t>
      </w:r>
    </w:p>
    <w:p>
      <w:pPr>
        <w:pStyle w:val="Tekstprokuratury"/>
        <w:ind w:firstLine="283"/>
        <w:rPr/>
      </w:pPr>
      <w:r>
        <w:rPr>
          <w:rFonts w:cs="Arial" w:ascii="Arial" w:hAnsi="Arial"/>
        </w:rPr>
        <w:t>Dnia 9 października 2007 r. o godz. 17</w:t>
      </w:r>
      <w:r>
        <w:rPr>
          <w:rFonts w:cs="Arial" w:ascii="Arial" w:hAnsi="Arial"/>
          <w:vertAlign w:val="superscript"/>
        </w:rPr>
        <w:t>00</w:t>
      </w:r>
      <w:r>
        <w:rPr>
          <w:rFonts w:cs="Arial" w:ascii="Arial" w:hAnsi="Arial"/>
        </w:rPr>
        <w:t xml:space="preserve">, w auli Collegium Iuridicum II w Warszawie, prezes Zarządu Głównego Stowarzyszenia Prokuratorów Rzeczypospolitej Polskiej – Krzysztof Parulski otworzył sesję naukową poświęconą tematowi: „Rozdział funkcji Prokuratora Generalnego od stanowiska Ministra Sprawiedliwości”. Krótkim przemówieniem wprowadził do tematu przybyłych słuchaczy, wśród których byli między innymi przedstawiciele nauki, studenci ale też licznie przybyli prokuratorzy z apelacji warszawskiej. </w:t>
      </w:r>
    </w:p>
    <w:p>
      <w:pPr>
        <w:pStyle w:val="Tekstprokuratury"/>
        <w:ind w:firstLine="283"/>
        <w:rPr/>
      </w:pPr>
      <w:r>
        <w:rPr>
          <w:rFonts w:cs="Arial" w:ascii="Arial" w:hAnsi="Arial"/>
        </w:rPr>
        <w:t xml:space="preserve">Wśród obecnych zauważyć można było b. premiera Tadeusza Mazowieckiego, prezesa Stowarzyszenia Sędziów Polskich Iustitia, sędziego Sądu Najwyższego w stanie spoczynku – Marię Teresę Romer, sędziego Trybunału Konstytucyjnego – Jerzego Ciemniewskiego, prezesa Stowarzyszenia Sędziów Rodzinnych – sędziego Ewę Waszkiewicz, b. ministra Jerzego Ambroziaka, posłów na Sejm Rzeczypospolitej Polskiej, przedstawicieli prawników zrzeszonych w samorządy i zrzeszenia, a także przedstawicieli świata nauki i praktyki: prof. Andrzeja Zolla z Uniwersytetu Jagiellońskiego, prof. Leszka Kubickiego z Polskiej Akademii Nauk, prof. Andrzeja Murzynowskiego i dr Bolesława Kurzępę z Politechniki Rzeszowskiej. </w:t>
      </w:r>
    </w:p>
    <w:p>
      <w:pPr>
        <w:pStyle w:val="Tekstprokuratury"/>
        <w:ind w:firstLine="283"/>
        <w:rPr/>
      </w:pPr>
      <w:r>
        <w:rPr>
          <w:rFonts w:cs="Arial" w:ascii="Arial" w:hAnsi="Arial"/>
        </w:rPr>
        <w:t xml:space="preserve">Nadto w dyskusji, po wystąpieniach głównych aktorów sesji naukowej, wzięli udział w następującej kolejności: prof. Stanisław Waltoś, sędzia (były prokurator), członek Zarządu Stowarzyszenia Sędziów Polskich Iustitia – Jacek Tylewicz, sekretarz Helsińskiej Fundacji Praw Człowieka – prof. Andrzej Rzepliński, adiunkt Katedry Prawa Konstytucyjnego i Instytucji Politycznych z Uniwersytetu Gdańskiego – dr Krzysztof Grajewski, sędzia Trybunału Konstytucyjnego – Jerzy Ciemniewski, radca prawny, sędzia Trybunału Stanu, były Wiceminister Sprawiedliwości – Sylweriusz Królak, sędzia Sądu Najwyższego – Teresa Romer, wreszcie przedstawiciel Zrzeszenia Prawników Polskich – mec. Mariusz Paplaczyk z Poznania. Zdanie podsumowujące wyniki sesji wypowiedział prok. Krzysztof Parulski. </w:t>
      </w:r>
    </w:p>
    <w:p>
      <w:pPr>
        <w:pStyle w:val="Tekstprokuratury"/>
        <w:ind w:firstLine="283"/>
        <w:rPr/>
      </w:pPr>
      <w:r>
        <w:rPr>
          <w:rFonts w:cs="Arial" w:ascii="Arial" w:hAnsi="Arial"/>
        </w:rPr>
        <w:t>Mimo że głównym tematem sesji był „rozdział funkcji Prokuratora Generalnego od stanowiska Ministra Sprawiedliwości”, problematyka referatów i dyskusji skupiała się wokół modelu prokuratury. Już na wstępie K. Parulski postawił pytania o model prokuratury: czy ma być rozwiązaniem nowatorskim, reaktywowaniem ustroju międzywojennego, czy też poprawieniem dotychczasowego, który jest dysfunkcjonalny. Podniósł, że konstytucyjne kompetencje Prokuratora Generalnego i Ministra Sprawiedliwości są niepołączalne (art. 187 i 191 Konstytucji RP) i według przepisów Konstytucji są to dwa organy o różnych kompetencjach, a nadto działalność administracji rządowej nie ma nic wspólnego z działalnością prokuratury, ponieważ funkcja prokuratora polega na kontrolowaniu pewnych sfer działalności organów należących do władzy wykonawczej, w tym innych służb, jak np. Policji, Straży Granicznej. Upoważnienie do łączenia funkcji Prokuratora Generalnego i stanowiska Ministra Sprawiedliwości wynika z ustawy o prokuraturze (art. 1 ust. 2). Poza tym przewodniczący sesji postawił pytanie, czy Prokurator Generalny, w świetle powyższego (przypis mój), jest w ogóle prokuratorem?</w:t>
      </w:r>
    </w:p>
    <w:p>
      <w:pPr>
        <w:pStyle w:val="Tekstprokuratury"/>
        <w:ind w:firstLine="283"/>
        <w:rPr/>
      </w:pPr>
      <w:r>
        <w:rPr>
          <w:rFonts w:cs="Arial" w:ascii="Arial" w:hAnsi="Arial"/>
        </w:rPr>
        <w:t xml:space="preserve">Merytoryczne wystąpienia rozpoczął prof. Andrzej Zoll – będący w swej karierze zawodowej m.in. sędzią Trybunału Konstytucyjnego oraz Rzecznikiem Praw Obywatelskich. Przypomniał o prawnym zakazie działalności politycznej prokuratora wynikającym z art. 44 ust. 2 i 3 ustawy o prokuraturze, wyraził niepokój o pryncypia, jakimi powinien kierować się prokurator w swej działalności oraz podniósł, że nastąpiła teatralizacja działalności prokuratury i organów ścigania. A. Zoll postulował rozdział funkcji, nieuwikłanie w żaden układ polityczny Prokuratora Generalnego, bowiem posiada wiele zadań i uprawnień, które w przypadku pewnego układu politycznego są kłopotliwe, jak np. uprawnienie Prokuratora Generalnego do wnioskowania o cofnięcie immunitetu parlamentarnego. Głównym zadaniem prokuratora jest obrona praworządności, a nie stanowiska rządu, ale rząd winien mieć wpływ na politykę karną i na bezpieczeństwo, za co jest odpowiedzialny. Co do łączenia funkcji Prokuratora Generalnego ze stanowiskiem władzy wykonawczej – Ministrem Sprawiedliwości, A. Zoll stwierdził, że nie można pozostawić </w:t>
      </w:r>
      <w:r>
        <w:rPr>
          <w:rFonts w:cs="Arial" w:ascii="Arial" w:hAnsi="Arial"/>
          <w:i/>
        </w:rPr>
        <w:t>status quo,</w:t>
      </w:r>
      <w:r>
        <w:rPr>
          <w:rFonts w:cs="Arial" w:ascii="Arial" w:hAnsi="Arial"/>
        </w:rPr>
        <w:t xml:space="preserve"> ale trzeba zmienić strukturę prokuratury. Za pozostawieniem więzi prokuratury z władzą wykonawczą przemawia brak konstytucyjnych podstaw działania prokuratury i konieczność pozostawienia wpływu na politykę karną. Podniósł nadto, że odpolitycznieniu i niezależności służyłaby niepowtarzalna kadencja Prokuratora Generalnego, odłączenie Prokuratora Generalnego od władzy wykonawczej i związanie go z parlamentem, przez dokonywanie jego wyboru przez Sejm za zgodą Senatu na 6 lat (zatem na okres dłuższy niż kadencja parlamentu), spośród prokuratorów o stażu co najmniej piętnastoletnim i nie należących do żadnej partii. Prokurator Generalny powinien być odpowiedzialny przed parlamentem, któremu składać winien coroczne sprawozdania z działalności prokuratury. Natomiast rząd co roku, na wniosek Ministra Sprawiedliwości, winien uchwalać wytyczne polityki karnej dla Prokuratora Generalnego, Policji i innych służb specjalnych, zaś Prokurator Generalny rozliczałby się z realizacji tych wytycznych. Według A. Zolla, wprowadzenie takich zmian nie wymaga zmiany przepisów Konstytucji, a jedynie ustawy zwykłej. Postulował także powołanie Krajowej Rady Prokuratorów na wzór Krajowej Rady Sądownictwa spośród i przez prokuratorów wszystkich prokuratur, począwszy od szczebla podstawowego. Natomiast Minister Sprawiedliwości miałby być z urzędu przewodniczącym Rady Legislacyjnej odpowiedzialnym za poziom legislacji rządu. </w:t>
      </w:r>
    </w:p>
    <w:p>
      <w:pPr>
        <w:pStyle w:val="Tekstprokuratury"/>
        <w:ind w:firstLine="283"/>
        <w:rPr/>
      </w:pPr>
      <w:r>
        <w:rPr>
          <w:rFonts w:cs="Arial" w:ascii="Arial" w:hAnsi="Arial"/>
        </w:rPr>
        <w:t xml:space="preserve">Kolejnym mówcą był prof. Leszek Kubicki, który w swej praktyce pełnił funkcję Prokuratora Generalnego i stanowisko Ministra Sprawiedliwości. Tematem jego wypowiedzi był „problem samodzielności i niezależności prokuratury w świetle osobistych doświadczeń”. Nawiązał do wypowiedzi A. Zolla, dodając, że był jedynym, który pełnił funkcję Prokuratora Generalnego jako bezpartyjny. Podniósł, że istotnym jest rzeczywista niezależność prokuratorów, przestrzegał przed sprowadzaniem rzeczywistej niezależności do rozdziału funkcji. Podkreślił, że takie potraktowanie problemu jest dużym uproszczeniem i jego zamaskowaniem. Problem niezależności prokuratury jest w gruncie rzeczy problemem mentalnym, osobowościowym prokuratora i art. 8 ustawy o prokuraturze, który został przywrócony w 1991 r. w brzmieniu nadanym ustawą z 1991 r. (Dz. U. Nr 25, poz. 103), był kwintesencją prokuratorskiej niezależności, zakładającej, że prokuratorowi można wydać polecenie pisemne oraz iż służy mu prawo odmowy wykonania polecenia lub wyłączenia się ze sprawy. L. Kubicki skrytykował </w:t>
      </w:r>
      <w:r>
        <w:rPr>
          <w:rFonts w:cs="Arial" w:ascii="Arial" w:hAnsi="Arial"/>
          <w:i/>
        </w:rPr>
        <w:t>lipcową nowelizację</w:t>
      </w:r>
      <w:r>
        <w:rPr>
          <w:rFonts w:cs="Arial" w:ascii="Arial" w:hAnsi="Arial"/>
        </w:rPr>
        <w:t xml:space="preserve"> ustawy o prokuraturze, która jego zdaniem spowodowała, że pewne czynności prokuratora dotyczące wykonania polecenia przełożonego stały się tajne, bowiem nieujawnione stronom w trybie procesowym, obywatel o tym nie wie i w ten sposób jest też unicestwiona zasada płynąca z art. 8 ustawy o prokuraturze o treści nadanej przez przedwojenne ustawodawstwo. Profesor podniósł także, że nieprawidłowym jest stworzenie piramidy przełożonych nad jednym „liniowym” prokuratorem. L. Kubicki przypomniał również, że stworzenie Prokuratury Krajowej było programem – niezrealizowanym zgodnie z pierwotnymi założeniami – w którym prokurator krajowy miał być rzeczywistym prokuratorem generalnym i prokuratorem.</w:t>
      </w:r>
    </w:p>
    <w:p>
      <w:pPr>
        <w:pStyle w:val="Tekstprokuratury"/>
        <w:ind w:firstLine="283"/>
        <w:rPr/>
      </w:pPr>
      <w:r>
        <w:rPr>
          <w:rFonts w:cs="Arial" w:ascii="Arial" w:hAnsi="Arial"/>
        </w:rPr>
        <w:t xml:space="preserve">L. Kubicki zaproponował usytuowanie prokuratorów jak najbliżej sędziów. Postulował utrzymanie jednego korpusu na zasadzie integracji i symetrii jednakowych płac, wymagań, uprawnień do stanu spoczynku. Proponował także powołanie Krajowej Rady Prokuratury na wzór Krajowej Rady Sądownictwa o tych samych kompetencjach i strzegącej niezależności prokuratury. Uważa, że nominacja prokuratorów powinna należeć do kompetencji Prezydenta. Ponadto stwierdził, że dyskusja o rozłączeniu funkcji musi być podjęta w oparciu o poważną analizę Konstytucji, określającą charakter władzy prokuratorskiej: czy to jest władza sądowa, </w:t>
      </w:r>
      <w:r>
        <w:rPr>
          <w:rFonts w:cs="Arial" w:ascii="Arial" w:hAnsi="Arial"/>
          <w:i/>
        </w:rPr>
        <w:t>quasi</w:t>
      </w:r>
      <w:r>
        <w:rPr>
          <w:rFonts w:cs="Arial" w:ascii="Arial" w:hAnsi="Arial"/>
        </w:rPr>
        <w:t xml:space="preserve">-sądowa, wykonawcza, </w:t>
      </w:r>
      <w:r>
        <w:rPr>
          <w:rFonts w:cs="Arial" w:ascii="Arial" w:hAnsi="Arial"/>
          <w:i/>
        </w:rPr>
        <w:t>quasi</w:t>
      </w:r>
      <w:r>
        <w:rPr>
          <w:rFonts w:cs="Arial" w:ascii="Arial" w:hAnsi="Arial"/>
        </w:rPr>
        <w:t>-wykonawcza czy też inna. L. Kubicki na zakończenie podkreślił, że prokuratura jest organem władzy wykonawczej, ale o określonej autonomii.</w:t>
      </w:r>
    </w:p>
    <w:p>
      <w:pPr>
        <w:pStyle w:val="Tekstprokuratury"/>
        <w:ind w:firstLine="283"/>
        <w:rPr/>
      </w:pPr>
      <w:r>
        <w:rPr>
          <w:rFonts w:cs="Arial" w:ascii="Arial" w:hAnsi="Arial"/>
        </w:rPr>
        <w:t xml:space="preserve">Na temat: „Prokuratura – organ do leczenia, czy wymiany” wypowiadał się dr Bolesław Kurzępa, który na samym wstępie zaznaczył, że brak jest głosów zwykłych prokuratorów pracujących w rejonie. Podniósł problem usytuowania prokuratury z punktu widzenia ładu prawnego, która – według niego – „idzie na pasku aktualniej władzy – jak to argumentuje opozycja zapominająca o swoim zarzucie w momencie dojścia do władzy”. Zaznaczył, że nie ma generalnie jednego wniosku, które z możliwych modeli prokuratury są lepsze, ale postulował wyłączenie prokuratury z władzy wykonawczej do oddzielnego pionu organów państwowych z Prokuratorem Generalnym, powoływanym przez Prezydenta na pięcio-, sześciu- czy siedmioletnią kadencję spośród niekwestionowanych autorytetów w środowisku prokuratorów, posiadających piętnastoletni staż prokuratorski lub sądowy. </w:t>
      </w:r>
    </w:p>
    <w:p>
      <w:pPr>
        <w:pStyle w:val="Tekstprokuratury"/>
        <w:ind w:firstLine="283"/>
        <w:rPr/>
      </w:pPr>
      <w:r>
        <w:rPr>
          <w:rFonts w:cs="Arial" w:ascii="Arial" w:hAnsi="Arial"/>
        </w:rPr>
        <w:t xml:space="preserve">Na temat roli Ministra Sprawiedliwości stwierdził, że winna być ograniczona do administrowania. Ponadto stwierdził, że 5–6 tys. prokuratorów jest za dużą liczbą, wystarczyłoby mniej, tylko trzeba zaufać Policji i innym służbom. Poza tym postulował ograniczenie liczby przełożonych w małych (3–4 osobowych) prokuraturach, zrównanie rangi prokuratora z rangą sędziego, skrytykował wspomnianą wcześniej piramidę zakładającą, że nad „jednym biednym prokuratorem jest cała armia nadzorców, zwłaszcza administracyjnych” w sytuacji, gdy to prokurator podpisuje się swoim nazwiskiem pod swoją decyzją. Konkludując, wnioskował konstytucjonalizację prokuratury, rozdział funkcji Prokuratora Generalnego od stanowiska Ministra Sprawiedliwości, wyraźne utworzenie samodzielnego pionu prokuratury, powoływanie prokuratorów przez Prezydenta, regulację prawną w jednej ustawie – Prawo o ustroju sądów powszechnych i prokuratury z jak największą unifikacją tych zawodów, wybór przełożonych przez ciała przedstawicielskie prokuratur, zakres działania prokuratorów określony przez kodyfikację postępowania karnego oraz określenie roli prokuratora w procesie karnym: oskarżycielska czy śledcza. </w:t>
      </w:r>
    </w:p>
    <w:p>
      <w:pPr>
        <w:pStyle w:val="Tekstprokuratury"/>
        <w:ind w:firstLine="283"/>
        <w:rPr/>
      </w:pPr>
      <w:r>
        <w:rPr>
          <w:rFonts w:cs="Arial" w:ascii="Arial" w:hAnsi="Arial"/>
        </w:rPr>
        <w:t xml:space="preserve">Po przedstawieniu kluczowych referatów sesji naukowej nastąpiła dyskusja merytoryczna, w której wzięli udział zaproszeni goście i uczestnicy sesji. </w:t>
      </w:r>
    </w:p>
    <w:p>
      <w:pPr>
        <w:pStyle w:val="Tekstprokuratury"/>
        <w:ind w:firstLine="283"/>
        <w:rPr/>
      </w:pPr>
      <w:r>
        <w:rPr>
          <w:rFonts w:cs="Arial" w:ascii="Arial" w:hAnsi="Arial"/>
        </w:rPr>
        <w:t xml:space="preserve">Pierwszym dyskutantem był prof. Stanisław Waltoś, który swoje wystąpienie poświęcił przedstawieniu „mitów” dotyczących prokuratury. Pierwszym mitem nazwał zasadę trójpodziału władzy, która zaprzecza poprawności podziału, bowiem „jedną nogą” prokuratura jest we władzy wykonawczej, a drugą – albo jej częścią – w sądownictwie. Drugim mitem według S. Waltosia jest przekonanie, że prokuratura przedwojenna nie była dyspozycyjna, kolejnym zaś przekonanie o tym, że art. 8 ustawy o prokuraturze jest ostoją niezależności prokuratorskiej, bowiem w praktyce był mało stosowany. Mitem nazwane zostało też przekonanie o tym, że poprzez zmianę Konstytucji jesteśmy w stanie uregulować i zagwarantować niezależność prokuratury, bowiem w istocie to, jaki będzie kształt zmian zależy od tego, kto zmienia. Zgodził się z prof. A. Zollem i dr B. Kurzępą, że trzeba oddzielić funkcję Prokuratora Generalnego od stanowiska Ministra Sprawiedliwości. Podniósł na zakończenie, że „prawo może być dobre lub złe. Kiepskie prawo jednak prawnik może wyprostować, czyniąc je ludzkim” oraz że „prawo powinno być nastawione na złych wykonawców, ze złą wolą”. Ponadto S. Waltoś obiecał, że temat ten rozwinie w swoje przyszłej publikacji, w której zaprezentuje w pełni swój pogląd, uzasadniając go w sposób szczegółowy. </w:t>
      </w:r>
    </w:p>
    <w:p>
      <w:pPr>
        <w:pStyle w:val="Tekstprokuratury"/>
        <w:ind w:firstLine="283"/>
        <w:rPr/>
      </w:pPr>
      <w:r>
        <w:rPr>
          <w:rFonts w:cs="Arial" w:ascii="Arial" w:hAnsi="Arial"/>
        </w:rPr>
        <w:t xml:space="preserve">Kolejnym mówcą był sędzia (były prokurator) Jacek Tylewicz, który zaprezentował swoje spojrzenie z punktu widzenia – jak to sam określił – „żaby”, czyli wykonawcy przepisów prawa. Podniósł, że art. 8, nazywając go „hamulcem bezpieczeństwa”, daje prokuratorowi dwie możliwości: obalenia decyzji przełożonego i stanowi przestrogę dla przełożonego przed nadużywaniem wydawania poleceń. </w:t>
      </w:r>
    </w:p>
    <w:p>
      <w:pPr>
        <w:pStyle w:val="Tekstprokuratury"/>
        <w:ind w:firstLine="283"/>
        <w:rPr/>
      </w:pPr>
      <w:r>
        <w:rPr>
          <w:rFonts w:cs="Arial" w:ascii="Arial" w:hAnsi="Arial"/>
        </w:rPr>
        <w:t xml:space="preserve">Prof. Andrzej Rzepliński stwierdził natomiast, że „nie położyłby się na torach za rozdzieleniem Ministra Sprawiedliwości od Prokuratora Generalnego”. Ministrowi Sprawiedliwości odebrałby nadzór nad sądownictwem i przekazał go Prezesowi Sądu Najwyższego, tak jak to ma miejsce w przypadku sądów administracyjnych, w których nadzór nad tymi sądami sprawuje Prezes Naczelnego Sądu Administracyjnego. A. Rzepliński podkreślił, że rozwiązania europejskie są różne, rozdział to kwestia kosztów i ważniejsza jest funkcja kontrolna Sejmu od ustawodawczej. Konstytucjonalizacja prokuratury jest nieistotna. Skrytykował natomiast „donosicielstwo”, postawę „kłaniania się”, „nastawianie ucha” i sprawę „dostępu do ucha”. Za potrzebne zaś uznał istnienie Biura Prokuratora Generalnego z wydziałami personalnym, wizytacyjnym i śledczym do spraw specjalnej wagi (z asystentami), którymi mogłyby być sprawy korupcyjne, czy terrorystyczne. A. Rzepliński postulował nadto powoływanie prokuratora na wniosek Krajowej Rady Prokuratorów, przywrócenie instytucji sędziego śledczego, niezależnie od prokuratora. Skrytykował także brzmienie art. 2 ustawy o prokuraturze, które, jego zdaniem, jest refleksem stalinizmu, ponieważ głównym zadaniem prokuratora jest ściganie sprawców przestępstw, a nie „czuwanie” i „strzeżenie”. </w:t>
      </w:r>
    </w:p>
    <w:p>
      <w:pPr>
        <w:pStyle w:val="Tekstprokuratury"/>
        <w:ind w:firstLine="283"/>
        <w:rPr/>
      </w:pPr>
      <w:r>
        <w:rPr>
          <w:rFonts w:cs="Arial" w:ascii="Arial" w:hAnsi="Arial"/>
        </w:rPr>
        <w:t xml:space="preserve">Dr Krzysztof Grajewki nawiązał do „mitów” przedstawionych przez S. Waltosia i nazwał „postulatem naiwnym” oczekiwanie, że zmiana ustawy rozwiąże wszystkie problemy niezależności prokuratury. Stwierdził, że ustawę jest łatwo zmienić, tak samo jak się zawiązuje i rozwiązuje koalicję, dlatego należy rozważyć zmianę konstytucji w celu zapewnienia pewnych gwarancji. </w:t>
      </w:r>
    </w:p>
    <w:p>
      <w:pPr>
        <w:pStyle w:val="Tekstprokuratury"/>
        <w:ind w:firstLine="283"/>
        <w:rPr/>
      </w:pPr>
      <w:r>
        <w:rPr>
          <w:rFonts w:cs="Arial" w:ascii="Arial" w:hAnsi="Arial"/>
        </w:rPr>
        <w:t xml:space="preserve">Jerzy Ciemniewski z Trybunału Konstytucyjnego, nawiązując do wypowiedzi A. Zolla dotyczącej obrad i postanowień „okrągłego stołu”, podniósł, że sprawa połączenia funkcji Prokuratora Generalnego i stanowiska Ministra Sprawiedliwości była przemyślaną koncepcją, wiążącą się z podziałem władz, kształtującym się w drodze pewnego procesu faktycznego. Przypomniał, że w Stanach Zjednoczonych Ameryki Prokurator Generalny jest członkiem władzy wykonawczej. Działalność prokuratora jest czynnością wykonawczą władzy, a nie rozstrzygania o prawie, dlatego Prokurator Generalny ma realizować zadania wykonawcze. Rząd nie tylko administruje, ale i wykonuje władzę wykonawczą. J. Ciemniewski powiedział, że czuje się odpowiedzialny za brak zapisów konstytucyjnych dotyczących prokuratury, niemniej taka była koncepcja poważnego traktowania zasady kontradyktoryjności w postępowaniu. Ustrojowe uregulowanie narusza zasadę równowagi stron przed sądem. Postulat konstytucjonalizacji – zdaniem J. Ciemniewskiego – to zaspokojenie ambicji, natomiast gwarancje niezależności winny być rozważane na innym poziomie i w innych rozstrzygnięciach. Przyznał natomiast, że to, iż nie powrócono do instytucji sędziego śledczego, jest błędem. </w:t>
      </w:r>
    </w:p>
    <w:p>
      <w:pPr>
        <w:pStyle w:val="Tekstprokuratury"/>
        <w:ind w:firstLine="283"/>
        <w:rPr/>
      </w:pPr>
      <w:r>
        <w:rPr>
          <w:rFonts w:cs="Arial" w:ascii="Arial" w:hAnsi="Arial"/>
        </w:rPr>
        <w:t xml:space="preserve">Radca prawny, sędzia Trybunału Stanu, były Podsekretarz Stanu w Ministerstwie Sprawiedliwości – Sylweriusz Królak, w swoim wystąpieniu postulował o czytelne zasady awansu prokuratorów, jawność postępowań dyscyplinarnych, utworzenie stanowisk asystentów w prokuraturach, powierzenie Ministrowi Sprawiedliwości nadzoru legislacyjnego, powołanie sądowej służby cywilnej. </w:t>
      </w:r>
    </w:p>
    <w:p>
      <w:pPr>
        <w:pStyle w:val="Tekstprokuratury"/>
        <w:ind w:firstLine="283"/>
        <w:rPr/>
      </w:pPr>
      <w:r>
        <w:rPr>
          <w:rFonts w:cs="Arial" w:ascii="Arial" w:hAnsi="Arial"/>
        </w:rPr>
        <w:t xml:space="preserve">Prezes Stowarzyszenia Sędziów Polskich, sędzia Teresa Romer, podziękowała za zorganizowanie sesji, na której obecni również byli prokuratorzy. Opowiedziała się za koncepcją prokuratury zbliżonej bardziej do władzy sądowniczej niż do wykonawczej. Zaakcentowała problem niezależności i optowała za niezawisłością prokuratorów. Nawiasem mówiąc, w języku niemieckim dla pojęcia „niezależności” i „niezawisłości” używany jest jeden termin – </w:t>
      </w:r>
      <w:r>
        <w:rPr>
          <w:rFonts w:cs="Arial" w:ascii="Arial" w:hAnsi="Arial"/>
          <w:i/>
        </w:rPr>
        <w:t>die Unabhängigkeit</w:t>
      </w:r>
      <w:r>
        <w:rPr>
          <w:rFonts w:cs="Arial" w:ascii="Arial" w:hAnsi="Arial"/>
        </w:rPr>
        <w:t xml:space="preserve">. </w:t>
      </w:r>
    </w:p>
    <w:p>
      <w:pPr>
        <w:pStyle w:val="Tekstprokuratury"/>
        <w:ind w:firstLine="283"/>
        <w:rPr/>
      </w:pPr>
      <w:r>
        <w:rPr>
          <w:rFonts w:cs="Arial" w:ascii="Arial" w:hAnsi="Arial"/>
        </w:rPr>
        <w:t>T. Romer przypomniała o brzmieniu art. 5 i 6 Europejskiej Konwencji Praw Człowieka, z których można wyprowadzić niezawisłość prokuratorską, idącą w kierunku ochrony praw człowieka. Nadto, mówiąc o roli prokuratury, powołała dokument europejski, podkreślając jego wagę dla zrozumienia tej roli, którym jest zalecenie Rady Europy z dnia 6 października 2000 r. [Rec(2000)19]. Rekomendacja powyższa dotyczy roli prokuratury w wymiarze sprawiedliwości w sprawach karnych. Zgodnie z rekomendacją Rady Europy prokuratura stanowi władzę publiczną</w:t>
      </w:r>
      <w:r>
        <w:rPr>
          <w:rFonts w:cs="Arial" w:ascii="Arial" w:hAnsi="Arial"/>
          <w:strike/>
        </w:rPr>
        <w:t>,</w:t>
      </w:r>
      <w:r>
        <w:rPr>
          <w:rFonts w:cs="Arial" w:ascii="Arial" w:hAnsi="Arial"/>
        </w:rPr>
        <w:t xml:space="preserve"> działającą w imieniu społeczeństwa, która zapewnia stosowanie prawa. Powołana rekomendacja była publikowana w Prokuraturze i Prawie podobnie jak wskazania dotyczące roli prokuratorów wynikające z rezolucji 40/2, przyjętej przez Zgromadzenie Ogólne Narodów Zjednoczonych</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Na zakończenie dyskusji wystąpił mec. Mariusz Paplaczyk, Wiceprezes Zarządu Głównego Zrzeszenia Prawników Polskich. </w:t>
      </w:r>
    </w:p>
    <w:p>
      <w:pPr>
        <w:pStyle w:val="Tekstprokuratury"/>
        <w:ind w:firstLine="283"/>
        <w:rPr/>
      </w:pPr>
      <w:r>
        <w:rPr>
          <w:rFonts w:cs="Arial" w:ascii="Arial" w:hAnsi="Arial"/>
        </w:rPr>
        <w:t xml:space="preserve">Sesja naukowa została zakończona podsumowaniem prowadzącego ją prok. K. Parulskiego, który podniósł, że głosy, które padły, są polemicznymi, przedstawiającymi liczne koncepcje funkcjonowania prokuratury. Podał, że trzeba „postawić diagnozę”, po to „by wdrożyć proces leczenia”. Przedstawił, że model polskiej prokuratury powinien być oparty na upodmiotowieniu prokuratorów, likwidacji hierarchicznego nadzoru, pozycji prokuratora kompetentnego i odpowiedzialnego, mechanizmie samoregulującym, okresowej ocenie prokuratorów, rzeczywistej roli samorządów prokuratorskich i wierze w ludzi. Istota niezależności prokuratury tkwi natomiast w rozłączności, samodzielności budżetowej prokuratury, powołaniu Prokuratora Generalnego spośród dwóch kandydatów przedstawionych przez Krajową Radę Prokuratorów na kadencję sześcioletnią przez Prezydenta (dłuższą od parlamentarn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uratura i Prawo 2001, nr 1 i Prokuratura i Prawo 1995,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Na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Sesja naukowa nt. „Rozdział funkcji Prokuratora Gener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Bezodstpw">
    <w:name w:val="Bez odstępów"/>
    <w:qFormat/>
    <w:pPr>
      <w:widowControl/>
      <w:bidi w:val="0"/>
      <w:ind w:firstLine="284"/>
      <w:jc w:val="both"/>
    </w:pPr>
    <w:rPr>
      <w:rFonts w:ascii="Times New Roman" w:hAnsi="Times New Roman" w:eastAsia="Calibri" w:cs="Times New Roman"/>
      <w:color w:val="000000"/>
      <w:sz w:val="24"/>
      <w:szCs w:val="24"/>
      <w:lang w:val="pl-PL" w:bidi="ar-SA" w:eastAsia="zh-CN"/>
    </w:rPr>
  </w:style>
  <w:style w:type="paragraph" w:styleId="Spistrescidrugalinijka">
    <w:name w:val="spis tresci druga linijka"/>
    <w:basedOn w:val="Normal"/>
    <w:qFormat/>
    <w:pPr>
      <w:spacing w:lineRule="exact" w:line="255"/>
      <w:ind w:left="284" w:hanging="0"/>
      <w:jc w:val="both"/>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8:00Z</dcterms:created>
  <dc:creator>Dorota Kaleta</dc:creator>
  <dc:description/>
  <dc:language>en-US</dc:language>
  <cp:lastModifiedBy>Jacek R. Hebenstreit</cp:lastModifiedBy>
  <cp:lastPrinted>2007-12-14T10:09:00Z</cp:lastPrinted>
  <dcterms:modified xsi:type="dcterms:W3CDTF">2007-12-14T10:52:00Z</dcterms:modified>
  <cp:revision>11</cp:revision>
  <dc:subject/>
  <dc:title>Marek Mozgawa</dc:title>
</cp:coreProperties>
</file>