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5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 w Warszawie przy ulicy Reguls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 xml:space="preserve">( </w:t>
      </w:r>
      <w:r>
        <w:rPr>
          <w:rFonts w:eastAsia="Calibri"/>
          <w:sz w:val="22"/>
          <w:szCs w:val="22"/>
          <w:lang w:eastAsia="en-US"/>
        </w:rPr>
        <w:t>Dz. U. z 2018 r. poz. 2204, z późn. zm.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na okres 3 lat,  na rzecz dotychczasowego dzierżawcy części  o powierzchni 9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nieruchomości położonej w Warszawie przy ulicy Regulskiej, oznaczonej w ewidencji  gruntów </w:t>
        <w:br/>
        <w:t xml:space="preserve">i budynków jako działka nr 218 o powierzchni 0,0183 ha, z obrębu 2-11-10, uregulowanej </w:t>
        <w:br/>
        <w:t>w księdze Nr WA5M/00448414/9 prowadzonej przez Sąd Rejonowy dla Warszawy Mokotowa XIII Wydział Ksiąg Wieczyst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2. Zgoda na dokonanie czynności, opisanej w ust. 1,  jest ważna </w:t>
      </w:r>
      <w:r>
        <w:rPr>
          <w:bCs/>
          <w:sz w:val="24"/>
        </w:rPr>
        <w:t>do dnia 31 grudnia 2020 r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18 r. poz. 2348 oraz z 2019 r. poz. 270, 492, 801,1309, 1589 i 17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7:00Z</dcterms:created>
  <dc:creator>263</dc:creator>
  <dc:description/>
  <dc:language>en-US</dc:language>
  <cp:lastModifiedBy>Beata Darnowska</cp:lastModifiedBy>
  <cp:lastPrinted>2019-10-16T10:34:00Z</cp:lastPrinted>
  <dcterms:modified xsi:type="dcterms:W3CDTF">2019-11-20T14:57:00Z</dcterms:modified>
  <cp:revision>2</cp:revision>
  <dc:subject/>
  <dc:title>ZARZĄDZENIE Nr</dc:title>
</cp:coreProperties>
</file>