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22.2019.JP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  <w:r>
        <w:rPr>
          <w:szCs w:val="24"/>
          <w:lang w:eastAsia="ar-SA"/>
        </w:rPr>
        <w:t>Białystok, 2019.08.1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ochronę obiektów i mienia Podlaskiego Urzędu Wojewódzkiego w Białymstoku przy ul. Mickiewicza 3 i 9</w:t>
      </w:r>
    </w:p>
    <w:p>
      <w:pPr>
        <w:pStyle w:val="Normal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przejmie informuję, że najkorzystniejszą ofertę złożył Wykonawca: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</w:rPr>
      </w:pPr>
      <w:r>
        <w:rPr>
          <w:b/>
        </w:rPr>
        <w:t>Agencja Ochrony „LEWAR-SECURITY”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</w:rPr>
      </w:pPr>
      <w:r>
        <w:rPr>
          <w:b/>
        </w:rPr>
        <w:t>Barbara Maksymiuk-Rusinowicz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</w:rPr>
      </w:pPr>
      <w:r>
        <w:rPr>
          <w:b/>
        </w:rPr>
        <w:t>ul. Tysiąclecia P.P. 10 A lok. 145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iCs/>
        </w:rPr>
      </w:pPr>
      <w:r>
        <w:rPr>
          <w:b/>
        </w:rPr>
        <w:t>15-111 Białystok</w:t>
      </w:r>
    </w:p>
    <w:p>
      <w:pPr>
        <w:pStyle w:val="Normal"/>
        <w:overflowPunct w:val="false"/>
        <w:autoSpaceDE w:val="false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rPr/>
      </w:pPr>
      <w:r>
        <w:rPr/>
        <w:t>cena brutto:</w:t>
      </w:r>
      <w:r>
        <w:rPr>
          <w:b/>
        </w:rPr>
        <w:t xml:space="preserve"> 493 711,20 PL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Wykonawca skieruje do realizacji zamówienia publicznego </w:t>
      </w:r>
      <w:r>
        <w:rPr>
          <w:b/>
        </w:rPr>
        <w:t>10 osób</w:t>
      </w:r>
      <w:r>
        <w:rPr/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postępowaniu oferty złożyli następujący Wykonawcy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1) SOLID SECURITY Sp. z o. o., ul. Postępu 17, 02-676 Warszawa wspólnie z SOLID </w:t>
        <w:br/>
        <w:t>Sp. z o. o., ul. Tyniecka 18, 30-323 Kraków;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2) Agencja Ochrony „LEWAR-SECURITY” Barbara Maksymiuk-Rusinowicz, </w:t>
        <w:br/>
        <w:t>ul. Tysiąclecia P.P. 10 A lok. 145, 15-111 Białystok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) „STEKOP” Spółka Akcyjna, ul. Mołdawska 9, 02-127 Warszawa wspólnie z „STEKOP – OCHRONA” Sp. z o.  o., Kol. Porosły 52, 16-070 Choroszcz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) RR Security Safety Sp. z o. o., ul. Warecka 9/55, 00-034 Warszawa;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szCs w:val="24"/>
        </w:rPr>
        <w:t xml:space="preserve">5) DGP SECURITY PARTNER Sp. z o. o., ul. Jesionowa 9A, 40-159 Katowice  wspólnie z DGP PROVIDER Sp. z o.o., ul. Środkowa 20, 59-220 Legnica oraz 7MG Sp. z o. o., 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ul. Najświętszej Marii Panny 14, 59-220 Legnica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6) Agencja Ochrony Mienia „TARCZA GRUPA” Sp. z o. o., Sp. K., ul. Jana Kilińskiego 29, 07-410 Ostrołęka wspólnie z Agencja Ochrony Mienia „TARCZA” </w:t>
        <w:br/>
        <w:t>Sp. z o. o., ul. Farna 6, 07-410 Ostrołęka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7) JARHEAD Sp. z o. o., ul. Warszawska 43 lok. 3, 15-062 Białystok wspólnie z JARHEAD Kamil Stankiewicz, ul. Warszawska 43 lok. 3, 15-062 Białystok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8) „KOMANDOS”-PODLASIE Sp. z o. o. , ul. Bitwy Białostockiej 9, 15-102 Białystok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wspólnie z „KOMANDOS”-Białystok Sp. z o. o., ul. Bitwy Białostockiej 9, 15-102 Białystok oraz Biuro Ochrony Posejdon Andrzej Harasimczuk, ul. Handlowa 7 lok. 114, 15-399 Białystok i Biuro Ochrony Posejdon Spółka Jawna, ul. Handlowa 7 lok. 114, </w:t>
        <w:br/>
        <w:t>15-399 Białystok;</w:t>
      </w:r>
    </w:p>
    <w:p>
      <w:pPr>
        <w:pStyle w:val="Normal"/>
        <w:ind w:left="284" w:hanging="284"/>
        <w:jc w:val="both"/>
        <w:rPr>
          <w:color w:val="FF0000"/>
          <w:szCs w:val="24"/>
        </w:rPr>
      </w:pPr>
      <w:r>
        <w:rPr>
          <w:szCs w:val="24"/>
        </w:rPr>
        <w:t>9) Impel Safety Sp. z o. o., ul. Ślężna 118, 53-111 Wrocław wspólnie z Impel Facility Services Sp. z o. o., ul. Ślężna 118, 53-111 Wrocław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to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 Kryter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I Kryterium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oświadczenie osób skierowanych do realizacji zamówienia –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,76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,15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,93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,94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,81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,00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,59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,74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50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1" w:leader="none"/>
        <w:tab w:val="center" w:pos="4536" w:leader="none"/>
        <w:tab w:val="right" w:pos="9072" w:leader="none"/>
      </w:tabs>
      <w:overflowPunct w:val="false"/>
      <w:autoSpaceDE w:val="false"/>
      <w:rPr>
        <w:rFonts w:ascii="Tahoma" w:hAnsi="Tahoma" w:eastAsia="Arial Unicode MS" w:cs="Tahoma"/>
        <w:color w:val="000000"/>
        <w:kern w:val="2"/>
        <w:szCs w:val="24"/>
        <w:lang w:eastAsia="uk-UA"/>
      </w:rPr>
    </w:pPr>
    <w:r>
      <w:rPr>
        <w:rFonts w:eastAsia="Arial Unicode MS" w:cs="Tahoma" w:ascii="Tahoma" w:hAnsi="Tahoma"/>
        <w:color w:val="000000"/>
        <w:kern w:val="2"/>
        <w:szCs w:val="24"/>
        <w:lang w:eastAsia="uk-UA"/>
      </w:rPr>
      <w:tab/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19-08-16T09:28:00Z</cp:lastPrinted>
  <dcterms:modified xsi:type="dcterms:W3CDTF">2019-08-16T10:16:00Z</dcterms:modified>
  <cp:revision>79</cp:revision>
  <dc:subject/>
  <dc:title>Protokół</dc:title>
</cp:coreProperties>
</file>