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 ZDROW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ogłasza nabór na stanowisko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exHeading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zesa Agencji Badań Medycznych</w:t>
      </w:r>
    </w:p>
    <w:p>
      <w:pPr>
        <w:pStyle w:val="Index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ex1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gencja Badań Medycz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ziba: ul. Stanisława Moniuszki 1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0-014 Warsza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andydatem przystępującym do naboru na stanowisko Prezesa Agencji Badań Medycznych (zwanej dalej „Agencją”) może być osoba, która spełnia łącznie następujące warun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 z pełni praw publicz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nie była skazana prawomocnym wyrokiem sądu za umyślne przestępstwo lub umyślne przestępstwo skarbow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40"/>
        <w:jc w:val="both"/>
        <w:rPr/>
      </w:pPr>
      <w:r>
        <w:rPr>
          <w:rFonts w:cs="Arial" w:ascii="Arial" w:hAnsi="Arial"/>
          <w:sz w:val="22"/>
          <w:szCs w:val="22"/>
        </w:rPr>
        <w:t>posiada co najmniej stopień doktora habilitowanego nauk medycz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 język angielski w stopniu umożliwiającym swobodne porozumiewanie się, również </w:t>
        <w:br/>
        <w:t>w sprawach dotyczących działalności badawczo-rozwojow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40"/>
        <w:jc w:val="both"/>
        <w:rPr/>
      </w:pPr>
      <w:r>
        <w:rPr>
          <w:rFonts w:cs="Arial" w:ascii="Arial" w:hAnsi="Arial"/>
          <w:sz w:val="22"/>
          <w:szCs w:val="22"/>
        </w:rPr>
        <w:t>posiada co najmniej 5-letnie doświadczenie zawodowe, w tym 3-letnie doświadczenie zawodowe w zarządzaniu zasobami ludzki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w okresie od dnia 22 lipca 1944 r. do dnia 31 lipca 1990 r. nie pracowała i nie służyła </w:t>
        <w:br/>
        <w:t xml:space="preserve">w organach bezpieczeństwa państwa w rozumieniu art. 2 ustawy z dnia 18 października 2006 r. o ujawnianiu informacji o dokumentach organów bezpieczeństwa państwa z lat 1944-1990 oraz treści tych dokumentów oraz nie współpracowała z tymi organami </w:t>
        <w:br/>
        <w:t>(Dz. U. z 2020 r. poz. 2141 oraz z 2021 r. poz. 25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kres zadań wykonywanych na stanowisku Prezesa Agencji obejmuje w szczególności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kierowanie działalnością </w:t>
      </w:r>
      <w:bookmarkStart w:id="0" w:name="highlightHit_40"/>
      <w:bookmarkEnd w:id="0"/>
      <w:r>
        <w:rPr>
          <w:rFonts w:cs="Arial" w:ascii="Arial" w:hAnsi="Arial"/>
          <w:sz w:val="22"/>
          <w:szCs w:val="22"/>
        </w:rPr>
        <w:t>Agencji </w:t>
      </w:r>
      <w:r>
        <w:rPr>
          <w:rFonts w:cs="Arial" w:ascii="Arial" w:hAnsi="Arial"/>
          <w:sz w:val="22"/>
          <w:szCs w:val="22"/>
          <w:shd w:fill="FFFFFF" w:val="clear"/>
        </w:rPr>
        <w:t>oraz podejmowanie rozstrzygnięć w sprawach związanych z realizacją i podziałem środków finansowych na realizację programów oraz realizacją innych zadań Agencji, określonych w ustawie z dnia 21 lutego 2019 r. o Agencji Badań Medycznych (Dz. U. z 2020 r. poz. 2150), tj. w szczególności w zakresie: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finansowania </w:t>
      </w:r>
      <w:bookmarkStart w:id="1" w:name="highlightHit_22"/>
      <w:bookmarkEnd w:id="1"/>
      <w:r>
        <w:rPr>
          <w:rFonts w:cs="Arial" w:ascii="Arial" w:hAnsi="Arial"/>
          <w:sz w:val="22"/>
          <w:szCs w:val="22"/>
        </w:rPr>
        <w:t>badań naukowych i prac rozwojowych w dziedzinie nauk </w:t>
      </w:r>
      <w:bookmarkStart w:id="2" w:name="highlightHit_23"/>
      <w:bookmarkEnd w:id="2"/>
      <w:r>
        <w:rPr>
          <w:rFonts w:cs="Arial" w:ascii="Arial" w:hAnsi="Arial"/>
          <w:sz w:val="22"/>
          <w:szCs w:val="22"/>
        </w:rPr>
        <w:t>medycznych </w:t>
        <w:br/>
        <w:t xml:space="preserve">i nauk o zdrowiu oraz projektów interdyscyplinarnych wyłonionych w drodze konkursu, ze szczególnym uwzględnieniem badań klinicznych, obserwacyjnych </w:t>
        <w:br/>
        <w:t>i epidemiologicznych,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wydawania opinii i ekspertyz w dziedzinie nauk medycznych i nauk o zdrowiu na rzecz organów administracji publicznej lub innych podmiotów w wyniku realizacji zawartych umów,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inicjowania i rozwijania współpracy międzynarodowej w dziedzinie nauk medycznych </w:t>
        <w:br/>
        <w:t>i nauk o zdrowiu na podstawie programów, o których mowa w 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art. 15 ust. 1 pkt 1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ww. ustawy </w:t>
      </w:r>
      <w:r>
        <w:rPr>
          <w:rFonts w:cs="Arial" w:ascii="Arial" w:hAnsi="Arial"/>
          <w:sz w:val="22"/>
          <w:szCs w:val="22"/>
          <w:shd w:fill="FFFFFF" w:val="clear"/>
        </w:rPr>
        <w:t>o Agencji Badań Medycznych,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inicjowania i realizacji własnych </w:t>
      </w:r>
      <w:bookmarkStart w:id="3" w:name="highlightHit_24"/>
      <w:bookmarkEnd w:id="3"/>
      <w:r>
        <w:rPr>
          <w:rFonts w:cs="Arial" w:ascii="Arial" w:hAnsi="Arial"/>
          <w:sz w:val="22"/>
          <w:szCs w:val="22"/>
        </w:rPr>
        <w:t>badań</w:t>
      </w:r>
      <w:r>
        <w:rPr>
          <w:rFonts w:cs="Arial" w:ascii="Arial" w:hAnsi="Arial"/>
          <w:sz w:val="22"/>
          <w:szCs w:val="22"/>
          <w:shd w:fill="FFFFFF" w:val="clear"/>
        </w:rPr>
        <w:t> naukowych i prac rozwojowych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odpowiedzialność za gospodarkę finansową Agencji oraz za zarządzanie i gospodarowanie majątkiem Agencji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samodzielne dokonywanie czynności prawnych w imieniu Agencji i reprezentowanie </w:t>
        <w:br/>
        <w:t>jej na zewnątrz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działanie przy pomocy zastępców Prezesa, dyrektora biura Agencji, głównego księgowego, dyrektorów komórek organizacyjnych i pracowników Agencji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możliwość ustanawiania pełnomocników do dokonywania czynności prawnych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sporządzanie, po zasięgnięciu opinii Rady Agencji: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znego planu finansowego Agencji i jego zmiany,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znego planu działalności Agencji i jego zmiany,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znego sprawozdania finansowego Agencji,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znego sprawozdania z działalności Agencji wraz z informacją o wynikach ewaluacji, o której mowa w art. 23 ustawy o Agencji Badań Medycznych,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pektywicznych kierunków działalności Agencji,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Agencji i jego zmiany oraz przedstawianie ich do zatwierdzenia ministrowi właściwemu do spraw zdrow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kandydatów powinny zawier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CV lub życiory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kopie dokumentów potwierdzających wymagane wykształcen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kopie dokumentów potwierdzających jednoznacznie posiadanie co najmniej 5-letniego doświadczenia zawodowego, w tym 3-letniego doświadczenia zawodowego </w:t>
        <w:br/>
        <w:t>w zarządzaniu zasobami ludzkimi (np.: świadectwa pracy, zaświadczenia wydane przez pracodawcę o przebiegu pracy zawodowej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ę z Krajowego Rejestru Karnego o niekaralności za umyślne przestępstwo </w:t>
        <w:br/>
        <w:t>lub przestępstwo skarbowe, z datą nie wcześniejszą niż miesiąc przed złożeniem ofert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wyrażeniu zgody na przetwarzanie danych osobowych zawartych </w:t>
        <w:br/>
        <w:t xml:space="preserve">w dokumentach przekazanych przez kandydata w ramach oferty złożonej w postępowaniu rekrutacyjnym, zgodnie z rozporządzeniem Parlamentu Europejskiego i Rady (UE) </w:t>
        <w:br/>
        <w:t xml:space="preserve">nr 2016/679 z dnia 27 kwietnia 2016 r. w sprawie ochrony osób fizycznych w związku </w:t>
        <w:br/>
        <w:t>z przetwarzaniem danych osobowych i w sprawie swobodnego przepływu takich danych oraz uchylenia dyrektywy 95/46/WE (ogólne rozporządzenie o ochronie danych osobowych) (Dz. Urz. UE L 119 z 4.05.2016, str. 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raz Dz. Urz. UE L 127 z 23.05.2018, str. 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korzystaniu z pełni praw publicz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zakazem pełnienia funkcji związanych z dysponowaniem środkami publiczny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lustracyjne lub informację o złożeniu oświadczenia lustracyjnego, zgodnie </w:t>
        <w:br/>
        <w:t xml:space="preserve">z art. 7 ww. ustawy o ujawnianiu informacji o dokumentach organów bezpieczeństwa państwa z lat 1944-1990 oraz treści tych dokumentów – </w:t>
      </w:r>
      <w:r>
        <w:rPr>
          <w:rFonts w:cs="Arial" w:ascii="Arial" w:hAnsi="Arial"/>
          <w:sz w:val="22"/>
          <w:szCs w:val="22"/>
          <w:u w:val="single"/>
        </w:rPr>
        <w:t>dotyczy kandydatów urodzonych przed dniem 1 sierpnia 1972 r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poświadczenia bezpieczeństwa uprawniającego do dostępu do informacji niejawnych oznaczonych klauzulą „tajne” albo oświadczenie o wyrażeniu zgody </w:t>
        <w:br/>
        <w:t xml:space="preserve">na przeprowadzenie postępowania sprawdzającego zgodnie z ustawą z dnia 5 sierpnia 2010 r. o ochronie informacji niejawnych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shd w:fill="FFFFFF" w:val="clear"/>
          </w:rPr>
          <w:t>(Dz. U. z 2019 r. poz. 742)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dokumentu potwierdzającego znajomość języka angielskiego lub oświadczenie kandydata o znajomości języka angielskiego na wymaganym poziom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, iż kandydat w okresie od dnia 22 lipca 1944 r. do dnia 31 lipca 1990 r. nie pracował i nie służył w organach bezpieczeństwa państwa w rozumieniu art. 2 ww. ustawy </w:t>
        <w:br/>
        <w:t>o ujawnianiu informacji o dokumentach organów bezpieczeństwa państwa z lat 1944-1990 oraz treści tych dokumentów oraz nie współpracowała z tymi organa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żej wymienione elementy oferty kandydata powinny stanowić odrębne dokumenty. </w:t>
        <w:br/>
        <w:t xml:space="preserve">W przypadku przedstawienia dokumentów w języku obcym, należy dołączyć również </w:t>
        <w:br/>
        <w:t>ich tłumaczenie na język polski dokonane przez tłumacza przysięgł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ofercie należy podać dane kontaktowe: adres do korespondencji, adres e-mail, numer telefon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zystkie wymagane oświadczenia należy własnoręcznie podpisać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lustracyjne należy dołączyć w zamkniętej i opisanej koperci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i miejsce składania dokumentów (ofert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kładane w ramach oferty (pkt 3), w oryginale albo kopii uwierzytelnionej notarialnie, należy nadesłać w zamkniętej kopercie pocztą na adres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stwo Zdrow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epartament Nadzoru i Kontrol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Miodowa 15, 00-952 Warszawa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bo złożyć osobiście w zamkniętej kopercie w Kancelarii Ministerstwie Zdrowia, ul. Miodowa 15 </w:t>
        <w:br/>
        <w:t xml:space="preserve">w pok. nr 13,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piskiem: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NABÓR NA STANOWISKO PREZESA AGENCJI BADAŃ MEDYCZNYCH”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kładania ofert upływa w dniu 18 maja 2021 r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O zachowaniu terminu decyduje data wpływu oferty do Ministerstwa Zdrowia. </w:t>
      </w:r>
      <w:r>
        <w:rPr>
          <w:rFonts w:cs="Arial" w:ascii="Arial" w:hAnsi="Arial"/>
          <w:b/>
          <w:sz w:val="22"/>
          <w:szCs w:val="22"/>
        </w:rPr>
        <w:t xml:space="preserve">Oferty nadesłane albo złożone po terminie nie podlegają rozpatrzeniu. </w:t>
      </w:r>
    </w:p>
    <w:p>
      <w:pPr>
        <w:pStyle w:val="TextBody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kandydatów, które nie będą zawierać dokumentów, o których mowa w pkt 3, nie podlegają uzupełnieniu. Brak w ofertach kandydatów któregokolwiek z dokumentów, o których mowa w pkt 3, będzie skutkował tym, że takie oferty nie będą brane pod uwagę podczas dalszej części postępowania nabor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Informacje o metodach i technikach naboru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bór przeprowadza zespół, o którym mowa w art. 5 ust. 12 ww. ustawy </w:t>
      </w:r>
      <w:r>
        <w:rPr>
          <w:rFonts w:cs="Arial" w:ascii="Arial" w:hAnsi="Arial"/>
          <w:sz w:val="22"/>
          <w:szCs w:val="22"/>
          <w:shd w:fill="FFFFFF" w:val="clear"/>
        </w:rPr>
        <w:t>o Agencji Badań Medycznych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chnika naboru będzie polegała n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1420" w:hanging="9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nej weryfikacji dokumentów, o których mowa w pkt 3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1420" w:hanging="9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ie merytorycznej dokumentów, o których mowa w pkt 3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mowie kwalifikacyjnej, w trakcie której odbędzie się sprawdzenie wiedzy niezbędnej </w:t>
        <w:br/>
        <w:t>do wykonywania zadań na stanowisku Prezesa Agencji Badań Medycznych, znajomości języka angielskiego oraz posiadania kompetencji kierowniczych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 W ZWIĄZKU Z PRZETWARZANIEM DANYCH OSOBOWYCH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4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119 </w:t>
              <w:br/>
              <w:t>z 4.05.2016, str. 1 oraz Dz. Urz. UE L 127 z 23.05.2018, str. 2), przedstawiam następujące informacje: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em danych osobowych osób aplikujących na stanowisko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ezesa Agencji Badań Medycznych </w:t>
              <w:br/>
              <w:t>jest Minister Zdrowia, mający siedzibę w Warszawie przy ul. Miodowej 15, kod pocztowy: 00-952, z którym można kontaktować się listownie lub za pomocą e-mail: kancelaria@mz.gov.pl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 wyznaczył inspektora ochrony danych, z którym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że się Pani/Pan skontaktować za pośrednictwem poczty elektronicznej: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iod@mz.gov.pl lub listownie na adres siedziby administratora</w:t>
            </w:r>
            <w:r>
              <w:rPr>
                <w:rFonts w:cs="Arial" w:ascii="Arial" w:hAnsi="Arial"/>
                <w:sz w:val="18"/>
                <w:szCs w:val="18"/>
              </w:rPr>
              <w:t xml:space="preserve">, we wszystkich sprawach dotyczących przetwarzania danych osobowych oraz korzystania z praw związanych z ich przetwarzaniem. 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Celem przetwarzania danych osobowych jest wybór kandydata na stanowisko</w:t>
            </w:r>
            <w:r>
              <w:rPr>
                <w:rFonts w:cs="Arial" w:ascii="Arial" w:hAnsi="Arial"/>
                <w:sz w:val="18"/>
                <w:szCs w:val="18"/>
              </w:rPr>
              <w:t xml:space="preserve"> Prezesa Agencji Badań Medycznych</w:t>
            </w:r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odanie przez Panią/Pana danych osobowych związane jest z wymogiem ustawowym wynikającym z przepisów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ustawy z dnia 21 lutego 2019 r. o Agencji Badań Medycznych (Dz. U. z 2020 r. poz. 2150)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, a także ustawy z dnia </w:t>
              <w:br/>
              <w:t xml:space="preserve">26 czerwca 1974 r. – Kodeks pracy (Dz. U. z 2020 r. poz. 1320).  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Dane osobowe wskazane w Kodeksie pracy lub w innych ustawach szczegółowych (według wymogów ogłoszenia), przetwarzamy w oparciu o przepisy prawa. Podanie danych wymaganych przepisami prawa jest niezbędne </w:t>
              <w:br/>
              <w:t xml:space="preserve">do przeprowadzenia procesu rekrutacji. Niepodanie tych danych spowoduje brak Pani/Pana udziału w procesie rekrutacji. Pozostałe dane osobowe (np. wizerunek) przetwarzamy na podstawie Pani/Pana dobrowolnej zgody, którą Pani/Pan wyraziła/wyraził wysyłając nam swoje zgłoszenie rekrutacyjne i ich podanie nie ma wpływu na możliwość udziału w rekrutacji.  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dbiorcami danych będą podmioty uprawnione na mocy przepisów prawa oraz podmioty działające na zlecenie administratora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iada Pani/Pan prawo dostępu do treści swoich danych oraz prawo ich sprostowania, ograniczenia przetworzenia, prawo do przenoszenia danych (o ile w danym przypadku przysługuje), prawo wniesienia sprzeciwu, prawo </w:t>
              <w:br/>
              <w:t>do cofnięcia zgody w dowolnym momencie bez wpływu na zgodność z prawem przetwarzania (jeżeli przetwarzanie odbywa się na podstawie zgody), której dokonano na podstawie zgody przed jej cofnięciem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ne będą przechowywane przez czas niezbędny do przeprowadzenia konkursu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 stanowisko Prezesa Agencji Badań Medycznych, a następnie przez czas wynikający z przepisów o archiwizacji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nie będą podlegały zautomatyzowanemu podejmowaniu decyzji, w tym profilowaniu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nie będą przekazane do państwa trzeciego/organizacji międzynarodowej.</w:t>
            </w:r>
          </w:p>
          <w:p>
            <w:pPr>
              <w:pStyle w:val="Normal"/>
              <w:spacing w:lineRule="auto" w:line="36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sługuje Pani/Panu również prawo wniesienia skargi do organu nadzorczego zajmującego się ochroną danych osobowych, tj. Prezesa Urzędu Ochrony Danych Osobowych mającego siedzibę w Warszawie przy ul. Stawki 2, </w:t>
              <w:br/>
              <w:t>kod pocztowy: 00-193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22"/>
        <w:szCs w:val="22"/>
      </w:rPr>
      <w:tab/>
      <w:tab/>
      <w:t>04.05.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Art.%1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suff w:val="space"/>
      <w:lvlText w:val="%2."/>
      <w:lvlJc w:val="center"/>
      <w:pPr>
        <w:tabs>
          <w:tab w:val="num" w:pos="0"/>
        </w:tabs>
        <w:ind w:left="737" w:hanging="377"/>
      </w:p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474" w:hanging="754"/>
      </w:pPr>
    </w:lvl>
    <w:lvl w:ilvl="3">
      <w:start w:val="1"/>
      <w:numFmt w:val="lowerLetter"/>
      <w:lvlText w:val="%4)"/>
      <w:lvlJc w:val="left"/>
      <w:pPr>
        <w:tabs>
          <w:tab w:val="num" w:pos="1985"/>
        </w:tabs>
        <w:ind w:left="1985" w:hanging="738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ojcia">
    <w:name w:val="pojęcia"/>
    <w:qFormat/>
    <w:rPr>
      <w:rFonts w:ascii="Arial Narrow" w:hAnsi="Arial Narrow" w:cs="Arial Narrow"/>
      <w:i w:val="false"/>
      <w:spacing w:val="24"/>
      <w:sz w:val="24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6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artykuu">
    <w:name w:val="nagłówek artykułu"/>
    <w:basedOn w:val="IndexHeading"/>
    <w:next w:val="Stylustpu"/>
    <w:qFormat/>
    <w:pPr>
      <w:keepNext w:val="true"/>
      <w:numPr>
        <w:ilvl w:val="0"/>
        <w:numId w:val="5"/>
      </w:numPr>
      <w:suppressLineNumbers/>
      <w:suppressAutoHyphens w:val="true"/>
      <w:spacing w:before="240" w:after="0"/>
      <w:jc w:val="center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  <w:jc w:val="center"/>
    </w:pPr>
    <w:rPr>
      <w:b/>
      <w:sz w:val="24"/>
      <w:szCs w:val="24"/>
    </w:rPr>
  </w:style>
  <w:style w:type="paragraph" w:styleId="Stylustpu">
    <w:name w:val="styl ustępu"/>
    <w:basedOn w:val="Normal"/>
    <w:qFormat/>
    <w:pPr>
      <w:suppressLineNumbers/>
      <w:suppressAutoHyphens w:val="true"/>
      <w:spacing w:lineRule="auto" w:line="360" w:before="120" w:after="0"/>
      <w:ind w:left="357" w:right="1" w:hanging="357"/>
      <w:jc w:val="both"/>
      <w:outlineLvl w:val="1"/>
    </w:pPr>
    <w:rPr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tylpunktu">
    <w:name w:val="Styl punktu"/>
    <w:basedOn w:val="Wcicienormalne"/>
    <w:qFormat/>
    <w:pPr>
      <w:keepLines/>
      <w:numPr>
        <w:ilvl w:val="0"/>
        <w:numId w:val="9"/>
      </w:numPr>
      <w:spacing w:lineRule="auto" w:line="360" w:before="60" w:after="0"/>
      <w:outlineLvl w:val="2"/>
    </w:pPr>
    <w:rPr>
      <w:sz w:val="24"/>
    </w:rPr>
  </w:style>
  <w:style w:type="paragraph" w:styleId="Nagwekrozdziau">
    <w:name w:val="Nagłówek rozdziału"/>
    <w:basedOn w:val="Heading1"/>
    <w:next w:val="Nagwekartykuu"/>
    <w:qFormat/>
    <w:pPr>
      <w:numPr>
        <w:ilvl w:val="0"/>
        <w:numId w:val="0"/>
      </w:numPr>
      <w:spacing w:lineRule="auto" w:line="360" w:before="360" w:after="120"/>
      <w:jc w:val="center"/>
      <w:outlineLvl w:val="9"/>
    </w:pPr>
    <w:rPr>
      <w:rFonts w:ascii="Times New Roman" w:hAnsi="Times New Roman" w:cs="Times New Roman"/>
      <w:kern w:val="0"/>
      <w:sz w:val="24"/>
    </w:rPr>
  </w:style>
  <w:style w:type="paragraph" w:styleId="Listanumerowana5">
    <w:name w:val="Lista numerowana 5"/>
    <w:basedOn w:val="Normal"/>
    <w:qFormat/>
    <w:pPr>
      <w:numPr>
        <w:ilvl w:val="0"/>
        <w:numId w:val="9"/>
      </w:numPr>
    </w:pPr>
    <w:rPr/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Punkt">
    <w:name w:val="punkt"/>
    <w:basedOn w:val="List"/>
    <w:next w:val="Listakontynuacja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gmzzgm2dcltqmfyc4nbxg4ztonjtgm" TargetMode="External"/><Relationship Id="rId3" Type="http://schemas.openxmlformats.org/officeDocument/2006/relationships/hyperlink" Target="https://sip.legalis.pl/document-view.seam?documentId=mfrxilrtg4ytgnjzgm2d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35:00Z</dcterms:created>
  <dc:creator>p.komisarczyk</dc:creator>
  <dc:description/>
  <cp:keywords/>
  <dc:language>en-US</dc:language>
  <cp:lastModifiedBy>Zdunek Marcin</cp:lastModifiedBy>
  <cp:lastPrinted>2019-07-23T12:14:00Z</cp:lastPrinted>
  <dcterms:modified xsi:type="dcterms:W3CDTF">2021-04-30T10:49:00Z</dcterms:modified>
  <cp:revision>3</cp:revision>
  <dc:subject/>
  <dc:title>MINISTER ZDROWIA</dc:title>
</cp:coreProperties>
</file>