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ństwowy Powiatowy Inspektor Sanitarny </w:t>
              <w:br/>
              <w:t>w Ostródzie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, poz. 416),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</w:t>
            </w:r>
            <w:ins w:id="0" w:author="WSSE Olsztyn - Magdalena Kisiel" w:date="2023-02-02T09:05:00Z">
              <w:r>
                <w:rPr>
                  <w:i/>
                  <w:sz w:val="16"/>
                  <w:szCs w:val="16"/>
                </w:rPr>
                <w:t>,</w:t>
              </w:r>
            </w:ins>
            <w:r>
              <w:rPr>
                <w:i/>
                <w:sz w:val="16"/>
                <w:szCs w:val="16"/>
              </w:rPr>
              <w:t xml:space="preserve">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2" w:author="WSSE Olsztyn - Magdalena Kisiel" w:date="2023-02-02T09:06:00Z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lanego</w:t>
            </w:r>
            <w:del w:id="1" w:author="WSSE Olsztyn - Magdalena Kisiel" w:date="2023-02-02T09:06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,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, o których mowa w art. 57 Prawa budowla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7:00Z</dcterms:created>
  <dc:creator>Bartosz Wołek</dc:creator>
  <dc:description/>
  <cp:keywords/>
  <dc:language>en-US</dc:language>
  <cp:lastModifiedBy>PSSE Ostróda - Natalia Wiśniewska</cp:lastModifiedBy>
  <cp:lastPrinted>2023-07-03T08:44:00Z</cp:lastPrinted>
  <dcterms:modified xsi:type="dcterms:W3CDTF">2024-06-14T08:19:00Z</dcterms:modified>
  <cp:revision>11</cp:revision>
  <dc:subject/>
  <dc:title/>
</cp:coreProperties>
</file>