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ARZĄDZENIE NR 418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2 listopad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gruntowej położonej w gminie Michałowice obręb 0004 Komorów-Wieś</w:t>
      </w:r>
    </w:p>
    <w:p>
      <w:pPr>
        <w:pStyle w:val="Normal"/>
        <w:spacing w:lineRule="auto" w:line="312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 i art. 14 ust. 1 w związku z art. 11 ust. 2 ustawy z dnia 21 sierpnia 1997 r. o gospodarce nieruchomościami (Dz. U. z 2020 r. poz. 65, 284, 471, 782 i 1709) zarządza się, co następuje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Staroście Pruszkowskiemu na zbycie, z zasobu nieruchomości Skarbu Państwa, części nieruchomości gruntowej położonej w gminie Michałowice obręb 0004 Komorów-Wieś, oznaczonej w ewidencji gruntów i budynków jako działki nr 350/11 o powierzchni 0,0476 ha, nr 352/7 o powierzchni 0,0359 ha i nr 356/7 o powierzchni 0,0021 ha uregulowanej w księdze wieczystej Nr WA1P/00033808/1, prowadzonej w VI Wydziale Ksiąg Wieczystych Sądu Rejonowego w Pruszkowi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goda na dokonanie czynności, o której mowa w ust. 1 ważna jest </w:t>
      </w:r>
      <w:r>
        <w:rPr>
          <w:bCs/>
          <w:sz w:val="24"/>
          <w:szCs w:val="24"/>
        </w:rPr>
        <w:t>do dnia 31 grudnia 2021 r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 części nieruchomości, o której mowa w ust. 1, nastąpi w drodze bezprzetargowej na podstawie art. 37 ust. 2 pkt 2 ustawy z dnia 21 sierpnia 1997 r. o gospodarce nieruchomościami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Wyrażam zgodę na sprzedaż Gminie Michałowice części nieruchomości, o której mowa w ust. 1, za cenę o 50 % niższą niż jej wartość rynko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ruszkowskiemu wykonującemu zadanie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207"/>
        <w:jc w:val="both"/>
        <w:rPr/>
      </w:pPr>
      <w:r>
        <w:rPr>
          <w:b/>
          <w:sz w:val="24"/>
          <w:szCs w:val="24"/>
        </w:rPr>
        <w:t xml:space="preserve">§ 3. 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43:00Z</dcterms:created>
  <dc:creator>kosta</dc:creator>
  <dc:description/>
  <cp:keywords/>
  <dc:language>en-US</dc:language>
  <cp:lastModifiedBy>Paulina Kolaszyńska</cp:lastModifiedBy>
  <cp:lastPrinted>2020-09-22T08:58:00Z</cp:lastPrinted>
  <dcterms:modified xsi:type="dcterms:W3CDTF">2020-11-13T09:43:00Z</dcterms:modified>
  <cp:revision>2</cp:revision>
  <dc:subject/>
  <dc:title>ZARZĄDZENIE Nr</dc:title>
</cp:coreProperties>
</file>