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nowisko Komisji Kodyfikacyjnej Prawa Karnego </w:t>
      </w:r>
    </w:p>
    <w:p>
      <w:pPr>
        <w:pStyle w:val="Normal"/>
        <w:spacing w:lineRule="auto" w:line="240" w:before="0" w:after="0"/>
        <w:jc w:val="center"/>
        <w:rPr/>
      </w:pPr>
      <w:r>
        <w:rPr>
          <w:rFonts w:cs="Times New Roman" w:ascii="Times New Roman" w:hAnsi="Times New Roman"/>
          <w:b/>
          <w:sz w:val="24"/>
          <w:szCs w:val="24"/>
        </w:rPr>
        <w:t>dotyczące rekomendacji Grupy Roboczej OECD ds. Przekupst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Międzynarodowych Transakcjach Handlow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firstLine="360"/>
        <w:jc w:val="both"/>
        <w:rPr>
          <w:rFonts w:ascii="Times New Roman" w:hAnsi="Times New Roman" w:cs="Times New Roman"/>
          <w:sz w:val="24"/>
          <w:szCs w:val="24"/>
        </w:rPr>
      </w:pPr>
      <w:r>
        <w:rPr>
          <w:rFonts w:cs="Times New Roman" w:ascii="Times New Roman" w:hAnsi="Times New Roman"/>
          <w:sz w:val="24"/>
          <w:szCs w:val="24"/>
        </w:rPr>
        <w:t>Dnia 9 sierpnia 2013 r. Sekretarz Stanu w Ministerstwie Sprawiedliwości zwrócił się do KKPK z prośbą o przeanalizowanie wskazanych w jego piśmie i załącznikach rekomendacji Grupy Roboczej na temat wdrożenia Konwencji OECD o zwalczaniu przekupstwa zagranicznych funkcjonariuszy publicznych w międzynarodowych transakcjach handlow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rekomendacji Konferencji Stron Konwencji Rady Europy </w:t>
      </w:r>
      <w:r>
        <w:rPr>
          <w:rFonts w:eastAsia="Times New Roman" w:cs="Times New Roman" w:ascii="Times New Roman" w:hAnsi="Times New Roman"/>
          <w:sz w:val="24"/>
          <w:szCs w:val="24"/>
          <w:lang w:eastAsia="pl-PL"/>
        </w:rPr>
        <w:t>o praniu, ujawnianiu, zajmowaniu i konfiskacie dochodów pochodzących z przestępstwa oraz finansowaniu terroryzmu</w:t>
      </w:r>
      <w:r>
        <w:rPr>
          <w:rStyle w:val="FootnoteCharacters"/>
          <w:rStyle w:val="FootnoteAnchor"/>
          <w:rFonts w:eastAsia="Times New Roman" w:cs="Times New Roman" w:ascii="Times New Roman" w:hAnsi="Times New Roman"/>
          <w:sz w:val="24"/>
          <w:szCs w:val="24"/>
          <w:lang w:eastAsia="pl-PL"/>
        </w:rPr>
        <w:footnoteReference w:id="3"/>
      </w:r>
      <w:r>
        <w:rPr>
          <w:rFonts w:cs="Times New Roman" w:ascii="Times New Roman" w:hAnsi="Times New Roman"/>
          <w:sz w:val="24"/>
          <w:szCs w:val="24"/>
        </w:rPr>
        <w:t xml:space="preserve"> oraz „przedstawienie propozycji rozwiązań legislacyjnych, które zmierzałyby do ich wdrożenia.”      </w:t>
      </w:r>
    </w:p>
    <w:p>
      <w:pPr>
        <w:pStyle w:val="Normal"/>
        <w:spacing w:before="0" w:after="280"/>
        <w:ind w:firstLine="360"/>
        <w:jc w:val="both"/>
        <w:rPr/>
      </w:pPr>
      <w:r>
        <w:rPr>
          <w:rFonts w:cs="Times New Roman" w:ascii="Times New Roman" w:hAnsi="Times New Roman"/>
          <w:sz w:val="24"/>
          <w:szCs w:val="24"/>
        </w:rPr>
        <w:t xml:space="preserve">Chociaż Komisja została poproszona o przedstawienie propozycji rozwiązań legislacyjnych, które zmierzałyby do wdrożenia rekomendacji wymienionych w piśmie Sekretarza Stanu, w pierwszej kolejności zasadne wydaje się rozważenie, czy rekomendacje Grupy Roboczej zawierają prawidłową ocenę polskiego stanu implementacji Konwencji OECD.  </w:t>
      </w:r>
    </w:p>
    <w:p>
      <w:pPr>
        <w:pStyle w:val="Normal"/>
        <w:spacing w:before="0" w:after="280"/>
        <w:ind w:firstLine="360"/>
        <w:jc w:val="both"/>
        <w:rPr/>
      </w:pPr>
      <w:r>
        <w:rPr>
          <w:rFonts w:cs="Times New Roman" w:ascii="Times New Roman" w:hAnsi="Times New Roman"/>
          <w:b/>
          <w:sz w:val="24"/>
          <w:szCs w:val="24"/>
        </w:rPr>
        <w:t>I. W odniesieniu do rekomendacji nr 1.</w:t>
      </w:r>
    </w:p>
    <w:p>
      <w:pPr>
        <w:pStyle w:val="Normal"/>
        <w:spacing w:before="0" w:after="280"/>
        <w:jc w:val="both"/>
        <w:rPr/>
      </w:pPr>
      <w:r>
        <w:rPr>
          <w:rFonts w:cs="Times New Roman" w:ascii="Times New Roman" w:hAnsi="Times New Roman"/>
          <w:b/>
          <w:sz w:val="24"/>
          <w:szCs w:val="24"/>
        </w:rPr>
        <w:t>1.</w:t>
      </w:r>
      <w:r>
        <w:rPr>
          <w:rFonts w:cs="Times New Roman" w:ascii="Times New Roman" w:hAnsi="Times New Roman"/>
          <w:sz w:val="24"/>
          <w:szCs w:val="24"/>
        </w:rPr>
        <w:t xml:space="preserve"> W pierwszej rekomendacji Grupa Robocza (dalej: „GR”) zaleciła Polsce pilne podjęcie stosownych środków aby zapewnić, że „klauzula bezkarności [art. 229 § 6 k.k.] nie będzie mogła być stosowana w odniesieniu do przekupstwa zagranicznych funkcjonariuszy publicznych”. Uzasadnieniem dla tego zalecenia ma być treść art. 1 i 3 Konwencji OECD. Wymienione przepisy nakazują penalizację przekupstwa zagranicznego funkcjonariusza (art. 1) oraz wprowadzenie za to przestępstwo </w:t>
      </w:r>
      <w:r>
        <w:rPr>
          <w:rFonts w:cs="Times New Roman" w:ascii="Times New Roman" w:hAnsi="Times New Roman"/>
          <w:i/>
          <w:sz w:val="24"/>
          <w:szCs w:val="24"/>
        </w:rPr>
        <w:t>„</w:t>
      </w:r>
      <w:r>
        <w:rPr>
          <w:rFonts w:eastAsia="Times New Roman" w:cs="Times New Roman" w:ascii="Times New Roman" w:hAnsi="Times New Roman"/>
          <w:i/>
          <w:sz w:val="24"/>
          <w:szCs w:val="24"/>
          <w:lang w:eastAsia="pl-PL"/>
        </w:rPr>
        <w:t>skutecznych, proporcjonalnych i odstręczających kar. Zakres stosowanych kar będzie porównywalny do tych, jakie są stosowane do przekupstwa własnych funkcjonariuszy publicznych Strony i w wypadku osób fizycznych obejmie pozbawienie wolności w wymiarze umożliwiającym skuteczną wzajemną pomoc prawną oraz ekstradycję”</w:t>
      </w:r>
      <w:r>
        <w:rPr>
          <w:rFonts w:eastAsia="Times New Roman" w:cs="Times New Roman" w:ascii="Times New Roman" w:hAnsi="Times New Roman"/>
          <w:sz w:val="24"/>
          <w:szCs w:val="24"/>
          <w:lang w:eastAsia="pl-PL"/>
        </w:rPr>
        <w:t xml:space="preserve"> (art.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ekomendacja nr 1 była zawarta już w raporcie GR z 2007 r., przy czym brzmiała zdecydowanie mniej dyrektywalnie. Polska została wezwana wówczas do </w:t>
      </w:r>
      <w:r>
        <w:rPr>
          <w:rFonts w:cs="Times New Roman" w:ascii="Times New Roman" w:hAnsi="Times New Roman"/>
          <w:i/>
          <w:sz w:val="24"/>
          <w:szCs w:val="24"/>
        </w:rPr>
        <w:t>„przeanalizowania „klauzul</w:t>
      </w:r>
      <w:r>
        <w:rPr>
          <w:rFonts w:eastAsia="TimesNewRoman;MS Mincho" w:cs="Times New Roman" w:ascii="Times New Roman" w:hAnsi="Times New Roman"/>
          <w:i/>
          <w:sz w:val="24"/>
          <w:szCs w:val="24"/>
        </w:rPr>
        <w:t xml:space="preserve">i </w:t>
      </w:r>
      <w:r>
        <w:rPr>
          <w:rFonts w:cs="Times New Roman" w:ascii="Times New Roman" w:hAnsi="Times New Roman"/>
          <w:i/>
          <w:sz w:val="24"/>
          <w:szCs w:val="24"/>
        </w:rPr>
        <w:t>bezkarno</w:t>
      </w:r>
      <w:r>
        <w:rPr>
          <w:rFonts w:eastAsia="TimesNewRoman;MS Mincho" w:cs="Times New Roman" w:ascii="Times New Roman" w:hAnsi="Times New Roman"/>
          <w:i/>
          <w:sz w:val="24"/>
          <w:szCs w:val="24"/>
        </w:rPr>
        <w:t>ś</w:t>
      </w:r>
      <w:r>
        <w:rPr>
          <w:rFonts w:cs="Times New Roman" w:ascii="Times New Roman" w:hAnsi="Times New Roman"/>
          <w:i/>
          <w:sz w:val="24"/>
          <w:szCs w:val="24"/>
        </w:rPr>
        <w:t>ci” uj</w:t>
      </w:r>
      <w:r>
        <w:rPr>
          <w:rFonts w:eastAsia="TimesNewRoman;MS Mincho" w:cs="Times New Roman" w:ascii="Times New Roman" w:hAnsi="Times New Roman"/>
          <w:i/>
          <w:sz w:val="24"/>
          <w:szCs w:val="24"/>
        </w:rPr>
        <w:t>ę</w:t>
      </w:r>
      <w:r>
        <w:rPr>
          <w:rFonts w:cs="Times New Roman" w:ascii="Times New Roman" w:hAnsi="Times New Roman"/>
          <w:i/>
          <w:sz w:val="24"/>
          <w:szCs w:val="24"/>
        </w:rPr>
        <w:t>t</w:t>
      </w:r>
      <w:r>
        <w:rPr>
          <w:rFonts w:eastAsia="TimesNewRoman;MS Mincho" w:cs="Times New Roman" w:ascii="Times New Roman" w:hAnsi="Times New Roman"/>
          <w:i/>
          <w:sz w:val="24"/>
          <w:szCs w:val="24"/>
        </w:rPr>
        <w:t xml:space="preserve">ej </w:t>
      </w:r>
      <w:r>
        <w:rPr>
          <w:rFonts w:cs="Times New Roman" w:ascii="Times New Roman" w:hAnsi="Times New Roman"/>
          <w:i/>
          <w:sz w:val="24"/>
          <w:szCs w:val="24"/>
        </w:rPr>
        <w:t>w artykule 229 § 6 Kodeksu karnego i albo wył</w:t>
      </w:r>
      <w:r>
        <w:rPr>
          <w:rFonts w:eastAsia="TimesNewRoman;MS Mincho" w:cs="Times New Roman" w:ascii="Times New Roman" w:hAnsi="Times New Roman"/>
          <w:i/>
          <w:sz w:val="24"/>
          <w:szCs w:val="24"/>
        </w:rPr>
        <w:t>ą</w:t>
      </w:r>
      <w:r>
        <w:rPr>
          <w:rFonts w:cs="Times New Roman" w:ascii="Times New Roman" w:hAnsi="Times New Roman"/>
          <w:i/>
          <w:sz w:val="24"/>
          <w:szCs w:val="24"/>
        </w:rPr>
        <w:t>czenia jej zastosowania wobec przekupstwa funkcjonariuszy zagranicznych, albo znacz</w:t>
      </w:r>
      <w:r>
        <w:rPr>
          <w:rFonts w:eastAsia="TimesNewRoman;MS Mincho" w:cs="Times New Roman" w:ascii="Times New Roman" w:hAnsi="Times New Roman"/>
          <w:i/>
          <w:sz w:val="24"/>
          <w:szCs w:val="24"/>
        </w:rPr>
        <w:t>ą</w:t>
      </w:r>
      <w:r>
        <w:rPr>
          <w:rFonts w:cs="Times New Roman" w:ascii="Times New Roman" w:hAnsi="Times New Roman"/>
          <w:i/>
          <w:sz w:val="24"/>
          <w:szCs w:val="24"/>
        </w:rPr>
        <w:t>cego ograniczenia jej zakresu poprzez nało</w:t>
      </w:r>
      <w:r>
        <w:rPr>
          <w:rFonts w:eastAsia="TimesNewRoman;MS Mincho" w:cs="Times New Roman" w:ascii="Times New Roman" w:hAnsi="Times New Roman"/>
          <w:i/>
          <w:sz w:val="24"/>
          <w:szCs w:val="24"/>
        </w:rPr>
        <w:t>ż</w:t>
      </w:r>
      <w:r>
        <w:rPr>
          <w:rFonts w:cs="Times New Roman" w:ascii="Times New Roman" w:hAnsi="Times New Roman"/>
          <w:i/>
          <w:sz w:val="24"/>
          <w:szCs w:val="24"/>
        </w:rPr>
        <w:t xml:space="preserve">enie dodatkowych warunków jej stosowa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endacja nr 1 może być wykonana na dwa sposoby:</w:t>
      </w:r>
    </w:p>
    <w:p>
      <w:pPr>
        <w:pStyle w:val="Normal"/>
        <w:spacing w:before="0" w:after="280"/>
        <w:ind w:firstLine="360"/>
        <w:jc w:val="both"/>
        <w:rPr/>
      </w:pPr>
      <w:r>
        <w:rPr>
          <w:rFonts w:eastAsia="Times New Roman" w:cs="Times New Roman" w:ascii="Times New Roman" w:hAnsi="Times New Roman"/>
          <w:sz w:val="24"/>
          <w:szCs w:val="24"/>
          <w:lang w:eastAsia="pl-PL"/>
        </w:rPr>
        <w:t xml:space="preserve">1) Jako najprostszy sposób jej wykonania narzuca się ograniczenie działania klauzuli niekaralności wyłącznie do sytuacji ujawnienia przekupstwa „krajowej” osoby pełniącej funkcję publiczną. Należy go jednak zdecydowanie odrzucić ze względu na konstytucyjną zasadę równości wobec prawa. Nie wydaje się, aby dla odmiennego potraktowania na gruncie prawno-karnym osób ujawniających przyjęcie korzyści majątkowej lub osobistej albo ich obietnicy, wystarczył odmienny status przyjmującego tą korzyść. </w:t>
      </w:r>
    </w:p>
    <w:p>
      <w:pPr>
        <w:pStyle w:val="Normal"/>
        <w:spacing w:before="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rugi sposób, sugerowany zresztą w raporcie GR, to zastąpienie klauzuli niekaralności przez inny „wyjątkowy (fakultatywny) środek prawny łagodzenia kary” (pkt 32 raportu, s. 14). Uchylenie art. 229 § 6 k.k. oznaczałoby, że współpraca wręczającego korzyść majątkową z organami ścigania mogłaby być wynagrodzona na zasadach ogólnych, czyli przewidzianych dla tak zwanego małego świadka koronnego - art. 60 §§ 3 i 4 k.k.). Można też rozważyć rezygnację z klauzuli niekaralności na rzecz odstąpienia od wymierzenia kary lub klauzuli podobnej do przewidzianej w art. 250a § 4 k.k. Zachowanie spójności systemu prawa wymagałoby dokonania podobnego zabiegu w pozostałych przepisach typizujących „przestępstwa korupcyjne”, czyli w art. 230a § 3 k.p.k. i w art. 296a § 5 k.k. </w:t>
      </w:r>
    </w:p>
    <w:p>
      <w:pPr>
        <w:pStyle w:val="Normal"/>
        <w:spacing w:before="0" w:after="280"/>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Istnieje jednak ryzyko, że taka zmiana prawa istotnie osłabi skuteczność ścigania omawianego przestępstwa. Klauzula niekaralności jest dość często używana w praktyce, ale wyłącznie wskutek ujawnienia przekupstwa funkcjonariusza krajowego. Jest też pozytywnie oceniana przez praktyków (prokuratorów)</w:t>
      </w:r>
      <w:r>
        <w:rPr>
          <w:rStyle w:val="FootnoteCharacters"/>
          <w:rStyle w:val="FootnoteAnchor"/>
          <w:rFonts w:eastAsia="Times New Roman" w:cs="Times New Roman" w:ascii="Times New Roman" w:hAnsi="Times New Roman"/>
          <w:sz w:val="24"/>
          <w:szCs w:val="24"/>
          <w:lang w:eastAsia="pl-PL"/>
        </w:rPr>
        <w:footnoteReference w:id="4"/>
      </w:r>
      <w:r>
        <w:rPr>
          <w:rFonts w:eastAsia="Times New Roman" w:cs="Times New Roman" w:ascii="Times New Roman" w:hAnsi="Times New Roman"/>
          <w:sz w:val="24"/>
          <w:szCs w:val="24"/>
          <w:lang w:eastAsia="pl-PL"/>
        </w:rPr>
        <w:t>. Jak wynika z informacji Prokuratury Generalnej (s. 14 raportu GR), w 2010 r. klauzula niekaralności z art. 229 § 6 k.k. została zastosowana 361 razy, zaś w 2011 r. – 430 razy, przy czym żaden z tych przypadków nie dotyczył przekupstwa „zagranicznej” osoby pełniącej funkcję publiczną.</w:t>
      </w:r>
    </w:p>
    <w:p>
      <w:pPr>
        <w:pStyle w:val="Normal"/>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W przypadku całkowitej rezygnacji z art. 229 § 6 k.k. może się okazać, że sama instytucja „małego świadka koronnego” tudzież ewentualne wprowadzenie odstąpienia od wymierzenia kary nie będzie wystarczającą zachętą do ujawnienia przekupstwa funkcjonariusza. Dodatkowo nie można pominąć kwestii procesowej: o ile klauzula niekaralności pozwala na odstąpienie od wszczęcia postępowania karnego przeciwko ujawniającemu lub jego szybkie umorzenie (art. 17 § 1 pkt 4 k.p.k.), o tyle wobec małego świadka koronnego trzeba prowadzić postępowanie karne. Podobnie w przypadku odstąpienia od wymierzenia kary – może ono nastąpić dopiero w postępowaniu sądowym, w wydanym wyroku (art. 413 § 2 k.p.k.). Z punktu widzenia wymogów Konwencji OECD efekt zastosowania obecnej klauzuli niekaralności oraz odstąpienia od wymierzenia kary jest taki sam – sprawca nie zostaje ukarany. Błędne jest przy tym wynikające z raportu GR przekonanie, że klauzula niekaralności prowadzi do automatyzmu w zwolnieniu sprawcy z odpowiedzialności karnej. Dla jej zastosowania muszą być spełnione trzy warunki, przy czym w szczególności jeden z nich  - ujawnienie „wszystkich istotnych okoliczności przestępstwa” - poddaje się ocenie organu procesowego.     </w:t>
      </w:r>
    </w:p>
    <w:p>
      <w:pPr>
        <w:pStyle w:val="Normal"/>
        <w:spacing w:before="0" w:after="280"/>
        <w:jc w:val="both"/>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Krytyka klauzuli niekaralności zawarta w raporcie GR zasadza się na błędnych założeniach. W ocenie KKPK zachowanie tej klauzuli w art. 229 § 6 k.k. nie stoi w sprzeczności z Konwencją OECD. Przemawiają za tym następujące argumenty:</w:t>
      </w:r>
    </w:p>
    <w:p>
      <w:pPr>
        <w:pStyle w:val="Normal"/>
        <w:spacing w:before="0" w:after="0"/>
        <w:ind w:firstLine="360"/>
        <w:jc w:val="both"/>
        <w:rPr/>
      </w:pPr>
      <w:r>
        <w:rPr>
          <w:rFonts w:eastAsia="Times New Roman" w:cs="Times New Roman" w:ascii="Times New Roman" w:hAnsi="Times New Roman"/>
          <w:sz w:val="24"/>
          <w:szCs w:val="24"/>
          <w:lang w:eastAsia="pl-PL"/>
        </w:rPr>
        <w:t>1) Wprowadzono do kodeksu karnego penalizację przekupstwa „zagranicznej” osoby pełniącej funkcję publiczną, zatem spełniono wymogi art. 1 Konwencji OECD;</w:t>
      </w:r>
    </w:p>
    <w:p>
      <w:pPr>
        <w:pStyle w:val="Normal"/>
        <w:spacing w:before="0" w:after="0"/>
        <w:ind w:firstLine="360"/>
        <w:jc w:val="both"/>
        <w:rPr/>
      </w:pPr>
      <w:r>
        <w:rPr>
          <w:rFonts w:eastAsia="Times New Roman" w:cs="Times New Roman" w:ascii="Times New Roman" w:hAnsi="Times New Roman"/>
          <w:sz w:val="24"/>
          <w:szCs w:val="24"/>
          <w:lang w:eastAsia="pl-PL"/>
        </w:rPr>
        <w:t>2) Przewidziane w art. 229 §§ 1-4 k.k. sankcje karne spełniają wymogi art. 3 Konwencji OECD.</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stosowanie klauzuli niekaralności z art. 229 § 6 k.k. jest uzależnione od spełnienia kilku warunków, podlegających ocenie organu procesowego.</w:t>
      </w:r>
    </w:p>
    <w:p>
      <w:pPr>
        <w:pStyle w:val="Normal"/>
        <w:spacing w:before="0" w:after="0"/>
        <w:ind w:firstLine="360"/>
        <w:jc w:val="both"/>
        <w:rPr/>
      </w:pPr>
      <w:r>
        <w:rPr>
          <w:rFonts w:eastAsia="Times New Roman" w:cs="Times New Roman" w:ascii="Times New Roman" w:hAnsi="Times New Roman"/>
          <w:sz w:val="24"/>
          <w:szCs w:val="24"/>
          <w:lang w:eastAsia="pl-PL"/>
        </w:rPr>
        <w:t>4) Klauzula niekaralności ma ważne uzasadnienie kryminalno-polityczne – jest stosowana w celu zwiększenia wykrywalności przestępstwa przyjęcia korzyści majątkowej lub osobistej w związku z pełnieniem funkcji publicznej.</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ak przyznali sami eksperci GR, brak jest też praktyki polskich organów ścigania, która uprawniałaby do stwierdzenia, że stosowanie tej klauzuli podważa skuteczność ścigania przekupstwa zagranicznych funkcjonariuszy.</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Nie ma podstaw prawnych do przyjęcia, że stosowanie art. 229 § 6 k.k. nie może prowadzić do skutecznego ścigania w Polsce zagranicznych osób pełniących funkcję publiczną. Przepis art. 110 § 1 k.k. pozwala objąć te osoby polską jurysdykcją karną. Nie ma też przeszkód dla przesłuchania osoby objętej niekaralnością w ramach międzynarodowej pomocy prawnej, jeżeli postępowanie karne przeciwko zagranicznym funkcjonariuszom miałoby się toczyć za granicą.      </w:t>
      </w:r>
    </w:p>
    <w:p>
      <w:pPr>
        <w:pStyle w:val="Normal"/>
        <w:spacing w:before="0" w:after="0"/>
        <w:ind w:firstLine="360"/>
        <w:jc w:val="both"/>
        <w:rPr/>
      </w:pPr>
      <w:r>
        <w:rPr>
          <w:rFonts w:eastAsia="Times New Roman" w:cs="Times New Roman" w:ascii="Times New Roman" w:hAnsi="Times New Roman"/>
          <w:sz w:val="24"/>
          <w:szCs w:val="24"/>
          <w:lang w:eastAsia="pl-PL"/>
        </w:rPr>
        <w:t xml:space="preserve">7) Przyjęcie założenia, że klauzula z art. 229 § 6 k.k. jest niezgodna z Konwencją OECD powinno prowadzić GR do dalej idących wniosków: tak samo za niezgodne z Konwencją OECD należałoby uznać stosowanie instytucji procesowego świadka koronnego wobec osoby dopuszczającej się przekupstwa zagranicznego funkcjonariusza. Przecież art. 9 ustawy o świadku koronnym także zawiera klauzulę niekaralności a wywiązanie się z obowiązków świadka koronnego skutkuje umorzeniem postępowania karnego. Takiego poglądu nie sposób przecież zaakceptować. Wykonując zalecenia Grupy Roboczej państwo nie może się pozbawić skutecznych metod zwalczania przestępczości korupcyjnej, do czego przecież zobowiązują je inne umowy międzynarodowe.         </w:t>
      </w:r>
    </w:p>
    <w:p>
      <w:pPr>
        <w:pStyle w:val="Normal"/>
        <w:spacing w:before="0" w:after="280"/>
        <w:ind w:firstLine="360"/>
        <w:jc w:val="both"/>
        <w:rPr/>
      </w:pPr>
      <w:r>
        <w:rPr>
          <w:rFonts w:eastAsia="Times New Roman" w:cs="Times New Roman" w:ascii="Times New Roman" w:hAnsi="Times New Roman"/>
          <w:sz w:val="24"/>
          <w:szCs w:val="24"/>
          <w:lang w:eastAsia="pl-PL"/>
        </w:rPr>
        <w:t>8) Z art. 3 Konwencji OECD wynika, że zakres stosowanych kar za przekupstwo zagranicznych osób pełniących funkcję publiczną „będzie porównywalny do tych, jakie są stosowane do przekupstwa własnych funkcjonariuszy publicznych”. Dokładnie taki jest rezultat stosowania klauzuli niekaralności z art. 229 § 6 k.k.</w:t>
      </w:r>
    </w:p>
    <w:p>
      <w:pPr>
        <w:pStyle w:val="Normal"/>
        <w:spacing w:before="0" w:after="28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Podsumowując, KKPK nie podziela opinii Grupy Roboczej o potrzebie zmiany art. 229 § 6 k.k.    </w:t>
      </w:r>
    </w:p>
    <w:p>
      <w:pPr>
        <w:pStyle w:val="Normal"/>
        <w:spacing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 W odniesieniu do rekomendacji nr 2. </w:t>
      </w:r>
    </w:p>
    <w:p>
      <w:pPr>
        <w:pStyle w:val="Normal"/>
        <w:spacing w:before="0" w:after="28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 drugiej rekomendacji GR zaleciła Polsce, aby „podjęła pilne kroki mające na celu wyeliminowanie wymogu skazania osoby fizycznej lub wydania orzeczenia o umorzeniu postępowania przeciwko osobie fizycznej, w celu pociągnięcia osoby prawnej do odpowiedzialności” </w:t>
      </w:r>
    </w:p>
    <w:p>
      <w:pPr>
        <w:pStyle w:val="Normal"/>
        <w:spacing w:before="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niej dyrektywalnie jest sformułowany postulat Konferencji Stron Konwencji Rady Europy o praniu, ujawnianiu, zajmowaniu i konfiskacie dochodów pochodzących z przestępstwa oraz finansowaniu terroryzmu. Jednak również zaleca się wyeliminowanie orzekania o odpowiedzialności karnej osoby fizycznej jako warunku pociągnięcia do odpowiedzialności podmiotu zbiorowego.   </w:t>
      </w:r>
    </w:p>
    <w:p>
      <w:pPr>
        <w:pStyle w:val="Normal"/>
        <w:spacing w:before="0" w:after="28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Rekomendacja nr 2 zmierza do całkowitej zmiany przyjętego w Polsce modelu odpowiedzialności podmiotów zbiorowych za czyny zabronione pod groźba kary. Punktem wyjścia do ustosunkowania się do tej rekomendacji jest ustalenie, czy z Konwencji OECD wynika wymóg wprowadzenia odpowiedzialności osób prawnych za czyny zabronione jako takiej, czy też konkretnego, wskazanego przez Grupę Roboczą, modelu tej odpowiedzialnośc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 Konwencji OECD stanowi:</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ażda ze Stron podejmie w zgodzie ze swymi zasadami prawa niezbędne działania, by ustanowić odpowiedzialność osób prawnych za przekupstwo zagranicznego funkcjonariusza publicznego.</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 ust. 2 Konwencji OECD stanowi:</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przypadku gdy w systemie prawnym Strony osoby prawne nie podlegają odpowiedzialności karnej, Strona ta zapewni, że osoby prawne podlegać będą za przekupstwo zagranicznego funkcjonariusza publicznego skutecznym, proporcjonalnym oraz odstręczającym sankcjom innym niż karne, włącznie z sankcjami pieniężnymi.</w:t>
      </w:r>
    </w:p>
    <w:p>
      <w:pPr>
        <w:pStyle w:val="Normal"/>
        <w:spacing w:before="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280"/>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 przywołanych przepisów nie wynika, że państwa są zobowiązane wprowadzić określony model odpowiedzialności podmiotów zbiorowych za przekupstwo zagranicznych funkcjonariuszy. Co więcej, wymogi Konwencji może spełniać odpowiedzialność administracyjna. To, że ustawa o odpowiedzialności podmiotów zbiorowych (dalej: „uopz”) nie została jeszcze zastosowana w sprawie o przekupstwo zagranicznego funkcjonariusza nie wynika z jej dysfunkcjonalności a raczej z tego, że żadna osoba fizyczna nie została jeszcze osądzona za taki czyn zabroniony. Przedwczesne wydają się zatem formułowane w raporcie GR oceny, że obecny model odpowiedzialności podmiotów zbiorowych jest sprzeczny z wymogami Konwencji OECD. </w:t>
      </w:r>
    </w:p>
    <w:p>
      <w:pPr>
        <w:pStyle w:val="Normal"/>
        <w:spacing w:before="0" w:after="280"/>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Jednym z zarzutów wobec uopz stawianych w raporcie Konferencji Stron Konwencji Rady Europy było to, że długotrwałe oczekiwanie na orzeczenie o odpowiedzialności karnej osoby fizycznej przekłada się na nieskuteczność stosowania ustawy. Należy założyć, że wejście w życie dużej nowelizacji k.p.k. przygotowanej przez KKPK (druk sejmowy 870), przyczyni się do istotnego przyspieszenia postępowań karnych. Tym samym przyspieszy spełnienie warunku do pociągnięcia do odpowiedzialności osoby kolektywnej. </w:t>
      </w:r>
    </w:p>
    <w:p>
      <w:pPr>
        <w:pStyle w:val="Normal"/>
        <w:spacing w:before="0" w:after="280"/>
        <w:jc w:val="both"/>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Niezależnie od rekomendacji Grupy Roboczej, KKPK dostrzega niedoskonałości ustawy o odpowiedzialności podmiotów zbiorowych, powodujące jej niewielką skuteczność. Pracując nad nowelizacją Kodeksu karnego KKPK rozważała wprowadzenie zasad odpowiedzialności podmiotu zbiorowego do tego kodeksu, co oznaczałoby istotną zmianę jej modelu i rezygnację z warunku osądzenia osoby fizycznej. Ostatecznie jednak KKPK uznała, że potrzebę zmiany modelu tej odpowiedzialności należy ocenić ponownie po wejściu w życie zmian k.p.k., które powinny istotnie skrócić czas oczekiwania na prawomocne orzeczenie w przedmiocie odpowiedzialności karnej osoby fizycznej. Trzeba też zauważyć, że opracowanie nowego modelu odpowiedzialności podmiotów zbiorowych, spełniające zalecenia GR, powinna poprzedzić analiza rozwiązań prawnych przyjętych w tym zakresie w innych państwach europejskich.</w:t>
      </w:r>
      <w:r>
        <w:rPr>
          <w:rStyle w:val="FootnoteCharacters"/>
          <w:rStyle w:val="FootnoteAnchor"/>
          <w:rFonts w:eastAsia="Times New Roman" w:cs="Times New Roman" w:ascii="Times New Roman" w:hAnsi="Times New Roman"/>
          <w:sz w:val="24"/>
          <w:szCs w:val="24"/>
          <w:lang w:eastAsia="pl-PL"/>
        </w:rPr>
        <w:footnoteReference w:id="5"/>
      </w:r>
      <w:r>
        <w:rPr>
          <w:rFonts w:eastAsia="Times New Roman" w:cs="Times New Roman" w:ascii="Times New Roman" w:hAnsi="Times New Roman"/>
          <w:sz w:val="24"/>
          <w:szCs w:val="24"/>
          <w:lang w:eastAsia="pl-PL"/>
        </w:rPr>
        <w:t xml:space="preserve"> </w:t>
      </w:r>
    </w:p>
    <w:p>
      <w:pPr>
        <w:pStyle w:val="Normal"/>
        <w:spacing w:before="0" w:after="280"/>
        <w:jc w:val="both"/>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Podsumowując, zdaniem KKPK z Konwencji OECD trudno wywodzić obowiązek wprowadzenia określonego modelu odpowiedzialności podmiotów zbiorowych za czyny zabronione pod groźbą kary. Z raportu GR nie wynika, iżby obecny model tej odpowiedzialności uniemożliwiał w praktyce pociągnięcie do odpowiedzialności podmiotu zbiorowego za przestępstwo objęte zakresem regulacji Konwencji OECD. Niestosowanie uopz do tej kategorii spraw było spowodowane wyłącznie tym, że nie zostało zakończone żadne postępowanie karne wobec osoby fizycznej dotyczące omawianego przestępstwa.</w:t>
      </w:r>
    </w:p>
    <w:p>
      <w:pPr>
        <w:pStyle w:val="Normal"/>
        <w:spacing w:before="0" w:after="280"/>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Niemniej jednak KKPK widzi potrzebę ponownego rozważenia skuteczności obecnego modelu odpowiedzialności podmiotów zbiorowych, poprzedzonego analizą prawnoporównawczą tego zagadnienia. Wobec zbliżającego się zakończenia kadencji KKPK, przeprowadzenie wspomnianej analizy i przedstawienie stosownego projektu nie będzie jednak możliwe i powinno zostać poddane pod rozwagę nowej KKPK.            </w:t>
      </w:r>
    </w:p>
    <w:p>
      <w:pPr>
        <w:pStyle w:val="Normal"/>
        <w:spacing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I. W odniesieniu do rekomendacji nr 3. </w:t>
      </w:r>
    </w:p>
    <w:p>
      <w:pPr>
        <w:pStyle w:val="Normal"/>
        <w:spacing w:before="0" w:after="280"/>
        <w:jc w:val="both"/>
        <w:rPr/>
      </w:pPr>
      <w:r>
        <w:rPr>
          <w:rFonts w:eastAsia="Times New Roman" w:cs="Times New Roman" w:ascii="Times New Roman" w:hAnsi="Times New Roman"/>
          <w:sz w:val="24"/>
          <w:szCs w:val="24"/>
          <w:lang w:eastAsia="pl-PL"/>
        </w:rPr>
        <w:t xml:space="preserve">Trzecia rekomendacja odnosi się do surowości sankcji przewidzianych w uopz. Zaleca się zniesienie ograniczenia wysokości kar pieniężnych (obecnie nie więcej jak 3% przychodu jednostki osiągniętego w roku obrotowym, w którym popełniono czyn zabroniony) lub podniesienie maksymalnej kary pieniężnej wskazanej kwotowo w art. 7 uopz. </w:t>
      </w:r>
    </w:p>
    <w:p>
      <w:pPr>
        <w:pStyle w:val="Normal"/>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zepis art. 7 uopz był nowelizowany w 2011 r.</w:t>
      </w:r>
      <w:r>
        <w:rPr>
          <w:rStyle w:val="FootnoteCharacters"/>
          <w:rStyle w:val="FootnoteAnchor"/>
          <w:rFonts w:eastAsia="Times New Roman" w:cs="Times New Roman" w:ascii="Times New Roman" w:hAnsi="Times New Roman"/>
          <w:sz w:val="24"/>
          <w:szCs w:val="24"/>
          <w:lang w:eastAsia="pl-PL"/>
        </w:rPr>
        <w:footnoteReference w:id="6"/>
      </w:r>
      <w:r>
        <w:rPr>
          <w:rFonts w:eastAsia="Times New Roman" w:cs="Times New Roman" w:ascii="Times New Roman" w:hAnsi="Times New Roman"/>
          <w:sz w:val="24"/>
          <w:szCs w:val="24"/>
          <w:lang w:eastAsia="pl-PL"/>
        </w:rPr>
        <w:t xml:space="preserve"> powodując obniżenie kary pieniężnej, którą można orzec wobec podmiotu zbiorowego. W krótkim uzasadnieniu tej zmiany podano, że dzięki temu rozwiązaniu „…</w:t>
      </w:r>
      <w:r>
        <w:rPr>
          <w:rFonts w:cs="Times New Roman" w:ascii="Times New Roman" w:hAnsi="Times New Roman"/>
          <w:sz w:val="24"/>
          <w:szCs w:val="24"/>
          <w:lang w:eastAsia="pl-PL"/>
        </w:rPr>
        <w:t xml:space="preserve">kary pieniężne będą miały racjonalny charakter przez powiązanie ich wysokości z osiąganymi przez podmiot zbiorowy wynikami finansowymi.” </w:t>
      </w:r>
    </w:p>
    <w:p>
      <w:pPr>
        <w:pStyle w:val="Normal"/>
        <w:jc w:val="both"/>
        <w:rPr/>
      </w:pPr>
      <w:r>
        <w:rPr>
          <w:rFonts w:eastAsia="Times New Roman" w:cs="Times New Roman" w:ascii="Times New Roman" w:hAnsi="Times New Roman"/>
          <w:sz w:val="24"/>
          <w:szCs w:val="24"/>
          <w:u w:val="single"/>
          <w:lang w:eastAsia="pl-PL"/>
        </w:rPr>
        <w:t>KKPK nie wyraża sprzeciwu wobec przywrócenia poprzedniego brzmienia tego przepisu.</w:t>
      </w:r>
    </w:p>
    <w:p>
      <w:pPr>
        <w:pStyle w:val="Normal"/>
        <w:jc w:val="both"/>
        <w:rPr>
          <w:rFonts w:ascii="Times New Roman" w:hAnsi="Times New Roman" w:cs="Times New Roman"/>
          <w:i/>
          <w:i/>
          <w:sz w:val="24"/>
          <w:szCs w:val="24"/>
          <w:lang w:eastAsia="pl-PL"/>
        </w:rPr>
      </w:pPr>
      <w:r>
        <w:rPr>
          <w:rFonts w:eastAsia="Times New Roman" w:cs="Times New Roman" w:ascii="Times New Roman" w:hAnsi="Times New Roman"/>
          <w:sz w:val="24"/>
          <w:szCs w:val="24"/>
          <w:lang w:eastAsia="pl-PL"/>
        </w:rPr>
        <w:t xml:space="preserve">Do nowelizacji z 2011 r. miał on następujące brzmienie: </w:t>
      </w:r>
      <w:r>
        <w:rPr>
          <w:rFonts w:eastAsia="Times New Roman" w:cs="Times New Roman" w:ascii="Times New Roman" w:hAnsi="Times New Roman"/>
          <w:i/>
          <w:sz w:val="24"/>
          <w:szCs w:val="24"/>
          <w:lang w:eastAsia="pl-PL"/>
        </w:rPr>
        <w:t>„</w:t>
      </w:r>
      <w:r>
        <w:rPr>
          <w:rFonts w:cs="Times New Roman" w:ascii="Times New Roman" w:hAnsi="Times New Roman"/>
          <w:i/>
          <w:sz w:val="24"/>
          <w:szCs w:val="24"/>
          <w:lang w:eastAsia="pl-PL"/>
        </w:rPr>
        <w:t>Art. 7 ust. 1. Wobec podmiotu zbiorowego sąd orzeka karę pieniężną w wysokości od 1.000 do 20.000.000 złotych, nie wyższą jednak niż 10 %przychodu osiągniętego w roku obrotowym, w którym popełniono czyn zabroniony będący podstawą odpowiedzialności podmiotu zbiorowego.”</w:t>
      </w:r>
    </w:p>
    <w:p>
      <w:pPr>
        <w:pStyle w:val="Normal"/>
        <w:autoSpaceDE w:val="false"/>
        <w:spacing w:lineRule="auto" w:line="240" w:before="0" w:after="0"/>
        <w:rPr>
          <w:rFonts w:ascii="A" w:hAnsi="A" w:cs="A"/>
          <w:i/>
          <w:i/>
          <w:sz w:val="20"/>
          <w:szCs w:val="20"/>
          <w:lang w:eastAsia="pl-PL"/>
        </w:rPr>
      </w:pPr>
      <w:r>
        <w:rPr>
          <w:rFonts w:cs="A" w:ascii="A" w:hAnsi="A"/>
          <w:i/>
          <w:sz w:val="20"/>
          <w:szCs w:val="20"/>
          <w:lang w:eastAsia="pl-PL"/>
        </w:rPr>
      </w:r>
    </w:p>
    <w:p>
      <w:pPr>
        <w:pStyle w:val="Normal"/>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80"/>
        <w:jc w:val="both"/>
        <w:rPr/>
      </w:pPr>
      <w:r>
        <w:rPr>
          <w:rFonts w:eastAsia="Times New Roman" w:cs="Times New Roman" w:ascii="Times New Roman" w:hAnsi="Times New Roman"/>
          <w:sz w:val="24"/>
          <w:szCs w:val="24"/>
          <w:lang w:eastAsia="pl-PL"/>
        </w:rPr>
        <w:t xml:space="preserve">opracowała: M. Wąsek-Wiaderek, po uwzględnieniu uwag Komisji Kodyfikacyjnej Prawa Karnego, przedstawionych na posiedzeniu w dniu 17 września 2013 r.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z. U. z 2001 r., </w:t>
      </w:r>
      <w:r>
        <w:rPr>
          <w:rFonts w:eastAsia="Times New Roman" w:cs="Times New Roman" w:ascii="Times New Roman" w:hAnsi="Times New Roman"/>
          <w:bCs/>
          <w:lang w:eastAsia="pl-PL"/>
        </w:rPr>
        <w:t>Nr 23, poz. 264; dalej powoływana jako „Konwencja OECD”.</w:t>
      </w:r>
    </w:p>
  </w:footnote>
  <w:footnote w:id="3">
    <w:p>
      <w:pPr>
        <w:pStyle w:val="Normal"/>
        <w:jc w:val="both"/>
        <w:rPr>
          <w:rFonts w:ascii="Times New Roman" w:hAnsi="Times New Roman" w:cs="Times New Roman"/>
          <w:sz w:val="20"/>
          <w:szCs w:val="20"/>
          <w:lang w:eastAsia="pl-P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pl-PL"/>
        </w:rPr>
        <w:t xml:space="preserve">Dz. U. z 2008 r., Nr 165, poz. 1028; dalej zwana „Konwencją Rady Europy”. </w:t>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Footnote"/>
        <w:rPr>
          <w:rFonts w:ascii="A" w:hAnsi="A" w:cs="A"/>
          <w:sz w:val="20"/>
          <w:szCs w:val="20"/>
          <w:lang w:eastAsia="pl-PL"/>
        </w:rPr>
      </w:pPr>
      <w:r>
        <w:rPr>
          <w:rFonts w:cs="A" w:ascii="A" w:hAnsi="A"/>
          <w:sz w:val="20"/>
          <w:szCs w:val="20"/>
          <w:lang w:eastAsia="pl-PL"/>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Zdanowska, </w:t>
      </w:r>
      <w:r>
        <w:rPr>
          <w:rFonts w:cs="Times New Roman" w:ascii="Times New Roman" w:hAnsi="Times New Roman"/>
          <w:i/>
        </w:rPr>
        <w:t>Bezkarność przekupstwa</w:t>
      </w:r>
      <w:r>
        <w:rPr>
          <w:rFonts w:cs="Times New Roman" w:ascii="Times New Roman" w:hAnsi="Times New Roman"/>
        </w:rPr>
        <w:t xml:space="preserve">, Prokuratura i Prawo 2010, nr 9, s. 91-92.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że inne modele odpowiedzialności podmiotów zbiorowych funkcjonujące w Europie nie gwarantują skuteczności ich karania. Por. B. Nita, </w:t>
      </w:r>
      <w:r>
        <w:rPr>
          <w:rFonts w:cs="Times New Roman" w:ascii="Times New Roman" w:hAnsi="Times New Roman"/>
          <w:i/>
        </w:rPr>
        <w:t>Postępowanie karne przeciwko podmiotom zbiorowym</w:t>
      </w:r>
      <w:r>
        <w:rPr>
          <w:rFonts w:cs="Times New Roman" w:ascii="Times New Roman" w:hAnsi="Times New Roman"/>
        </w:rPr>
        <w:t xml:space="preserve">, Gdańsk 2008, s. 50-102 i 427-428.  </w:t>
      </w:r>
    </w:p>
  </w:footnote>
  <w:footnote w:id="6">
    <w:p>
      <w:pPr>
        <w:pStyle w:val="Normal"/>
        <w:spacing w:lineRule="auto" w:line="240" w:before="0" w:after="0"/>
        <w:jc w:val="both"/>
        <w:rPr>
          <w:rFonts w:ascii="Times New Roman" w:hAnsi="Times New Roman" w:cs="Times New Roman"/>
          <w:sz w:val="20"/>
          <w:szCs w:val="20"/>
          <w:lang w:eastAsia="pl-P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tawa z dnia </w:t>
      </w:r>
      <w:r>
        <w:rPr>
          <w:rFonts w:cs="Times New Roman" w:ascii="Times New Roman" w:hAnsi="Times New Roman"/>
          <w:sz w:val="20"/>
          <w:szCs w:val="20"/>
          <w:lang w:eastAsia="pl-PL"/>
        </w:rPr>
        <w:t xml:space="preserve">25 lutego 2011 r. </w:t>
      </w:r>
      <w:r>
        <w:rPr>
          <w:rFonts w:cs="Times New Roman" w:ascii="Times New Roman" w:hAnsi="Times New Roman"/>
          <w:bCs/>
          <w:sz w:val="20"/>
          <w:szCs w:val="20"/>
          <w:lang w:eastAsia="pl-PL"/>
        </w:rPr>
        <w:t>o ograniczaniu barier administracyjnych dla obywateli i przedsiębiorców, D</w:t>
      </w:r>
      <w:r>
        <w:rPr>
          <w:rFonts w:cs="Times New Roman" w:ascii="Times New Roman" w:hAnsi="Times New Roman"/>
          <w:sz w:val="20"/>
          <w:szCs w:val="20"/>
          <w:lang w:eastAsia="pl-PL"/>
        </w:rPr>
        <w:t>z. U. Nr 106, poz. 622.</w:t>
      </w:r>
    </w:p>
    <w:p>
      <w:pPr>
        <w:pStyle w:val="Normal"/>
        <w:autoSpaceDE w:val="false"/>
        <w:spacing w:lineRule="auto" w:line="240" w:before="0" w:after="0"/>
        <w:rPr>
          <w:rFonts w:ascii="A" w:hAnsi="A" w:cs="A"/>
          <w:sz w:val="20"/>
          <w:szCs w:val="20"/>
          <w:lang w:eastAsia="pl-PL"/>
        </w:rPr>
      </w:pPr>
      <w:r>
        <w:rPr>
          <w:rFonts w:cs="A" w:ascii="A" w:hAnsi="A"/>
          <w:sz w:val="20"/>
          <w:szCs w:val="20"/>
          <w:lang w:eastAsia="pl-PL"/>
        </w:rPr>
      </w:r>
    </w:p>
    <w:p>
      <w:pPr>
        <w:pStyle w:val="Footnote"/>
        <w:rPr>
          <w:rFonts w:ascii="A" w:hAnsi="A" w:cs="A"/>
          <w:sz w:val="20"/>
          <w:szCs w:val="20"/>
          <w:lang w:eastAsia="pl-PL"/>
        </w:rPr>
      </w:pPr>
      <w:r>
        <w:rPr>
          <w:rFonts w:cs="A" w:ascii="A" w:hAnsi="A"/>
          <w:sz w:val="20"/>
          <w:szCs w:val="20"/>
          <w:lang w:eastAsia="pl-PL"/>
        </w:rPr>
      </w:r>
    </w:p>
  </w:footnote>
</w:footnotes>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KPK">
    <w:name w:val="KKPK"/>
    <w:basedOn w:val="Normal"/>
    <w:qFormat/>
    <w:pPr>
      <w:spacing w:lineRule="auto" w:line="312" w:before="0" w:after="0"/>
      <w:ind w:firstLine="68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3:00Z</dcterms:created>
  <dc:creator>Małgorzata Wiaderek</dc:creator>
  <dc:description/>
  <dc:language>en-US</dc:language>
  <cp:lastModifiedBy>Małgorzata Wiaderek</cp:lastModifiedBy>
  <cp:lastPrinted>2013-09-16T10:14:00Z</cp:lastPrinted>
  <dcterms:modified xsi:type="dcterms:W3CDTF">2013-09-18T15:47:00Z</dcterms:modified>
  <cp:revision>3</cp:revision>
  <dc:subject/>
  <dc:title/>
</cp:coreProperties>
</file>