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r>
        <w:rPr/>
        <w:t>Prawo oskarżonego do milczenia oraz wolność od samooskarżenia w ocenie Europejskiego Trybunału Praw Człowieka</w:t>
      </w:r>
    </w:p>
    <w:p>
      <w:pPr>
        <w:pStyle w:val="Podtytulprokuratury"/>
        <w:rPr>
          <w:b w:val="false"/>
          <w:b w:val="false"/>
        </w:rPr>
      </w:pPr>
      <w:r>
        <w:rPr/>
        <w:t>Streszczenie</w:t>
      </w:r>
    </w:p>
    <w:p>
      <w:pPr>
        <w:pStyle w:val="Tekstprokuratury"/>
        <w:ind w:firstLine="283"/>
        <w:rPr/>
      </w:pPr>
      <w:r>
        <w:rPr>
          <w:rFonts w:cs="Arial" w:ascii="Arial" w:hAnsi="Arial"/>
          <w:i/>
        </w:rPr>
        <w:t xml:space="preserve">Artykuł stanowi rekonstrukcję stanowiska Europejskiego Trybunału Praw Człowieka w odniesieniu do prawa oskarżonego do milczenia oraz wolności od samooskarżania się w procesie karnym. W sposób szczególny zaakcentowane zostały dwa problemy zagadnienia. Po pierwsze, fakt, że ETPCz „ukonstytuował” ww. prawo, zamieszczając je w konstrukcji prawa do rzetelnego procesu (art. 6 Europejskiej Konwencji Praw Człowieka). Tym samym wyeliminowano jakiekolwiek wątpliwości w tym zakresie. Po drugie, rozważając indywidualne sprawy, ETPCz wytyczył nieprzekraczalne granice prawa do milczenia i przywileju </w:t>
      </w:r>
      <w:r>
        <w:rPr>
          <w:rFonts w:cs="Arial" w:ascii="Arial" w:hAnsi="Arial"/>
        </w:rPr>
        <w:t>nemo se ipsum accusare tenetur</w:t>
      </w:r>
      <w:r>
        <w:rPr>
          <w:rFonts w:cs="Arial" w:ascii="Arial" w:hAnsi="Arial"/>
          <w:i/>
        </w:rPr>
        <w:t>. Konsekwencja w zakresie granic standardu ma fundamentalne znaczenie gwarancyjne, zwłaszcza w kontekście współczesnych realiów systemów wymiaru sprawiedliwości w sprawach karnych.</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okresie swojej blisko już półwiekowej działalności orzeczniczej Europejski Trybunał Praw Człowieka (cyt. dalej jako ETPCz)</w:t>
      </w:r>
      <w:r>
        <w:rPr>
          <w:rFonts w:cs="Arial" w:ascii="Arial" w:hAnsi="Arial"/>
          <w:b/>
        </w:rPr>
        <w:t xml:space="preserve"> </w:t>
      </w:r>
      <w:r>
        <w:rPr>
          <w:rFonts w:cs="Arial" w:ascii="Arial" w:hAnsi="Arial"/>
        </w:rPr>
        <w:t>miał niewątpliwie szereg okazji do tego, by dokonać zasadniczej interpretacji zakresu znaczeniowego standardów zawartych w Europejskiej Konwencji Praw Człowieka z 1950 r. (cyt. dalej jako KE). Zdecydowana preferencja tzw. autonomiczności pojęć traktatowych</w:t>
      </w:r>
      <w:r>
        <w:rPr>
          <w:rStyle w:val="FootnoteCharacters"/>
          <w:rStyle w:val="FootnoteAnchor"/>
          <w:rFonts w:cs="Arial" w:ascii="Arial" w:hAnsi="Arial"/>
        </w:rPr>
        <w:footnoteReference w:id="2"/>
      </w:r>
      <w:r>
        <w:rPr>
          <w:rFonts w:cs="Arial" w:ascii="Arial" w:hAnsi="Arial"/>
        </w:rPr>
        <w:t xml:space="preserve"> pozwoliła temu organowi w sposób znaczący poszerzyć zasięg gwarancyjny KE, co ostatecznie przyczyniło się także do niewątpliwego sukcesu systemu ochrony praw człowieka zaproponowanego przez Radę Europy.</w:t>
      </w:r>
    </w:p>
    <w:p>
      <w:pPr>
        <w:pStyle w:val="Tekstprokuratury"/>
        <w:ind w:firstLine="283"/>
        <w:rPr/>
      </w:pPr>
      <w:r>
        <w:rPr>
          <w:rFonts w:cs="Arial" w:ascii="Arial" w:hAnsi="Arial"/>
        </w:rPr>
        <w:t xml:space="preserve">Przedmiotem niniejszego opracowania jest próba syntetycznej refleksji dotyczącej jednego z fundamentalnych praw współczesnych procedur karnych, tj. prawa oskarżonego do milczenia oraz jego wolności od samooskarżania się </w:t>
      </w:r>
      <w:r>
        <w:rPr>
          <w:rFonts w:cs="Arial" w:ascii="Arial" w:hAnsi="Arial"/>
          <w:i/>
        </w:rPr>
        <w:t>(nemo se ipsum accusare tenetur)</w:t>
      </w:r>
      <w:r>
        <w:rPr>
          <w:rFonts w:cs="Arial" w:ascii="Arial" w:hAnsi="Arial"/>
        </w:rPr>
        <w:t>. Dodajmy także, iż zgodnie z przeważającym poglądem doktryny prawo oskarżonego do milczenia i jego wolność od samooskarżaniania się (nieobciążania się) traktowane są jako równorzędne elementy szeroko rozumianego prawa do obrony w sensie materialnym (obrona własna oskarżonego realizowana w formie tzw. obrony biernej)</w:t>
      </w:r>
      <w:r>
        <w:rPr>
          <w:rStyle w:val="FootnoteCharacters"/>
          <w:rStyle w:val="FootnoteAnchor"/>
          <w:rFonts w:cs="Arial" w:ascii="Arial" w:hAnsi="Arial"/>
        </w:rPr>
        <w:footnoteReference w:id="3"/>
      </w:r>
      <w:r>
        <w:rPr>
          <w:rFonts w:cs="Arial" w:ascii="Arial" w:hAnsi="Arial"/>
        </w:rPr>
        <w:t xml:space="preserve"> i poprzez to pozostają w bezpośrednim związku z zasadą domniemania niewinności. Z całą zatem pewnością sytuacja oskarżonego w procesie karnym będzie w sposób decydujący determinowana nie tyle odrębnym przepisem prawnym, ile raczej łącznym zestawieniem standardów i ich spójną interpretacją</w:t>
      </w:r>
      <w:r>
        <w:rPr>
          <w:rStyle w:val="FootnoteCharacters"/>
          <w:rStyle w:val="FootnoteAnchor"/>
          <w:rFonts w:cs="Arial" w:ascii="Arial" w:hAnsi="Arial"/>
        </w:rPr>
        <w:footnoteReference w:id="4"/>
      </w:r>
      <w:r>
        <w:rPr>
          <w:rFonts w:cs="Arial" w:ascii="Arial" w:hAnsi="Arial"/>
        </w:rPr>
        <w:t xml:space="preserve">. Tylko bowiem w ten sposób można skutecznie rekonstruować standard słuszności należnego oskarżonemu procesu karnego. </w:t>
      </w:r>
    </w:p>
    <w:p>
      <w:pPr>
        <w:pStyle w:val="Tekstprokuratury"/>
        <w:ind w:firstLine="283"/>
        <w:rPr/>
      </w:pPr>
      <w:r>
        <w:rPr>
          <w:rFonts w:cs="Arial" w:ascii="Arial" w:hAnsi="Arial"/>
        </w:rPr>
        <w:t>W tym również kontekście należy postrzegać fakt, iż prawo do milczenia oskarżonego nie zostało w sposób ekspresywny wyartykułowane w art. 6 KE i dlatego właśnie wiodącą rolę w jego rekonstrukcji odegrał ETPCz</w:t>
      </w:r>
      <w:r>
        <w:rPr>
          <w:rStyle w:val="FootnoteCharacters"/>
          <w:rStyle w:val="FootnoteAnchor"/>
          <w:rFonts w:cs="Arial" w:ascii="Arial" w:hAnsi="Arial"/>
        </w:rPr>
        <w:footnoteReference w:id="5"/>
      </w:r>
      <w:r>
        <w:rPr>
          <w:rFonts w:cs="Arial" w:ascii="Arial" w:hAnsi="Arial"/>
        </w:rPr>
        <w:t xml:space="preserve">. Kreatywna rola ETPCz stanowi w tym zakresie nie tyle zapełnienie „luki” w standardzie, ile jest bardziej przypomnieniem pewnych rudymentarnych kwestii z zakresu pryncypialnych zasad współczesnej procedury karnej. Dlatego też spotykane w późniejszych traktatach ochrony praw człowieka bezpośrednie odniesienie się do tzw. prawa oskarżonego do milczenia niekoniecznie musi stanowić rozwiązanie lepsze w sensie gwarancyjnym, choć niewątpliwie pozwala ono szybciej wyeliminować potencjalne wątpliwości interpretacyjne. </w:t>
      </w:r>
      <w:r>
        <w:rPr>
          <w:rFonts w:cs="Arial" w:ascii="Arial" w:hAnsi="Arial"/>
          <w:i/>
        </w:rPr>
        <w:t>Notabene</w:t>
      </w:r>
      <w:r>
        <w:rPr>
          <w:rFonts w:cs="Arial" w:ascii="Arial" w:hAnsi="Arial"/>
        </w:rPr>
        <w:t>, z takimi właśnie wątpliwościami w sposób zupełnie nieoczekiwany skonfrontował środowisko prawnicze Europejski Trybunał Sprawiedliwości, który w sprawie Orkem przeciwko Komisji z 1989 r.</w:t>
      </w:r>
      <w:r>
        <w:rPr>
          <w:rStyle w:val="FootnoteCharacters"/>
          <w:rStyle w:val="FootnoteAnchor"/>
          <w:rFonts w:cs="Arial" w:ascii="Arial" w:hAnsi="Arial"/>
        </w:rPr>
        <w:footnoteReference w:id="6"/>
      </w:r>
      <w:r>
        <w:rPr>
          <w:rFonts w:cs="Arial" w:ascii="Arial" w:hAnsi="Arial"/>
        </w:rPr>
        <w:t xml:space="preserve"> wypowiedział znamienny i mocno bulwersujący pogląd, iż chociaż art. 6 KE może być stosowany w dochodzeniach w sprawach z zakresu prawa konkurencji, to „ani sformułowania tego artykułu, ani decyzje Europejskiego Trybunału Praw Człowieka nie wskazują jakoby przepis ten zawierał prawo do niedostarczania dowodów przeciwko sobie”. </w:t>
      </w:r>
    </w:p>
    <w:p>
      <w:pPr>
        <w:pStyle w:val="Tekstprokuratury"/>
        <w:ind w:firstLine="283"/>
        <w:rPr/>
      </w:pPr>
      <w:r>
        <w:rPr>
          <w:rFonts w:eastAsia="Arial" w:cs="Arial" w:ascii="Arial" w:hAnsi="Arial"/>
        </w:rPr>
        <w:t xml:space="preserve"> </w:t>
      </w:r>
      <w:r>
        <w:rPr>
          <w:rFonts w:cs="Arial" w:ascii="Arial" w:hAnsi="Arial"/>
        </w:rPr>
        <w:t>Kontrowersyjność tego poglądu jest tym większa, że przecież doktryna prawa karnego procesowego tradycyjnie upatruje w prawie do milczenia elementu konstytutywnego prawa do obrony w jego aspekcie materialnym, a także swoistego przedłużenia zasady domniemania niewinności</w:t>
      </w:r>
      <w:r>
        <w:rPr>
          <w:rStyle w:val="FootnoteCharacters"/>
          <w:rStyle w:val="FootnoteAnchor"/>
          <w:rFonts w:cs="Arial" w:ascii="Arial" w:hAnsi="Arial"/>
        </w:rPr>
        <w:footnoteReference w:id="7"/>
      </w:r>
      <w:r>
        <w:rPr>
          <w:rFonts w:cs="Arial" w:ascii="Arial" w:hAnsi="Arial"/>
        </w:rPr>
        <w:t>. W tym także znaczeniu stosunkowo prosty zabieg logicznego rozumowania musi prowadzić do wniosku, że negowanie istnienia prawa do milczenia pozbawia faktycznego sensu zarówno prawo do obrony, jak i zasadę domniemania niewinności. W rezultacie przywilej przysługujący oskarżonemu przeciwko samooskarżaniu się jest immanentnym składnikiem kultury prawniczej społeczeństwa demokratycznego</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Dokładnie takie stanowisko ETPCz zaprezentował w 1993 r. w sprawie </w:t>
      </w:r>
      <w:r>
        <w:rPr>
          <w:rFonts w:cs="Arial" w:ascii="Arial" w:hAnsi="Arial"/>
          <w:i/>
        </w:rPr>
        <w:t>Funke przeciwko Francji</w:t>
      </w:r>
      <w:r>
        <w:rPr>
          <w:rStyle w:val="FootnoteCharacters"/>
          <w:rStyle w:val="FootnoteAnchor"/>
          <w:rFonts w:cs="Arial" w:ascii="Arial" w:hAnsi="Arial"/>
        </w:rPr>
        <w:footnoteReference w:id="9"/>
      </w:r>
      <w:r>
        <w:rPr>
          <w:rFonts w:cs="Arial" w:ascii="Arial" w:hAnsi="Arial"/>
        </w:rPr>
        <w:t xml:space="preserve">. Tłem faktycznym tej sprawy jest przeszukanie domu powoda przeprowadzone przez funkcjonariuszy celnych zawiadomionych przez stosowne władze podatkowe w związku z podejrzeniem prowadzenia przez powoda nielegalnych transakcji zagranicznych. W rezultacie przeprowadzonego przeszukania i uzyskanych materiałów dowodowych zobowiązano powoda do wydania stosownych dokumentów za okres trzech lat. Powód odmówił dobrowolnej współpracy z organami celnymi, w związku z czym w trybie postępowania celnego został ukarany grzywną oraz pouczony, że w przypadku uporczywego uchylania się od dopełnienia obowiązku przedstawienia niezbędnej dokumentacji prowadzonych transakcji zagranicznych grozić mu może nawet kara pozbawienia wolności. Ostatecznie, sprawa nie przybrała aż tak drastycznego zakończenia, tym niemniej przeszła przez różne etapy (także postępowania karnego), najpierw postępowania odwoławczego, a następnie postępowania egzekucyjnego. W związku ze śmiercią powoda postępowanie umorzono. </w:t>
      </w:r>
    </w:p>
    <w:p>
      <w:pPr>
        <w:pStyle w:val="Tekstprokuratury"/>
        <w:ind w:firstLine="283"/>
        <w:rPr/>
      </w:pPr>
      <w:r>
        <w:rPr>
          <w:rFonts w:cs="Arial" w:ascii="Arial" w:hAnsi="Arial"/>
        </w:rPr>
        <w:t>W skardze skierowanej do Europejskiej Komisji Praw Człowieka w 1984 r. powód (a potem jego małżonka) stwierdzali, iż obwarowany rygorem sankcji obowiązek wydania francuskim władzom celnym wyszczególnionych dokumentów mających stanowić dowody w sprawie narusza prawo oskarżonego do wolności od samooskarżania się, które mieści się w konstrukcji słusznej rozprawy sądowej w rozumieniu art. 6 KE. Strona państwa pozwanego broniła swego stanowiska, argumentując, iż całe zdarzenie rozegrało się poza ramami procesu karnego, a ponadto na fakt, że państwo w obronie społecznych interesów finansowych ma prawo wyposażać swoje służby celne i podatkowe w kompetencje w zakresie zobowiązywania podatników do stosownego zachowania, choćby w formie obowiązku dostarczenia dokumentacji prowadzonych transakcji finansowych.</w:t>
      </w:r>
    </w:p>
    <w:p>
      <w:pPr>
        <w:pStyle w:val="Tekstprokuratury"/>
        <w:ind w:firstLine="283"/>
        <w:rPr/>
      </w:pPr>
      <w:r>
        <w:rPr>
          <w:rFonts w:cs="Arial" w:ascii="Arial" w:hAnsi="Arial"/>
        </w:rPr>
        <w:t>Przedstawiona przez stronę rządową argumentacja przekonała Europejską Komisję Praw Człowieka, która w sytuacji zobowiązania jednostki do przedstawienia rachunków bankowych i w, skutkującej niepodporządkowaniu się temu obowiązkowi, sankcji pieniężnej nie dopatrzyła się kolizji z regułą słuszności procesu.</w:t>
      </w:r>
    </w:p>
    <w:p>
      <w:pPr>
        <w:pStyle w:val="Tekstprokuratury"/>
        <w:ind w:firstLine="283"/>
        <w:rPr/>
      </w:pPr>
      <w:r>
        <w:rPr>
          <w:rFonts w:cs="Arial" w:ascii="Arial" w:hAnsi="Arial"/>
        </w:rPr>
        <w:t>Zupełnie inaczej natomiast problem oceniony został przez sędziów ETPCz. W ich opinii (stosunek głosów 8:1) fakt, iż organy krajowe nie były w stanie zdobyć samodzielnie w inny sposób niezbędnych dowodów czynu zabronionego, jak tylko poprzez usiłowanie wymuszenia ich od powoda, koliduje z prawem oskarżonego do niedostarczania dowodów przeciwko sobie. Także szczególne cechy postępowania celnego – zdaniem sędziów ETPCz – nie mogą usprawiedliwiać odejścia od reguły prawa do milczenia i prawa do nie dostarczania dowodów przeciwko sobie, gdyż gwarancje art. 6 KE muszą być interpretowane zgodnie z autonomicznym (a zatem stosownie szerszym) znaczeniem pojęcia „oskarżenie w sprawie karnej”.</w:t>
      </w:r>
    </w:p>
    <w:p>
      <w:pPr>
        <w:pStyle w:val="Tekstprokuratury"/>
        <w:ind w:firstLine="283"/>
        <w:rPr/>
      </w:pPr>
      <w:r>
        <w:rPr>
          <w:rFonts w:cs="Arial" w:ascii="Arial" w:hAnsi="Arial"/>
        </w:rPr>
        <w:t>Stanowisko ETPCz w sprawie Funke jest niezwykle istotne, gdyż jest to pierwsze orzeczenie, w którym kategorycznie potwierdzone zostało włączenie prawa do milczenia do konstrukcji słusznej rozprawy sądowej w procesie karnym</w:t>
      </w:r>
      <w:r>
        <w:rPr>
          <w:rStyle w:val="FootnoteCharacters"/>
          <w:rStyle w:val="FootnoteAnchor"/>
          <w:rFonts w:cs="Arial" w:ascii="Arial" w:hAnsi="Arial"/>
        </w:rPr>
        <w:footnoteReference w:id="10"/>
      </w:r>
      <w:r>
        <w:rPr>
          <w:rFonts w:cs="Arial" w:ascii="Arial" w:hAnsi="Arial"/>
        </w:rPr>
        <w:t>. Co więcej, zaprezentowane tu stanowisko ETPCz idzie – jak się wydaje – stosunkowo daleko w nakreślaniu granic prawa do milczenia w kontekście tzw. obowiązków procesowych oskarżonego, co do istnienia których także nie może być przecież wątpliwości.</w:t>
      </w:r>
    </w:p>
    <w:p>
      <w:pPr>
        <w:pStyle w:val="Tekstprokuratury"/>
        <w:ind w:firstLine="283"/>
        <w:rPr/>
      </w:pPr>
      <w:r>
        <w:rPr>
          <w:rFonts w:cs="Arial" w:ascii="Arial" w:hAnsi="Arial"/>
        </w:rPr>
        <w:t>W sprawie Saunders przeciwko Zjednoczonemu Królestwu z 1996 r.</w:t>
      </w:r>
      <w:r>
        <w:rPr>
          <w:rStyle w:val="FootnoteCharacters"/>
          <w:rStyle w:val="FootnoteAnchor"/>
          <w:rFonts w:cs="Arial" w:ascii="Arial" w:hAnsi="Arial"/>
        </w:rPr>
        <w:footnoteReference w:id="11"/>
      </w:r>
      <w:r>
        <w:rPr>
          <w:rFonts w:cs="Arial" w:ascii="Arial" w:hAnsi="Arial"/>
        </w:rPr>
        <w:t xml:space="preserve"> powód został przesłuchany w charakterze świadka przez inspektorów śledczych działających na podstawie prawa spółek w związku z prowadzonym postępowaniem wyjaśniającym w sprawie nielegalnego obrotu akcjami w spółce powoda. W efekcie sprawa trafiła na wokandę sądu karnego, który skazał powoda wraz z innymi współoskarżonymi na karę 5 lat pozbawienia wolności. Podstawowy zarzut powoda wysuwany pod adresem wyroku skazującego dotyczył faktu oparcia orzeczenia na protokołach przesłuchań sporządzonych przez inspektorów, co miało miejsce w warunkach przymusu procesowego, gdyż w tamtej fazie postępowania powód miał status świadka. Status ten – w przeciwieństwie do statusu podejrzanego – połączony jest z prawnym obowiązkiem zeznawania.</w:t>
      </w:r>
    </w:p>
    <w:p>
      <w:pPr>
        <w:pStyle w:val="Tekstprokuratury"/>
        <w:ind w:firstLine="283"/>
        <w:rPr/>
      </w:pPr>
      <w:r>
        <w:rPr>
          <w:rFonts w:cs="Arial" w:ascii="Arial" w:hAnsi="Arial"/>
        </w:rPr>
        <w:t xml:space="preserve">W opinii zarówno Komisji, jak i ETPCz istota wolności od samooskarżania się zakłada, że to oskarżyciel powinien udowodnić swoje zarzuty przeciwko oskarżonemu i to bez uciekania się do dowodów uzyskanych w drodze przymusu lub używania jakiejkolwiek formy przełamywania woli oskarżonego. Przywilej ten – wraz z towarzyszącym mu prawem do milczenia – nie dotyczy jednak wykorzystywania w procesie karnym takich materiałów dowodowych, których można domagać się w trybie przymusu procesowego od oskarżonego, jednak których istnienie jest obiektywnie niezależne od woli oskarżonego (przykładowo dotyczy przeprowadzenia testu krwi, próby oddechu na zawartość alkoholu, pobierania wydzielin i wydalin organizmu dla celów badań DNA czy nawet dokumentów zdobytych w trakcie przeprowadzonego zgodnie z prawem przeszukania). </w:t>
      </w:r>
    </w:p>
    <w:p>
      <w:pPr>
        <w:pStyle w:val="Tekstprokuratury"/>
        <w:ind w:firstLine="283"/>
        <w:rPr/>
      </w:pPr>
      <w:r>
        <w:rPr>
          <w:rFonts w:cs="Arial" w:ascii="Arial" w:hAnsi="Arial"/>
        </w:rPr>
        <w:t xml:space="preserve">Organy kontrolne KE każdorazowo przy takiej okazji przypominały, że racjonalizacją wprowadzenia prawa do milczenia i przywileju w zakresie wolności od samooskarżania się ma być nie tylko ochrona oskarżonego przed bezprawnym przymusem ze strony organów procesowych, ale w sensie bardziej generalnym chodzi o zapobieganie nieprawidłowościom i nadużyciom procesowym, które uniemożliwiałyby prawidłową realizację całego standardu art. 6 KE. </w:t>
      </w:r>
    </w:p>
    <w:p>
      <w:pPr>
        <w:pStyle w:val="Tekstprokuratury"/>
        <w:ind w:firstLine="283"/>
        <w:rPr/>
      </w:pPr>
      <w:r>
        <w:rPr>
          <w:rFonts w:cs="Arial" w:ascii="Arial" w:hAnsi="Arial"/>
        </w:rPr>
        <w:t>W sprawie Saunders czynnikiem przesądzającym o konkluzji stwierdzającej naruszenie art. 6 § 2 KE (stosunek głosów 16 : 4) był, z pewnością, istotnie zmieniony status procesowy powoda, tzn. z początkowego statusu świadka w postępowaniu prowadzonym przez inspektorów na status oskarżonego w procesie karnym, w którym to procesie zasadniczym materiałem dowodowym obciążającym były właśnie wykorzystane poprzednio złożone zeznania powod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arto podkreślić, że w obu przedstawionych sprawach odnaleźć można istotną różnicę dotyczącą sytuacji jednostki. O ile w sprawie Funke chodziło o zastosowanie niedozwolonego przymusu wobec osoby „oskarżonej” w autonomicznym rozumieniu art. 6 KE, o tyle w sprawie Saunders negatywna ocena dotyczyła sposobu uzyskiwania materiału dowodowego poza ramami procesu karnego i to w warunkach zasadniczo zmienionej roli procesowej danej osoby.</w:t>
      </w:r>
    </w:p>
    <w:p>
      <w:pPr>
        <w:pStyle w:val="Tekstprokuratury"/>
        <w:ind w:firstLine="283"/>
        <w:rPr/>
      </w:pPr>
      <w:r>
        <w:rPr>
          <w:rFonts w:cs="Arial" w:ascii="Arial" w:hAnsi="Arial"/>
        </w:rPr>
        <w:t>Pośrednim potwierdzeniem niedopuszczalności takiego właśnie kierunku zmiany ról procesowych jest stanowisko ETPCz wyrażone w kolejnej sprawie Serves przeciwko Francji z 1997 r.</w:t>
      </w:r>
      <w:r>
        <w:rPr>
          <w:rStyle w:val="FootnoteCharacters"/>
          <w:rStyle w:val="FootnoteAnchor"/>
          <w:rFonts w:cs="Arial" w:ascii="Arial" w:hAnsi="Arial"/>
        </w:rPr>
        <w:footnoteReference w:id="13"/>
      </w:r>
      <w:r>
        <w:rPr>
          <w:rFonts w:cs="Arial" w:ascii="Arial" w:hAnsi="Arial"/>
        </w:rPr>
        <w:t>. Sytuacja kapitana armii francuskiej obciążonego odpowiedzialnością za poważny incydent podległego mu regimentu na terenie Afryki oceniana była dwufazowo. Fakt, iż w początkowym postępowaniu wyjaśniającym powód odmówił złożenia przysięgi oraz udzielania jakichkolwiek odpowiedzi (co w efekcie skutkowało ukaraniem go grzywną) nie może być – zdaniem sędziów ETPCz – kwalifikowany w charakterze naruszenia jego prawa do milczenia w prowadzonym następnie przeciwko niemu postępowaniu karno-wojskowym. Argumentem przesądzającym o takiej konkluzji ETPCz był fakt, iż nie było związku pomiędzy jednym i drugim trybem procedowania; co więcej, sędzia śledczy nie wykorzystał wcześniejszych materiałów, tj. braku podporządkowania się powoda obowiązkowi procesowemu nie potraktowano w charakterze okoliczności inkryminującej go w zasadniczym procesie karnym. Na marginesie tej sprawy ETPCz nawiązał do ważnej kwestii, jaką jest „łagodzenie” sytuacji przymusu procesowego osoby występującej w charakterze świadka, tj. przysługującej jej wszak możliwości odmowy udzielania odpowiedzi na poszczególne pytania, o ile odpowiedzi takie mogłyby być niekorzystne dla szeroko rozumianych interesów procesowych takiej osoby (lub osób jej najbliższych).</w:t>
      </w:r>
    </w:p>
    <w:p>
      <w:pPr>
        <w:pStyle w:val="Tekstprokuratury"/>
        <w:ind w:firstLine="283"/>
        <w:rPr/>
      </w:pPr>
      <w:r>
        <w:rPr>
          <w:rFonts w:cs="Arial" w:ascii="Arial" w:hAnsi="Arial"/>
        </w:rPr>
        <w:t>Nieco inny kontekst pojawił się w sprawie J. B. przeciwko Szwajcarii z 2001 r.</w:t>
      </w:r>
      <w:r>
        <w:rPr>
          <w:rStyle w:val="FootnoteCharacters"/>
          <w:rStyle w:val="FootnoteAnchor"/>
          <w:rFonts w:cs="Arial" w:ascii="Arial" w:hAnsi="Arial"/>
        </w:rPr>
        <w:footnoteReference w:id="14"/>
      </w:r>
      <w:r>
        <w:rPr>
          <w:rFonts w:cs="Arial" w:ascii="Arial" w:hAnsi="Arial"/>
        </w:rPr>
        <w:t xml:space="preserve">, w której </w:t>
      </w:r>
      <w:r>
        <w:rPr>
          <w:rFonts w:eastAsia="Symbol" w:cs="Symbol" w:ascii="Symbol" w:hAnsi="Symbol"/>
        </w:rPr>
        <w:t></w:t>
      </w:r>
      <w:r>
        <w:rPr>
          <w:rFonts w:cs="Arial" w:ascii="Arial" w:hAnsi="Arial"/>
        </w:rPr>
        <w:t xml:space="preserve"> w trybie postępowania podatkowego </w:t>
      </w:r>
      <w:r>
        <w:rPr>
          <w:rFonts w:eastAsia="Symbol" w:cs="Symbol" w:ascii="Symbol" w:hAnsi="Symbol"/>
        </w:rPr>
        <w:t></w:t>
      </w:r>
      <w:r>
        <w:rPr>
          <w:rFonts w:cs="Arial" w:ascii="Arial" w:hAnsi="Arial"/>
        </w:rPr>
        <w:t xml:space="preserve"> zobowiązano powoda do ujawnienia i wyjaśnienia źródeł dochodu. W związku z tym, że powód nie zareagował na wezwania urzędu podatkowego, kantonalna administracja podatkowa ukarała go finansową karą dyscyplinarną, którą powód w wyznaczonym terminie zapłacił. Ponieważ jednak powód w sposób uporczywy uchylał się od dostarczenia żądanej od niego informacji, ostatecznie został jeszcze dwukrotnie ukarany w trybie dyscyplinarnym. </w:t>
      </w:r>
    </w:p>
    <w:p>
      <w:pPr>
        <w:pStyle w:val="Tekstprokuratury"/>
        <w:ind w:firstLine="283"/>
        <w:rPr/>
      </w:pPr>
      <w:r>
        <w:rPr>
          <w:rFonts w:cs="Arial" w:ascii="Arial" w:hAnsi="Arial"/>
        </w:rPr>
        <w:t xml:space="preserve">W trybie skargi sądowo-administracyjnej powód zakwestionował wymierzone mu kary z jednoczesną argumentacją nawiązującą bezpośrednio do przywileju </w:t>
      </w:r>
      <w:r>
        <w:rPr>
          <w:rFonts w:cs="Arial" w:ascii="Arial" w:hAnsi="Arial"/>
          <w:i/>
        </w:rPr>
        <w:t>nemo se ipsum accusare tenetur</w:t>
      </w:r>
      <w:r>
        <w:rPr>
          <w:rFonts w:cs="Arial" w:ascii="Arial" w:hAnsi="Arial"/>
        </w:rPr>
        <w:t>. Sąd administracyjny nie uznał tej argumentacji, uważając, iż w sferze obowiązków podatkowych ciążących na podatnikach mieści się także ogólny obowiązek ujawnienia źródła dochodu, od którego na zapłacono należnego podatku. Jedyne zatem, co powód powinien uczynić, to wyjaśnić źródło dochodu, a to powinien był zrobić w trybie regularnego rozliczenia podatkowego.</w:t>
      </w:r>
    </w:p>
    <w:p>
      <w:pPr>
        <w:pStyle w:val="Tekstprokuratury"/>
        <w:ind w:firstLine="283"/>
        <w:rPr/>
      </w:pPr>
      <w:r>
        <w:rPr>
          <w:rFonts w:cs="Arial" w:ascii="Arial" w:hAnsi="Arial"/>
        </w:rPr>
        <w:t>W postępowaniu przed ETPCz powód jednoznacznie stwierdzał, iż skoro ukarany został „za milczenie”, to jest to sytuacja sprzeczna z art. 6 § 2 KE. Z okoliczności sprawy jednoznacznie wynikało, że organy procesowe usiłowały wymusić od powoda dokumenty, które umożliwiłyby następnie ocenę jego dochodów w kontekście obowiązków podatkowych. W praktyce, podporządkowanie się powoda wezwaniu mogłoby prowadzić do ujawnienia uzyskania przez niego dodatkowych i nieopodatkowanych dochodów, co w rezultacie mogło prowadzić do postawienia go w stan zarzutu w związku unikaniem płacenia podatków. Należy podkreślić, że poszukiwane w tej sprawie materiały dowodowe „nie istniały niezależnie od woli powoda”, a zatem nie mogły być uzyskane w drodze przymusu i wbrew woli zainteresowanego. Sędziowie ETPCz podkreślili także swoistą „uporczywość” działania organów podatkowych (na przestrzeni 3 lat wysyłano do powoda 8 wezwań, a następnie ukarano go czterokrotnie w trybie dyscyplinarnym). W jednomyślnej opinii sędziów ETPCz w sprawie tej naruszono prawo do milczenia i przywilej wolności od samooskarżania się.</w:t>
      </w:r>
    </w:p>
    <w:p>
      <w:pPr>
        <w:pStyle w:val="Tekstprokuratury"/>
        <w:ind w:firstLine="283"/>
        <w:rPr/>
      </w:pPr>
      <w:r>
        <w:rPr>
          <w:rFonts w:cs="Arial" w:ascii="Arial" w:hAnsi="Arial"/>
        </w:rPr>
        <w:t xml:space="preserve">Z całą pewnością ETPCz – choć konsekwentnie broni miejsca i znaczenia wspomnianych gwarancji – to jednak nie traktuje ich w kategorii standardów absolutnych. Powszechnie akceptowaną praktyką karnoprocesową jest przecież możliwość skutecznego zobowiązywania oskarżonego do </w:t>
      </w:r>
      <w:r>
        <w:rPr>
          <w:rFonts w:cs="Arial" w:ascii="Arial" w:hAnsi="Arial"/>
          <w:i/>
        </w:rPr>
        <w:t>sui generis</w:t>
      </w:r>
      <w:r>
        <w:rPr>
          <w:rFonts w:cs="Arial" w:ascii="Arial" w:hAnsi="Arial"/>
        </w:rPr>
        <w:t xml:space="preserve"> partycypacji w procesie gromadzenia materiału dowodowego</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Potwierdzeniem akceptacji takiego stanu prawnego są decyzje – tym razem Europejskiej Komisji Praw Człowieka – dotyczące obowiązku dostarczenia przez oskarżonego próbek krwi, śliny, czy moczu. We wszystkich przypadkach skarg pochodzących od osób oskarżonych i zobowiązanych w procesie do udziału w gromadzeniu materiału dowodowego Komisja nie dostrzegała kolizji takich sytuacji ze standardami KE</w:t>
      </w:r>
      <w:r>
        <w:rPr>
          <w:rStyle w:val="FootnoteCharacters"/>
          <w:rStyle w:val="FootnoteAnchor"/>
          <w:rFonts w:cs="Arial" w:ascii="Arial" w:hAnsi="Arial"/>
        </w:rPr>
        <w:footnoteReference w:id="16"/>
      </w:r>
      <w:r>
        <w:rPr>
          <w:rFonts w:cs="Arial" w:ascii="Arial" w:hAnsi="Arial"/>
        </w:rPr>
        <w:t xml:space="preserve">. Znamienne jest przy tym to, że skargi oceniano przez pryzmat ingerencji w poszanowanie życia prywatnego (art. 8 KE) w związku z nieludzkim lub poniżającym traktowaniem (art. 3 KE). Każda ingerencja w integralność fizyczną jednostki jest ingerencją w jej prawo do poszanowania życia prywatnego. Nawet jeżeli w świetle okoliczności sprawy ingerencja taka jest uzasadniona, to i tak musi być przeprowadzana z poszanowaniem granic wynikających z zakazu „tortur, nieludzkiego lub poniżającego traktowania bądź karania” (art. 3 KE). W konkluzji Komisji decyzja o niedopuszczalności skargi uzasadniana była stwierdzeniem, iż przymusowa ingerencja w „prywatność” oskarżonych była „konieczna w społeczeństwie demokratycznym ze względu na potrzebę zapobiegania przestępczości” w rozumieniu art. 8 § 2 KE. Natomiast zastosowany wobec powodów przymus nie naruszał reguł proporcjonalności dokonanej przez organy procesowe ingerencji. </w:t>
      </w:r>
    </w:p>
    <w:p>
      <w:pPr>
        <w:pStyle w:val="Tekstprokuratury"/>
        <w:ind w:firstLine="283"/>
        <w:rPr/>
      </w:pPr>
      <w:r>
        <w:rPr>
          <w:rFonts w:cs="Arial" w:ascii="Arial" w:hAnsi="Arial"/>
        </w:rPr>
        <w:t>Analogiczne stanowisko zajmuje w tej kwestii ETPCz, który z podobnych względów uznał za niedopuszczalną skargę oskarżonego, od którego pobrano w trybie przymusowym w procesie karnym próbkę krwi i śliny, co było niezbędne dla ustalenia udziału tej osoby w zarzucanym jej przestępstwie</w:t>
      </w:r>
      <w:r>
        <w:rPr>
          <w:rStyle w:val="FootnoteCharacters"/>
          <w:rStyle w:val="FootnoteAnchor"/>
          <w:rFonts w:cs="Arial" w:ascii="Arial" w:hAnsi="Arial"/>
        </w:rPr>
        <w:footnoteReference w:id="17"/>
      </w:r>
      <w:r>
        <w:rPr>
          <w:rFonts w:cs="Arial" w:ascii="Arial" w:hAnsi="Arial"/>
        </w:rPr>
        <w:t xml:space="preserve">. Czynności takie, choć połączone z przymusem, to – o ile są dokonywane </w:t>
      </w:r>
      <w:r>
        <w:rPr>
          <w:rFonts w:cs="Arial" w:ascii="Arial" w:hAnsi="Arial"/>
          <w:i/>
        </w:rPr>
        <w:t>lege artis</w:t>
      </w:r>
      <w:r>
        <w:rPr>
          <w:rFonts w:cs="Arial" w:ascii="Arial" w:hAnsi="Arial"/>
        </w:rPr>
        <w:t xml:space="preserve"> – nie naruszają przywileju nieobciążania się, gdyż dotyczą materiału dowodowego istniejącego niezależnie od woli oskarżonego.</w:t>
      </w:r>
    </w:p>
    <w:p>
      <w:pPr>
        <w:pStyle w:val="Tekstprokuratury"/>
        <w:ind w:firstLine="283"/>
        <w:rPr/>
      </w:pPr>
      <w:r>
        <w:rPr>
          <w:rFonts w:cs="Arial" w:ascii="Arial" w:hAnsi="Arial"/>
        </w:rPr>
        <w:t xml:space="preserve">Z całą jednak pewnością nieprzekraczalną granicą jest domaganie się od oskarżonego przyznania się do winy. Konkluzja taka, </w:t>
      </w:r>
      <w:r>
        <w:rPr>
          <w:rFonts w:cs="Arial" w:ascii="Arial" w:hAnsi="Arial"/>
          <w:i/>
        </w:rPr>
        <w:t>per analogiam,</w:t>
      </w:r>
      <w:r>
        <w:rPr>
          <w:rFonts w:cs="Arial" w:ascii="Arial" w:hAnsi="Arial"/>
        </w:rPr>
        <w:t xml:space="preserve"> wynika choćby z sytuacji, w której w charakterze niedopuszczalnej przyczyny uzasadniającej przedłużenie stosowania aresztu tymczasowego ETPCz uznał fakt braku przyznania się do winy lub częściowego przyznania się podejrzanego</w:t>
      </w:r>
      <w:r>
        <w:rPr>
          <w:rStyle w:val="FootnoteCharacters"/>
          <w:rStyle w:val="FootnoteAnchor"/>
          <w:rFonts w:cs="Arial" w:ascii="Arial" w:hAnsi="Arial"/>
        </w:rPr>
        <w:footnoteReference w:id="18"/>
      </w:r>
      <w:r>
        <w:rPr>
          <w:rFonts w:cs="Arial" w:ascii="Arial" w:hAnsi="Arial"/>
        </w:rPr>
        <w:t>. Taka argumentacja organów sądowych jest bowiem oczywistym zdyskredytowaniem zasady domniemania niewinności i „w żadnych okolicznościach nie może stanowić podstawy usprawiedliwiającej pozbawienie wolności”.</w:t>
      </w:r>
    </w:p>
    <w:p>
      <w:pPr>
        <w:pStyle w:val="Tekstprokuratury"/>
        <w:ind w:firstLine="283"/>
        <w:rPr/>
      </w:pPr>
      <w:r>
        <w:rPr>
          <w:rFonts w:cs="Arial" w:ascii="Arial" w:hAnsi="Arial"/>
        </w:rPr>
        <w:t>W bezpośrednim związku z tym aspektem prawa do milczenia pozostaje ewentualna oficjalna możliwość wyciągania z faktu milczenia oskarżonego wniosków prawnych, mających dla niego niekorzystne znaczenie. W tym zakresie w orzecznictwie ETPCz podać można dwa różne przykłady, dowodzące zarazem tego, jak trudna jest jednoznaczna i uogólniająca ocena indywidualnych przypadków. W głośnej sprawie John Murray przeciwko Zjednoczonemu Królestwu z 1996 r.</w:t>
      </w:r>
      <w:r>
        <w:rPr>
          <w:rStyle w:val="FootnoteCharacters"/>
          <w:rStyle w:val="FootnoteAnchor"/>
          <w:rFonts w:cs="Arial" w:ascii="Arial" w:hAnsi="Arial"/>
        </w:rPr>
        <w:footnoteReference w:id="19"/>
      </w:r>
      <w:r>
        <w:rPr>
          <w:rFonts w:cs="Arial" w:ascii="Arial" w:hAnsi="Arial"/>
        </w:rPr>
        <w:t xml:space="preserve"> powód został zatrzymany w trybie szczególnej regulacji prawnej dotyczącej zapobiegania terroryzmowi i w trakcie prowadzonego przeciwko niemu postępowania cały czas konsekwentnie korzystał z prawa do milczenia. Na etapie postępowania sądowego sędzia prowadzący rozprawę pouczył powoda o istniejącej w świetle obowiązującego prawa możliwości wyciągnięcia z faktu milczenia oskarżonego niekorzystnych dla niego wniosków i wykorzystania ich przy wyrokowaniu w sprawie. Powód ostatecznie został skazany tylko za jeden z postawionych mu zarzutów na karę 8 lat pozbawienia wolności.</w:t>
      </w:r>
    </w:p>
    <w:p>
      <w:pPr>
        <w:pStyle w:val="Tekstprokuratury"/>
        <w:ind w:firstLine="283"/>
        <w:rPr/>
      </w:pPr>
      <w:r>
        <w:rPr>
          <w:rFonts w:cs="Arial" w:ascii="Arial" w:hAnsi="Arial"/>
        </w:rPr>
        <w:t xml:space="preserve">Sprawa ta sprowokowała szeroką dyskusję (także z udziałem międzynarodowych organizacji pozarządowych) dotyczącą możliwości negatywnej interpretacji wykorzystywania przez oskarżonego przysługującego mu prawa do milczenia. Wśród podnoszonych argumentów prezentowanych przez organizacje pozarządowe dominowała krytyka takiego stanu rzeczy, który pozwalając na negatywną ocenę milczenia oskarżonego, prowadzi </w:t>
      </w:r>
      <w:r>
        <w:rPr>
          <w:rFonts w:cs="Arial" w:ascii="Arial" w:hAnsi="Arial"/>
          <w:i/>
        </w:rPr>
        <w:t>de facto</w:t>
      </w:r>
      <w:r>
        <w:rPr>
          <w:rFonts w:cs="Arial" w:ascii="Arial" w:hAnsi="Arial"/>
        </w:rPr>
        <w:t xml:space="preserve"> do przesunięcia ciężaru dowodzenia na oskarżonego. A to natomiast stoi w ewidentnej kolizji z zasadą domniemania niewinności.</w:t>
      </w:r>
    </w:p>
    <w:p>
      <w:pPr>
        <w:pStyle w:val="Tekstprokuratury"/>
        <w:ind w:firstLine="283"/>
        <w:rPr/>
      </w:pPr>
      <w:r>
        <w:rPr>
          <w:rFonts w:cs="Arial" w:ascii="Arial" w:hAnsi="Arial"/>
        </w:rPr>
        <w:t>Interesujące, że zarówno Komisja, jak i ETPCz nie dopatrzyły się w okolicznościach tej sprawy podstaw do jednoznacznej krytyki krajowej regulacji prawnej w punktu widzenia standardu prawa do milczenia i do nieobciążania się przez oskarżonego w sprawie karnej. Dla ETPCz decydującym kryterium oceny w takim przypadku okazała się „jakość” dowodu uzyskiwanego i wykorzystywanego przez oskarżyciela. Nie ma bowiem wątpliwości, że sądy krajowe nie mogą wnioskować o winie oskarżonego wyłącznie w oparciu o fakt jego milczenia. Może tak być jednak wtedy, gdy dowód świadczący przeciwko oskarżonemu wymaga istotnego komentarza czy wyjaśnienia z jego strony. W takim zaś przypadku brak wyjaśnienia ze strony oskarżonego może – „jako zwykły przejaw zdrowego rozsądku” – prowadzić do wniosku niekorzystnego dla oskarżonego. Gdyby natomiast sprawa prezentowana przez oskarżyciela nie miała dużej wartości dowodowej i nie wymagała dodatkowych komentarzy, wtedy ich brak ze strony oskarżonego nie mógłby prowadzić do sugestii odnośnie jego winy</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W sprawie Heaney i McGuinness przeciwko Irlandii z 2000 r.</w:t>
      </w:r>
      <w:r>
        <w:rPr>
          <w:rStyle w:val="FootnoteCharacters"/>
          <w:rStyle w:val="FootnoteAnchor"/>
          <w:rFonts w:cs="Arial" w:ascii="Arial" w:hAnsi="Arial"/>
        </w:rPr>
        <w:footnoteReference w:id="21"/>
      </w:r>
      <w:r>
        <w:rPr>
          <w:rFonts w:cs="Arial" w:ascii="Arial" w:hAnsi="Arial"/>
        </w:rPr>
        <w:t xml:space="preserve"> powodowie zostali zatrzymani w związku atakiem bombowym na posterunek policji. W trakcie przesłuchania obaj odmówili udzielania jakichkolwiek odpowiedzi, w tym także na kluczowe pytanie dotyczące miejsca ich pobytu we wskazanym przedziale czasowym. Zgodnie natomiast z obowiązującą procedurą osoba przesłuchiwana w trybie ustawy o przestępstwach przeciwko państwu z 1939 r. ma obowiązek udzielenia szczegółowej informacji odnośnie miejsca i czasu pobytu w momencie zdarzenia, którego dotyczą prowadzone czynności śledcze. Obaj powodowie zostali ostatecznie uniewinnieni od zarzutu udziału w nielegalnej organizacji, natomiast skazano ich na karę 6 miesięcy pozbawienia wolności w związku z niezastosowaniem się do wspomnianego obowiązku dostarczenia wymaganych w procesie informacji. </w:t>
      </w:r>
    </w:p>
    <w:p>
      <w:pPr>
        <w:pStyle w:val="Tekstprokuratury"/>
        <w:ind w:firstLine="283"/>
        <w:rPr/>
      </w:pPr>
      <w:r>
        <w:rPr>
          <w:rFonts w:cs="Arial" w:ascii="Arial" w:hAnsi="Arial"/>
        </w:rPr>
        <w:t xml:space="preserve">W sprawie tej w jednomyślnej opinii ETPCz doszło do naruszenia nie tylko prawa do milczenia, ale jednocześnie domniemania niewinności, gdyż pomiędzy tymi standardami „istnieje ścisła więź”. Choć prawo do milczenia nie ma charakteru absolutnego, to są w jego przypadku nieprzekraczalne granice dotyczące wywierania nacisku na oskarżonego. W takim natomiast charakterze należy potraktować przypadek „ukarania za milczenie”. Nie ma przy tym także znaczenia to, na ile konkretna sytuacja uznana jest za naglącą </w:t>
      </w:r>
      <w:r>
        <w:rPr>
          <w:rFonts w:cs="Arial" w:ascii="Arial" w:hAnsi="Arial"/>
          <w:spacing w:val="-2"/>
        </w:rPr>
        <w:t xml:space="preserve">i szczególną ze względu na ochronę bezpieczeństwa i porządku publicznego. </w:t>
      </w:r>
    </w:p>
    <w:p>
      <w:pPr>
        <w:pStyle w:val="Tekstprokuratury"/>
        <w:ind w:firstLine="283"/>
        <w:rPr/>
      </w:pPr>
      <w:r>
        <w:rPr>
          <w:rFonts w:cs="Arial" w:ascii="Arial" w:hAnsi="Arial"/>
        </w:rPr>
        <w:t>Możliwość obciążenia aktualnych lub przyszłych oskarżonych określonymi obowiązkami w zakresie dostarczania materiału dowodowego ETPCz zaakceptował w dwóch ciekawych orzeczeniach przeciwko Austrii, dotyczących postępowania w sprawie wykroczeń drogowych</w:t>
      </w:r>
      <w:r>
        <w:rPr>
          <w:rStyle w:val="FootnoteCharacters"/>
          <w:rStyle w:val="FootnoteAnchor"/>
          <w:rFonts w:cs="Arial" w:ascii="Arial" w:hAnsi="Arial"/>
        </w:rPr>
        <w:footnoteReference w:id="22"/>
      </w:r>
      <w:r>
        <w:rPr>
          <w:rFonts w:cs="Arial" w:ascii="Arial" w:hAnsi="Arial"/>
        </w:rPr>
        <w:t xml:space="preserve">. W obu sprawach chodziło o zobowiązanie właścicieli samochodów uczestniczących w kolizjach drogowych o dostarczenie informacji, kto w dniu zdarzenia był faktycznym użytkownikiem pojazdów (w związku z twierdzeniem właścicieli, iż to nie oni prowadzili samochody). W obu także przypadkach powodowie ukarani zastali w trybie karno-nakazowym sankcjami pieniężnymi w związku z odmową udzielenia żądanej informacji. </w:t>
      </w:r>
    </w:p>
    <w:p>
      <w:pPr>
        <w:pStyle w:val="Tekstprokuratury"/>
        <w:ind w:firstLine="283"/>
        <w:rPr>
          <w:rFonts w:ascii="Arial" w:hAnsi="Arial" w:cs="Arial"/>
        </w:rPr>
      </w:pPr>
      <w:r>
        <w:rPr>
          <w:rFonts w:cs="Arial" w:ascii="Arial" w:hAnsi="Arial"/>
        </w:rPr>
        <w:t>Na tle tych spraw ETPCz powtórzył, iż prawo do milczenia i do wolności od samooskarżania się w procesie karnym należą do „ogólnie uznanych standardów międzynarodowych, które leżą u podstaw koncepcji słusznej procedury sądowej”. Wolność od przymusu „samooskarżania się” implikuje zwłaszcza to, że oskarżyciel w sprawie karnej udowadnia swoje stanowisko bez uciekania się do dowodów uzyskanych w drodze przymusu prawnego czy metod wywierania nacisku wbrew woli oskarżonego.</w:t>
      </w:r>
    </w:p>
    <w:p>
      <w:pPr>
        <w:pStyle w:val="Tekstprokuratury"/>
        <w:ind w:firstLine="283"/>
        <w:rPr/>
      </w:pPr>
      <w:r>
        <w:rPr>
          <w:rFonts w:cs="Arial" w:ascii="Arial" w:hAnsi="Arial"/>
        </w:rPr>
        <w:t xml:space="preserve">Na gruncie rozpatrywanych spraw ETPCz potwierdził, iż prawo do milczenia oraz przywilej </w:t>
      </w:r>
      <w:r>
        <w:rPr>
          <w:rFonts w:cs="Arial" w:ascii="Arial" w:hAnsi="Arial"/>
          <w:i/>
        </w:rPr>
        <w:t>nemo se ipsum accusare tenetur</w:t>
      </w:r>
      <w:r>
        <w:rPr>
          <w:rFonts w:cs="Arial" w:ascii="Arial" w:hAnsi="Arial"/>
        </w:rPr>
        <w:t xml:space="preserve"> nie mają charakteru absolutnego, a zatem nie koliduje z nimi np. fakt korzystania w prawie krajowym z instytucji domniemań. W analizowanych sprawach ustawodawca austriacki nie korzystał z domniemania, zgodnie z którym oficjalny właściciel zarejestrowanego samochodu jest kierowcą w danym przypadku (chyba że sam to potwierdzi). W obu sprawach austriackich problem polegał jednak na tym, że powodowie zostali ukarani za niedostarczenie informacji, która mogłaby posłużyć jako przyszła okoliczność obciążająca ich w postępowaniu karnym o przekroczenie limitu dozwolonej prędkości. Chodziło zatem o postępowanie przyszłe i potencjalne, a nie aktualnie prowadzone. Obowiązek dotyczył ujawnienia personaliów „innej osoby” (faktycznego użytkownika pojazdu), a zatem trudno uznać go za przejaw „samooskarżenia”. W tym także kontekście fakt wykorzystania przez organy państwowe środków przymusu w celu uzyskania stosownej informacji nie może być traktowany jako sprzeczny z prawem do milczenia czy wolnością od samooskarżania się. </w:t>
      </w:r>
    </w:p>
    <w:p>
      <w:pPr>
        <w:pStyle w:val="Tekstprokuratury"/>
        <w:ind w:firstLine="283"/>
        <w:rPr/>
      </w:pPr>
      <w:r>
        <w:rPr>
          <w:rFonts w:cs="Arial" w:ascii="Arial" w:hAnsi="Arial"/>
        </w:rPr>
        <w:t xml:space="preserve">Stanowisko ETPCz w obu przypadkach zapadło większością głosów </w:t>
        <w:br/>
        <w:t>(4 : 3 i 5 : 2), a zatem sprawy nie były całkowicie oczywiste także dla sędziów ETPCz. Z punktu widzenia bowiem obowiązujących przepisów prawa austriackiego początkowe prowadzenie postępowania przeciwko „nieznanemu sprawcy” przekroczenia dozwolonej prędkości automatycznie mogło przekształcić się przecież w postępowanie przeciwko właścicielowi, o ile przyznał się on do prowadzenia pojazdu w danym dniu. Oznacza to, że główny dowód przyszłego oskarżenia miał być dostarczony przez potencjalnego oskarżonego.</w:t>
      </w:r>
    </w:p>
    <w:p>
      <w:pPr>
        <w:pStyle w:val="Tekstprokuratury"/>
        <w:ind w:firstLine="283"/>
        <w:rPr/>
      </w:pPr>
      <w:r>
        <w:rPr>
          <w:rFonts w:cs="Arial" w:ascii="Arial" w:hAnsi="Arial"/>
        </w:rPr>
        <w:t>Prawo do milczenia oskarżonego rozpatrywać można jeszcze w innych kontekstach sytuacyjnych, tj. sposobu czy metody wydobycia pożądanej przez organy procesowe informacji.</w:t>
      </w:r>
    </w:p>
    <w:p>
      <w:pPr>
        <w:pStyle w:val="Tekstprokuratury"/>
        <w:ind w:firstLine="283"/>
        <w:rPr/>
      </w:pPr>
      <w:r>
        <w:rPr>
          <w:rFonts w:cs="Arial" w:ascii="Arial" w:hAnsi="Arial"/>
        </w:rPr>
        <w:t>Pierwsza ze spraw dotyczy dopuszczalnych granic podstępu karnoprocesowego, w efekcie którego udaje się uzyskać wyjaśnienia i przyznanie do winy oskarżonego. Chodzi zatem o stwierdzenie możliwości wykorzystania faktycznej sytuacji przymusu (także psychologicznego), w jakiej znajduje się dana osoba, wobec której prowadzone są czynności karnoprocesowe. W sprawie Allan przeciwko Zjednoczonemu Królestwu z 2002 r.</w:t>
      </w:r>
      <w:r>
        <w:rPr>
          <w:rStyle w:val="FootnoteCharacters"/>
          <w:rStyle w:val="FootnoteAnchor"/>
          <w:rFonts w:cs="Arial" w:ascii="Arial" w:hAnsi="Arial"/>
        </w:rPr>
        <w:footnoteReference w:id="23"/>
      </w:r>
      <w:r>
        <w:rPr>
          <w:rFonts w:cs="Arial" w:ascii="Arial" w:hAnsi="Arial"/>
        </w:rPr>
        <w:t xml:space="preserve"> organy ścigania umieściły w jednej celi z oskarżonym swojego konfidenta, który zdobył zaufanie oskarżonego, a następnie, zachęcając go do zwierzeń, nagrał bardzo szczegółowe relacje dotyczące okoliczności zarzucanego mu zabójstwa. W efekcie, powoda skazano na dożywotnie pozbawienie wolności. W sprawie tej ETPCz stanął wobec pytania nie tylko o „przymusowość” sytuacji osoby, która nie chcąc współpracować z organami ścigania, w warunkach udanego podstępu faktycznie dowodów przeciwko sobie dostarczyła</w:t>
      </w:r>
      <w:r>
        <w:rPr>
          <w:rStyle w:val="FootnoteCharacters"/>
          <w:rStyle w:val="FootnoteAnchor"/>
          <w:rFonts w:cs="Arial" w:ascii="Arial" w:hAnsi="Arial"/>
        </w:rPr>
        <w:footnoteReference w:id="24"/>
      </w:r>
      <w:r>
        <w:rPr>
          <w:rFonts w:cs="Arial" w:ascii="Arial" w:hAnsi="Arial"/>
        </w:rPr>
        <w:t xml:space="preserve">, ale także udziału prywatnej osoby trzeciej, pomagającej policji zrealizować ustalony przez nią plan. </w:t>
      </w:r>
    </w:p>
    <w:p>
      <w:pPr>
        <w:pStyle w:val="Tekstprokuratury"/>
        <w:ind w:firstLine="283"/>
        <w:rPr/>
      </w:pPr>
      <w:r>
        <w:rPr>
          <w:rFonts w:cs="Arial" w:ascii="Arial" w:hAnsi="Arial"/>
        </w:rPr>
        <w:t>W opinii ETPCz – choć z istoty prawa do milczenia wynika w pierwszej kolejności ochrona jednostki przed niedozwolonym przymusem ze strony organów procesowych gromadzących materiały dowodowe, to jednak zakres tego prawa nie ogranicza się do spraw, w których presja wywierana na oskarżonego czy przełamywanie jego woli miałyby charakter działań bezpośrednich. Prawo to, które „leży w samym sercu pojęcia słusznego procesu”, ma służyć ochronie wolności osoby oskarżonej i swobody jej wyboru odnośnie tego, czy w trakcie przesłuchania udzielać informacji organom procesowym, czy też powstrzymać się od tego. Taka wolność wyboru zostaje przekreślona w sytuacji, gdy oskarżony zdecydował się na milczenie, a organy procesowe posługują się metodami, przy pomocy których udaje się im podstępem wydobyć z niego informacje o charakterze obciążającym i które następnie wykorzystywane są jako materiał dowodowy w procesie.</w:t>
      </w:r>
    </w:p>
    <w:p>
      <w:pPr>
        <w:pStyle w:val="Tekstprokuratury"/>
        <w:ind w:firstLine="283"/>
        <w:rPr/>
      </w:pPr>
      <w:r>
        <w:rPr>
          <w:rFonts w:cs="Arial" w:ascii="Arial" w:hAnsi="Arial"/>
        </w:rPr>
        <w:t>Zdaniem ETPCz kwestia oceny, na ile prawo do milczenia zostało ograniczone w zakresie, który kolidowałby ze standardem art. 6 KE, zależy od całokształtu okoliczności sprawy. W przypadku Allana, do takich istotnych okoliczności należał fakt, iż oskarżony za radą swojego adwokata przyjął taktykę obrony biernej, tj. nieudzielania jakichkolwiek informacji w trakcie przesłuchań. Współpracujący z policją współwięzień z celi Allana każdorazowo inicjował rozmowy, często w sposób natrętny, a zatem trudno byłoby je uznać za w pełni spontaniczne zwierzenia. Wielokrotnie także wykorzystywał zaufanie, jakie umiejętnie wzbudził u powoda. Rekonstrukcja przebiegu rozmów w celi doprowadziła do wniosku, że w wielu przypadkach przypominały one przesłuchanie wraz z pytaniami naprowadzającymi. Co więcej, wydobyte podstępem fakty wykorzystane zostały w procesie jako główny materiał obciążający powoda</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Nawet zatem przy założeniu braku jakiegokolwiek przymusu fizycznego czy groźby, wykorzystanie szczególnej sytuacji psychicznej, w jakiej znajdował się powód, oraz specyficznego stosunku zaufania, jaki wytworzył się pomiędzy nim a współosadzonym w celi, należy przyjąć, że przyznanie się powoda do winy oraz dostarczenie przez niego istotnych faktów dotyczących zarzucanego mu czynu nastąpiło w warunkach przełamania prawa do milczenia i wolności od samooskarżania się. Konkluzja ta przyjęta została przez sędziów ETPCz jednomyślnie.</w:t>
      </w:r>
    </w:p>
    <w:p>
      <w:pPr>
        <w:pStyle w:val="Tekstprokuratury"/>
        <w:ind w:firstLine="283"/>
        <w:rPr/>
      </w:pPr>
      <w:r>
        <w:rPr>
          <w:rFonts w:cs="Arial" w:ascii="Arial" w:hAnsi="Arial"/>
        </w:rPr>
        <w:t>Diametralnie inna „sceneria” pojawia się w sprawie Jalloh przeciwko Niemcom z 2006 r.</w:t>
      </w:r>
      <w:r>
        <w:rPr>
          <w:rStyle w:val="FootnoteCharacters"/>
          <w:rStyle w:val="FootnoteAnchor"/>
          <w:rFonts w:cs="Arial" w:ascii="Arial" w:hAnsi="Arial"/>
        </w:rPr>
        <w:footnoteReference w:id="26"/>
      </w:r>
      <w:r>
        <w:rPr>
          <w:rFonts w:cs="Arial" w:ascii="Arial" w:hAnsi="Arial"/>
        </w:rPr>
        <w:t xml:space="preserve">. W tym przypadku bowiem chodzi o zastosowanie środków przymusu bezpośredniego wobec osoby zajmującej się handlem narkotykami. Powodem w tej sprawie jest obywatel Sierra Leone, przebywający na terenie Niemiec, który został zatrzymany przez zamaskowanych funkcjonariuszy policji w trakcie usiłowania dokonania kolejnej publicznej sprzedaży substancji odurzających. Powód – będący pod wcześniejszą obserwacją funkcjonariuszy – posługiwał się specyficzną techniką dystrybucji, polegającą na tym, iż oferowane porcje narkotyków ukrywał w specjalnych opakowaniach w ustach. Natomiast w krytycznym momencie dokonywania zatrzymania, w celu zlikwidowania dowodu rzeczowego, powód połknął ostatnie z posiadanych opakowań. Na mocy zarządzenia prokuratora powodowi zaaplikowano w trybie intubacji nosowo-przełykowej emetyki (środki wymiotne), co spowodowało zwrócenie przez niego treści żołądkowej wraz z poszukiwanym opakowaniem porcji narkotyków. Należy dodać, że aplikacja emetyków odbywała się przy miejscowym znieczuleniu i w obecności personelu medycznego. </w:t>
      </w:r>
    </w:p>
    <w:p>
      <w:pPr>
        <w:pStyle w:val="Tekstprokuratury"/>
        <w:ind w:firstLine="283"/>
        <w:rPr/>
      </w:pPr>
      <w:r>
        <w:rPr>
          <w:rFonts w:cs="Arial" w:ascii="Arial" w:hAnsi="Arial"/>
        </w:rPr>
        <w:t>W efekcie przeprowadzonego przeciwko powodowi postępowania karnego, w którym głównym dowodem rzeczowym były odzyskane narkotyki, skazano go na karę 1 roku pozbawienia wolności z warunkowym zawieszeniem jej wykonania. Natomiast w instancji apelacyjnej karę zredukowano do 6 miesięcy pozbawienia wolności (także z warunkowym zawieszeniem jej wykonania.) oraz przepadek 100 marek znalezionych przy oskarżonym (uznanych za dochód uzyskany z nielegalnej transakcji).</w:t>
      </w:r>
    </w:p>
    <w:p>
      <w:pPr>
        <w:pStyle w:val="Tekstprokuratury"/>
        <w:ind w:firstLine="283"/>
        <w:rPr/>
      </w:pPr>
      <w:r>
        <w:rPr>
          <w:rFonts w:cs="Arial" w:ascii="Arial" w:hAnsi="Arial"/>
        </w:rPr>
        <w:t xml:space="preserve">Ta banalna – z pozoru </w:t>
      </w:r>
      <w:r>
        <w:rPr>
          <w:rFonts w:eastAsia="Symbol" w:cs="Symbol" w:ascii="Symbol" w:hAnsi="Symbol"/>
        </w:rPr>
        <w:t></w:t>
      </w:r>
      <w:r>
        <w:rPr>
          <w:rFonts w:cs="Arial" w:ascii="Arial" w:hAnsi="Arial"/>
        </w:rPr>
        <w:t xml:space="preserve"> sprawa wywołała szeroką dyskusję w kręgach prawniczych, a w efekcie włączyła się do niej nawet instancja strasburska. W swojej skardze do ETPCz powód zarzucał naruszenie w jego przypadku nie tylko zakazu nieludzkiego i poniżającego traktowania (art. 3 KE), bezprawnej i nieproporcjonalnej ingerencji w poszanowania życia prywatnego (art. 8 KE), ale – przede wszystkim – właśnie fundamentalnego prawa do milczenia i wolności od dostarczania dowodów przeciwko sobie w sprawie karnej (art. 6 KE). </w:t>
      </w:r>
    </w:p>
    <w:p>
      <w:pPr>
        <w:pStyle w:val="Tekstprokuratury"/>
        <w:ind w:firstLine="283"/>
        <w:rPr/>
      </w:pPr>
      <w:r>
        <w:rPr>
          <w:rFonts w:cs="Arial" w:ascii="Arial" w:hAnsi="Arial"/>
        </w:rPr>
        <w:t>Dla ETPCz niewątpliwie istotnym problemem interpretacyjnym okazał się dylemat uzyskiwania dowodów w procesie w sposób, który koliduje (lub może kolidować) ze standardami KE – np. prawem do poszanowania życia prywatnego czy z bezwzględnym zakazem tortur, nieludzkiego lub poniżającego traktowania osoby. O ile w pierwszym przypadku (relacji art. 8 i 6 KE) ETPCz zdaje się wykazywać większą dozę tolerancji</w:t>
      </w:r>
      <w:r>
        <w:rPr>
          <w:rStyle w:val="FootnoteCharacters"/>
          <w:rStyle w:val="FootnoteAnchor"/>
          <w:rFonts w:cs="Arial" w:ascii="Arial" w:hAnsi="Arial"/>
        </w:rPr>
        <w:footnoteReference w:id="27"/>
      </w:r>
      <w:r>
        <w:rPr>
          <w:rFonts w:cs="Arial" w:ascii="Arial" w:hAnsi="Arial"/>
        </w:rPr>
        <w:t>, to zupełnie inaczej sytuacja przedstawia się w odniesieniu do drugiego standardu. Art. 3 KE – w opinii ETPCz – odzwierciedla „najbardziej fundamentalne wartości społeczeństwa demokratycznego”, a zatem nawet w najbardziej drastycznych okolicznościach (jak np. walka z terroryzmem czy zorganizowaną przestępczością) nie można osłabić absolutnego charakteru zawartego tu zakazu. Stanowisko to pozostaje niezmienne także w takim przypadku, gdy dowody dopuszczone z pogwałceniem art. 3 KE ostatecznie nie okazały być decydującą podstawą skazania danej osoby</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 xml:space="preserve">W materiałach zgromadzonych na potrzeby niniejszej sprawy zamieszczone zostały interesujące informacje o charakterze prawnoporównawczym. Dotyczyły one zarówno wcześniejszej praktyki niemieckiej (w której, </w:t>
      </w:r>
      <w:r>
        <w:rPr>
          <w:rFonts w:cs="Arial" w:ascii="Arial" w:hAnsi="Arial"/>
          <w:i/>
        </w:rPr>
        <w:t>notabene</w:t>
      </w:r>
      <w:r>
        <w:rPr>
          <w:rFonts w:cs="Arial" w:ascii="Arial" w:hAnsi="Arial"/>
        </w:rPr>
        <w:t>, odnotowano nieszczęśliwe przypadki zastosowania wobec podejrzanych emetyków, tzn. zakończone śmiercią tych osób), jak i Stanów Zjednoczonych oraz pozostałych krajów członkowskich Rady Europy. Z przekrojowego przeglądu różnych praktyk organów ścigania wyłania się niejednorodny obraz i to nawet w tych krajach, w których co do zasady nie zabrania się posługiwania taką metodą zdobywania dowodów. Przykładowo, Sąd Najwyższy USA w 1952 r. uznał wspomnianą metodę za sprzeczną z klauzulą sprawiedliwego procesu w rozumieniu 14 poprawki do Konstytucji, natomiast sąd apelacyjny stanu Ohio w 2004 r. nie zakwestionował faktu przymusowego płukania żołądka u zatrzymanego dealera narkotykowego, stwierdzając, że połknięcie przez zatrzymanego opakowanej porcji kokainy stwarza realne zagrożenie dla jego życia, a dodatkowo jest przejawem niszczenia dowodu w sprawie karnej.</w:t>
      </w:r>
    </w:p>
    <w:p>
      <w:pPr>
        <w:pStyle w:val="Tekstprokuratury"/>
        <w:ind w:firstLine="283"/>
        <w:rPr/>
      </w:pPr>
      <w:r>
        <w:rPr>
          <w:rFonts w:cs="Arial" w:ascii="Arial" w:hAnsi="Arial"/>
        </w:rPr>
        <w:t xml:space="preserve">W kręgu państw członkowskich Rady Europy potwierdzona została możliwość stosowania emetyków w stosunku do osób, które połknęły materiał dowodowy w ustawodawstwie Luksemburga, Norwegii, b. Republice Jugosłowiańskiej Macedonii oraz właśnie w Niemczech. Oznacza to, że przeważająca większość tych państw (43) odnosi się zdecydowanie negatywnie lub przynajmniej z dużą rezerwą wobec takiej możliwości dowodowej. </w:t>
      </w:r>
    </w:p>
    <w:p>
      <w:pPr>
        <w:pStyle w:val="Tekstprokuratury"/>
        <w:ind w:firstLine="283"/>
        <w:rPr/>
      </w:pPr>
      <w:r>
        <w:rPr>
          <w:rFonts w:cs="Arial" w:ascii="Arial" w:hAnsi="Arial"/>
        </w:rPr>
        <w:t xml:space="preserve">Strona rządowa państwa niemieckiego eksponowała różne argumenty przemawiające za zasadnością zastosowanej wobec powoda procedury. Tak też, oprócz wskazywania istnienia legalnej podstawy prawnej, zastosowania niezbędnych dodatkowych zabezpieczeń (wykonanie zabiegu przez personel medyczny) oraz niwelowania dolegliwości bólowych zabiegu (zastosowanie środka znieczulającego), podkreślono, że ostateczne zastosowanie przymusu było alternatywą wobec niepodporządkowania się podejrzanego dobrowolnie wezwaniu go do połknięcia substancji farmakologicznej – akcentowała również aspekt ochronny. W sytuacjach podobnych do niniejszego przypadku zdarzały się incydenty pęknięcia opakowania i przedostania śmiertelnej dawki narkotyku do organizmu podejrzanego, co stwarzało bezpośrednie zagrożenie dla jego życia. </w:t>
      </w:r>
    </w:p>
    <w:p>
      <w:pPr>
        <w:pStyle w:val="Tekstprokuratury"/>
        <w:ind w:firstLine="283"/>
        <w:rPr/>
      </w:pPr>
      <w:r>
        <w:rPr>
          <w:rFonts w:cs="Arial" w:ascii="Arial" w:hAnsi="Arial"/>
        </w:rPr>
        <w:t xml:space="preserve">Analizę wszystkich argumentów stron przez ETPCz rozpoczęło stwierdzenie, iż w tym konkretnym przypadku faktycznym motywem posłużenia się przymusową procedurą wobec oskarżonego była nie tyle troska o ochronę jego życia czy zdrowia, ile chęć zdobycia „koronnego” dowodu zarzucanego mu czynu. Choć – co do zasady – ETPCz nie ma wątpliwości odnośnie zagrożeń związanych z handlem narkotykami i potrzeby wyjątkowo konsekwentnej walki z tym rodzajem przestępczości, to jednak nie można w sposób identyczny podchodzić do każdego ujawnionego przypadku, tj. niezależnie od ciężaru gatunkowego czynu, który aktualnie podlega rozpoznaniu. Z całą pewnością niniejsza sprawa nie może być kwalifikowana jako poważna, o czym w ostatecznym rezultacie świadczy także wysokość orzeczonej wobec powoda kary. </w:t>
      </w:r>
    </w:p>
    <w:p>
      <w:pPr>
        <w:pStyle w:val="Tekstprokuratury"/>
        <w:ind w:firstLine="283"/>
        <w:rPr/>
      </w:pPr>
      <w:r>
        <w:rPr>
          <w:rFonts w:cs="Arial" w:ascii="Arial" w:hAnsi="Arial"/>
        </w:rPr>
        <w:t xml:space="preserve">Co do oceny samej procedury zaaplikowania emetyków, to – zdaniem sędziów ETPCz – trudno uznać ją za mało dolegliwą, skoro opór powoda pokonywało 4 policjantów. Po zaintubowaniu i w trakcie oczekiwania na reakcję wymiotną powód pozostawał pod obserwacją zarówno policjantów, jako i lekarza. Natomiast sytuacja taka z całą pewnością rodzi uczucie upokorzenia i w sensie dosłownym jest poniżająca. Skoro miała ona doprowadzić nie tyle do ochrony bezpieczeństwa powoda, ile do zabezpieczenia interesu procesu karnego, to sposób działania, spowodowanie u powoda doznań bólowych oraz dyskomfortu psychicznego wykroczyły poza minimalny poziom dolegliwości, który jest „wpisany” standard art. 3 KE. Stosunkiem głosów 10 : 7 ETPCz uznał naruszenie tego właśnie standardu. W związku z osiągnięciem takiej konkluzji nie uznano za potrzebne osobnego odnoszenia się do zarzutu naruszenia prawa do poszanowania życia prywatnego (art. 8 KE). Nie była to jednak konkluzja jednomyślna (stosunek głosów </w:t>
        <w:br/>
        <w:t>12 : 5).</w:t>
      </w:r>
    </w:p>
    <w:p>
      <w:pPr>
        <w:pStyle w:val="Tekstprokuratury"/>
        <w:ind w:firstLine="283"/>
        <w:rPr/>
      </w:pPr>
      <w:r>
        <w:rPr>
          <w:rFonts w:cs="Arial" w:ascii="Arial" w:hAnsi="Arial"/>
        </w:rPr>
        <w:t xml:space="preserve">Zasadniczy fragment wyroku – i kluczowy z punktu widzenia niniejszego opracowania – dotyczy zarzutu naruszenia prawa oskarżonego do milczenia i jego wolności od dostarczania dowodów własnej winy (art. 6 KE). Dla ostatecznej opinii ETPCz w tym zakresie decydujące znaczenie miało wcześniejsze stwierdzenie dotyczące sprzeczności przymusowego zastosowania emetyków ze standardem art. 3 KE. W konsekwentnie utrzymywanej linii orzeczniczej wykorzystanie w procesie dowodów zdobytych z naruszeniem art. 3 KE rodzi niezwykle poważne reperkusje dla oceny słuszności takiego procesu. Dowody obciążające (przyznanie się do winy lub dowody rzeczowe) </w:t>
      </w:r>
      <w:r>
        <w:rPr>
          <w:rFonts w:eastAsia="Symbol" w:cs="Symbol" w:ascii="Symbol" w:hAnsi="Symbol"/>
        </w:rPr>
        <w:t></w:t>
      </w:r>
      <w:r>
        <w:rPr>
          <w:rFonts w:cs="Arial" w:ascii="Arial" w:hAnsi="Arial"/>
        </w:rPr>
        <w:t xml:space="preserve"> uzyskane w warunkach niedozwolonego przymusu (psychicznego, fizycznego) </w:t>
      </w:r>
      <w:r>
        <w:rPr>
          <w:rFonts w:eastAsia="Symbol" w:cs="Symbol" w:ascii="Symbol" w:hAnsi="Symbol"/>
        </w:rPr>
        <w:t></w:t>
      </w:r>
      <w:r>
        <w:rPr>
          <w:rFonts w:cs="Arial" w:ascii="Arial" w:hAnsi="Arial"/>
        </w:rPr>
        <w:t xml:space="preserve"> nigdy nie powinny być wykorzystywane w procesie jako główny dowód winy oskarżonego i to niezależnie od ich faktycznej „mocy” dowodowej</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 xml:space="preserve">Faktem jest jednak i to, że ETPCz nie dyskwalifikuje w sposób automatyczny takich dowodów, jako wykluczających </w:t>
      </w:r>
      <w:r>
        <w:rPr>
          <w:rFonts w:cs="Arial" w:ascii="Arial" w:hAnsi="Arial"/>
          <w:i/>
        </w:rPr>
        <w:t>per se</w:t>
      </w:r>
      <w:r>
        <w:rPr>
          <w:rFonts w:cs="Arial" w:ascii="Arial" w:hAnsi="Arial"/>
        </w:rPr>
        <w:t xml:space="preserve"> słuszność całego procesu w danym przypadku (ważne jest bowiem to, na ile dowód odegrał decydujące znaczenie w skazaniu danej osoby, na ile oskarżony miał możliwość wyboru własnego zachowania i tym samym uniknięcia stosowania wobec niego przymusu, a wreszcie to, czy sąd rozpoznający sprawę ma możliwość wykluczenia dowodu uzyskanego w tak kontrowersyjnym trybie).</w:t>
      </w:r>
    </w:p>
    <w:p>
      <w:pPr>
        <w:pStyle w:val="Tekstprokuratury"/>
        <w:ind w:firstLine="283"/>
        <w:rPr/>
      </w:pPr>
      <w:r>
        <w:rPr>
          <w:rFonts w:cs="Arial" w:ascii="Arial" w:hAnsi="Arial"/>
        </w:rPr>
        <w:t>W sprawie Jalloha zastosowanie przymusu w celu odzyskania obciążającego dowodu rzeczowego bez wątpienia nastąpiło w warunkach kolizji ze standardem art. 3 KE, choć była to stosunkowo drobna sprawa karna, a zatem trudno byłoby nawet sięgać po argument dotyczący ochrony przeważającego i istotnego interesu społecznego.</w:t>
      </w:r>
    </w:p>
    <w:p>
      <w:pPr>
        <w:pStyle w:val="Tekstprokuratury"/>
        <w:ind w:firstLine="283"/>
        <w:rPr/>
      </w:pPr>
      <w:r>
        <w:rPr>
          <w:rFonts w:cs="Arial" w:ascii="Arial" w:hAnsi="Arial"/>
        </w:rPr>
        <w:t xml:space="preserve">ETPCz, nawiązując do swojej wcześniejszej klasyfikacji dowodów uzyskiwanych w procesie w warunkach dozwolonego przymusu (tzw. dowody istniejące obiektywnie, bez względu na wolę podejrzanego), przyjął, iż w niniejszej sprawie mamy </w:t>
      </w:r>
      <w:r>
        <w:rPr>
          <w:rFonts w:cs="Arial" w:ascii="Arial" w:hAnsi="Arial"/>
          <w:i/>
        </w:rPr>
        <w:t>de facto</w:t>
      </w:r>
      <w:r>
        <w:rPr>
          <w:rFonts w:cs="Arial" w:ascii="Arial" w:hAnsi="Arial"/>
        </w:rPr>
        <w:t xml:space="preserve"> do czynienia z takimi właśnie dowodami, choć z jednym istotnym wyjątkiem. Zdobywanie np. próbek krwi czy moczu ma na celu przeprowadzenie na nich kolejnych analiz potwierdzających następnie stawianych podejrzanym zarzutów. W przypadku natomiast przymusowego odzyskania ukrytego w organizmie podejrzanego dowodu rzeczowego jest to jednorazowe wydobycie dowodu jednoznacznie obciążającego taką osobę. Co więcej, sama procedura uzyskiwania dowodu – z uwagi na drastyczność interwencji – nie może być jednak porównywana z pobieraniem krwi czy moczu niezbędnych dla dalszych analiz.</w:t>
      </w:r>
    </w:p>
    <w:p>
      <w:pPr>
        <w:pStyle w:val="Tekstprokuratury"/>
        <w:ind w:firstLine="283"/>
        <w:rPr/>
      </w:pPr>
      <w:r>
        <w:rPr>
          <w:rFonts w:cs="Arial" w:ascii="Arial" w:hAnsi="Arial"/>
        </w:rPr>
        <w:t xml:space="preserve">Udzielenie odpowiedzi na fundamentalne pytanie, na ile kwestionowana w tej sprawie sytuacja narusza prawo do milczenia (wolność od samooskarżania oskarżonego) wymaga – zdaniem ETPCz – wzięcia pod uwagę następujących czynników, jak: istota i stopień zastosowanego przymusu, zestawienie interesu publicznego w prowadzonym śledztwie z wysokością zagrożenia karnego za dany typ przestępstwa, zapewnienie stosownych gwarancji procesowych, a ostatecznie sposób wykorzystania zdobytych materiałów dowodowych. </w:t>
      </w:r>
    </w:p>
    <w:p>
      <w:pPr>
        <w:pStyle w:val="Tekstprokuratury"/>
        <w:ind w:firstLine="283"/>
        <w:rPr/>
      </w:pPr>
      <w:r>
        <w:rPr>
          <w:rFonts w:cs="Arial" w:ascii="Arial" w:hAnsi="Arial"/>
        </w:rPr>
        <w:t xml:space="preserve">Pomimo pozytywnej oceny gwarancji procesowych, ETPCz krytycznie ocenił faktyczną potrzebę uciekania się do tak drastycznych metod dowodowych w odniesieniu do ulicznego handlarza narkotyków zajmującego procederem na niewielką skalę, a zatem trudno uznać, by przeważający interes społeczny w ukaraniu takiego sprawcy mógł usprawiedliwić sięgnięcie po dolegliwe i kontrowersyjne metody zdobycia dowodów rzeczowych. W rezultacie stosunkiem głosów 11 : 6 stwierdzono naruszenie prawa oskarżonego do wolności od dostarczania dowodów obciążających, wynikającego z art. 6 KE. </w:t>
      </w:r>
    </w:p>
    <w:p>
      <w:pPr>
        <w:pStyle w:val="Tekstprokuratury"/>
        <w:ind w:firstLine="283"/>
        <w:rPr/>
      </w:pPr>
      <w:r>
        <w:rPr>
          <w:rFonts w:cs="Arial" w:ascii="Arial" w:hAnsi="Arial"/>
        </w:rPr>
        <w:t>Niewątpliwie znamienny w tej sprawie jest właśnie wyraźny brak jednomyślności sędziów ETPCz. Podkreślenia wymaga także pewien – jak się wydaje – dysonans, który w sposób dość nieoczekiwany został wyartykułowany w uzasadnieniu orzeczenia. Chodzi tu o swoistą relatywizację zasady, której w swoim wyroku broni ETPCz, a która wydaje się dopuszczać różnicowanie oceny „w zależności od ciężaru gatunkowego czynu zarzucanego sprawcy” (przypomnijmy, że w niniejszej sprawie akcentowano „drobny” charakter przestępstwa). Na ten właśnie niepokojący wątek zwrócił uwagę w swojej opinii sędzia Nicolas Bratza, który – choć głosował razem z większością – zakwestionował ten sposób rozumowania, słusznie dopatrując się w nim możliwości niebezpiecznego otwarcia furtki dla ewentualnego łagodzenia rygorystycznego traktowania standardów KE (w tym zwłaszcza zakazu z art. 3 KE lub przestrzegania gwarancji procesowych z art. 6 KE).</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Rozważane w niniejszym eseju kwestie – poza ich oczywistą aktualnością dla praktyki wymiaru sprawiedliwości w sprawach karnych – muszą rodzić bardziej generalną refleksję dotyczącą znaczenia pryncypiów karnoprocesowych w zderzeniu z drastycznie zmieniającymi się realiami życia współczesnych społeczeństw, w tym zwłaszcza z rosnącym poczuciem zagrożenia ze strony przestępczości zorganizowanej. Niezależnie od empatii, jaką w zetknięciu z takimi uczuciami ludzi już skrzywdzonych może odczuwać także profesjonalista, właśnie ten ostatni powinien prezentować nieprzejednaną postawę konsekwencji w obronie ustalonych zasad współczesnych systemów karnoprocesowych.</w:t>
      </w:r>
    </w:p>
    <w:p>
      <w:pPr>
        <w:pStyle w:val="Tekstprokuratury"/>
        <w:ind w:firstLine="283"/>
        <w:rPr/>
      </w:pPr>
      <w:r>
        <w:rPr>
          <w:rFonts w:cs="Arial" w:ascii="Arial" w:hAnsi="Arial"/>
        </w:rPr>
        <w:t>W 2005 r. Komitet Ministrów Rady Europy dopuścił możliwość stosowania tzw. „szczególnych technik śledczych” wobec osób podejrzanych o popełnienie poważnych przestępstw, w tym zwłaszcza aktów terroryzmu</w:t>
      </w:r>
      <w:r>
        <w:rPr>
          <w:rStyle w:val="FootnoteCharacters"/>
          <w:rStyle w:val="FootnoteAnchor"/>
          <w:rFonts w:cs="Arial" w:ascii="Arial" w:hAnsi="Arial"/>
        </w:rPr>
        <w:footnoteReference w:id="30"/>
      </w:r>
      <w:r>
        <w:rPr>
          <w:rFonts w:cs="Arial" w:ascii="Arial" w:hAnsi="Arial"/>
        </w:rPr>
        <w:t>. W tym nieco niepokojącym dokumencie kategorycznie przypomina się o podstawowym obowiązku zapewnienia praw i wolności człowieka w ich wersji z Europejskiej Konwencji Praw Człowieka, a w szczególności przestrzegania tych praw zgodnie z ich interpretacja dokonaną przez Europejski Trybunał Praw Człowieka. Nie ma zatem wątpliwości, iż szczególna odpowiedzialność za jakość ochrony praw człowieka w konfrontacji z zagrożeniami płynącymi ze strony nowych form przestępczości spada – jak się wydaje – na międzynarodowe gremia sądowe. W całej swojej dotychczasowej praktyce ETPCz stał właśnie na takim stanowisku i należy mieć nadzieję, że pozostanie w swojej konsekwencji nieugięty</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A defendant’s right to remain silent, and immunity from self-accusation as seen by the European Tribunal of Human Right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This article reconstructs the stand taken by the European Tribunal of Human Rights on defendants’ right</w:t>
      </w:r>
      <w:r>
        <w:rPr>
          <w:rFonts w:cs="Arial" w:ascii="Arial" w:hAnsi="Arial"/>
          <w:sz w:val="21"/>
          <w:lang w:val="en-GB"/>
        </w:rPr>
        <w:t xml:space="preserve"> </w:t>
      </w:r>
      <w:r>
        <w:rPr>
          <w:rFonts w:cs="Arial" w:ascii="Arial" w:hAnsi="Arial"/>
          <w:i/>
          <w:sz w:val="21"/>
          <w:lang w:val="en-GB"/>
        </w:rPr>
        <w:t xml:space="preserve">to remain silent, and privilege against self-incrimination in criminal proceedings. The two following issues are particularly highlighted. Firstly, the fact that the Tribunal well established the said right by making it an integral part of the right to a fair trial (Article 6 of the European Convention of Human Rights). Thereby, any doubts whatsoever regarding the said issue have been eliminated. Secondly, considering individual cases, the Tribunal established intransgressible limits of the right to remain silent and the privilege </w:t>
      </w:r>
      <w:r>
        <w:rPr>
          <w:rFonts w:cs="Arial" w:ascii="Arial" w:hAnsi="Arial"/>
          <w:sz w:val="21"/>
          <w:lang w:val="en-US"/>
        </w:rPr>
        <w:t>nemo se ipsum accusare tenetur</w:t>
      </w:r>
      <w:r>
        <w:rPr>
          <w:rFonts w:cs="Arial" w:ascii="Arial" w:hAnsi="Arial"/>
          <w:i/>
          <w:sz w:val="21"/>
          <w:lang w:val="en-US"/>
        </w:rPr>
        <w:t>. As regards the limits, the resulting consequence is fundamental in terms of a guarantee, particularly in the context of the realities of modern judiciary systems in criminal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Do klasyki strasburskiego orzecznictwa należy kwestia interpretacji takich kategorii, jak „sprawa karna”, „sprawa cywilna” – por. </w:t>
      </w:r>
      <w:r>
        <w:rPr>
          <w:lang w:val="en-US"/>
        </w:rPr>
        <w:t xml:space="preserve">Case of Engel and Others v. the Netherlands, judgment, Strasbourg 8 June 1976, appl. 5100/71;5101/71;5102/71; 5354/72; 5370/72 Case of König v. Austria, judgment, Strasbourg 28 June 1978, Series A, vol. 27. </w:t>
      </w:r>
      <w:r>
        <w:rPr/>
        <w:t xml:space="preserve">O istocie autonomiczności pojęć traktatowych por. szerzej: A. </w:t>
      </w:r>
      <w:r>
        <w:rPr>
          <w:spacing w:val="32"/>
        </w:rPr>
        <w:t>Michalsk</w:t>
      </w:r>
      <w:r>
        <w:rPr/>
        <w:t>a, Autonomiczność pojęć traktatowych, Toruński Rocznik Praw Człowieka i Pokoju 1994, nr 2, s. 7 i n.</w:t>
      </w:r>
    </w:p>
  </w:footnote>
  <w:footnote w:id="3">
    <w:p>
      <w:pPr>
        <w:pStyle w:val="Przypisy"/>
        <w:rPr/>
      </w:pPr>
      <w:r>
        <w:rPr>
          <w:rStyle w:val="FootnoteCharacters"/>
        </w:rPr>
        <w:footnoteRef/>
      </w:r>
      <w:r>
        <w:rPr/>
        <w:tab/>
        <w:t xml:space="preserve">P. </w:t>
      </w:r>
      <w:r>
        <w:rPr>
          <w:spacing w:val="32"/>
        </w:rPr>
        <w:t>Hofmańsk</w:t>
      </w:r>
      <w:r>
        <w:rPr/>
        <w:t xml:space="preserve">i (red.) P. </w:t>
      </w:r>
      <w:r>
        <w:rPr>
          <w:spacing w:val="32"/>
        </w:rPr>
        <w:t>Hofmańsk</w:t>
      </w:r>
      <w:r>
        <w:rPr/>
        <w:t xml:space="preserve">i, E. </w:t>
      </w:r>
      <w:r>
        <w:rPr>
          <w:spacing w:val="32"/>
        </w:rPr>
        <w:t>Sadzi</w:t>
      </w:r>
      <w:r>
        <w:rPr/>
        <w:t xml:space="preserve">k, K. </w:t>
      </w:r>
      <w:r>
        <w:rPr>
          <w:spacing w:val="32"/>
        </w:rPr>
        <w:t>Zgryze</w:t>
      </w:r>
      <w:r>
        <w:rPr/>
        <w:t>k, Kodeks postępowania karnego, t. I: Komentarz do art. 1–296, Warszawa 2007, s. 416–417.</w:t>
      </w:r>
    </w:p>
  </w:footnote>
  <w:footnote w:id="4">
    <w:p>
      <w:pPr>
        <w:pStyle w:val="Przypisy"/>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 xml:space="preserve">z, Proces karny. Część ogólna, Kraków 2002, s. 121–122. </w:t>
      </w:r>
    </w:p>
  </w:footnote>
  <w:footnote w:id="5">
    <w:p>
      <w:pPr>
        <w:pStyle w:val="Przypisy"/>
        <w:rPr/>
      </w:pPr>
      <w:r>
        <w:rPr>
          <w:rStyle w:val="FootnoteCharacters"/>
        </w:rPr>
        <w:footnoteRef/>
      </w:r>
      <w:r>
        <w:rPr/>
        <w:tab/>
        <w:t xml:space="preserve"> </w:t>
      </w:r>
      <w:r>
        <w:rPr/>
        <w:t>Zasadniczo odmiennie sprawa przedstawia się w Międzynarodowym Pakcie Praw Obywatelskich i Politycznych z 1966 r., w którym w art. 14 ust. 3 pkt g stwierdzono wprost, że każda osoba oskarżona o popełnienie przestępstwa ma prawo „do niezmuszania do zeznawania przeciwko sobie lub do przyznania się do winy”. Identyczne rozwiązanie odnajdziemy w art. 8 ust. 2 pkt g Amerykańskiej Konwencji Praw Człowieka z 1969 r. Wreszcie, zgodnie z art. 67 ust. 1 pkt g Rzymskiego Statutu Międzynarodowego Trybunału Karnego z dnia 17 lipca 1998 r. oskarżony ma prawo do „ochrony przed przymusem zeznawania przeciwko sobie lub przyznania się do winy; prawa do milczenia, przy czym milczenie nie może być brane pod uwagę przy orzekaniu o winie lub niewinności oskarżonego”.</w:t>
      </w:r>
    </w:p>
  </w:footnote>
  <w:footnote w:id="6">
    <w:p>
      <w:pPr>
        <w:pStyle w:val="Przypisy"/>
        <w:rPr/>
      </w:pPr>
      <w:r>
        <w:rPr>
          <w:rStyle w:val="FootnoteCharacters"/>
        </w:rPr>
        <w:footnoteRef/>
      </w:r>
      <w:r>
        <w:rPr>
          <w:lang w:val="en-US"/>
        </w:rPr>
        <w:tab/>
        <w:t>Orkem v. Commission of the European Communities, judgment of 18 October 1989, Case 374/87, pkt. 30 i 31.</w:t>
      </w:r>
    </w:p>
  </w:footnote>
  <w:footnote w:id="7">
    <w:p>
      <w:pPr>
        <w:pStyle w:val="Przypisy"/>
        <w:rPr/>
      </w:pPr>
      <w:r>
        <w:rPr>
          <w:rStyle w:val="FootnoteCharacters"/>
        </w:rPr>
        <w:footnoteRef/>
      </w:r>
      <w:r>
        <w:rPr/>
        <w:tab/>
        <w:t xml:space="preserve">Por. np. W. </w:t>
      </w:r>
      <w:r>
        <w:rPr>
          <w:spacing w:val="32"/>
        </w:rPr>
        <w:t>Daszkiewic</w:t>
      </w:r>
      <w:r>
        <w:rPr/>
        <w:t>z, Samooskarżenie a prawo do milczenia, PiP 1974, nr 2, s. 8; K. </w:t>
      </w:r>
      <w:r>
        <w:rPr>
          <w:spacing w:val="32"/>
        </w:rPr>
        <w:t>Ostrows</w:t>
      </w:r>
      <w:r>
        <w:rPr/>
        <w:t xml:space="preserve">ki, Prawo do milczenia, Palestra 1989, nr 5–7, s. 80; J. </w:t>
      </w:r>
      <w:r>
        <w:rPr>
          <w:spacing w:val="32"/>
        </w:rPr>
        <w:t>Chankowsk</w:t>
      </w:r>
      <w:r>
        <w:rPr/>
        <w:t>a, Prawo oskarżonego do milczenia, Prokuratura i Prawo 2003, nr 3, s. 132.</w:t>
      </w:r>
    </w:p>
  </w:footnote>
  <w:footnote w:id="8">
    <w:p>
      <w:pPr>
        <w:pStyle w:val="Przypisy"/>
        <w:rPr/>
      </w:pPr>
      <w:r>
        <w:rPr>
          <w:rStyle w:val="FootnoteCharacters"/>
        </w:rPr>
        <w:footnoteRef/>
      </w:r>
      <w:r>
        <w:rPr/>
        <w:tab/>
        <w:t xml:space="preserve">Z. </w:t>
      </w:r>
      <w:r>
        <w:rPr>
          <w:spacing w:val="32"/>
        </w:rPr>
        <w:t>Sobolewsk</w:t>
      </w:r>
      <w:r>
        <w:rPr/>
        <w:t>i, Samooskarżenie w świetle prawa karnego (</w:t>
      </w:r>
      <w:r>
        <w:rPr>
          <w:i/>
        </w:rPr>
        <w:t>nemo se ispum accusare tenetur</w:t>
      </w:r>
      <w:r>
        <w:rPr/>
        <w:t xml:space="preserve">), Warszawa 1982, s. 13–17; P. </w:t>
      </w:r>
      <w:r>
        <w:rPr>
          <w:spacing w:val="32"/>
        </w:rPr>
        <w:t>Kruszyńsk</w:t>
      </w:r>
      <w:r>
        <w:rPr/>
        <w:t xml:space="preserve">i, Zasada domniemania niewinności w polskim procesie karnym, Warszawa 1983, s. 27–28. </w:t>
      </w:r>
    </w:p>
  </w:footnote>
  <w:footnote w:id="9">
    <w:p>
      <w:pPr>
        <w:pStyle w:val="Przypisy"/>
        <w:rPr/>
      </w:pPr>
      <w:r>
        <w:rPr>
          <w:rStyle w:val="FootnoteCharacters"/>
        </w:rPr>
        <w:footnoteRef/>
      </w:r>
      <w:r>
        <w:rPr>
          <w:lang w:val="en-US"/>
        </w:rPr>
        <w:tab/>
        <w:t xml:space="preserve"> </w:t>
      </w:r>
      <w:r>
        <w:rPr>
          <w:lang w:val="en-US"/>
        </w:rPr>
        <w:t xml:space="preserve">Case of Funke v. France, judgment, Strasbourg 25 February 1993, appl. </w:t>
      </w:r>
      <w:r>
        <w:rPr/>
        <w:t>10828/84.</w:t>
      </w:r>
    </w:p>
  </w:footnote>
  <w:footnote w:id="10">
    <w:p>
      <w:pPr>
        <w:pStyle w:val="Przypisy"/>
        <w:rPr/>
      </w:pPr>
      <w:r>
        <w:rPr>
          <w:rStyle w:val="FootnoteCharacters"/>
        </w:rPr>
        <w:footnoteRef/>
      </w:r>
      <w:r>
        <w:rPr/>
        <w:tab/>
        <w:t xml:space="preserve">Komentarz do kolejnych orzeczeń, które wydane zostały bezpośrednio po tej sprawie, prezentuje A. </w:t>
      </w:r>
      <w:r>
        <w:rPr>
          <w:spacing w:val="32"/>
        </w:rPr>
        <w:t>Lac</w:t>
      </w:r>
      <w:r>
        <w:rPr/>
        <w:t xml:space="preserve">h, Współczesne tendencje w zakresie ograniczania prawa do milczenia w procesie karnym, (w:) Współczesne problemy procesu karnego i jego efektywności. Księga pamiątkowa Profesora Andrzeja Blusiewicza, Toruń 2004, s. 242–244. Por. także J. </w:t>
      </w:r>
      <w:r>
        <w:rPr>
          <w:spacing w:val="32"/>
        </w:rPr>
        <w:t>Połatyńsk</w:t>
      </w:r>
      <w:r>
        <w:rPr/>
        <w:t xml:space="preserve">a, Prawo do rzetelnego procesu sądowego, (w:) L. </w:t>
      </w:r>
      <w:r>
        <w:rPr>
          <w:spacing w:val="32"/>
        </w:rPr>
        <w:t>Kob</w:t>
      </w:r>
      <w:r>
        <w:rPr/>
        <w:t xml:space="preserve">a, W. </w:t>
      </w:r>
      <w:r>
        <w:rPr>
          <w:spacing w:val="32"/>
        </w:rPr>
        <w:t>Wacławczy</w:t>
      </w:r>
      <w:r>
        <w:rPr/>
        <w:t xml:space="preserve">k (red.) Prawa człowieka. Wybrane zagadnienia i problemy, Warszawa 2009, s. 224 i n. </w:t>
      </w:r>
    </w:p>
  </w:footnote>
  <w:footnote w:id="11">
    <w:p>
      <w:pPr>
        <w:pStyle w:val="Przypisy"/>
        <w:ind w:left="170" w:hanging="170"/>
        <w:rPr/>
      </w:pPr>
      <w:r>
        <w:rPr>
          <w:rStyle w:val="FootnoteCharacters"/>
        </w:rPr>
        <w:footnoteRef/>
      </w:r>
      <w:r>
        <w:rPr>
          <w:lang w:val="en-US"/>
        </w:rPr>
        <w:tab/>
        <w:t xml:space="preserve">Case of Saunders v. the United Kingdom, judgment, Strasbourg 29 November 1996, appl. </w:t>
      </w:r>
      <w:r>
        <w:rPr/>
        <w:t>43/1994/490/572.</w:t>
      </w:r>
    </w:p>
  </w:footnote>
  <w:footnote w:id="12">
    <w:p>
      <w:pPr>
        <w:pStyle w:val="Przypisy"/>
        <w:ind w:left="170" w:hanging="170"/>
        <w:rPr/>
      </w:pPr>
      <w:r>
        <w:rPr>
          <w:rStyle w:val="FootnoteCharacters"/>
        </w:rPr>
        <w:footnoteRef/>
      </w:r>
      <w:r>
        <w:rPr>
          <w:i/>
        </w:rPr>
        <w:tab/>
        <w:t>Per analogiam</w:t>
      </w:r>
      <w:r>
        <w:rPr/>
        <w:t xml:space="preserve"> sytuacji takiej dotyczy wyrok Sądu Najwyższego z dnia 28 czerwca 2001 r., II KKN 412/98, LEX nr 51377. </w:t>
      </w:r>
    </w:p>
  </w:footnote>
  <w:footnote w:id="13">
    <w:p>
      <w:pPr>
        <w:pStyle w:val="Przypisy"/>
        <w:ind w:left="170" w:hanging="170"/>
        <w:rPr/>
      </w:pPr>
      <w:r>
        <w:rPr>
          <w:rStyle w:val="FootnoteCharacters"/>
        </w:rPr>
        <w:footnoteRef/>
      </w:r>
      <w:r>
        <w:rPr>
          <w:lang w:val="en-US"/>
        </w:rPr>
        <w:tab/>
        <w:t xml:space="preserve"> </w:t>
      </w:r>
      <w:r>
        <w:rPr>
          <w:lang w:val="en-US"/>
        </w:rPr>
        <w:t>Case of Serves v. France, judgment, Strasbourg 20 October 1996, appl. 82/1996/671/893.</w:t>
      </w:r>
    </w:p>
  </w:footnote>
  <w:footnote w:id="14">
    <w:p>
      <w:pPr>
        <w:pStyle w:val="Przypisy"/>
        <w:ind w:left="170" w:hanging="170"/>
        <w:rPr/>
      </w:pPr>
      <w:r>
        <w:rPr>
          <w:rStyle w:val="FootnoteCharacters"/>
        </w:rPr>
        <w:footnoteRef/>
      </w:r>
      <w:r>
        <w:rPr>
          <w:lang w:val="en-US"/>
        </w:rPr>
        <w:tab/>
        <w:t xml:space="preserve"> </w:t>
      </w:r>
      <w:r>
        <w:rPr>
          <w:lang w:val="en-US"/>
        </w:rPr>
        <w:t xml:space="preserve">Case of J. B. v. Switzerland, judgment, Strasbourg 3 May 2001, appl. </w:t>
      </w:r>
      <w:r>
        <w:rPr/>
        <w:t>31827/96.</w:t>
      </w:r>
    </w:p>
  </w:footnote>
  <w:footnote w:id="15">
    <w:p>
      <w:pPr>
        <w:pStyle w:val="Przypisy"/>
        <w:ind w:left="170" w:hanging="170"/>
        <w:rPr/>
      </w:pPr>
      <w:r>
        <w:rPr>
          <w:rStyle w:val="FootnoteCharacters"/>
        </w:rPr>
        <w:footnoteRef/>
      </w:r>
      <w:r>
        <w:rPr/>
        <w:tab/>
        <w:t xml:space="preserve">Najlepszą ilustracją tej tendencji jest choćby obecny kształt (tj. po nowelach z 2002 i 2005 r.) art. 74 § 2 polskiego k.p.k. – por. szerzej M. </w:t>
      </w:r>
      <w:r>
        <w:rPr>
          <w:spacing w:val="32"/>
        </w:rPr>
        <w:t>Jeż-Ludwichowsk</w:t>
      </w:r>
      <w:r>
        <w:rPr/>
        <w:t xml:space="preserve">a, Dowodowe obowiązki oskarżonego, (w:) Współczesne.., </w:t>
      </w:r>
      <w:r>
        <w:rPr>
          <w:i/>
        </w:rPr>
        <w:t>op. cit</w:t>
      </w:r>
      <w:r>
        <w:rPr/>
        <w:t>., s. 137 i n.</w:t>
      </w:r>
    </w:p>
  </w:footnote>
  <w:footnote w:id="16">
    <w:p>
      <w:pPr>
        <w:pStyle w:val="Przypisy"/>
        <w:ind w:left="170" w:hanging="170"/>
        <w:rPr/>
      </w:pPr>
      <w:r>
        <w:rPr>
          <w:rStyle w:val="FootnoteCharacters"/>
        </w:rPr>
        <w:footnoteRef/>
      </w:r>
      <w:r>
        <w:rPr>
          <w:lang w:val="en-US"/>
        </w:rPr>
        <w:tab/>
        <w:t>Por. X. v. the Netherlands, decision of 4 December 1978, no. 8239/78; Peters v. the Netehralnds, decision of 6 April 1994, no. 21132/93.</w:t>
      </w:r>
    </w:p>
  </w:footnote>
  <w:footnote w:id="17">
    <w:p>
      <w:pPr>
        <w:pStyle w:val="Przypisy"/>
        <w:ind w:left="170" w:hanging="170"/>
        <w:rPr/>
      </w:pPr>
      <w:r>
        <w:rPr>
          <w:rStyle w:val="FootnoteCharacters"/>
        </w:rPr>
        <w:footnoteRef/>
      </w:r>
      <w:r>
        <w:rPr>
          <w:lang w:val="en-US"/>
        </w:rPr>
        <w:tab/>
        <w:t xml:space="preserve"> </w:t>
      </w:r>
      <w:r>
        <w:rPr>
          <w:lang w:val="en-US"/>
        </w:rPr>
        <w:t>Por. Schmidt v. Germany, decision of 5 January 2006, no. 32352/02.</w:t>
      </w:r>
    </w:p>
  </w:footnote>
  <w:footnote w:id="18">
    <w:p>
      <w:pPr>
        <w:pStyle w:val="Przypisy"/>
        <w:ind w:left="170" w:hanging="170"/>
        <w:rPr/>
      </w:pPr>
      <w:r>
        <w:rPr>
          <w:rStyle w:val="FootnoteCharacters"/>
        </w:rPr>
        <w:footnoteRef/>
      </w:r>
      <w:r>
        <w:rPr>
          <w:lang w:val="en-US"/>
        </w:rPr>
        <w:tab/>
        <w:t>Case of Harazin v. Poland, judgment, Strasbourg 10 January 2006, appl. 38227/02.</w:t>
      </w:r>
    </w:p>
  </w:footnote>
  <w:footnote w:id="19">
    <w:p>
      <w:pPr>
        <w:pStyle w:val="Przypisy"/>
        <w:ind w:left="170" w:hanging="170"/>
        <w:rPr/>
      </w:pPr>
      <w:r>
        <w:rPr>
          <w:rStyle w:val="FootnoteCharacters"/>
        </w:rPr>
        <w:footnoteRef/>
      </w:r>
      <w:r>
        <w:rPr>
          <w:lang w:val="en-US"/>
        </w:rPr>
        <w:tab/>
        <w:t>Case of John Murray v. the United Kingdom, judgment, Strasbourg 25 January 1996, appl. 41/1994/488/570.</w:t>
      </w:r>
    </w:p>
  </w:footnote>
  <w:footnote w:id="20">
    <w:p>
      <w:pPr>
        <w:pStyle w:val="Przypisy"/>
        <w:ind w:left="170" w:hanging="170"/>
        <w:rPr/>
      </w:pPr>
      <w:r>
        <w:rPr>
          <w:rStyle w:val="FootnoteCharacters"/>
        </w:rPr>
        <w:footnoteRef/>
      </w:r>
      <w:r>
        <w:rPr>
          <w:lang w:val="en-US"/>
        </w:rPr>
        <w:tab/>
        <w:t xml:space="preserve"> </w:t>
      </w:r>
      <w:r>
        <w:rPr>
          <w:i/>
          <w:lang w:val="en-US"/>
        </w:rPr>
        <w:t>Ibidem</w:t>
      </w:r>
      <w:r>
        <w:rPr>
          <w:lang w:val="en-US"/>
        </w:rPr>
        <w:t>, pkt. 51–52.</w:t>
      </w:r>
    </w:p>
  </w:footnote>
  <w:footnote w:id="21">
    <w:p>
      <w:pPr>
        <w:pStyle w:val="Przypisy"/>
        <w:ind w:left="170" w:hanging="170"/>
        <w:rPr/>
      </w:pPr>
      <w:r>
        <w:rPr>
          <w:rStyle w:val="FootnoteCharacters"/>
        </w:rPr>
        <w:footnoteRef/>
      </w:r>
      <w:r>
        <w:rPr>
          <w:lang w:val="en-US"/>
        </w:rPr>
        <w:tab/>
        <w:t xml:space="preserve"> </w:t>
      </w:r>
      <w:r>
        <w:rPr>
          <w:lang w:val="en-US"/>
        </w:rPr>
        <w:t>Case of Heaney and McGuinness v. Ireland, judgment, Strasbourg 21 December 2000, appl. 34720/97.</w:t>
      </w:r>
    </w:p>
  </w:footnote>
  <w:footnote w:id="22">
    <w:p>
      <w:pPr>
        <w:pStyle w:val="Przypisy"/>
        <w:ind w:left="170" w:hanging="170"/>
        <w:rPr/>
      </w:pPr>
      <w:r>
        <w:rPr>
          <w:rStyle w:val="FootnoteCharacters"/>
        </w:rPr>
        <w:footnoteRef/>
      </w:r>
      <w:r>
        <w:rPr>
          <w:lang w:val="en-US"/>
        </w:rPr>
        <w:tab/>
        <w:t>Case of Weh v. Austria, judgment, Strasbourg 8 April 2004, appl. 38544/97; Case of Rieg v. Austria, judgment, Strasbourg 24 March 2005, appl. 63207/00.</w:t>
      </w:r>
    </w:p>
  </w:footnote>
  <w:footnote w:id="23">
    <w:p>
      <w:pPr>
        <w:pStyle w:val="Przypisy"/>
        <w:ind w:left="170" w:hanging="170"/>
        <w:rPr/>
      </w:pPr>
      <w:r>
        <w:rPr>
          <w:rStyle w:val="FootnoteCharacters"/>
        </w:rPr>
        <w:footnoteRef/>
      </w:r>
      <w:r>
        <w:rPr>
          <w:lang w:val="en-US"/>
        </w:rPr>
        <w:tab/>
        <w:t xml:space="preserve">Case of Allan v. the United Kingdom, judgment, Strasbourg 5 November 2002, appl. </w:t>
      </w:r>
      <w:r>
        <w:rPr/>
        <w:t>48539/99.</w:t>
      </w:r>
    </w:p>
  </w:footnote>
  <w:footnote w:id="24">
    <w:p>
      <w:pPr>
        <w:pStyle w:val="Przypisy"/>
        <w:ind w:left="170" w:hanging="170"/>
        <w:rPr/>
      </w:pPr>
      <w:r>
        <w:rPr>
          <w:rStyle w:val="FootnoteCharacters"/>
        </w:rPr>
        <w:footnoteRef/>
      </w:r>
      <w:r>
        <w:rPr/>
        <w:tab/>
        <w:t>Bardziej szczegółowo autorka relacjonowała tę sprawę na łamach Prokuratury i Prawo 2003, nr 6, s. 151 i n.</w:t>
      </w:r>
    </w:p>
  </w:footnote>
  <w:footnote w:id="25">
    <w:p>
      <w:pPr>
        <w:pStyle w:val="Przypisy"/>
        <w:ind w:left="170" w:hanging="170"/>
        <w:rPr/>
      </w:pPr>
      <w:r>
        <w:rPr>
          <w:rStyle w:val="FootnoteCharacters"/>
        </w:rPr>
        <w:footnoteRef/>
      </w:r>
      <w:r>
        <w:rPr/>
        <w:tab/>
        <w:t xml:space="preserve">W uzasadnieniu wyroku znajduje się ciekawe odesłanie do praktyki kanadyjskiego wymiaru sprawiedliwości w sprawach karnych. Otóż, w opinii Sądu Najwyższego Kanady w sytuacjach podobnych do rozpatrywanej na wokandzie ETPCz prawo do milczenia zostaje naruszone jedynie wówczas, gdy osoba wydobywająca podstępem przyznanie się do winy jest „agentem” państwowym. O uznaniu takiego statusu decyduje natomiast nie kryterium formalno-organizacyjne, a faktyczne, tj. to, na ile wymiana informacji pomiędzy dwiema osobami miałaby miejsce, gdyby nie stosowna interwencja organów państwowych (choćby w sensie skontaktowania osób czy dostarczenia niezbędnego sprzętu technicznego do zarejestrowania rozmowy). </w:t>
      </w:r>
    </w:p>
  </w:footnote>
  <w:footnote w:id="26">
    <w:p>
      <w:pPr>
        <w:pStyle w:val="Przypisy"/>
        <w:ind w:left="170" w:hanging="170"/>
        <w:rPr/>
      </w:pPr>
      <w:r>
        <w:rPr>
          <w:rStyle w:val="FootnoteCharacters"/>
        </w:rPr>
        <w:footnoteRef/>
      </w:r>
      <w:r>
        <w:rPr>
          <w:lang w:val="en-US"/>
        </w:rPr>
        <w:tab/>
        <w:t xml:space="preserve">Case of Jalloh v. Germany, judgment, Strasbourg 11 July 2006, appl. </w:t>
      </w:r>
      <w:r>
        <w:rPr/>
        <w:t xml:space="preserve">54810/00. Sprawę tę komentuje także M. A. </w:t>
      </w:r>
      <w:r>
        <w:rPr>
          <w:spacing w:val="32"/>
        </w:rPr>
        <w:t>Nowick</w:t>
      </w:r>
      <w:r>
        <w:rPr/>
        <w:t>i, Wokół Konwencji Europejskiej. Komentarz do Europejskiej Konwencji Praw Człowieka, Warszawa 2009, s. 294.</w:t>
      </w:r>
    </w:p>
  </w:footnote>
  <w:footnote w:id="27">
    <w:p>
      <w:pPr>
        <w:pStyle w:val="Przypisy"/>
        <w:ind w:left="170" w:hanging="170"/>
        <w:rPr/>
      </w:pPr>
      <w:r>
        <w:rPr>
          <w:rStyle w:val="FootnoteCharacters"/>
        </w:rPr>
        <w:footnoteRef/>
      </w:r>
      <w:r>
        <w:rPr>
          <w:lang w:val="en-US"/>
        </w:rPr>
        <w:tab/>
        <w:t xml:space="preserve">W sprawach Khan v. the United Kingdom, appl. 35394/97 oraz J. H. v. the United Kingdom, appl. </w:t>
      </w:r>
      <w:r>
        <w:rPr/>
        <w:t xml:space="preserve">44787/98, pomimo stwierdzenia naruszenia art. 8 KE, ETPCz nie zanegował możliwości dopuszczenia uzyskanych w takich warunkach informacji w charakterze dowodów w procesie, który spełniał warunki „słuszności” w rozumieniu art. 6 KE. </w:t>
      </w:r>
    </w:p>
  </w:footnote>
  <w:footnote w:id="28">
    <w:p>
      <w:pPr>
        <w:pStyle w:val="Przypisy"/>
        <w:ind w:left="170" w:hanging="170"/>
        <w:rPr/>
      </w:pPr>
      <w:r>
        <w:rPr>
          <w:rStyle w:val="FootnoteCharacters"/>
        </w:rPr>
        <w:footnoteRef/>
      </w:r>
      <w:r>
        <w:rPr>
          <w:lang w:val="en-US"/>
        </w:rPr>
        <w:tab/>
        <w:t xml:space="preserve">Case of Ǐçőz v. Turkey, judgment, Strasbourg 9 January 2003, appl. 54919/00; Koç v. Turkey, judgment, Strasbourg 23 September 2003, appl. </w:t>
      </w:r>
      <w:r>
        <w:rPr/>
        <w:t>32580/96.</w:t>
      </w:r>
    </w:p>
  </w:footnote>
  <w:footnote w:id="29">
    <w:p>
      <w:pPr>
        <w:pStyle w:val="Przypisy"/>
        <w:ind w:left="170" w:hanging="170"/>
        <w:rPr/>
      </w:pPr>
      <w:r>
        <w:rPr>
          <w:rStyle w:val="FootnoteCharacters"/>
        </w:rPr>
        <w:footnoteRef/>
      </w:r>
      <w:r>
        <w:rPr/>
        <w:tab/>
        <w:t>Przypomnijmy, że jest to szerzej działający standard zawarty w art. 15 konwencji ONZ przeciwko torturom, innemu okrutnemu, nieludzkiemu lub poniżającemu traktowaniu bądź karaniu z 1984 r. Zgodnie z jego brzmieniem państwa–strony konwencji zobowiązują się zapewnić, by „jakiekolwiek oświadczenie, co do którego ustalono, iż zostało złożone w rezultacie tortur, nie było powoływane jako dowód w jakimkolwiek postępowaniu przeciwko osobie oskarżonej o tortury jako dowód, że oświadczenie zostało złożone”.</w:t>
      </w:r>
    </w:p>
  </w:footnote>
  <w:footnote w:id="30">
    <w:p>
      <w:pPr>
        <w:pStyle w:val="Przypisy"/>
        <w:ind w:left="170" w:hanging="170"/>
        <w:rPr/>
      </w:pPr>
      <w:r>
        <w:rPr>
          <w:rStyle w:val="FootnoteCharacters"/>
        </w:rPr>
        <w:footnoteRef/>
      </w:r>
      <w:r>
        <w:rPr>
          <w:lang w:val="en-US"/>
        </w:rPr>
        <w:tab/>
        <w:t>Recommendation Rec(2005) of the Committee of Ministers to the Member States on „special investigation techniques” in relations to serious crime including acts of terrorism, adopted on 20 April 2005 at the 924th meeting of the Ministers’ Deputies.</w:t>
      </w:r>
    </w:p>
  </w:footnote>
  <w:footnote w:id="31">
    <w:p>
      <w:pPr>
        <w:pStyle w:val="Przypisy"/>
        <w:ind w:left="170" w:hanging="170"/>
        <w:rPr/>
      </w:pPr>
      <w:r>
        <w:rPr>
          <w:rStyle w:val="FootnoteCharacters"/>
        </w:rPr>
        <w:footnoteRef/>
      </w:r>
      <w:r>
        <w:rPr/>
        <w:tab/>
        <w:t xml:space="preserve">Por. B. </w:t>
      </w:r>
      <w:r>
        <w:rPr>
          <w:spacing w:val="32"/>
        </w:rPr>
        <w:t>Gronowsk</w:t>
      </w:r>
      <w:r>
        <w:rPr/>
        <w:t xml:space="preserve">a, Europejski Trybunał Praw Człowieka – na rozdrożach przełomu wieków, (w:) T. </w:t>
      </w:r>
      <w:r>
        <w:rPr>
          <w:spacing w:val="32"/>
        </w:rPr>
        <w:t>Jasudowic</w:t>
      </w:r>
      <w:r>
        <w:rPr/>
        <w:t xml:space="preserve">z, M. </w:t>
      </w:r>
      <w:r>
        <w:rPr>
          <w:spacing w:val="32"/>
        </w:rPr>
        <w:t>Balcerza</w:t>
      </w:r>
      <w:r>
        <w:rPr/>
        <w:t>k (red.), Księga pamiątkowa ku czci Profesora Jana Białocerkiewicza, Toruń 2009, s. 135–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awo oskarżonego do milczenia oraz wolność</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6:00Z</dcterms:created>
  <dc:creator>Dorota Kaleta</dc:creator>
  <dc:description/>
  <cp:keywords/>
  <dc:language>en-US</dc:language>
  <cp:lastModifiedBy>mikusek</cp:lastModifiedBy>
  <cp:lastPrinted>2009-06-18T08:57:00Z</cp:lastPrinted>
  <dcterms:modified xsi:type="dcterms:W3CDTF">2009-07-27T07:46:00Z</dcterms:modified>
  <cp:revision>13</cp:revision>
  <dc:subject/>
  <dc:title>Marek Mozgawa</dc:title>
</cp:coreProperties>
</file>