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ciąg z protokołu nr 2    </w:t>
      </w:r>
    </w:p>
    <w:p>
      <w:pPr>
        <w:pStyle w:val="Normal"/>
        <w:rPr>
          <w:b/>
          <w:b/>
        </w:rPr>
      </w:pPr>
      <w:r>
        <w:rPr>
          <w:b/>
        </w:rPr>
        <w:t>z dnia 15 czerwca 2022 r.</w:t>
      </w:r>
    </w:p>
    <w:p>
      <w:pPr>
        <w:pStyle w:val="Normal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5 czerwca br. Komisja kwalifikacyjna w składzie ustalonym przez Komendanta Miejskiego PSP w Żorach powołana zarządzeniem nr 2/2022/MOK z dnia 19 kwietnia 2022 r.  ustal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ach 14 i 15 czerwca w Hali Widowiskowo – Sportowej w Żorach przy                              ul. Folwareckiej 10 przeprowadzono część I testu sprawności fizycznej (podciąganie na drążku  i bieg po kopercie) oraz próbę wydolnościową (tzw. beep t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88 kandydatów zakwalifikowanych do tego etap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zaliczyło test: 4, 5, 8, 11, 17, 18, 23, 26, 27, 34, 37, 38, 44, 51, 52, 56, 62, 65, 67, 68, 70, 72, 73, 74, 76, 77, 80, 83, 88,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ie zaliczyło:  1, 3, 6, 10, 16, 21, 25, 29, 41, 43, 49, 58, 59, 60, 66, 71,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nie stawiło się: 2, 7, 9, 12, 13, 14, 15, 19, 20, 22, 24, 28, 30, 31, 32, 33, 35, 36, 39, 40, 42, 45, 46, 47, 48, 50, 54, 55, 57, 61, 63, 64, 69, 78, 82, 84, 85, 86, 87, 89,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oszczególnych składowych części I testu sprawności fizycznej zostały bezpośrednio wpisane do arkuszy indywidualnych ocen kandydatów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 xml:space="preserve">Kandydaci którzy zaliczyli część I testu sprawności fizycznej (z wynikiem minimum 50 pkt. dla mężczyzn oraz  z wynikiem minimum 46 pkt. dla kobiet) zostali zakwalifikowane do części II testu sprawności fizycznej – sprawdzianu z pływania oraz sprawdzianu lęku wyso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ian z pływania przeprowadzony zostanie 17 czerwca br. na basenie Aquarion                   w Żorach przy ul. Wodzisławskiej 3A  o godzinie  8</w:t>
      </w:r>
      <w:r>
        <w:rPr>
          <w:vertAlign w:val="superscript"/>
        </w:rPr>
        <w:t>00</w:t>
      </w:r>
      <w:r>
        <w:rPr/>
        <w:t xml:space="preserve">. Kandydaci o wskazanej godzinie spotykają się na pływalni, bezpośrednio przy torze pływackim, legitymując się dowodem osobistym. Koszty wejścia na basen pokrywa kandy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ian lęku wysokości (akrofobia) przeprowadzony zostanie 17 czerwca br. na terenie KM PSP w Żorach przy ul. Ogniowej 10  o godzinie  10</w:t>
      </w:r>
      <w:r>
        <w:rPr>
          <w:vertAlign w:val="superscript"/>
        </w:rPr>
        <w:t>00</w:t>
      </w:r>
      <w:r>
        <w:rPr/>
        <w:t xml:space="preserve"> – dla kandydatów, którzy ukończyli sprawdzian z pływania.</w:t>
      </w:r>
      <w:bookmarkStart w:id="0" w:name="_Hlk50120408"/>
      <w:r>
        <w:rPr/>
        <w:t xml:space="preserve"> Kandydaci o wskazanej godzinie spotykają się na placu przed budynkiem Komendy, legitymując się dowodem osobistym i przystępują do próby (w ubraniu i obuwiu sportowym)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firstLine="4479"/>
        <w:rPr/>
      </w:pPr>
      <w:r>
        <w:rPr/>
        <w:t>Podpisał:</w:t>
      </w:r>
    </w:p>
    <w:p>
      <w:pPr>
        <w:pStyle w:val="Normal"/>
        <w:ind w:firstLine="4479"/>
        <w:rPr/>
      </w:pPr>
      <w:r>
        <w:rPr/>
        <w:t>Przewodniczący Komisji</w:t>
      </w:r>
    </w:p>
    <w:p>
      <w:pPr>
        <w:pStyle w:val="Normal"/>
        <w:ind w:firstLine="4479"/>
        <w:rPr/>
      </w:pPr>
      <w:r>
        <w:rPr/>
        <w:t>mł. bryg. Kazimierz Szendera</w:t>
      </w:r>
    </w:p>
    <w:p>
      <w:pPr>
        <w:pStyle w:val="Normal"/>
        <w:ind w:firstLine="4479"/>
        <w:rPr/>
      </w:pPr>
      <w:r>
        <w:rPr/>
        <w:t>Zastępca Komendanta Miejskiego</w:t>
      </w:r>
    </w:p>
    <w:p>
      <w:pPr>
        <w:pStyle w:val="Normal"/>
        <w:ind w:firstLine="4479"/>
        <w:rPr/>
      </w:pPr>
      <w:r>
        <w:rPr/>
        <w:t>Państwowej Straży Pożarnej w Żora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KM PSP w Żorach</dc:creator>
  <dc:description/>
  <cp:keywords/>
  <dc:language>en-US</dc:language>
  <cp:lastModifiedBy>Barbara Dąbek</cp:lastModifiedBy>
  <cp:lastPrinted>2022-06-15T13:46:00Z</cp:lastPrinted>
  <dcterms:modified xsi:type="dcterms:W3CDTF">2022-06-15T12:43:00Z</dcterms:modified>
  <cp:revision>74</cp:revision>
  <dc:subject/>
  <dc:title>Protokół nr 1 </dc:title>
</cp:coreProperties>
</file>