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Płachta</w:t>
      </w:r>
    </w:p>
    <w:p>
      <w:pPr>
        <w:pStyle w:val="Tytulprokuratury"/>
        <w:rPr/>
      </w:pPr>
      <w:r>
        <w:rPr/>
        <w:t>Status i pojęcie międzynarodowego prawa karnego</w:t>
      </w:r>
    </w:p>
    <w:p>
      <w:pPr>
        <w:pStyle w:val="Podtytulprokuratury"/>
        <w:rPr/>
      </w:pPr>
      <w:r>
        <w:rPr/>
        <w:t>Streszczenie</w:t>
      </w:r>
    </w:p>
    <w:p>
      <w:pPr>
        <w:pStyle w:val="Tekstprokuratury"/>
        <w:rPr/>
      </w:pPr>
      <w:r>
        <w:rPr>
          <w:i/>
        </w:rPr>
        <w:t xml:space="preserve">Artykuł przedstawia kluczowe zagadnienia dotyczące pojęcia, sposobu rozumienia i zakresu międzynarodowego prawa karnego oraz występującej na tym polu terminologii. Inspiracją dla podjęcia tego tematu jest zbiorowa monografia „Podstawy prawa karnego międzynarodowego”. Autor przyznaje, że burzliwy i dynamiczny rozwój międzynarodowego prawa karnego w ostatnich latach wprawdzie cieszy, ale przynosi – jako swoisty mało pożądany „produkt uboczny” – zauważalne tendencje w kierunku redefiniowania pojęcia międzynarodowego prawa karnego. Autor zwraca uwagę na swoiste „rozdwojenie jaźni” w obrębie międzynarodowego prawa karnego między komponent międzynarodowy a krajowy (prawo karne </w:t>
      </w:r>
      <w:r>
        <w:rPr/>
        <w:t>sensu largo</w:t>
      </w:r>
      <w:r>
        <w:rPr>
          <w:i/>
        </w:rPr>
        <w:t>), czyli na immanentną dwoistość norm należących do niego. W konsekwencji autor stoi na stanowisku, że nie można mówić o kompletności tej dziedziny prawa bez włączenia w nią zarówno instytucji typowych dla międzynarodowego prawa publicznego, jak i prawa krajowego, w szczególności prawa karnego materialnego i procesowego. Wobec tego sprowadzanie tej dziedziny jedynie do zagadnień międzynarodowych, ewentualnie nieco „zabarwionych” problematyką karnoprawną, przynosi w efekcie niepełny i skrzywiony obraz zjawisk zachodzących w obrębie międzynarodowego prawa karnego. Autor opowiada się więc za szerokim rozumiem tej dziedziny prawa.</w:t>
      </w:r>
    </w:p>
    <w:p>
      <w:pPr>
        <w:pStyle w:val="Tekstprokuratury"/>
        <w:rPr>
          <w:i/>
          <w:i/>
        </w:rPr>
      </w:pPr>
      <w:r>
        <w:rPr>
          <w:i/>
        </w:rPr>
      </w:r>
    </w:p>
    <w:p>
      <w:pPr>
        <w:pStyle w:val="Tekstprokuratury"/>
        <w:rPr/>
      </w:pPr>
      <w:r>
        <w:rPr/>
        <w:t>Międzynarodowe prawo karne jest jedną z najbardziej dynamicznie rozwijających się dziedzin prawa. Świadczą o tym oznaki dające się zaobserwować na różnych płaszczyznach: normatywnej (w sferze lawinowo przyjmowanych i uchwalanych aktów prawnych, zarówno krajowych, jak i międzynarodowych), organizacyjnej, edukacyjnej</w:t>
      </w:r>
      <w:r>
        <w:rPr>
          <w:rStyle w:val="FootnoteCharacters"/>
          <w:rStyle w:val="FootnoteAnchor"/>
          <w:rFonts w:cs="Arial" w:ascii="Arial" w:hAnsi="Arial"/>
        </w:rPr>
        <w:footnoteReference w:id="2"/>
      </w:r>
      <w:r>
        <w:rPr/>
        <w:t xml:space="preserve">, badawczej itp. Bezpowrotnie minęły więc czasy, w których kwestionowano zasadność wyodrębniania takiej gałęzi prawa, a nawet odmawiano jej racji bytu. </w:t>
      </w:r>
    </w:p>
    <w:p>
      <w:pPr>
        <w:pStyle w:val="Tekstprokuratury"/>
        <w:rPr/>
      </w:pPr>
      <w:r>
        <w:rPr>
          <w:spacing w:val="-2"/>
        </w:rPr>
        <w:t xml:space="preserve">Mija blisko pół wieku od chwili, kiedy profesor Georg Schwarzenberger, jeden z autorytetów w zakresie prawa międzynarodowego, udzielił zdecydowanie negatywnej odpowiedzi na dramatyczne pytanie: </w:t>
      </w:r>
      <w:r>
        <w:rPr>
          <w:i/>
          <w:spacing w:val="-2"/>
        </w:rPr>
        <w:t>czy istnieje międzynarodowe prawo karne?</w:t>
      </w:r>
      <w:r>
        <w:rPr>
          <w:i/>
          <w:spacing w:val="-2"/>
          <w:sz w:val="4"/>
        </w:rPr>
        <w:t xml:space="preserve"> </w:t>
      </w:r>
      <w:r>
        <w:rPr>
          <w:rStyle w:val="FootnoteCharacters"/>
          <w:rStyle w:val="FootnoteAnchor"/>
          <w:rFonts w:cs="Arial" w:ascii="Arial" w:hAnsi="Arial"/>
          <w:spacing w:val="-2"/>
        </w:rPr>
        <w:footnoteReference w:id="3"/>
      </w:r>
      <w:r>
        <w:rPr>
          <w:i/>
          <w:spacing w:val="-2"/>
        </w:rPr>
        <w:t>.</w:t>
      </w:r>
      <w:r>
        <w:rPr>
          <w:spacing w:val="-2"/>
        </w:rPr>
        <w:t xml:space="preserve"> Od tamtej pory sytuacja uległa niemal zupełnemu odwróceniu. O ile w przeszłości argumentu przemawiającego na rzecz istnienia międzynarodowego prawa karnego szukano w rozumowaniu opartym na założeniu, iż „skoro uczą tego na uniwersytetach, to widocznie jest taka dyscyplina prawa”</w:t>
      </w:r>
      <w:r>
        <w:rPr>
          <w:rStyle w:val="FootnoteCharacters"/>
          <w:rStyle w:val="FootnoteAnchor"/>
          <w:rFonts w:cs="Arial" w:ascii="Arial" w:hAnsi="Arial"/>
          <w:spacing w:val="-2"/>
        </w:rPr>
        <w:footnoteReference w:id="4"/>
      </w:r>
      <w:r>
        <w:rPr>
          <w:spacing w:val="-2"/>
        </w:rPr>
        <w:t xml:space="preserve">, o tyle obecnie kwestia samodzielności międzynarodowego prawa karnego jako odrębnej dziedziny prawa wydaje się być już poza sporem. Znaczne postępy uczyniono w zakresie terminologii oraz ustalenia jego zakresu </w:t>
      </w:r>
      <w:r>
        <w:rPr>
          <w:i/>
          <w:spacing w:val="-2"/>
        </w:rPr>
        <w:t>ratione materiae</w:t>
      </w:r>
      <w:r>
        <w:rPr>
          <w:spacing w:val="-2"/>
        </w:rPr>
        <w:t>. Ponadto jego waga i znaczenie w społeczności międzynarodowej w ostatnich dekadach niepomiernie wzrosły głównie za sprawą dwóch czynników. Jednym z nich jest powszechna świadomość niewystarczalności krajowych aparatów ścigania i systemów wymiaru sprawiedliwości do skutecznego zwalczania współczesnego zjawiska przestępczości, i to nie tylko w odniesieniu do jej nowych form i postaci zjawiskowych, lecz także „tradycyjnych” przestępstw tyle, że w nowym, międzynarodowym „wymiarze”. Drugim były popełnione w ostatnich dziesięcioleciach w różnych punktach globu zbrodni na taką skalę i o takim natężeniu, że w powszechnej opinii wymagały one adekwatnej reakcji ze strony całej wspólnoty międzynarodowej.</w:t>
      </w:r>
    </w:p>
    <w:p>
      <w:pPr>
        <w:pStyle w:val="Tekstprokuratury"/>
        <w:rPr/>
      </w:pPr>
      <w:r>
        <w:rPr/>
        <w:t xml:space="preserve">Patrząc z tej perspektywy, z niewątpliwym zadowoleniem należy powitać na półkach księgarskich nową pozycję z tego zakresu: M. Królikowski, P. Wiliński, J. Izydorczyk, </w:t>
      </w:r>
      <w:r>
        <w:rPr>
          <w:i/>
        </w:rPr>
        <w:t>Podstawy prawa karnego międzynarodowego</w:t>
      </w:r>
      <w:r>
        <w:rPr/>
        <w:t xml:space="preserve"> (Wydawnictwo Wolters Kluwer, Warszawa 2008, ss. 394). Oprócz bowiem poszerzania kręgu autorów zajmujących się tą problematyką, kolejna monografia stwarza nadzieję na wzbogacenie dotychczasowego dorobku naukowego. Wartą odnotowania specyfiką omawianej tutaj publikacji jest jej geneza: powstała ona bowiem jako owoc współpracy trzech pracowników naukowych z różnych ośrodków akademickich</w:t>
      </w:r>
      <w:r>
        <w:rPr>
          <w:rStyle w:val="FootnoteCharacters"/>
          <w:rStyle w:val="FootnoteAnchor"/>
          <w:rFonts w:cs="Arial" w:ascii="Arial" w:hAnsi="Arial"/>
        </w:rPr>
        <w:footnoteReference w:id="5"/>
      </w:r>
      <w:r>
        <w:rPr/>
        <w:t>.</w:t>
      </w:r>
    </w:p>
    <w:p>
      <w:pPr>
        <w:pStyle w:val="Tekstprokuratury"/>
        <w:rPr/>
      </w:pPr>
      <w:r>
        <w:rPr/>
        <w:t>Zawartość książki została podzielona na 13 rozdziałów. Można wśród nich wyróżnić trzy zasadnicze części: pierwsza obejmuje zagadnienia wstępne (rozdziały I–IV), druga poświęcona jest najcięższym zbrodniom międzynarodowym i odpowiedzialności za nie (rozdziały V–VIII), natomiast trzecia dotyczy zagadnień procesowych (rozdziały IX–XII). Książkę zamyka rozdział XIII stanowiący swoisty dodatek, w którym Autorzy przedstawiają Polskę jako uczestnika współpracy międzynarodowej w sprawach karnych.</w:t>
      </w:r>
    </w:p>
    <w:p>
      <w:pPr>
        <w:pStyle w:val="Tekstprokuratury"/>
        <w:rPr/>
      </w:pPr>
      <w:r>
        <w:rPr/>
        <w:t>Tytuł pierwszego rozdziału: „Wprowadzenie do prawa karnego międzynarodowego”, w zasadzie mógłby z powodzeniem posłużyć za temat odrębnej rozprawy dotyczącej tej dziedziny prawa. Autorzy wyjaśniają w nim status prawa karnego międzynarodowego, stojąc na stanowisku, iż najbardziej właściwe ujęcie tej kwestii wyraża „kompleksowa dziedzina prawa”, której przedmiot i metody argumentacji prawniczej stanowią wypadkową kilku szczegółowych dziedzin prawa – a więc w odniesieniu do prawa karnego międzynarodowego są to: prawo międzynarodowe publiczne, prawo karne materialne i procesowe oraz pewne aspekty filozofii i teorii prawa (s. 28)</w:t>
      </w:r>
      <w:r>
        <w:rPr>
          <w:rStyle w:val="FootnoteCharacters"/>
          <w:rStyle w:val="FootnoteAnchor"/>
          <w:rFonts w:cs="Arial" w:ascii="Arial" w:hAnsi="Arial"/>
        </w:rPr>
        <w:footnoteReference w:id="6"/>
      </w:r>
      <w:r>
        <w:rPr/>
        <w:t>. Przyjmując takie założenie Autorzy kierowali się przesłankami funkcjonalnymi. Wyrażają oni przekonanie, iż w dziedzinie prawa karnego międzynarodowego dochodzi do zderzenia dwóch różnych tradycji prawnych, właściwych dla prawa międzynarodowego i zasad odpowiedzialności karnej. Autorzy przyznają, że przedmiot prawa karnego międzynarodowego jest wyznaczony przez stosunkowo nieprzystające do siebie konstrukcje (s. 29). Brakuje tutaj wyraźnie jasnego sprecyzowania czynników wyznaczających zakres rzeczowy tej dziedziny prawa</w:t>
      </w:r>
      <w:r>
        <w:rPr>
          <w:rStyle w:val="FootnoteCharacters"/>
          <w:rStyle w:val="FootnoteAnchor"/>
          <w:rFonts w:cs="Arial" w:ascii="Arial" w:hAnsi="Arial"/>
        </w:rPr>
        <w:footnoteReference w:id="7"/>
      </w:r>
      <w:r>
        <w:rPr/>
        <w:t xml:space="preserve"> albo do wskazania jego istoty (np. poprzez podanie charakterystyki należących do niego norm) w taki sposób, aby możliwe było w miarę jednoznaczne odróżnienie od innych gałęzi prawa.</w:t>
      </w:r>
    </w:p>
    <w:p>
      <w:pPr>
        <w:pStyle w:val="Tekstprokuratury"/>
        <w:rPr/>
      </w:pPr>
      <w:r>
        <w:rPr/>
        <w:t>Wyjaśniając pojęcie prawa karnego międzynarodowego tym samym Autorzy deklarują przyjęty w swoim opracowaniu i na jego potrzeby dość specyficzny sposób jego rozumienia (o tym w dalszej części artykułu). We wstępnym rozdziale Autorzy zwracają uwagę na konieczność metodologicznego odróżnienia prawa karnego międzynarodowego od sfery odpowiedzialności międzynarodowej państw jako dwóch różnych „reżimów” (niezbyt szczęśliwe określenie wielokrotnie używane przez Autorów jako kalka z języka angielskiego, choć z powodzeniem mogłoby zostać zastąpione przez termin znany w polskim języku prawniczym)</w:t>
      </w:r>
      <w:r>
        <w:rPr>
          <w:rStyle w:val="FootnoteCharacters"/>
          <w:rStyle w:val="FootnoteAnchor"/>
          <w:rFonts w:cs="Arial" w:ascii="Arial" w:hAnsi="Arial"/>
        </w:rPr>
        <w:footnoteReference w:id="8"/>
      </w:r>
      <w:r>
        <w:rPr/>
        <w:t xml:space="preserve">. Nie można natomiast uznać za trafne zamieszczenia dość obszernego omówienia „europejskiego prawa karnego” w omawianej książce nie tylko z tego powodu, że w tej części brak jest jakiegokolwiek odniesienia do jej zasadniczego tematu, ale także dlatego, że Autorzy sami przyznają, że europejskie prawo karne należy </w:t>
      </w:r>
      <w:r>
        <w:rPr>
          <w:u w:val="single"/>
        </w:rPr>
        <w:t>odróżnić</w:t>
      </w:r>
      <w:r>
        <w:rPr/>
        <w:t xml:space="preserve"> (podkr. autora) od prawa karnego międzynarodowego.</w:t>
      </w:r>
    </w:p>
    <w:p>
      <w:pPr>
        <w:pStyle w:val="Tekstprokuratury"/>
        <w:rPr/>
      </w:pPr>
      <w:r>
        <w:rPr/>
        <w:t xml:space="preserve">W rozdziale drugim została przedstawiona typologia, charakterystyka i geneza międzynarodowych trybunałów karnych. Autorzy wyróżniają wśród nich pięć typów: (a) trybunały </w:t>
      </w:r>
      <w:r>
        <w:rPr>
          <w:i/>
        </w:rPr>
        <w:t>in statu creandi</w:t>
      </w:r>
      <w:r>
        <w:rPr/>
        <w:t xml:space="preserve">; (b) trybunały wojskowe (doraźne, typu „norymberskiego”); (c) trybunały </w:t>
      </w:r>
      <w:r>
        <w:rPr>
          <w:i/>
        </w:rPr>
        <w:t>ad hoc</w:t>
      </w:r>
      <w:r>
        <w:rPr/>
        <w:t xml:space="preserve">; (d) stały trybunał (MTK); (e) tzw. </w:t>
      </w:r>
      <w:r>
        <w:rPr>
          <w:i/>
        </w:rPr>
        <w:t>quasi</w:t>
      </w:r>
      <w:r>
        <w:rPr/>
        <w:t>-trybunały (organy o charakterze mieszanym, hybrydowym) (s. 50–51). W odniesieniu do tej ostatniej kategorii Autorom trudno jest zająć w pełni jednoznaczne i konsekwentne stanowisko przesądzające, czy takie organy są w istocie międzynarodowymi trybunałami karnymi, czy też nie. Piszą więc wprawdzie, że organy te występują „w zasadzie poza klasyfikacją” trybunałów (s. 51), a jednak zamieszczają ich omówienie. Skoro więc zdecydowali się na ten krok, to brakuje tam sądów w Kosowie oraz Specjalnego Trybunału ds. Libanu</w:t>
      </w:r>
      <w:r>
        <w:rPr>
          <w:rStyle w:val="FootnoteCharacters"/>
          <w:rStyle w:val="FootnoteAnchor"/>
          <w:rFonts w:cs="Arial" w:ascii="Arial" w:hAnsi="Arial"/>
        </w:rPr>
        <w:footnoteReference w:id="9"/>
      </w:r>
      <w:r>
        <w:rPr/>
        <w:t xml:space="preserve">. Autorzy przedstawiają niezwykle skrótowo barwną i bogatą genezę międzynarodowego sądownictwa karnego, koncentrując się na trybunale wskazanym w traktacie wersalskim oraz Stałym Trybunale Sprawiedliwości Międzynarodowej. W dalszej kolejności Autorzy przedstawiają oba trybunały utworzone po zakończeniu II wojny światowej (norymberski i tokijski), dwa funkcjonujące jeszcze trybunały </w:t>
      </w:r>
      <w:r>
        <w:rPr>
          <w:i/>
        </w:rPr>
        <w:t>ad hoc</w:t>
      </w:r>
      <w:r>
        <w:rPr/>
        <w:t xml:space="preserve"> (jugosłowiański i rwandyjski) oraz powstanie i działanie stałego MTK.</w:t>
      </w:r>
    </w:p>
    <w:p>
      <w:pPr>
        <w:pStyle w:val="Tekstprokuratury"/>
        <w:rPr/>
      </w:pPr>
      <w:r>
        <w:rPr/>
        <w:t xml:space="preserve">Rozdział trzeci został poświęcony źródłom i stosowaniu prawa karnego międzynarodowego. Wydaje się, że nieco zbyt teoretyczny (modelowy) charakter i nadmiernie oparte na normach i zasadach prawa międzynarodowego (publicznego) jest omówienie systematyki źródeł tej dziedziny prawa. Z drugiej jednak strony Autorów usprawiedliwia okoliczność, że do dzisiaj pamiętne są niezwykle gorące spory towarzyszące na Konferencji Rzymskiej pracom nad ostateczną wersją art. 21 Statutu MTK. Prezentacja zagadnień ujętych w tym rozdziale oparta jest w dużej mierze na dorobku orzecznictwa obu trybunałów </w:t>
      </w:r>
      <w:r>
        <w:rPr>
          <w:i/>
        </w:rPr>
        <w:t>ad hoc</w:t>
      </w:r>
      <w:r>
        <w:rPr/>
        <w:t xml:space="preserve"> (zwłaszcza jugosłowiańskiego). Jest to szczególnie widoczne przy omawianiu takich problemów, jak rola zwyczaju i norm imperatywnych, zasady ogólne prawa i ich adaptacja do prawa karnego międzynarodowego, rola orzecznictwa w ustalaniu treści norm prawnych oraz zasady i reguły wykładni. W tej części brakuje zwrócenia uwagi na specyfikę stosowania wykładni językowej w odniesieniu do norm tej dziedziny prawa. Z kolei, przedstawiając źródła szczegółowe prawa karnego międzynarodowego, Autorzy nie wspomnieli o Regulaminie MTK. </w:t>
      </w:r>
    </w:p>
    <w:p>
      <w:pPr>
        <w:pStyle w:val="Tekstprokuratury"/>
        <w:rPr/>
      </w:pPr>
      <w:r>
        <w:rPr/>
        <w:t>Szczególnie interesujące rozważania zawarte zostały w rozdziale czwartym dotyczącym legitymizacji prawa karnego międzynarodowego. Wydaje się, że ten obiecujący nurt refleksji badawczej i dogmatycznej wychodzi poza zasadnicze pytanie sformułowane przez Autorów na wstępie tego rozdziału, a więc, czy istnieje obowiązek ukarania poważnych naruszeń praw człowieka? I to nie tylko dlatego, że legitymizacji prawa karnego międzynarodowego nie można sprowadzać ani ograniczać do przypadków łamania praw człowieka, ale przede wszystkim z tego względu, że niezbędna jest tutaj analiza dotychczasowych teorii karania (racjonalizacji kary) pod kątem możliwości i zakresu ich zastosowania w tej dziedzinie prawa</w:t>
      </w:r>
      <w:r>
        <w:rPr>
          <w:rStyle w:val="FootnoteCharacters"/>
          <w:rStyle w:val="FootnoteAnchor"/>
          <w:rFonts w:cs="Arial" w:ascii="Arial" w:hAnsi="Arial"/>
        </w:rPr>
        <w:footnoteReference w:id="10"/>
      </w:r>
      <w:r>
        <w:rPr/>
        <w:t xml:space="preserve">. Autorzy podzielają to stanowisko podejmując próbę rozstrzygnięcia tego zagadnienia. Na uwagę zasługują również refleksje Autorów – odwołujące się do dorobku orzecznictwa zarówno Europejskiego Trybunału Praw Człowieka, jak i Trybunału jugosłowiańskiego – na temat specyfiki obowiązywania „zasady legalizmu” w dziedzinie prawa karnego międzynarodowego. Trudno zrozumieć powody, dla których Autorzy po raz kolejny posługują się tutaj kalką językową (ang. </w:t>
      </w:r>
      <w:r>
        <w:rPr>
          <w:i/>
        </w:rPr>
        <w:t>principle of legality</w:t>
      </w:r>
      <w:r>
        <w:rPr/>
        <w:t xml:space="preserve">), wprowadzając czytelnika w błąd, bowiem treścią rozważań w części drugiej tego rozdziału jest fundamentalna zasada prawa karnego materialnego, tj. </w:t>
      </w:r>
      <w:r>
        <w:rPr>
          <w:i/>
        </w:rPr>
        <w:t>nullum crimen sine lege</w:t>
      </w:r>
      <w:r>
        <w:rPr/>
        <w:t>, a nie zasada legalizmu, która w kontynentalnym procesie karnym ma zupełnie odmienne znaczenie.</w:t>
      </w:r>
    </w:p>
    <w:p>
      <w:pPr>
        <w:pStyle w:val="Tekstprokuratury"/>
        <w:rPr/>
      </w:pPr>
      <w:r>
        <w:rPr/>
        <w:t xml:space="preserve">W rozdziale piątym Autorzy przedstawiają zbrodnie międzynarodowe: ludobójstwo, zbrodnie przeciwko ludzkości, zbrodnie wojenne, terroryzm, agresja, stosowanie środków masowej zagłady. Niestety, nie precyzują kryterium ich doboru. Sprawa nie jest prosta, bowiem istnieje wiele proponowanych katalogów takich zbrodni, różnorodne i dalekie od jednolitości jest także nazewnictwo w tej dziedzinie (np. przestępstwa międzynarodowe, przestępstwa konwencyjne, przestępstwa ścigane na mocy traktatów międzynarodowych, przestępstwa z elementem międzynarodowym, przestępstwa o charakterze międzynarodowym, </w:t>
      </w:r>
      <w:r>
        <w:rPr>
          <w:i/>
        </w:rPr>
        <w:t>delicta iuris gentium</w:t>
      </w:r>
      <w:r>
        <w:rPr/>
        <w:t>). Skoro Autorzy za punkt odniesienia prowadzonych przez siebie rozważań przyjmują warstwę normatywną międzynarodowych trybunałów karnych, to wyjściem z tej sytuacji byłoby przyjęcie za miarodajne zakresu zbrodni objętych jurysdykcją tych organów. Niestety, nawet w tym względzie brak jest jednolitości i spójności w aktach konstytutywnych tych trybunałów</w:t>
      </w:r>
      <w:r>
        <w:rPr>
          <w:rStyle w:val="FootnoteCharacters"/>
          <w:rStyle w:val="FootnoteAnchor"/>
          <w:rFonts w:cs="Arial" w:ascii="Arial" w:hAnsi="Arial"/>
        </w:rPr>
        <w:footnoteReference w:id="11"/>
      </w:r>
      <w:r>
        <w:rPr/>
        <w:t xml:space="preserve">. Jednak Autorzy powinni byli zadbać o wytłumaczenie czytelnikowi, dlaczego dość szeroko omawiają terroryzm, a pomijają przykładowo handel ludźmi czy tortury, choć te ostatnie objęte są normą prawa międzynarodowego o charakterze </w:t>
      </w:r>
      <w:r>
        <w:rPr>
          <w:i/>
        </w:rPr>
        <w:t>jus cogens</w:t>
      </w:r>
      <w:r>
        <w:rPr/>
        <w:t>.</w:t>
      </w:r>
    </w:p>
    <w:p>
      <w:pPr>
        <w:pStyle w:val="Tekstprokuratury"/>
        <w:rPr/>
      </w:pPr>
      <w:r>
        <w:rPr/>
        <w:t>Najbardziej obszerny, a zarazem szczególnie doniosły w całym opracowaniu jest rozdział szósty poświęcony indywidualnej odpowiedzialności karnej. Punktem wyjścia jest problem części ogólnej prawa karnego międzynarodowego. W dalszej kolejności Autorzy przedstawiają strukturę zbrodni międzynarodowych, stronę przedmiotową i podmiotową, okoliczności wyłączające odpowiedzialność karną oraz kwestię przedawnienia zbrodni międzynarodowych.</w:t>
      </w:r>
    </w:p>
    <w:p>
      <w:pPr>
        <w:pStyle w:val="Tekstprokuratury"/>
        <w:rPr/>
      </w:pPr>
      <w:r>
        <w:rPr/>
        <w:t>W rozdziale siódmym Autorzy przedstawili formy popełnienia zbrodni międzynarodowych, a więc zasady odpowiedzialności za przestępne współdziałanie oraz odpowiedzialność przełożonych.</w:t>
      </w:r>
    </w:p>
    <w:p>
      <w:pPr>
        <w:pStyle w:val="Tekstprokuratury"/>
        <w:rPr/>
      </w:pPr>
      <w:r>
        <w:rPr/>
        <w:t xml:space="preserve">Rozdział ósmy jest poświęcony różnym zagadnieniom, dla których Autorom nie udało się znaleźć odpowiedniego tytułu obejmującego omówione w nim problemy: jurysdykcja uniwersalna, zasada komplementarności, zakres przedmiotowy i podmiotowy postępowania (czyli jurysdykcja rzeczowa, czasowa, osobowa i terytorialna) oraz „współpraca międzynarodowa w sprawach karnych”. Ten ostatni tytuł może wprowadzać w błąd, bowiem sformułowany jest w sposób ogólny (uniwersalny), podczas gdy w rzeczywistości Autorzy ograniczają się do współpracy państw z MTK, choć pewne formy pomocy prawnej obejmują również inne podmioty, a nie tylko państwa. Nie mogę podzielić stanowiska Autorów ograniczających się do zasady komplementarności jako jedynego wyznacznika wzajemnych relacji pomiędzy międzynarodowym trybunałem karnym a sądownictwem poszczególnych państw. Skoro bowiem Autorzy dość często odwołują się do innych trybunałów, poza MTK, a w szczególności do ustawodawstwa i orzecznictwa obu trybunałów </w:t>
      </w:r>
      <w:r>
        <w:rPr>
          <w:i/>
        </w:rPr>
        <w:t>ad hoc</w:t>
      </w:r>
      <w:r>
        <w:rPr/>
        <w:t>, to należało odnotować zasadę nadrzędności trybunału nad krajowym systemem wymiaru sprawiedliwości jako zupełnie odmiennego, a jednak także obowiązującego mechanizmu w tej sferze i dopiero na w nawiązaniu do tego mechanizmu wyjaśnić nowatorską koncepcję wypracowaną na Konferencji Rzymskiej.</w:t>
      </w:r>
    </w:p>
    <w:p>
      <w:pPr>
        <w:pStyle w:val="Tekstprokuratury"/>
        <w:rPr/>
      </w:pPr>
      <w:r>
        <w:rPr/>
        <w:t>Część procesowa książki poświęcona jest czterem grupom zagadnień: (a) model procedury jako wypadkowa systemu kontynentalnego i systemu anglosaskiego; (b) podstawowe zasady procesowe; (c) katalog uprawnień i gwarancji oskarżonego i pokrzywdzonego; (d) uczestnicy postępowania; (e) reguły dowodowe i główne środki dowodowe; (f) przebieg postępowania (włącznie z wykonaniem kar).</w:t>
      </w:r>
    </w:p>
    <w:p>
      <w:pPr>
        <w:pStyle w:val="Tekstprokuratury"/>
        <w:rPr/>
      </w:pPr>
      <w:r>
        <w:rPr/>
        <w:t>Z uwagi na wielość i różnorodność zagadnień poruszonych w recenzowanym opracowaniu nie sposób odnieść się nawet do głównych tez w nim zawartych. Nie ma zresztą takiej potrzeby również dlatego, że rzetelność warsztatowa Autorów gwarantuje prawidłowość dokonywanych przez nich ustaleń i wyciąganych wniosków.</w:t>
      </w:r>
    </w:p>
    <w:p>
      <w:pPr>
        <w:pStyle w:val="Tekstprokuratury"/>
        <w:rPr/>
      </w:pPr>
      <w:r>
        <w:rPr/>
        <w:t>Nie można jednak przejść obojętnie nad kwestią, która wprawdzie nie podważa ani nie umniejsza wartości samych rozważań, lecz stanowi przyczynek do dyskusji nad pojęciem międzynarodowego prawa karnego, sposobem definiowania tego terminu, kryteriami wyznaczającymi zakres tej dziedziny oraz faktycznymi granicami tej gałęzi prawa. Wspomniany na wstępie burzliwy rozwój międzynarodowego prawa karnego w ostatnich latach wprawdzie cieszy, ale przynosi – jako swoisty mało pożądany „produkt uboczny” – zauważalne tendencje w kierunku redefiniowania pojęcia międzynarodowego prawa karnego.</w:t>
      </w:r>
    </w:p>
    <w:p>
      <w:pPr>
        <w:pStyle w:val="Tekstprokuratury"/>
        <w:rPr/>
      </w:pPr>
      <w:r>
        <w:rPr/>
        <w:t>Dwa problemy są tutaj istotne: terminologia oraz sposób ujęcia tematu. W odniesieniu do tej pierwszej, godna odnotowania jest konsekwencja, z jaką Autorzy używają określenia „prawo karne międzynarodowe”. Szkoda jednak, że nie wyjaśnili powodów, dla których zdecydowali się na ten termin, bowiem w języku polskim występują również inne nazwy. Warto byłoby więc wytłumaczyć czytelnikowi, czy np. „prawo karne międzynarodowe” jest zdaniem Autorów synonimem „międzynarodowego prawa karnego”, czy jedynie określeniem bliskoznacznym, a może jest w swej treści czymś innym. Sprawa jest o tyle istotna, że w literaturze polskiej można spotkać próby definiowania tej dziedziny prawa właśnie poprzez różnego rodzaju zabiegi w sferze terminologicznej, wyrażające się m.in. w zmianie kolejności wyrazów występujących w nazwie. Można więc spotkać określenia” międzynarodowe prawo karne”, „prawo karne międzynarodowe” oraz „prawo międzynarodowe karne”. Takie zabiegi mogą być usprawiedliwione doraźną potrzebą przyjęcia pewnej metodologii dla konkretnego opracowania, nie mogą one jednak rodzić wrażenia, iż w ten sposób tworzone są kolejne byty prawne. Jedynie na marginesie warto zauważyć, że nie jest to jedynie polska specyfika – podobne próby i rozważania można spotkać w doktrynie francuskiej</w:t>
      </w:r>
      <w:r>
        <w:rPr>
          <w:rStyle w:val="FootnoteCharacters"/>
          <w:rStyle w:val="FootnoteAnchor"/>
          <w:rFonts w:cs="Arial" w:ascii="Arial" w:hAnsi="Arial"/>
        </w:rPr>
        <w:footnoteReference w:id="12"/>
      </w:r>
      <w:r>
        <w:rPr/>
        <w:t xml:space="preserve">. Z kolei w literaturze anglojęzycznej działania idą w kierunku znajdowania nowych określeń, zamiast tradycyjnego przymiotnika </w:t>
      </w:r>
      <w:r>
        <w:rPr>
          <w:i/>
        </w:rPr>
        <w:t>international</w:t>
      </w:r>
      <w:r>
        <w:rPr/>
        <w:t>, co prowadzi nawet do tworzenia neologizmów</w:t>
      </w:r>
      <w:r>
        <w:rPr>
          <w:rStyle w:val="FootnoteCharacters"/>
          <w:rStyle w:val="FootnoteAnchor"/>
          <w:rFonts w:cs="Arial" w:ascii="Arial" w:hAnsi="Arial"/>
        </w:rPr>
        <w:footnoteReference w:id="13"/>
      </w:r>
      <w:r>
        <w:rPr/>
        <w:t>.</w:t>
      </w:r>
    </w:p>
    <w:p>
      <w:pPr>
        <w:pStyle w:val="Tekstprokuratury"/>
        <w:rPr/>
      </w:pPr>
      <w:r>
        <w:rPr/>
        <w:t xml:space="preserve">W moim przekonaniu niezależnie od tego, że można mówić o międzynarodowych aspektach prawa (i procesu) karnego oraz karnoprawnych aspektach prawa międzynarodowego – czemu można dawać wyraz za pomocą stosowania nieco odmiennej terminologii – w istocie mamy do czynienia tylko z jedną dziedziną prawa, którą konsekwentnie od lat określam mianem „międzynarodowego prawa karnego”. Z uwagi na to, że w polskiej doktrynie prawa nie doszło do ujednolicenia terminologii dla tej dziedziny, nie zakładam, że wymieniona przeze mnie nazwa jest jedynie słuszna. </w:t>
      </w:r>
    </w:p>
    <w:p>
      <w:pPr>
        <w:pStyle w:val="Tekstprokuratury"/>
        <w:rPr/>
      </w:pPr>
      <w:r>
        <w:rPr/>
        <w:t>Autorzy mieli więc pełne prawo posłużyć się inną nazwą, tj. „prawem karnym międzynarodowym”. Ale tutaj dochodzimy do drugiego z zasygnalizowanych problemów, a zarazem zastrzeżeń, jakie budzi koncepcja zaprezentowana w książce. Jest nią zawartość treściowa tego pojęcia (nazwy). Wystarczy choćby pobieżne porównanie spisu treści kilku najbardziej znanych na świecie podręczników i monografii stanowiących całościowe opracowania międzynarodowego prawa karnego (np. H. Donnedieu de Vabres, C. Lombois, D. Oehler, M. Cherif Bassiouni, L. Gardocki, J. Kohler, F. Meili, J. J. Paust, S. A. Wiliams, M. Schaff, J. Grule, B. Zagaris</w:t>
      </w:r>
      <w:r>
        <w:rPr>
          <w:rStyle w:val="FootnoteCharacters"/>
          <w:rStyle w:val="FootnoteAnchor"/>
          <w:rFonts w:cs="Arial" w:ascii="Arial" w:hAnsi="Arial"/>
        </w:rPr>
        <w:footnoteReference w:id="14"/>
      </w:r>
      <w:r>
        <w:rPr/>
        <w:t>) z przedstawionym pokrótce wyżej przedmiotem omawianej książki, aby dojść do wniosku, że różnice i rozbieżności są zbyt duże, aby można je było wytłumaczyć argumentem, iż książka ta „nie jest opracowaniem wyczerpującym” (s. 11). Prawdziwe źródło tego nieprzystawania zakresu przedmiotowego tej publikacji do powszechnie przyjmowanego w doktrynie zakresu międzynarodowego prawa karnego tkwi w postawionym przez Autorów założeniu tematycznym: postanowili oni ograniczyć swój projekt badawczy do „zagadnień odpowiedzialności karnej i reguł procesu karnego w reżimie międzynarodowym” (s. 11). Oznacza to, że spośród dwóch modeli (systemów) funkcjonowania międzynarodowego prawa karnego skoncentrowali swoją uwagę jedynie na modelu bezpośredniego stosowania, pomijając model stosowania pośredniego (odpowiednio: model bezpośredni i model pośredni).</w:t>
      </w:r>
    </w:p>
    <w:p>
      <w:pPr>
        <w:pStyle w:val="Tekstprokuratury"/>
        <w:rPr/>
      </w:pPr>
      <w:r>
        <w:rPr/>
        <w:t>W efekcie Autorzy przyjęli definicję zaproponowaną przez J. Gilasa (s. 33), choć trudno przesądzić, czy był to zabieg w pełni świadomy konsekwencji, bowiem definicja ta sformułowana została z perspektywy i przez pryzmat prawa międzynarodowego publicznego, które stanowi wszak tylko jeden z komponentów, które dopiero wzięte w całości wyznaczają zawartość i zakres tej dziedziny prawa. Definicja ta jest więc tylko jedną z propozycji ujęcia tej kwestii, z którą niekoniecznie trzeba się zgodzić. Niestety, w pojawiających się w ostatnich latach publikacjach na temat tej dziedziny prawa wypowiadane są podobne tezy, ze szkodą dla racjonalnej i merytorycznej debaty nt. pojęcia międzynarodowego prawa karnego. Przykładem jest kategoryczne stwierdzenie zawarte w podręczniku A. Cassese, iż „międzynarodowe prawo karne jest dziedziną międzynarodowego prawa publicznego”</w:t>
      </w:r>
      <w:r>
        <w:rPr>
          <w:rStyle w:val="FootnoteCharacters"/>
          <w:rStyle w:val="FootnoteAnchor"/>
          <w:rFonts w:cs="Arial" w:ascii="Arial" w:hAnsi="Arial"/>
        </w:rPr>
        <w:footnoteReference w:id="15"/>
      </w:r>
      <w:r>
        <w:rPr/>
        <w:t>. Zamiast siły argumentu mamy tutaj do czynienia z argumentem autorytetu</w:t>
      </w:r>
      <w:r>
        <w:rPr>
          <w:rStyle w:val="FootnoteCharacters"/>
          <w:rStyle w:val="FootnoteAnchor"/>
          <w:rFonts w:cs="Arial" w:ascii="Arial" w:hAnsi="Arial"/>
        </w:rPr>
        <w:footnoteReference w:id="16"/>
      </w:r>
      <w:r>
        <w:rPr/>
        <w:t xml:space="preserve">. </w:t>
      </w:r>
    </w:p>
    <w:p>
      <w:pPr>
        <w:pStyle w:val="Tekstprokuratury"/>
        <w:rPr/>
      </w:pPr>
      <w:r>
        <w:rPr/>
        <w:t xml:space="preserve">Trudno oprzeć się wrażeniu, że dla niektórych autorów publikacji w ostatnich latach ta dziedzina prawa tak naprawdę ma swój początek dopiero w działalności dwóch trybunałów </w:t>
      </w:r>
      <w:r>
        <w:rPr>
          <w:i/>
        </w:rPr>
        <w:t>ad hoc</w:t>
      </w:r>
      <w:r>
        <w:rPr/>
        <w:t xml:space="preserve"> (jugosłowiańskiego i rwandyjskiego), a jej ukoronowaniem jest stały MTK. Deprecjonowanie, a nawet wręcz ignorowanie dotychczasowego bogatego dorobku naukowo-badawczego, organizacyjnego, instytucjonalnego i prawodawczego, jak również niestrudzonych wysiłków rzeszy prawników, polityków, publicystów, działaczy różnorodnych organizacji, którzy próbowali tworzyć podwaliny dla tej dziedziny, a w toku dalszego jej rozwoju – licznych i trwałych osiągnięć, powoduje niemożność zrozumienia genezy i istoty wielu ważnych instytucji publicznoprawnych. Jest oczywiste, że międzynarodowe prawo karne podlega – podobnie jak wszystkie inne zjawiska – ewolucji, która przynosi nowe formy. Nie można jednak, odcinając „grubą kreską” przeszłość, traktować tych nowości, jakby powstały na bezludnej wyspie. Dla ich właściwego zrozumienia i oceny niezbędne jest uwzględnienie dotychczasowego dorobku. W przeciwnym wypadku spotykamy się z postawą arogancji, która nie służy naukowej dyspucie. Taka postawa prowadzi także do lekceważenia głęboko zakorzenionych wartości poprzez ich odrzucenie jako całkowitych „przeżytków”. Przykładem jest kwestia wydawania własnych obywateli, a raczej jego zakazu, która – jak na to wskazują wyniki badań naukowych</w:t>
      </w:r>
      <w:r>
        <w:rPr>
          <w:rStyle w:val="FootnoteCharacters"/>
          <w:rStyle w:val="FootnoteAnchor"/>
          <w:rFonts w:cs="Arial" w:ascii="Arial" w:hAnsi="Arial"/>
        </w:rPr>
        <w:footnoteReference w:id="17"/>
      </w:r>
      <w:r>
        <w:rPr/>
        <w:t xml:space="preserve"> – nie może być traktowana jednym zdaniem jako relikt „ciemnych wieków”</w:t>
      </w:r>
      <w:r>
        <w:rPr>
          <w:rStyle w:val="FootnoteCharacters"/>
          <w:rStyle w:val="FootnoteAnchor"/>
          <w:rFonts w:cs="Arial" w:ascii="Arial" w:hAnsi="Arial"/>
        </w:rPr>
        <w:footnoteReference w:id="18"/>
      </w:r>
      <w:r>
        <w:rPr/>
        <w:t>. Innym przykładem jest wymaganie podwójnej przestępności/karalności czynu w obrębie międzynarodowej współpracy w sprawach karnych.</w:t>
      </w:r>
    </w:p>
    <w:p>
      <w:pPr>
        <w:pStyle w:val="Tekstprokuratury"/>
        <w:rPr/>
      </w:pPr>
      <w:r>
        <w:rPr/>
        <w:t xml:space="preserve">Pamiętając o swoistym „rozdwojeniu jaźni” w obrębie międzynarodowego prawa karnego pomiędzy komponent międzynarodowy a krajowy (prawo karne </w:t>
      </w:r>
      <w:r>
        <w:rPr>
          <w:i/>
        </w:rPr>
        <w:t>sensu largo</w:t>
      </w:r>
      <w:r>
        <w:rPr/>
        <w:t xml:space="preserve">), czyli o immanentnej dwoistości norm należących do niego, nie należy się dziwić, że na konferencjach i zjazdach naukowych poświęconych tej dziedzinie najtrudniej jest porozumieć się specjalistom z prawa międzynarodowego i prawa karnego (krajowego). A przecież nie można mówić o kompletności tej dziedziny prawa bez włączenia w nią zarówno instytucji typowych dla międzynarodowego prawa publicznego, jak i prawa krajowego, w szczególności prawa karnego materialnego i procesowego. Wobec tego sprowadzanie tej dziedziny jedynie do zagadnień międzynarodowych, ewentualnie nieco „zabarwionych” problematyką karnoprawną, przynosi w efekcie niepełny i skrzywiony obraz zjawisk zachodzących w obrębie międzynarodowego prawa karnego. W szczególności za całkowicie bezzasadne należy uznać arbitralne wyłączanie z tej dziedziny wszelkich normatywnych i instytucjonalnych form zwalczania takich form przestępczości, które wykraczają poza terytorium jednego państwa. Niezbędne do tego celu są zarówno postanowienia prawa karnego materialnego (włącznie z normami kompetencyjnymi/jurysdykcyjnymi), jak i różnorodny i bogaty katalog metod współpracy. Wszak to instrumentarium było tworzone i rozwijało się w obrębie międzynarodowego prawa karnego. I tylko w tym kontekście, z uwzględnieniem dotychczasowego rozwoju tej dziedziny, można z pełnym zrozumieniem podchodzić do tego, co jest tworzone w różnych obszarach (np. w Unii Europejskiej). </w:t>
      </w:r>
    </w:p>
    <w:p>
      <w:pPr>
        <w:pStyle w:val="Tekstprokuratury"/>
        <w:rPr/>
      </w:pPr>
      <w:r>
        <w:rPr/>
        <w:t xml:space="preserve">Sprawą zupełnie inną jest natomiast zastosowana technika legislacyjna w poszczególnych państwach, a więc sposób i miejsce unormowania krajowego komponentu międzynarodowego prawa karnego. W tym miejscu wypadałoby jedynie powtórzyć zgłaszany przez piszącego od wielu lat postulat kompleksowego uregulowania problematyki międzynarodowej współpracy w sprawach karnych </w:t>
      </w:r>
      <w:r>
        <w:rPr>
          <w:i/>
        </w:rPr>
        <w:t>sensu largo</w:t>
      </w:r>
      <w:r>
        <w:rPr/>
        <w:t xml:space="preserve"> w odrębnym akcie prawnym i wyłączenie jej z kodeksu postępowania karnego</w:t>
      </w:r>
      <w:r>
        <w:rPr>
          <w:rStyle w:val="FootnoteCharacters"/>
          <w:rStyle w:val="FootnoteAnchor"/>
          <w:rFonts w:cs="Arial" w:ascii="Arial" w:hAnsi="Arial"/>
        </w:rPr>
        <w:footnoteReference w:id="19"/>
      </w:r>
      <w:r>
        <w:rPr/>
        <w:t>.</w:t>
      </w:r>
    </w:p>
    <w:p>
      <w:pPr>
        <w:pStyle w:val="Tekstprokuratury"/>
        <w:rPr/>
      </w:pPr>
      <w:r>
        <w:rPr/>
        <w:t>Wspomniane implikacje przyjętych przez Autorów założeń metodologicznych są tyleż widoczne, co poważne. Aby wymienić najważniejsze, należy wskazać na całkowite pominięcie niezwykle istotnej, a zarazem obszernej i złożonej problematyki międzynarodowej współpracy w sprawach karnych. (W tej sytuacji za brak konsekwencji trzeba uznać przedstawienie w rozdziale XIII różnych form tej współpracy w świetle prawa polskiego, skoro zagadnienia te wykraczają poza programowo przyjęte ramy opracowania). Ponadto obszerny katalog zbrodni (przestępstw) międzynarodowych, który ustala się na podstawie ponad 150 traktatów zawierających normy sankcjonowane, został przez autorów ograniczony do zbrodni objętych zakresem jurysdykcji rzeczowej MTK (ze wzmiankami nt. terroryzmu i stosowania środków masowej zagłady). W omawianej książce brak też innego fundamentu międzynarodowego prawa karnego, a mianowicie problematyki jurysdykcji oraz zasad obowiązywania prawa karnego w przestrzeni wobec osób. Zasygnalizowanie niektórych zasad jurysdykcyjnych w świetle polskiego prawa karnego (s. 244–247) nie stanowi nawet czubka góry lodowej, zwłaszcza że sposób przedstawienia zasady uniwersalnej (według terminologii Autorów „jurysdykcji uniwersalnej”) w istocie niewiele wyjaśnia</w:t>
      </w:r>
      <w:r>
        <w:rPr>
          <w:rStyle w:val="FootnoteCharacters"/>
          <w:rStyle w:val="FootnoteAnchor"/>
          <w:rFonts w:cs="Arial" w:ascii="Arial" w:hAnsi="Arial"/>
        </w:rPr>
        <w:footnoteReference w:id="20"/>
      </w:r>
      <w:r>
        <w:rPr/>
        <w:t>.</w:t>
      </w:r>
    </w:p>
    <w:p>
      <w:pPr>
        <w:pStyle w:val="Tekstprokuratury"/>
        <w:rPr/>
      </w:pPr>
      <w:r>
        <w:rPr/>
        <w:t xml:space="preserve">W efekcie przyjęcia takich założeń otrzymaliśmy opracowanie, które z całą pewnością nie stanowi podręcznika międzynarodowego prawa karnego w rozumieniu powszechnie nadawanym temu pojęciu na świecie, a także w Polsce (zob. publikacje L. Gardockiego). Niczego nie zmienia w tym względzie wprowadzenie do tytułu dodatkowego określenia „podstawy”. Wydaje się więc, że zabiegiem bardziej poprawnym metodologicznie byłoby takie przeredagowanie tytułu, aby zamiast prawa karnego międzynarodowego wprost ująć w nim tematykę książki, którą jest (korzystając ze sformułowania użytego przez samych Autorów): „Odpowiedzialność karna jednostki za zbrodnie międzynarodowe – zarys systemu”. Można by też w tytule wyraźnie zasygnalizować, iż zawartość książki nie wyczerpuje pełnego zakresu rzeczowego tej dziedziny (a więc np. ujęcie </w:t>
      </w:r>
      <w:r>
        <w:rPr>
          <w:i/>
        </w:rPr>
        <w:t>sensu stricto</w:t>
      </w:r>
      <w:r>
        <w:rPr/>
        <w:t xml:space="preserve"> – w przeciwieństwie do ujęcia </w:t>
      </w:r>
      <w:r>
        <w:rPr>
          <w:i/>
        </w:rPr>
        <w:t>sensu largo</w:t>
      </w:r>
      <w:r>
        <w:rPr/>
        <w:t>).</w:t>
      </w:r>
    </w:p>
    <w:p>
      <w:pPr>
        <w:pStyle w:val="Tekstprokuratury"/>
        <w:rPr/>
      </w:pPr>
      <w:r>
        <w:rPr/>
        <w:t>Jedną z godnych podkreślenia zalet tej monografii, oprócz wnikliwości w przedstawianiu problemów oraz rzetelnej dokumentacji wywodów, jest znaczący wkład w wyjaśnienie wielu skomplikowanych, a nierzadko niejasnych, przepisów Statutu Rzymskiego (MTK) oraz wzajemnych relacji pomiędzy nimi. Stało się to możliwe dzięki odwoływaniu się Autorów do koncepcji i rozwiązań występujących w anglosaskim prawie karnym, które w sferze dogmatycznej i doktrynalnej znacząco odbiega od prawa kontynentalnego. Dotyczy to różnorodnych kwestii, jak np. terminy „</w:t>
      </w:r>
      <w:r>
        <w:rPr>
          <w:i/>
        </w:rPr>
        <w:t>mental elements</w:t>
      </w:r>
      <w:r>
        <w:rPr/>
        <w:t>” oraz „</w:t>
      </w:r>
      <w:r>
        <w:rPr>
          <w:i/>
        </w:rPr>
        <w:t>material elements</w:t>
      </w:r>
      <w:r>
        <w:rPr/>
        <w:t>”, dla których praktycznie nie sposób znaleźć dokładnych odpowiedników w polskim prawie karnym i polskim języku prawnym, choć stało się to niezbędne w związku z tłumaczeniem Statutu na nasz język. W tej ostatniej kwestii należy podzielić stanowisko</w:t>
      </w:r>
      <w:r>
        <w:rPr>
          <w:rStyle w:val="FootnoteCharacters"/>
          <w:rStyle w:val="FootnoteAnchor"/>
          <w:rFonts w:cs="Arial" w:ascii="Arial" w:hAnsi="Arial"/>
        </w:rPr>
        <w:footnoteReference w:id="21"/>
      </w:r>
      <w:r>
        <w:rPr/>
        <w:t>, iż pod pojęciem „</w:t>
      </w:r>
      <w:r>
        <w:rPr>
          <w:i/>
        </w:rPr>
        <w:t>material elements</w:t>
      </w:r>
      <w:r>
        <w:rPr/>
        <w:t>” kryją się znamiona szeroko rozumianej strony przedmiotowej. Autorzy nie kryją, że oficjalne tłumaczenie Statutu MTK zamieszczone w Dzienniku Ustaw nie przesądza merytorycznej poprawności zamieszczonych w nim sformułowań, stąd są skłonni dopuścić krytyczne uwagi do tej wersji</w:t>
      </w:r>
      <w:r>
        <w:rPr>
          <w:rStyle w:val="FootnoteCharacters"/>
          <w:rStyle w:val="FootnoteAnchor"/>
          <w:rFonts w:cs="Arial" w:ascii="Arial" w:hAnsi="Arial"/>
        </w:rPr>
        <w:footnoteReference w:id="22"/>
      </w:r>
      <w:r>
        <w:rPr/>
        <w:t>.</w:t>
      </w:r>
    </w:p>
    <w:p>
      <w:pPr>
        <w:pStyle w:val="Tekstprokuratury"/>
        <w:rPr/>
      </w:pPr>
      <w:r>
        <w:rPr/>
        <w:t xml:space="preserve">Z uwagi na specyfikę procesu opracowywania i przyjmowania poszczególnych postanowień Statutu na Konferencji Rzymskiej, gdzie próbowano stworzyć nową jakość w sferze prawnej poprzez doprowadzenie do zmieszania się z sobą głównych systemów prawnych świata oraz zachowania idealnej równowagi w tej mieszance (co stanowiło warunek </w:t>
      </w:r>
      <w:r>
        <w:rPr>
          <w:i/>
        </w:rPr>
        <w:t>sine qua non</w:t>
      </w:r>
      <w:r>
        <w:rPr/>
        <w:t xml:space="preserve"> osiągniętego kompromisu i konsensusu), wiele przepisów zawartych w tym dokumencie jest bardzo niejasnych i nie zawsze spójnych ze sobą. Rodzi to ogromne trudności z właściwym rozumieniem ich. Niewątpliwą zasługą Autorów jest próba przedstawienia tych zagadnień w przystępny sposób.</w:t>
      </w:r>
    </w:p>
    <w:p>
      <w:pPr>
        <w:pStyle w:val="Tekstprokuratury"/>
        <w:rPr/>
      </w:pPr>
      <w:r>
        <w:rPr/>
        <w:t>Omawianą książkę można z całym przekonaniem polecić jako interesującą prezentację, a zarazem – w wybranych partiach – wartościową analizę pobudzającą do refleksji. Tym samym stanowi ona istotny wkład w twórczą dyskusję nie tylko nad obecnym stanem zasadniczego zrębu międzynarodowego prawa karnego, ale także nad jego przewidywanym kierunkiem w przyszłości – w zakresie objętym tematem monografii.</w:t>
      </w:r>
    </w:p>
    <w:p>
      <w:pPr>
        <w:pStyle w:val="Tekstprokuratury"/>
        <w:rPr/>
      </w:pPr>
      <w:r>
        <w:rPr/>
        <w:t>Publikacja ta przynosi nowe i interesujące spojrzenie na tradycyjnie trudne i złożone problemy międzynarodowego prawa karnego. Z uwagi na trwałość zjawisk i problemów przedstawionych w książce jej lektura pozostanie nadal aktualna w najbliższych dziesięcioleciach – lektura tym cenniejsza, że wywody prowadzone są z dużą swadą i wzbogacone zostały sporą dozą erudycji Autorów. Konkludując, wypada stwierdzić, że lektura tej pozycji przynosi czytelnikowi dużą dozę zadowolenia, dając mu pełną satysfakcję intelektualną.</w:t>
      </w:r>
    </w:p>
    <w:p>
      <w:pPr>
        <w:pStyle w:val="Tekstprokuratury"/>
        <w:rPr/>
      </w:pPr>
      <w:r>
        <w:rPr/>
      </w:r>
    </w:p>
    <w:p>
      <w:pPr>
        <w:pStyle w:val="Tekstprokuratury"/>
        <w:rPr/>
      </w:pPr>
      <w:r>
        <w:rPr/>
      </w:r>
    </w:p>
    <w:p>
      <w:pPr>
        <w:pStyle w:val="Tytulangielski"/>
        <w:rPr>
          <w:lang w:val="en-GB"/>
        </w:rPr>
      </w:pPr>
      <w:r>
        <w:rPr>
          <w:lang w:val="en-GB"/>
        </w:rPr>
        <w:t>Status and notion of international criminal law</w:t>
      </w:r>
    </w:p>
    <w:p>
      <w:pPr>
        <w:pStyle w:val="Podtytulprokuratury"/>
        <w:rPr>
          <w:lang w:val="en-GB"/>
        </w:rPr>
      </w:pPr>
      <w:r>
        <w:rPr>
          <w:lang w:val="en-GB"/>
        </w:rPr>
        <w:t>Abstract</w:t>
      </w:r>
    </w:p>
    <w:p>
      <w:pPr>
        <w:pStyle w:val="Tekstprokuratury"/>
        <w:rPr/>
      </w:pPr>
      <w:r>
        <w:rPr>
          <w:i/>
          <w:lang w:val="en-GB"/>
        </w:rPr>
        <w:t xml:space="preserve">This article presents key issues with regard to the notion, understanding and scope of international criminal law and its terminology. In selecting this very topic, the author hereof was inspired by the collective monograph: “Fundamentals of International Criminal Law”. This article admits that although stormy and dynamic developments in international criminal law during recent years are indeed the source of delight, they also cause an undesired “side effect”, this being a noticeable tendency to redefine the notion of international criminal law. The author draws the attention to the fact that international criminal law is split into two components: an international one and a domestic one (criminal law </w:t>
      </w:r>
      <w:r>
        <w:rPr>
          <w:lang w:val="en-GB"/>
        </w:rPr>
        <w:t>sensu largo</w:t>
      </w:r>
      <w:r>
        <w:rPr>
          <w:i/>
          <w:lang w:val="en-GB"/>
        </w:rPr>
        <w:t>), i.e. to the immanent duality of criminal law norms. Accordingly, the author believes that the herein discussed branch of law is incomplete if no institutions typical for international public law and domestic law, including in particular substantive criminal law and procedural law, are involved therein. Therefore, where this branch comes down to international issues only, these possibly somewhat “tinged” with criminal and legal aspects, we obtain, in the author’s opinion, an incomplete and distorted picture of phenomena that occur within international criminal law. Thus, the author sympathizes with a broad understanding of the said branch of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Zob. np. Report of the ABA Task Force on Teaching of International Criminal Law, Criminal Law Forum 1994, t. 5, s. 91.</w:t>
      </w:r>
    </w:p>
  </w:footnote>
  <w:footnote w:id="3">
    <w:p>
      <w:pPr>
        <w:pStyle w:val="Przypisy"/>
        <w:rPr/>
      </w:pPr>
      <w:r>
        <w:rPr>
          <w:rStyle w:val="FootnoteCharacters"/>
        </w:rPr>
        <w:footnoteRef/>
      </w:r>
      <w:r>
        <w:rPr>
          <w:rFonts w:cs="Arial" w:ascii="Arial" w:hAnsi="Arial"/>
          <w:lang w:val="en-US"/>
        </w:rPr>
        <w:tab/>
        <w:t xml:space="preserve">G. </w:t>
      </w:r>
      <w:r>
        <w:rPr>
          <w:rFonts w:cs="Arial" w:ascii="Arial" w:hAnsi="Arial"/>
          <w:spacing w:val="32"/>
          <w:lang w:val="en-US"/>
        </w:rPr>
        <w:t>Schwarzenberge</w:t>
      </w:r>
      <w:r>
        <w:rPr>
          <w:rFonts w:cs="Arial" w:ascii="Arial" w:hAnsi="Arial"/>
          <w:lang w:val="en-US"/>
        </w:rPr>
        <w:t>r, The Problem of International Criminal Law, Current Legislative Problems 1950, nr 3, s. 26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Płacht</w:t>
      </w:r>
      <w:r>
        <w:rPr>
          <w:rFonts w:cs="Arial" w:ascii="Arial" w:hAnsi="Arial"/>
        </w:rPr>
        <w:t>a, Międzynarodowa konferencja poświęcona dydaktyce prawa karnego międzynarodowego (Syrakuzy, 6–11 grudnia 1987 r.), PiP 1988, nr 3, s. 134–13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Dr Michał Królikowski jest adiunktem na Uniwersytecie Warszawskim, dr hab. Paweł Wiliński jest adiunktem na Uniwersytecie im. Adama Mickiewicza w Poznaniu, zaś dr Jacek Izydorczyk jest adiunktem na Uniwersytecie Łódzki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Na marginesie należy odnotować chochlik drukarski, który sprawił, że w zdaniu „Skłania zatem do postrzegania prawa karnego </w:t>
      </w:r>
      <w:r>
        <w:rPr>
          <w:rFonts w:cs="Arial" w:ascii="Arial" w:hAnsi="Arial"/>
          <w:u w:val="single"/>
        </w:rPr>
        <w:t>materialnego</w:t>
      </w:r>
      <w:r>
        <w:rPr>
          <w:rFonts w:cs="Arial" w:ascii="Arial" w:hAnsi="Arial"/>
        </w:rPr>
        <w:t xml:space="preserve"> (podkr. autora) jako synonimu kompleksowej dziedziny prawa (…)” słowo „materialnego” powinno w istocie brzmieć „międzynarodowego”, aby miało ono sens (s. 28, przedostatni akapit).</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rzykładowo w nawiązaniu do propozycji sformułowanej przez L. </w:t>
      </w:r>
      <w:r>
        <w:rPr>
          <w:rFonts w:cs="Arial" w:ascii="Arial" w:hAnsi="Arial"/>
          <w:spacing w:val="32"/>
        </w:rPr>
        <w:t>Gardockieg</w:t>
      </w:r>
      <w:r>
        <w:rPr>
          <w:rFonts w:cs="Arial" w:ascii="Arial" w:hAnsi="Arial"/>
        </w:rPr>
        <w:t>o, Zarys prawa karnego międzynarodowego, Warszawa 1985, s. 7–8.</w:t>
      </w:r>
    </w:p>
  </w:footnote>
  <w:footnote w:id="8">
    <w:p>
      <w:pPr>
        <w:pStyle w:val="Przypisy"/>
        <w:rPr/>
      </w:pPr>
      <w:r>
        <w:rPr>
          <w:rStyle w:val="FootnoteCharacters"/>
        </w:rPr>
        <w:footnoteRef/>
      </w:r>
      <w:r>
        <w:rPr>
          <w:rFonts w:cs="Arial" w:ascii="Arial" w:hAnsi="Arial"/>
        </w:rPr>
        <w:tab/>
        <w:t xml:space="preserve"> </w:t>
      </w:r>
      <w:r>
        <w:rPr>
          <w:rFonts w:cs="Arial" w:ascii="Arial" w:hAnsi="Arial"/>
        </w:rPr>
        <w:t>Przykładów kalki językowej można spotkać więcej, np. „prymarnie” (s. 94, przedostatni akapit), „aplikacja” (s. 105, drugi akapit).</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łacht</w:t>
      </w:r>
      <w:r>
        <w:rPr>
          <w:rFonts w:cs="Arial" w:ascii="Arial" w:hAnsi="Arial"/>
        </w:rPr>
        <w:t xml:space="preserve">a, K. </w:t>
      </w:r>
      <w:r>
        <w:rPr>
          <w:rFonts w:cs="Arial" w:ascii="Arial" w:hAnsi="Arial"/>
          <w:spacing w:val="32"/>
        </w:rPr>
        <w:t>Solaw</w:t>
      </w:r>
      <w:r>
        <w:rPr>
          <w:rFonts w:cs="Arial" w:ascii="Arial" w:hAnsi="Arial"/>
        </w:rPr>
        <w:t xml:space="preserve">a, Trybunał libański na tle trybunałów hybrydowych, PiP 2008, nr 2, s. 32–47; M. </w:t>
      </w:r>
      <w:r>
        <w:rPr>
          <w:rFonts w:cs="Arial" w:ascii="Arial" w:hAnsi="Arial"/>
          <w:spacing w:val="32"/>
        </w:rPr>
        <w:t>Płacht</w:t>
      </w:r>
      <w:r>
        <w:rPr>
          <w:rFonts w:cs="Arial" w:ascii="Arial" w:hAnsi="Arial"/>
        </w:rPr>
        <w:t>a, Specjalny Trybunał ONZ ds. Libanu, Prokuratura i Prawo 2009, nr 2, s. 34.</w:t>
      </w:r>
    </w:p>
  </w:footnote>
  <w:footnote w:id="1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Interesującą analizę tej problematyki przedstawia I. </w:t>
      </w:r>
      <w:r>
        <w:rPr>
          <w:rFonts w:cs="Arial" w:ascii="Arial" w:hAnsi="Arial"/>
          <w:spacing w:val="32"/>
          <w:lang w:val="en-US"/>
        </w:rPr>
        <w:t>Tallgre</w:t>
      </w:r>
      <w:r>
        <w:rPr>
          <w:rFonts w:cs="Arial" w:ascii="Arial" w:hAnsi="Arial"/>
          <w:lang w:val="en-US"/>
        </w:rPr>
        <w:t>n, The Sensibility and Sense of International Criminal Law, European Journal of International Law 2002, t. 13, s. 561–595.</w:t>
      </w:r>
    </w:p>
  </w:footnote>
  <w:footnote w:id="11">
    <w:p>
      <w:pPr>
        <w:pStyle w:val="Przypisy"/>
        <w:ind w:left="170" w:hanging="170"/>
        <w:rPr/>
      </w:pPr>
      <w:r>
        <w:rPr>
          <w:rStyle w:val="FootnoteCharacters"/>
        </w:rPr>
        <w:footnoteRef/>
      </w:r>
      <w:r>
        <w:rPr>
          <w:rFonts w:cs="Arial" w:ascii="Arial" w:hAnsi="Arial"/>
        </w:rPr>
        <w:tab/>
        <w:t xml:space="preserve">Por. M. </w:t>
      </w:r>
      <w:r>
        <w:rPr>
          <w:rFonts w:cs="Arial" w:ascii="Arial" w:hAnsi="Arial"/>
          <w:spacing w:val="32"/>
        </w:rPr>
        <w:t>Płacht</w:t>
      </w:r>
      <w:r>
        <w:rPr>
          <w:rFonts w:cs="Arial" w:ascii="Arial" w:hAnsi="Arial"/>
        </w:rPr>
        <w:t>a, Międzynarodowe trybunały karne: próba typologii i charakterystyki, PiP 2004, nr 3, s. 30.</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ozważania </w:t>
      </w:r>
      <w:r>
        <w:rPr>
          <w:rFonts w:cs="Arial" w:ascii="Arial" w:hAnsi="Arial"/>
          <w:lang w:val="fr-FR"/>
        </w:rPr>
        <w:t xml:space="preserve">na ten temat C. </w:t>
      </w:r>
      <w:r>
        <w:rPr>
          <w:rFonts w:cs="Arial" w:ascii="Arial" w:hAnsi="Arial"/>
          <w:spacing w:val="32"/>
        </w:rPr>
        <w:t>Lomboi</w:t>
      </w:r>
      <w:r>
        <w:rPr>
          <w:rFonts w:cs="Arial" w:ascii="Arial" w:hAnsi="Arial"/>
          <w:lang w:val="fr-FR"/>
        </w:rPr>
        <w:t>s, Droit pénal international, Paris 1971, s. 13–14.</w:t>
      </w:r>
    </w:p>
  </w:footnote>
  <w:footnote w:id="13">
    <w:p>
      <w:pPr>
        <w:pStyle w:val="Przypisy"/>
        <w:ind w:left="170" w:hanging="170"/>
        <w:rPr/>
      </w:pPr>
      <w:r>
        <w:rPr>
          <w:rStyle w:val="FootnoteCharacters"/>
        </w:rPr>
        <w:footnoteRef/>
      </w:r>
      <w:r>
        <w:rPr>
          <w:rFonts w:cs="Arial" w:ascii="Arial" w:hAnsi="Arial"/>
        </w:rPr>
        <w:tab/>
        <w:t xml:space="preserve">Jako przykłady można wskazać: </w:t>
      </w:r>
      <w:r>
        <w:rPr>
          <w:rFonts w:cs="Arial" w:ascii="Arial" w:hAnsi="Arial"/>
          <w:i/>
        </w:rPr>
        <w:t>supranational</w:t>
      </w:r>
      <w:r>
        <w:rPr>
          <w:rFonts w:cs="Arial" w:ascii="Arial" w:hAnsi="Arial"/>
        </w:rPr>
        <w:t xml:space="preserve">, </w:t>
      </w:r>
      <w:r>
        <w:rPr>
          <w:rFonts w:cs="Arial" w:ascii="Arial" w:hAnsi="Arial"/>
          <w:i/>
        </w:rPr>
        <w:t>transnational</w:t>
      </w:r>
      <w:r>
        <w:rPr>
          <w:rFonts w:cs="Arial" w:ascii="Arial" w:hAnsi="Arial"/>
        </w:rPr>
        <w:t xml:space="preserve">, </w:t>
      </w:r>
      <w:r>
        <w:rPr>
          <w:rFonts w:cs="Arial" w:ascii="Arial" w:hAnsi="Arial"/>
          <w:i/>
        </w:rPr>
        <w:t>interstate</w:t>
      </w:r>
      <w:r>
        <w:rPr>
          <w:rFonts w:cs="Arial" w:ascii="Arial" w:hAnsi="Arial"/>
        </w:rPr>
        <w:t xml:space="preserve">, </w:t>
      </w:r>
      <w:r>
        <w:rPr>
          <w:rFonts w:cs="Arial" w:ascii="Arial" w:hAnsi="Arial"/>
          <w:i/>
        </w:rPr>
        <w:t>transborder</w:t>
      </w:r>
      <w:r>
        <w:rPr>
          <w:rFonts w:cs="Arial" w:ascii="Arial" w:hAnsi="Arial"/>
        </w:rPr>
        <w:t xml:space="preserve"> itp. Czasami oba człony oddzielone są myślnikiem, co ma dodatkowo podkreślić akcent położony na elementach wskazanych w poszczególnych członach nazwy.</w:t>
      </w:r>
    </w:p>
  </w:footnote>
  <w:footnote w:id="14">
    <w:p>
      <w:pPr>
        <w:pStyle w:val="Przypisy"/>
        <w:ind w:left="170" w:hanging="170"/>
        <w:rPr/>
      </w:pPr>
      <w:r>
        <w:rPr>
          <w:rStyle w:val="FootnoteCharacters"/>
        </w:rPr>
        <w:footnoteRef/>
      </w:r>
      <w:r>
        <w:rPr>
          <w:rFonts w:cs="Arial" w:ascii="Arial" w:hAnsi="Arial"/>
          <w:lang w:val="en-US"/>
        </w:rPr>
        <w:tab/>
        <w:t xml:space="preserve">J. J. </w:t>
      </w:r>
      <w:r>
        <w:rPr>
          <w:rFonts w:cs="Arial" w:ascii="Arial" w:hAnsi="Arial"/>
          <w:spacing w:val="32"/>
          <w:lang w:val="en-US"/>
        </w:rPr>
        <w:t>Paus</w:t>
      </w:r>
      <w:r>
        <w:rPr>
          <w:rFonts w:cs="Arial" w:ascii="Arial" w:hAnsi="Arial"/>
          <w:lang w:val="en-US"/>
        </w:rPr>
        <w:t xml:space="preserve">t, M. </w:t>
      </w:r>
      <w:r>
        <w:rPr>
          <w:rFonts w:cs="Arial" w:ascii="Arial" w:hAnsi="Arial"/>
          <w:spacing w:val="32"/>
          <w:lang w:val="en-US"/>
        </w:rPr>
        <w:t>Cherif Bassioun</w:t>
      </w:r>
      <w:r>
        <w:rPr>
          <w:rFonts w:cs="Arial" w:ascii="Arial" w:hAnsi="Arial"/>
          <w:lang w:val="en-US"/>
        </w:rPr>
        <w:t xml:space="preserve">i, S. A. </w:t>
      </w:r>
      <w:r>
        <w:rPr>
          <w:rFonts w:cs="Arial" w:ascii="Arial" w:hAnsi="Arial"/>
          <w:spacing w:val="32"/>
          <w:lang w:val="en-US"/>
        </w:rPr>
        <w:t>Wiliam</w:t>
      </w:r>
      <w:r>
        <w:rPr>
          <w:rFonts w:cs="Arial" w:ascii="Arial" w:hAnsi="Arial"/>
          <w:lang w:val="en-US"/>
        </w:rPr>
        <w:t xml:space="preserve">s, M. </w:t>
      </w:r>
      <w:r>
        <w:rPr>
          <w:rFonts w:cs="Arial" w:ascii="Arial" w:hAnsi="Arial"/>
          <w:spacing w:val="32"/>
          <w:lang w:val="en-US"/>
        </w:rPr>
        <w:t>Schar</w:t>
      </w:r>
      <w:r>
        <w:rPr>
          <w:rFonts w:cs="Arial" w:ascii="Arial" w:hAnsi="Arial"/>
          <w:lang w:val="en-US"/>
        </w:rPr>
        <w:t xml:space="preserve">f, J. </w:t>
      </w:r>
      <w:r>
        <w:rPr>
          <w:rFonts w:cs="Arial" w:ascii="Arial" w:hAnsi="Arial"/>
          <w:spacing w:val="32"/>
          <w:lang w:val="en-US"/>
        </w:rPr>
        <w:t>Gurul</w:t>
      </w:r>
      <w:r>
        <w:rPr>
          <w:rFonts w:cs="Arial" w:ascii="Arial" w:hAnsi="Arial"/>
          <w:lang w:val="en-US"/>
        </w:rPr>
        <w:t>e, B. </w:t>
      </w:r>
      <w:r>
        <w:rPr>
          <w:rFonts w:cs="Arial" w:ascii="Arial" w:hAnsi="Arial"/>
          <w:spacing w:val="32"/>
          <w:lang w:val="en-US"/>
        </w:rPr>
        <w:t>Zagari</w:t>
      </w:r>
      <w:r>
        <w:rPr>
          <w:rFonts w:cs="Arial" w:ascii="Arial" w:hAnsi="Arial"/>
          <w:lang w:val="en-US"/>
        </w:rPr>
        <w:t>s, International Criminal Law, Carolina Academic Press 2002, wyd. 2.</w:t>
      </w:r>
    </w:p>
  </w:footnote>
  <w:footnote w:id="1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Casses</w:t>
      </w:r>
      <w:r>
        <w:rPr>
          <w:rFonts w:cs="Arial" w:ascii="Arial" w:hAnsi="Arial"/>
          <w:lang w:val="en-US"/>
        </w:rPr>
        <w:t>e, International Criminal Law, Oxford 2003, s. 16.</w:t>
      </w:r>
    </w:p>
  </w:footnote>
  <w:footnote w:id="16">
    <w:p>
      <w:pPr>
        <w:pStyle w:val="Przypisy"/>
        <w:ind w:left="170" w:hanging="170"/>
        <w:rPr/>
      </w:pPr>
      <w:r>
        <w:rPr>
          <w:rStyle w:val="FootnoteCharacters"/>
        </w:rPr>
        <w:footnoteRef/>
      </w:r>
      <w:r>
        <w:rPr>
          <w:rFonts w:cs="Arial" w:ascii="Arial" w:hAnsi="Arial"/>
        </w:rPr>
        <w:tab/>
        <w:t xml:space="preserve">Tezie A. </w:t>
      </w:r>
      <w:r>
        <w:rPr>
          <w:rFonts w:cs="Arial" w:ascii="Arial" w:hAnsi="Arial"/>
          <w:spacing w:val="32"/>
        </w:rPr>
        <w:t>Casses</w:t>
      </w:r>
      <w:r>
        <w:rPr>
          <w:rFonts w:cs="Arial" w:ascii="Arial" w:hAnsi="Arial"/>
        </w:rPr>
        <w:t xml:space="preserve">e można łatwo przeciwstawić zupełnie odmienną opinię innych znanych profesorów prawa międzynarodowego, których zdaniem międzynarodowe prawo karne należy do dziedziny prawa karnego. </w:t>
      </w:r>
      <w:r>
        <w:rPr>
          <w:rFonts w:cs="Arial" w:ascii="Arial" w:hAnsi="Arial"/>
          <w:lang w:val="de-DE"/>
        </w:rPr>
        <w:t xml:space="preserve">Zob. F. </w:t>
      </w:r>
      <w:r>
        <w:rPr>
          <w:rFonts w:cs="Arial" w:ascii="Arial" w:hAnsi="Arial"/>
          <w:spacing w:val="32"/>
          <w:lang w:val="en-US"/>
        </w:rPr>
        <w:t>von Lisz</w:t>
      </w:r>
      <w:r>
        <w:rPr>
          <w:rFonts w:cs="Arial" w:ascii="Arial" w:hAnsi="Arial"/>
          <w:lang w:val="de-DE"/>
        </w:rPr>
        <w:t xml:space="preserve">t, Völkerrecht, Berlin 1921, wyd. 11, s. 230; E. </w:t>
      </w:r>
      <w:r>
        <w:rPr>
          <w:rFonts w:cs="Arial" w:ascii="Arial" w:hAnsi="Arial"/>
          <w:spacing w:val="32"/>
          <w:lang w:val="en-US"/>
        </w:rPr>
        <w:t>Belin</w:t>
      </w:r>
      <w:r>
        <w:rPr>
          <w:rFonts w:cs="Arial" w:ascii="Arial" w:hAnsi="Arial"/>
          <w:lang w:val="de-DE"/>
        </w:rPr>
        <w:t>g, Die strafrechtliche Bedeutung der Exterritorialität. Beiträge zum Völkerrecht und Strafrecht, München/Berlin 1960, s. 19.</w:t>
      </w:r>
    </w:p>
  </w:footnote>
  <w:footnote w:id="17">
    <w:p>
      <w:pPr>
        <w:pStyle w:val="Przypisy"/>
        <w:ind w:left="170" w:hanging="170"/>
        <w:rPr/>
      </w:pPr>
      <w:r>
        <w:rPr>
          <w:rStyle w:val="FootnoteCharacters"/>
        </w:rPr>
        <w:footnoteRef/>
      </w:r>
      <w:r>
        <w:rPr>
          <w:rFonts w:cs="Arial" w:ascii="Arial" w:hAnsi="Arial"/>
          <w:lang w:val="en-US"/>
        </w:rPr>
        <w:tab/>
        <w:t xml:space="preserve">Zob. Z. </w:t>
      </w:r>
      <w:r>
        <w:rPr>
          <w:rFonts w:cs="Arial" w:ascii="Arial" w:hAnsi="Arial"/>
          <w:spacing w:val="32"/>
          <w:lang w:val="en-US"/>
        </w:rPr>
        <w:t>Deen-Racsmán</w:t>
      </w:r>
      <w:r>
        <w:rPr>
          <w:rFonts w:cs="Arial" w:ascii="Arial" w:hAnsi="Arial"/>
          <w:lang w:val="en-US"/>
        </w:rPr>
        <w:t xml:space="preserve">y, Active Personality and Non-extradition of Nationals in International Criminal Law at the Dawn of the Twenty-first Century (dissertation), Leiden University 2007; M. </w:t>
      </w:r>
      <w:r>
        <w:rPr>
          <w:rFonts w:cs="Arial" w:ascii="Arial" w:hAnsi="Arial"/>
          <w:spacing w:val="32"/>
          <w:lang w:val="en-US"/>
        </w:rPr>
        <w:t>Płacht</w:t>
      </w:r>
      <w:r>
        <w:rPr>
          <w:rFonts w:cs="Arial" w:ascii="Arial" w:hAnsi="Arial"/>
          <w:lang w:val="en-US"/>
        </w:rPr>
        <w:t xml:space="preserve">a, </w:t>
      </w:r>
      <w:r>
        <w:rPr>
          <w:rFonts w:cs="Arial" w:ascii="Arial" w:hAnsi="Arial"/>
          <w:lang w:val="en-GB"/>
        </w:rPr>
        <w:t>(Non-) Extradition of Nationals: A Neverending Story?, Emory International Law Review 1999, t. 13, s. 77–159.</w:t>
      </w:r>
    </w:p>
  </w:footnote>
  <w:footnote w:id="18">
    <w:p>
      <w:pPr>
        <w:pStyle w:val="Przypisy"/>
        <w:ind w:left="170" w:hanging="170"/>
        <w:rPr/>
      </w:pPr>
      <w:r>
        <w:rPr>
          <w:rStyle w:val="FootnoteCharacters"/>
        </w:rPr>
        <w:footnoteRef/>
      </w:r>
      <w:r>
        <w:rPr>
          <w:rFonts w:cs="Arial" w:ascii="Arial" w:hAnsi="Arial"/>
        </w:rPr>
        <w:tab/>
        <w:t xml:space="preserve">Jeden z autorów traktuje zakaz wydawania własnych obywateli jako „pozostałość minionej ery”; zob. A. </w:t>
      </w:r>
      <w:r>
        <w:rPr>
          <w:rFonts w:cs="Arial" w:ascii="Arial" w:hAnsi="Arial"/>
          <w:spacing w:val="32"/>
        </w:rPr>
        <w:t>Casses</w:t>
      </w:r>
      <w:r>
        <w:rPr>
          <w:rFonts w:cs="Arial" w:ascii="Arial" w:hAnsi="Arial"/>
        </w:rPr>
        <w:t xml:space="preserve">e, </w:t>
      </w:r>
      <w:r>
        <w:rPr>
          <w:rFonts w:cs="Arial" w:ascii="Arial" w:hAnsi="Arial"/>
          <w:i/>
        </w:rPr>
        <w:t>op. cit.</w:t>
      </w:r>
      <w:r>
        <w:rPr>
          <w:rFonts w:cs="Arial" w:ascii="Arial" w:hAnsi="Arial"/>
        </w:rPr>
        <w:t>, s. 360.</w:t>
      </w:r>
    </w:p>
  </w:footnote>
  <w:footnote w:id="19">
    <w:p>
      <w:pPr>
        <w:pStyle w:val="Przypisy"/>
        <w:ind w:left="170" w:hanging="170"/>
        <w:rPr/>
      </w:pPr>
      <w:r>
        <w:rPr>
          <w:rStyle w:val="FootnoteCharacters"/>
        </w:rPr>
        <w:footnoteRef/>
      </w:r>
      <w:r>
        <w:rPr>
          <w:rFonts w:cs="Arial" w:ascii="Arial" w:hAnsi="Arial"/>
        </w:rPr>
        <w:tab/>
        <w:t xml:space="preserve">Do podawanych już argumentów można dorzucić kolejny, bardziej praktyczny i pragmatyczny: utrzymanie dotychczasowego tempa przyjmowania decyzji ramowych w obrębie trzeciego filara spowoduje, że za jakiś czas Dział XIII k.p.k. swoją objętością zacznie dorównywać pozostałej części tego kodeksu. Postulat „wyprowadzenia” z k.p.k. przepisów regulujących współpracę między krajami członkowskimi UE zgłosili także P. </w:t>
      </w:r>
      <w:r>
        <w:rPr>
          <w:rFonts w:cs="Arial" w:ascii="Arial" w:hAnsi="Arial"/>
          <w:spacing w:val="32"/>
        </w:rPr>
        <w:t>Hofmańsk</w:t>
      </w:r>
      <w:r>
        <w:rPr>
          <w:rFonts w:cs="Arial" w:ascii="Arial" w:hAnsi="Arial"/>
        </w:rPr>
        <w:t xml:space="preserve">i i A. </w:t>
      </w:r>
      <w:r>
        <w:rPr>
          <w:rFonts w:cs="Arial" w:ascii="Arial" w:hAnsi="Arial"/>
          <w:spacing w:val="32"/>
        </w:rPr>
        <w:t>Sakowic</w:t>
      </w:r>
      <w:r>
        <w:rPr>
          <w:rFonts w:cs="Arial" w:ascii="Arial" w:hAnsi="Arial"/>
        </w:rPr>
        <w:t>z, Reguły kolizyjne w obszarze międzynarodowej współpracy w sprawach karnych, PiP 2006, nr 11, s. 42.</w:t>
      </w:r>
    </w:p>
  </w:footnote>
  <w:footnote w:id="20">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Płacht</w:t>
      </w:r>
      <w:r>
        <w:rPr>
          <w:rFonts w:cs="Arial" w:ascii="Arial" w:hAnsi="Arial"/>
        </w:rPr>
        <w:t>a, Jurysdykcja państwa w sprawach karnych wobec cudzoziemców, Studia Prawnicze PAN 1992, nr 1–2, s. 97–133.</w:t>
      </w:r>
    </w:p>
  </w:footnote>
  <w:footnote w:id="21">
    <w:p>
      <w:pPr>
        <w:pStyle w:val="Przypisy"/>
        <w:ind w:left="170" w:hanging="170"/>
        <w:rPr/>
      </w:pPr>
      <w:r>
        <w:rPr>
          <w:rStyle w:val="FootnoteCharacters"/>
        </w:rPr>
        <w:footnoteRef/>
      </w:r>
      <w:r>
        <w:rPr>
          <w:rFonts w:cs="Arial" w:ascii="Arial" w:hAnsi="Arial"/>
          <w:lang w:val="de-DE"/>
        </w:rPr>
        <w:tab/>
        <w:t xml:space="preserve">K. </w:t>
      </w:r>
      <w:r>
        <w:rPr>
          <w:rFonts w:cs="Arial" w:ascii="Arial" w:hAnsi="Arial"/>
          <w:spacing w:val="32"/>
          <w:lang w:val="en-US"/>
        </w:rPr>
        <w:t>Ambo</w:t>
      </w:r>
      <w:r>
        <w:rPr>
          <w:rFonts w:cs="Arial" w:ascii="Arial" w:hAnsi="Arial"/>
          <w:lang w:val="de-DE"/>
        </w:rPr>
        <w:t xml:space="preserve">s, Der Allgemeine Teil des Völkerstrafrechts. </w:t>
      </w:r>
      <w:r>
        <w:rPr>
          <w:rFonts w:cs="Arial" w:ascii="Arial" w:hAnsi="Arial"/>
          <w:lang w:val="en-US"/>
        </w:rPr>
        <w:t>Ansätze einer Dogmatisierung, Duncker &amp; Humblot, Berlin 2002, s. 524.</w:t>
      </w:r>
    </w:p>
  </w:footnote>
  <w:footnote w:id="22">
    <w:p>
      <w:pPr>
        <w:pStyle w:val="Przypisy"/>
        <w:ind w:left="170" w:hanging="170"/>
        <w:rPr/>
      </w:pPr>
      <w:r>
        <w:rPr>
          <w:rStyle w:val="FootnoteCharacters"/>
        </w:rPr>
        <w:footnoteRef/>
      </w:r>
      <w:r>
        <w:rPr>
          <w:rFonts w:cs="Arial" w:ascii="Arial" w:hAnsi="Arial"/>
        </w:rPr>
        <w:tab/>
        <w:t xml:space="preserve">Zob. uwagi, komentarze i objaśnienia do oficjalnego tłumaczenia Statutu MTK zawarte w opracowaniu: M. </w:t>
      </w:r>
      <w:r>
        <w:rPr>
          <w:rFonts w:cs="Arial" w:ascii="Arial" w:hAnsi="Arial"/>
          <w:spacing w:val="32"/>
        </w:rPr>
        <w:t>Płacht</w:t>
      </w:r>
      <w:r>
        <w:rPr>
          <w:rFonts w:cs="Arial" w:ascii="Arial" w:hAnsi="Arial"/>
        </w:rPr>
        <w:t>a, Międzynarodowy Trybunał Karny, Kantor Wydawniczy Zakamycze, Kraków 2004, 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łach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Status i pojęcie międzynarodowego prawa</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34:00Z</dcterms:created>
  <dc:creator>Dorota Kaleta</dc:creator>
  <dc:description/>
  <cp:keywords/>
  <dc:language>en-US</dc:language>
  <cp:lastModifiedBy>mikusek</cp:lastModifiedBy>
  <cp:lastPrinted>2009-04-10T10:23:00Z</cp:lastPrinted>
  <dcterms:modified xsi:type="dcterms:W3CDTF">2009-05-12T09:21:00Z</dcterms:modified>
  <cp:revision>11</cp:revision>
  <dc:subject/>
  <dc:title>Marek Mozgawa</dc:title>
</cp:coreProperties>
</file>