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246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9 czerw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Gór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27/2021 Komisarza Wyborczego w Siedlcach II z dnia 7 czerwca 2021 r. w sprawie stwierdzenia wygaśnięcia mandatu radnego Rady Gminy Górzno (Dz. Urz. Woj. Maz. poz. 5172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Górzno w jednomandatowym okręgu wyborczy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2 sierp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Górzno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246  Wojewody Mazowiec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9 czerwca 2021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51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czerwc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Górznie</w:t>
            </w:r>
          </w:p>
        </w:tc>
      </w:tr>
      <w:tr>
        <w:trPr>
          <w:trHeight w:val="16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czerwc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8 lipca 2021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Górznie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3 lipca 2021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Górznie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lipc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Górznie list kandydatów na radnych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3 lipc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3 lipc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 sierpni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Górzn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 sierpnia 2021 r.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 sierpnia 2021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w Górznie spisu wyborców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7 sierpnia 2021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7 sierpnia 2021 r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Górzn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3 sierpni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7 sierpnia 2021 r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sierpnia 2021 r.</w:t>
              <w:br/>
              <w:t xml:space="preserve"> o godz. 24: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sierpnia 2021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sierpnia 2021 r. </w:t>
              <w:br/>
              <w:t>w godz. 7:00-2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8:00Z</dcterms:created>
  <dc:creator>lkata</dc:creator>
  <dc:description/>
  <cp:keywords/>
  <dc:language>en-US</dc:language>
  <cp:lastModifiedBy>Beata Darnowska</cp:lastModifiedBy>
  <cp:lastPrinted>2016-04-04T10:45:00Z</cp:lastPrinted>
  <dcterms:modified xsi:type="dcterms:W3CDTF">2021-06-09T12:20:00Z</dcterms:modified>
  <cp:revision>3</cp:revision>
  <dc:subject/>
  <dc:title>ZARZĄDZENIE Nr …</dc:title>
</cp:coreProperties>
</file>